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リュウミンL-KL" w:hAnsi="リュウミンL-KL" w:eastAsia="リュウミンL-KL" w:cs="リュウミンL-KL"/>
          <w:sz w:val="21"/>
          <w:szCs w:val="21"/>
        </w:rPr>
      </w:pPr>
      <w:r>
        <w:rPr>
          <w:rFonts w:eastAsia="リュウミンL-KL" w:cs="リュウミンL-KL" w:ascii="リュウミンL-KL" w:hAnsi="リュウミンL-KL"/>
          <w:sz w:val="21"/>
          <w:szCs w:val="21"/>
        </w:rPr>
      </w:r>
    </w:p>
    <w:p>
      <w:pPr>
        <w:pStyle w:val="Normal"/>
        <w:jc w:val="center"/>
        <w:rPr>
          <w:rFonts w:ascii="リュウミンL-KL" w:hAnsi="リュウミンL-KL" w:eastAsia="リュウミンL-KL" w:cs="リュウミンL-KL"/>
          <w:sz w:val="21"/>
          <w:szCs w:val="21"/>
        </w:rPr>
      </w:pPr>
      <w:r>
        <w:rPr>
          <w:rFonts w:eastAsia="リュウミンL-KL" w:cs="リュウミンL-KL" w:ascii="リュウミンL-KL" w:hAnsi="リュウミンL-KL"/>
          <w:sz w:val="21"/>
          <w:szCs w:val="21"/>
        </w:rPr>
      </w:r>
    </w:p>
    <w:p>
      <w:pPr>
        <w:pStyle w:val="Normal"/>
        <w:jc w:val="center"/>
        <w:rPr>
          <w:rFonts w:ascii="リュウミンL-KL" w:hAnsi="リュウミンL-KL" w:eastAsia="リュウミンL-KL" w:cs="リュウミンL-KL"/>
          <w:sz w:val="21"/>
          <w:szCs w:val="21"/>
        </w:rPr>
      </w:pPr>
      <w:r>
        <w:rPr>
          <w:rFonts w:eastAsia="リュウミンL-KL" w:cs="リュウミンL-KL" w:ascii="リュウミンL-KL" w:hAnsi="リュウミンL-KL"/>
          <w:sz w:val="21"/>
          <w:szCs w:val="21"/>
        </w:rPr>
      </w:r>
    </w:p>
    <w:p>
      <w:pPr>
        <w:pStyle w:val="Normal"/>
        <w:jc w:val="center"/>
        <w:rPr>
          <w:rFonts w:ascii="リュウミンL-KL" w:hAnsi="リュウミンL-KL" w:eastAsia="リュウミンL-KL" w:cs="リュウミンL-KL"/>
          <w:sz w:val="21"/>
          <w:szCs w:val="21"/>
        </w:rPr>
      </w:pPr>
      <w:r>
        <w:rPr>
          <w:rFonts w:eastAsia="リュウミンL-KL" w:cs="リュウミンL-KL" w:ascii="リュウミンL-KL" w:hAnsi="リュウミンL-KL"/>
          <w:sz w:val="21"/>
          <w:szCs w:val="21"/>
        </w:rPr>
      </w:r>
    </w:p>
    <w:p>
      <w:pPr>
        <w:pStyle w:val="Normal"/>
        <w:jc w:val="center"/>
        <w:rPr>
          <w:rFonts w:ascii="リュウミンL-KL" w:hAnsi="リュウミンL-KL" w:eastAsia="リュウミンL-KL" w:cs="リュウミンL-KL"/>
          <w:sz w:val="21"/>
          <w:szCs w:val="21"/>
        </w:rPr>
      </w:pPr>
      <w:r>
        <w:rPr>
          <w:rFonts w:eastAsia="リュウミンL-KL" w:cs="リュウミンL-KL" w:ascii="リュウミンL-KL" w:hAnsi="リュウミンL-KL"/>
          <w:sz w:val="21"/>
          <w:szCs w:val="21"/>
        </w:rPr>
      </w:r>
    </w:p>
    <w:p>
      <w:pPr>
        <w:pStyle w:val="Normal"/>
        <w:jc w:val="center"/>
        <w:rPr>
          <w:rFonts w:ascii="リュウミンL-KL" w:hAnsi="リュウミンL-KL" w:eastAsia="リュウミンL-KL" w:cs="リュウミンL-KL"/>
          <w:sz w:val="21"/>
          <w:szCs w:val="21"/>
        </w:rPr>
      </w:pPr>
      <w:r>
        <w:rPr>
          <w:rFonts w:eastAsia="リュウミンL-KL" w:cs="リュウミンL-KL" w:ascii="リュウミンL-KL" w:hAnsi="リュウミンL-KL"/>
          <w:sz w:val="21"/>
          <w:szCs w:val="21"/>
        </w:rPr>
      </w:r>
    </w:p>
    <w:p>
      <w:pPr>
        <w:pStyle w:val="Normal"/>
        <w:jc w:val="center"/>
        <w:rPr>
          <w:rFonts w:ascii="リュウミンL-KL" w:hAnsi="リュウミンL-KL" w:eastAsia="リュウミンL-KL" w:cs="リュウミンL-KL"/>
          <w:sz w:val="21"/>
          <w:szCs w:val="21"/>
        </w:rPr>
      </w:pPr>
      <w:r>
        <w:rPr>
          <w:rFonts w:eastAsia="リュウミンL-KL" w:cs="リュウミンL-KL" w:ascii="リュウミンL-KL" w:hAnsi="リュウミンL-KL"/>
          <w:sz w:val="21"/>
          <w:szCs w:val="21"/>
        </w:rPr>
      </w:r>
    </w:p>
    <w:p>
      <w:pPr>
        <w:pStyle w:val="Normal"/>
        <w:jc w:val="center"/>
        <w:rPr>
          <w:rFonts w:ascii="リュウミンL-KL" w:hAnsi="リュウミンL-KL" w:eastAsia="リュウミンL-KL" w:cs="リュウミンL-KL"/>
          <w:sz w:val="21"/>
          <w:szCs w:val="21"/>
        </w:rPr>
      </w:pPr>
      <w:r>
        <w:rPr>
          <w:rFonts w:eastAsia="リュウミンL-KL" w:cs="リュウミンL-KL" w:ascii="リュウミンL-KL" w:hAnsi="リュウミンL-KL"/>
          <w:sz w:val="21"/>
          <w:szCs w:val="21"/>
        </w:rPr>
      </w:r>
    </w:p>
    <w:p>
      <w:pPr>
        <w:pStyle w:val="Normal"/>
        <w:jc w:val="center"/>
        <w:rPr>
          <w:rFonts w:ascii="リュウミンL-KL" w:hAnsi="リュウミンL-KL" w:eastAsia="リュウミンL-KL" w:cs="リュウミンL-KL"/>
          <w:sz w:val="32"/>
          <w:szCs w:val="32"/>
        </w:rPr>
      </w:pPr>
      <w:r>
        <w:rPr>
          <w:rFonts w:ascii="リュウミンL-KL" w:hAnsi="リュウミンL-KL" w:cs="リュウミンL-KL" w:eastAsia="リュウミンL-KL"/>
          <w:sz w:val="32"/>
          <w:szCs w:val="32"/>
        </w:rPr>
        <w:t>文部省 核融合科学研究所殿向け</w:t>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fldChar w:fldCharType="begin"/>
      </w:r>
      <w:r>
        <w:rPr>
          <w:sz w:val="32"/>
          <w:szCs w:val="32"/>
          <w:rFonts w:eastAsia="リュウミンL-KL" w:cs="リュウミンL-KL" w:ascii="リュウミンL-KL" w:hAnsi="リュウミンL-KL"/>
        </w:rPr>
        <w:instrText xml:space="preserve"> TITLE </w:instrText>
      </w:r>
      <w:r>
        <w:rPr>
          <w:sz w:val="32"/>
          <w:szCs w:val="32"/>
          <w:rFonts w:eastAsia="リュウミンL-KL" w:cs="リュウミンL-KL" w:ascii="リュウミンL-KL" w:hAnsi="リュウミンL-KL"/>
        </w:rPr>
        <w:fldChar w:fldCharType="separate"/>
      </w:r>
      <w:r>
        <w:rPr>
          <w:sz w:val="32"/>
          <w:szCs w:val="32"/>
          <w:rFonts w:eastAsia="リュウミンL-KL" w:cs="リュウミンL-KL" w:ascii="リュウミンL-KL" w:hAnsi="リュウミンL-KL"/>
        </w:rPr>
        <w:t>プラズマ計測制御クライアントシステムクラス定義設計書</w:t>
      </w:r>
      <w:r>
        <w:rPr>
          <w:sz w:val="32"/>
          <w:szCs w:val="32"/>
          <w:rFonts w:eastAsia="リュウミンL-KL" w:cs="リュウミンL-KL" w:ascii="リュウミンL-KL" w:hAnsi="リュウミンL-KL"/>
        </w:rPr>
        <w:fldChar w:fldCharType="end"/>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fldChar w:fldCharType="begin"/>
      </w:r>
      <w:r>
        <w:rPr>
          <w:sz w:val="32"/>
          <w:szCs w:val="32"/>
          <w:rFonts w:eastAsia="リュウミンL-KL" w:cs="リュウミンL-KL" w:ascii="リュウミンL-KL" w:hAnsi="リュウミンL-KL"/>
        </w:rPr>
        <w:instrText xml:space="preserve"> SUBJECT </w:instrText>
      </w:r>
      <w:r>
        <w:rPr>
          <w:sz w:val="32"/>
          <w:szCs w:val="32"/>
          <w:rFonts w:eastAsia="リュウミンL-KL" w:cs="リュウミンL-KL" w:ascii="リュウミンL-KL" w:hAnsi="リュウミンL-KL"/>
        </w:rPr>
        <w:fldChar w:fldCharType="separate"/>
      </w:r>
      <w:r>
        <w:rPr>
          <w:sz w:val="32"/>
          <w:szCs w:val="32"/>
          <w:rFonts w:eastAsia="リュウミンL-KL" w:cs="リュウミンL-KL" w:ascii="リュウミンL-KL" w:hAnsi="リュウミンL-KL"/>
        </w:rPr>
        <w:t>クライアントクラス定義設計書</w:t>
      </w:r>
      <w:r>
        <w:rPr>
          <w:sz w:val="32"/>
          <w:szCs w:val="32"/>
          <w:rFonts w:eastAsia="リュウミンL-KL" w:cs="リュウミンL-KL" w:ascii="リュウミンL-KL" w:hAnsi="リュウミンL-KL"/>
        </w:rPr>
        <w:fldChar w:fldCharType="end"/>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center"/>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center"/>
        <w:rPr>
          <w:rFonts w:ascii="リュウミンL-KL" w:hAnsi="リュウミンL-KL" w:eastAsia="リュウミンL-KL" w:cs="リュウミンL-KL"/>
          <w:sz w:val="21"/>
          <w:szCs w:val="21"/>
        </w:rPr>
      </w:pPr>
      <w:r>
        <w:rPr>
          <w:rFonts w:eastAsia="リュウミンL-KL" w:cs="リュウミンL-KL" w:ascii="リュウミンL-KL" w:hAnsi="リュウミンL-KL"/>
          <w:sz w:val="21"/>
          <w:szCs w:val="21"/>
        </w:rPr>
        <w:t xml:space="preserve"> </w:t>
      </w:r>
      <w:r>
        <w:rPr>
          <w:rFonts w:eastAsia="リュウミンL-KL" w:cs="リュウミンL-KL" w:ascii="リュウミンL-KL" w:hAnsi="リュウミンL-KL"/>
          <w:sz w:val="21"/>
          <w:szCs w:val="21"/>
        </w:rPr>
        <w:t>(</w:t>
      </w:r>
      <w:r>
        <w:rPr>
          <w:rFonts w:ascii="リュウミンL-KL" w:hAnsi="リュウミンL-KL" w:cs="リュウミンL-KL" w:eastAsia="リュウミンL-KL"/>
          <w:sz w:val="21"/>
          <w:szCs w:val="21"/>
        </w:rPr>
        <w:t>株</w:t>
      </w:r>
      <w:r>
        <w:rPr>
          <w:rFonts w:eastAsia="リュウミンL-KL" w:cs="リュウミンL-KL" w:ascii="リュウミンL-KL" w:hAnsi="リュウミンL-KL"/>
          <w:sz w:val="21"/>
          <w:szCs w:val="21"/>
        </w:rPr>
        <w:t>)</w:t>
      </w:r>
      <w:r>
        <w:rPr>
          <w:rFonts w:ascii="リュウミンL-KL" w:hAnsi="リュウミンL-KL" w:cs="リュウミンL-KL" w:eastAsia="リュウミンL-KL"/>
          <w:sz w:val="21"/>
          <w:szCs w:val="21"/>
        </w:rPr>
        <w:t>神戸製鋼所</w:t>
      </w:r>
    </w:p>
    <w:p>
      <w:pPr>
        <w:pStyle w:val="Normal"/>
        <w:jc w:val="center"/>
        <w:rPr>
          <w:rFonts w:ascii="リュウミンL-KL" w:hAnsi="リュウミンL-KL" w:eastAsia="リュウミンL-KL" w:cs="リュウミンL-KL"/>
          <w:sz w:val="21"/>
          <w:szCs w:val="21"/>
        </w:rPr>
      </w:pPr>
      <w:r>
        <w:rPr>
          <w:rFonts w:ascii="リュウミンL-KL" w:hAnsi="リュウミンL-KL" w:cs="リュウミンL-KL" w:eastAsia="リュウミンL-KL"/>
          <w:sz w:val="21"/>
          <w:szCs w:val="21"/>
        </w:rPr>
        <w:t>電子・情報事業本部</w:t>
      </w:r>
    </w:p>
    <w:p>
      <w:pPr>
        <w:pStyle w:val="Normal"/>
        <w:jc w:val="center"/>
        <w:rPr>
          <w:rFonts w:ascii="リュウミンL-KL" w:hAnsi="リュウミンL-KL" w:eastAsia="リュウミンL-KL" w:cs="リュウミンL-KL"/>
          <w:sz w:val="21"/>
          <w:szCs w:val="21"/>
        </w:rPr>
      </w:pPr>
      <w:r>
        <w:rPr>
          <w:rFonts w:ascii="リュウミンL-KL" w:hAnsi="リュウミンL-KL" w:cs="リュウミンL-KL" w:eastAsia="リュウミンL-KL"/>
          <w:sz w:val="21"/>
          <w:szCs w:val="21"/>
        </w:rPr>
        <w:t>情報エレクトロニクス本部</w:t>
      </w:r>
    </w:p>
    <w:p>
      <w:pPr>
        <w:pStyle w:val="Normal"/>
        <w:jc w:val="center"/>
        <w:rPr>
          <w:rFonts w:ascii="リュウミンL-KL" w:hAnsi="リュウミンL-KL" w:eastAsia="リュウミンL-KL" w:cs="リュウミンL-KL"/>
          <w:sz w:val="21"/>
          <w:szCs w:val="21"/>
        </w:rPr>
      </w:pPr>
      <w:r>
        <w:rPr>
          <w:rFonts w:ascii="リュウミンL-KL" w:hAnsi="リュウミンL-KL" w:cs="リュウミンL-KL" w:eastAsia="リュウミンL-KL"/>
          <w:sz w:val="21"/>
          <w:szCs w:val="21"/>
        </w:rPr>
        <w:t>情報システム部</w:t>
      </w:r>
      <w:r>
        <w:br w:type="page"/>
      </w:r>
    </w:p>
    <w:p>
      <w:pPr>
        <w:pStyle w:val="Normal"/>
        <w:rPr>
          <w:rFonts w:ascii="リュウミンL-KL" w:hAnsi="リュウミンL-KL" w:eastAsia="リュウミンL-KL" w:cs="リュウミンL-KL"/>
          <w:sz w:val="21"/>
          <w:szCs w:val="21"/>
        </w:rPr>
      </w:pPr>
      <w:r>
        <w:rPr>
          <w:rFonts w:eastAsia="リュウミンL-KL" w:cs="リュウミンL-KL" w:ascii="リュウミンL-KL" w:hAnsi="リュウミンL-KL"/>
          <w:sz w:val="21"/>
          <w:szCs w:val="21"/>
        </w:rPr>
      </w:r>
    </w:p>
    <w:p>
      <w:pPr>
        <w:pStyle w:val="Normal"/>
        <w:jc w:val="center"/>
        <w:rPr>
          <w:b/>
          <w:b/>
          <w:bCs/>
          <w:sz w:val="24"/>
          <w:szCs w:val="24"/>
          <w:u w:val="single"/>
        </w:rPr>
      </w:pPr>
      <w:r>
        <w:rPr>
          <w:b/>
          <w:bCs/>
          <w:sz w:val="24"/>
          <w:szCs w:val="24"/>
          <w:u w:val="single"/>
        </w:rPr>
        <w:t>目次</w:t>
      </w:r>
    </w:p>
    <w:sdt>
      <w:sdtPr>
        <w:docPartObj>
          <w:docPartGallery w:val="Table of Contents"/>
          <w:docPartUnique w:val="true"/>
        </w:docPartObj>
      </w:sdtPr>
      <w:sdtContent>
        <w:p>
          <w:pPr>
            <w:pStyle w:val="Contents1"/>
            <w:spacing w:before="120" w:after="120"/>
            <w:jc w:val="left"/>
            <w:rPr>
              <w:lang w:val="en-US"/>
            </w:rPr>
          </w:pPr>
          <w:r>
            <w:fldChar w:fldCharType="begin"/>
          </w:r>
          <w:r>
            <w:rPr>
              <w:caps/>
              <w:b/>
              <w:bCs/>
              <w:lang w:val="en-US"/>
            </w:rPr>
            <w:instrText xml:space="preserve"> TOC \o "1-3" </w:instrText>
          </w:r>
          <w:r>
            <w:rPr>
              <w:caps/>
              <w:b/>
              <w:bCs/>
              <w:lang w:val="en-US"/>
            </w:rPr>
            <w:fldChar w:fldCharType="separate"/>
          </w:r>
          <w:r>
            <w:rPr>
              <w:b/>
              <w:bCs/>
              <w:caps/>
              <w:lang w:val="en-US"/>
            </w:rPr>
            <w:t xml:space="preserve">1. </w:t>
          </w:r>
          <w:r>
            <w:rPr>
              <w:b/>
              <w:bCs/>
              <w:caps/>
              <w:lang w:val="en-US"/>
            </w:rPr>
            <w:t>データベース関連オブジェクト</w:t>
          </w:r>
          <w:r>
            <w:rPr>
              <w:b/>
              <w:bCs/>
              <w:caps/>
              <w:lang w:val="en-US"/>
            </w:rPr>
            <w:tab/>
          </w:r>
          <w:r>
            <w:fldChar w:fldCharType="begin"/>
          </w:r>
          <w:r>
            <w:rPr>
              <w:caps/>
              <w:b/>
              <w:bCs/>
              <w:lang w:val="en-US"/>
            </w:rPr>
            <w:instrText xml:space="preserve"> GOTOBUTTON _Toc371913554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2"/>
            <w:rPr>
              <w:lang w:val="en-US"/>
            </w:rPr>
          </w:pPr>
          <w:r>
            <w:rPr>
              <w:lang w:val="en-US"/>
            </w:rPr>
            <w:t xml:space="preserve">1.1. </w:t>
          </w:r>
          <w:r>
            <w:rPr>
              <w:lang w:val="en-US"/>
            </w:rPr>
            <w:t>計測制御データベースクラス（</w:t>
          </w:r>
          <w:r>
            <w:rPr>
              <w:lang w:val="en-US"/>
            </w:rPr>
            <w:t>PBasic</w:t>
          </w:r>
          <w:r>
            <w:rPr>
              <w:lang w:val="en-US"/>
            </w:rPr>
            <w:t>）</w:t>
          </w:r>
          <w:r>
            <w:rPr>
              <w:lang w:val="en-US"/>
            </w:rPr>
            <w:tab/>
          </w:r>
          <w:r>
            <w:fldChar w:fldCharType="begin"/>
          </w:r>
          <w:r>
            <w:rPr>
              <w:lang w:val="en-US"/>
            </w:rPr>
            <w:instrText xml:space="preserve"> GOTOBUTTON _Toc3719135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2. </w:t>
          </w:r>
          <w:r>
            <w:rPr>
              <w:lang w:val="en-US"/>
            </w:rPr>
            <w:t>計測制御情報管理オブジェクト（</w:t>
          </w:r>
          <w:r>
            <w:rPr>
              <w:lang w:val="en-US"/>
            </w:rPr>
            <w:t>PMcInfo</w:t>
          </w:r>
          <w:r>
            <w:rPr>
              <w:lang w:val="en-US"/>
            </w:rPr>
            <w:t>）</w:t>
          </w:r>
          <w:r>
            <w:rPr>
              <w:lang w:val="en-US"/>
            </w:rPr>
            <w:tab/>
          </w:r>
          <w:r>
            <w:fldChar w:fldCharType="begin"/>
          </w:r>
          <w:r>
            <w:rPr>
              <w:lang w:val="en-US"/>
            </w:rPr>
            <w:instrText xml:space="preserve"> GOTOBUTTON _Toc3719135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3. </w:t>
          </w:r>
          <w:r>
            <w:rPr>
              <w:lang w:val="en-US"/>
            </w:rPr>
            <w:t>計測制御情報基本オブジェクト（</w:t>
          </w:r>
          <w:r>
            <w:rPr>
              <w:lang w:val="en-US"/>
            </w:rPr>
            <w:t>PMcInfoBase</w:t>
          </w:r>
          <w:r>
            <w:rPr>
              <w:lang w:val="en-US"/>
            </w:rPr>
            <w:t>）</w:t>
          </w:r>
          <w:r>
            <w:rPr>
              <w:lang w:val="en-US"/>
            </w:rPr>
            <w:tab/>
          </w:r>
          <w:r>
            <w:fldChar w:fldCharType="begin"/>
          </w:r>
          <w:r>
            <w:rPr>
              <w:lang w:val="en-US"/>
            </w:rPr>
            <w:instrText xml:space="preserve"> GOTOBUTTON _Toc3719135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4. </w:t>
          </w:r>
          <w:r>
            <w:rPr>
              <w:lang w:val="en-US"/>
            </w:rPr>
            <w:t>論理チャネル情報データベースオブジェクト（</w:t>
          </w:r>
          <w:r>
            <w:rPr>
              <w:lang w:val="en-US"/>
            </w:rPr>
            <w:t>PFchList</w:t>
          </w:r>
          <w:r>
            <w:rPr>
              <w:lang w:val="en-US"/>
            </w:rPr>
            <w:t>）</w:t>
          </w:r>
          <w:r>
            <w:rPr>
              <w:lang w:val="en-US"/>
            </w:rPr>
            <w:tab/>
          </w:r>
          <w:r>
            <w:fldChar w:fldCharType="begin"/>
          </w:r>
          <w:r>
            <w:rPr>
              <w:lang w:val="en-US"/>
            </w:rPr>
            <w:instrText xml:space="preserve"> GOTOBUTTON _Toc3719135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5. </w:t>
          </w:r>
          <w:r>
            <w:rPr>
              <w:lang w:val="en-US"/>
            </w:rPr>
            <w:t>論理チャネル情報基本オブジェクト（</w:t>
          </w:r>
          <w:r>
            <w:rPr>
              <w:lang w:val="en-US"/>
            </w:rPr>
            <w:t>PFch</w:t>
          </w:r>
          <w:r>
            <w:rPr>
              <w:lang w:val="en-US"/>
            </w:rPr>
            <w:t>）</w:t>
          </w:r>
          <w:r>
            <w:rPr>
              <w:lang w:val="en-US"/>
            </w:rPr>
            <w:tab/>
          </w:r>
          <w:r>
            <w:fldChar w:fldCharType="begin"/>
          </w:r>
          <w:r>
            <w:rPr>
              <w:lang w:val="en-US"/>
            </w:rPr>
            <w:instrText xml:space="preserve"> GOTOBUTTON _Toc3719135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2. </w:t>
          </w:r>
          <w:r>
            <w:rPr>
              <w:lang w:val="en-US"/>
            </w:rPr>
            <w:t>ＧＵＩ関連オブジェクト</w:t>
          </w:r>
          <w:r>
            <w:rPr>
              <w:lang w:val="en-US"/>
            </w:rPr>
            <w:tab/>
          </w:r>
          <w:r>
            <w:fldChar w:fldCharType="begin"/>
          </w:r>
          <w:r>
            <w:rPr>
              <w:lang w:val="en-US"/>
            </w:rPr>
            <w:instrText xml:space="preserve"> GOTOBUTTON _Toc3719135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1. </w:t>
          </w:r>
          <w:r>
            <w:rPr>
              <w:lang w:val="en-US"/>
            </w:rPr>
            <w:t>パスワード入力ダイアログクラス（</w:t>
          </w:r>
          <w:r>
            <w:rPr>
              <w:lang w:val="en-US"/>
            </w:rPr>
            <w:t>CInputPasswd</w:t>
          </w:r>
          <w:r>
            <w:rPr>
              <w:lang w:val="en-US"/>
            </w:rPr>
            <w:t>）</w:t>
          </w:r>
          <w:r>
            <w:rPr>
              <w:lang w:val="en-US"/>
            </w:rPr>
            <w:tab/>
          </w:r>
          <w:r>
            <w:fldChar w:fldCharType="begin"/>
          </w:r>
          <w:r>
            <w:rPr>
              <w:lang w:val="en-US"/>
            </w:rPr>
            <w:instrText xml:space="preserve"> GOTOBUTTON _Toc3719135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I/F</w:t>
          </w:r>
          <w:r>
            <w:rPr>
              <w:lang w:val="en-US"/>
            </w:rPr>
            <w:t>カード設定シートクラス（</w:t>
          </w:r>
          <w:r>
            <w:rPr>
              <w:lang w:val="en-US"/>
            </w:rPr>
            <w:t>CIFCardSet</w:t>
          </w:r>
          <w:r>
            <w:rPr>
              <w:lang w:val="en-US"/>
            </w:rPr>
            <w:t>）</w:t>
          </w:r>
          <w:r>
            <w:rPr>
              <w:lang w:val="en-US"/>
            </w:rPr>
            <w:tab/>
          </w:r>
          <w:r>
            <w:fldChar w:fldCharType="begin"/>
          </w:r>
          <w:r>
            <w:rPr>
              <w:lang w:val="en-US"/>
            </w:rPr>
            <w:instrText xml:space="preserve"> GOTOBUTTON _Toc3719135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3. </w:t>
          </w:r>
          <w:r>
            <w:rPr>
              <w:lang w:val="en-US"/>
            </w:rPr>
            <w:t>ディファレンシャルチャネル設定プロパティシートクラス</w:t>
          </w:r>
          <w:r>
            <w:rPr>
              <w:rFonts w:cs="Century" w:eastAsia="Century"/>
              <w:lang w:val="en-US"/>
            </w:rPr>
            <w:t xml:space="preserve"> </w:t>
          </w:r>
          <w:r>
            <w:rPr>
              <w:lang w:val="en-US"/>
            </w:rPr>
            <w:t>（</w:t>
          </w:r>
          <w:r>
            <w:rPr>
              <w:lang w:val="en-US"/>
            </w:rPr>
            <w:t>CIFADCChnlSet8</w:t>
          </w:r>
          <w:r>
            <w:rPr>
              <w:lang w:val="en-US"/>
            </w:rPr>
            <w:t>）</w:t>
          </w:r>
          <w:r>
            <w:rPr>
              <w:lang w:val="en-US"/>
            </w:rPr>
            <w:tab/>
          </w:r>
          <w:r>
            <w:fldChar w:fldCharType="begin"/>
          </w:r>
          <w:r>
            <w:rPr>
              <w:lang w:val="en-US"/>
            </w:rPr>
            <w:instrText xml:space="preserve"> GOTOBUTTON _Toc3719135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w:t>
          </w:r>
          <w:r>
            <w:rPr>
              <w:rFonts w:eastAsia="中ゴシックBBB" w:cs="中ゴシックBBB" w:ascii="中ゴシックBBB" w:hAnsi="中ゴシックBBB"/>
              <w:lang w:val="en-US"/>
            </w:rPr>
            <w:t xml:space="preserve"> </w:t>
          </w:r>
          <w:r>
            <w:rPr>
              <w:rFonts w:ascii="中ゴシックBBB" w:hAnsi="中ゴシックBBB" w:cs="中ゴシックBBB" w:eastAsia="中ゴシックBBB"/>
              <w:lang w:val="en-US"/>
            </w:rPr>
            <w:t>シングルエンドチャネル設定</w:t>
          </w:r>
          <w:r>
            <w:rPr>
              <w:lang w:val="en-US"/>
            </w:rPr>
            <w:t>プロパティ</w:t>
          </w:r>
          <w:r>
            <w:rPr>
              <w:rFonts w:ascii="中ゴシックBBB" w:hAnsi="中ゴシックBBB" w:cs="中ゴシックBBB" w:eastAsia="中ゴシックBBB"/>
              <w:lang w:val="en-US"/>
            </w:rPr>
            <w:t>シートクラス（</w:t>
          </w:r>
          <w:r>
            <w:rPr>
              <w:rFonts w:eastAsia="中ゴシックBBB" w:cs="中ゴシックBBB" w:ascii="中ゴシックBBB" w:hAnsi="中ゴシックBBB"/>
              <w:lang w:val="en-US"/>
            </w:rPr>
            <w:t>CIFADCChnlSet16</w:t>
          </w:r>
          <w:r>
            <w:rPr>
              <w:rFonts w:ascii="中ゴシックBBB" w:hAnsi="中ゴシックBBB" w:cs="中ゴシックBBB" w:eastAsia="中ゴシックBBB"/>
              <w:lang w:val="en-US"/>
            </w:rPr>
            <w:t>）</w:t>
          </w:r>
          <w:r>
            <w:rPr>
              <w:lang w:val="en-US"/>
            </w:rPr>
            <w:tab/>
          </w:r>
          <w:r>
            <w:fldChar w:fldCharType="begin"/>
          </w:r>
          <w:r>
            <w:rPr>
              <w:lang w:val="en-US"/>
            </w:rPr>
            <w:instrText xml:space="preserve"> GOTOBUTTON _Toc3719135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w:t>
          </w:r>
          <w:r>
            <w:rPr>
              <w:rFonts w:eastAsia="中ゴシックBBB" w:cs="中ゴシックBBB" w:ascii="中ゴシックBBB" w:hAnsi="中ゴシックBBB"/>
              <w:lang w:val="en-US"/>
            </w:rPr>
            <w:t xml:space="preserve"> ADC</w:t>
          </w:r>
          <w:r>
            <w:rPr>
              <w:rFonts w:ascii="中ゴシックBBB" w:hAnsi="中ゴシックBBB" w:cs="中ゴシックBBB" w:eastAsia="中ゴシックBBB"/>
              <w:lang w:val="en-US"/>
            </w:rPr>
            <w:t>カード計測制御情報設定</w:t>
          </w:r>
          <w:r>
            <w:rPr>
              <w:lang w:val="en-US"/>
            </w:rPr>
            <w:t>プロパティ</w:t>
          </w:r>
          <w:r>
            <w:rPr>
              <w:rFonts w:ascii="中ゴシックBBB" w:hAnsi="中ゴシックBBB" w:cs="中ゴシックBBB" w:eastAsia="中ゴシックBBB"/>
              <w:lang w:val="en-US"/>
            </w:rPr>
            <w:t>シートクラス（</w:t>
          </w:r>
          <w:r>
            <w:rPr>
              <w:rFonts w:eastAsia="中ゴシックBBB" w:cs="中ゴシックBBB" w:ascii="中ゴシックBBB" w:hAnsi="中ゴシックBBB"/>
              <w:lang w:val="en-US"/>
            </w:rPr>
            <w:t>CIFADCInfoSet</w:t>
          </w:r>
          <w:r>
            <w:rPr>
              <w:rFonts w:ascii="中ゴシックBBB" w:hAnsi="中ゴシックBBB" w:cs="中ゴシックBBB" w:eastAsia="中ゴシックBBB"/>
              <w:lang w:val="en-US"/>
            </w:rPr>
            <w:t>）</w:t>
          </w:r>
          <w:r>
            <w:rPr>
              <w:lang w:val="en-US"/>
            </w:rPr>
            <w:tab/>
          </w:r>
          <w:r>
            <w:fldChar w:fldCharType="begin"/>
          </w:r>
          <w:r>
            <w:rPr>
              <w:lang w:val="en-US"/>
            </w:rPr>
            <w:instrText xml:space="preserve"> GOTOBUTTON _Toc3719135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6. </w:t>
          </w:r>
          <w:r>
            <w:rPr>
              <w:lang w:val="en-US"/>
            </w:rPr>
            <w:t>組み合わせチャネル設定プロパティシートクラス（</w:t>
          </w:r>
          <w:r>
            <w:rPr>
              <w:lang w:val="en-US"/>
            </w:rPr>
            <w:t>CIFDIUnionChnlSet</w:t>
          </w:r>
          <w:r>
            <w:rPr>
              <w:lang w:val="en-US"/>
            </w:rPr>
            <w:t>）</w:t>
          </w:r>
          <w:r>
            <w:rPr>
              <w:lang w:val="en-US"/>
            </w:rPr>
            <w:tab/>
          </w:r>
          <w:r>
            <w:fldChar w:fldCharType="begin"/>
          </w:r>
          <w:r>
            <w:rPr>
              <w:lang w:val="en-US"/>
            </w:rPr>
            <w:instrText xml:space="preserve"> GOTOBUTTON _Toc3719135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GPIB</w:t>
          </w:r>
          <w:r>
            <w:rPr>
              <w:lang w:val="en-US"/>
            </w:rPr>
            <w:t>計測制御情報設定プロパティシートクラス（</w:t>
          </w:r>
          <w:r>
            <w:rPr>
              <w:lang w:val="en-US"/>
            </w:rPr>
            <w:t>CIFGPIBInfoSet</w:t>
          </w:r>
          <w:r>
            <w:rPr>
              <w:lang w:val="en-US"/>
            </w:rPr>
            <w:t>）</w:t>
          </w:r>
          <w:r>
            <w:rPr>
              <w:lang w:val="en-US"/>
            </w:rPr>
            <w:tab/>
          </w:r>
          <w:r>
            <w:fldChar w:fldCharType="begin"/>
          </w:r>
          <w:r>
            <w:rPr>
              <w:lang w:val="en-US"/>
            </w:rPr>
            <w:instrText xml:space="preserve"> GOTOBUTTON _Toc3719135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8. SERIAL</w:t>
          </w:r>
          <w:r>
            <w:rPr>
              <w:lang w:val="en-US"/>
            </w:rPr>
            <w:t>計測制御情報設定プロパティシートクラス（</w:t>
          </w:r>
          <w:r>
            <w:rPr>
              <w:lang w:val="en-US"/>
            </w:rPr>
            <w:t>CIFSERIALInfoSet</w:t>
          </w:r>
          <w:r>
            <w:rPr>
              <w:lang w:val="en-US"/>
            </w:rPr>
            <w:t>）</w:t>
          </w:r>
          <w:r>
            <w:rPr>
              <w:lang w:val="en-US"/>
            </w:rPr>
            <w:tab/>
          </w:r>
          <w:r>
            <w:fldChar w:fldCharType="begin"/>
          </w:r>
          <w:r>
            <w:rPr>
              <w:lang w:val="en-US"/>
            </w:rPr>
            <w:instrText xml:space="preserve"> GOTOBUTTON _Toc3719135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9. </w:t>
          </w:r>
          <w:r>
            <w:rPr>
              <w:lang w:val="en-US"/>
            </w:rPr>
            <w:t>サンプリング間隔設定プロパティシートクラス（</w:t>
          </w:r>
          <w:r>
            <w:rPr>
              <w:lang w:val="en-US"/>
            </w:rPr>
            <w:t>CIFTimeSet</w:t>
          </w:r>
          <w:r>
            <w:rPr>
              <w:lang w:val="en-US"/>
            </w:rPr>
            <w:t>）</w:t>
          </w:r>
          <w:r>
            <w:rPr>
              <w:lang w:val="en-US"/>
            </w:rPr>
            <w:tab/>
          </w:r>
          <w:r>
            <w:fldChar w:fldCharType="begin"/>
          </w:r>
          <w:r>
            <w:rPr>
              <w:lang w:val="en-US"/>
            </w:rPr>
            <w:instrText xml:space="preserve"> GOTOBUTTON _Toc3719135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0. DO,TO</w:t>
          </w:r>
          <w:r>
            <w:rPr>
              <w:lang w:val="en-US"/>
            </w:rPr>
            <w:t>出力データ作成プロパティシートクラス（</w:t>
          </w:r>
          <w:r>
            <w:rPr>
              <w:lang w:val="en-US"/>
            </w:rPr>
            <w:t>CIFOutputDataSetDefault</w:t>
          </w:r>
          <w:r>
            <w:rPr>
              <w:lang w:val="en-US"/>
            </w:rPr>
            <w:t>）</w:t>
          </w:r>
          <w:r>
            <w:rPr>
              <w:lang w:val="en-US"/>
            </w:rPr>
            <w:tab/>
          </w:r>
          <w:r>
            <w:fldChar w:fldCharType="begin"/>
          </w:r>
          <w:r>
            <w:rPr>
              <w:lang w:val="en-US"/>
            </w:rPr>
            <w:instrText xml:space="preserve"> GOTOBUTTON _Toc3719135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1. DAC</w:t>
          </w:r>
          <w:r>
            <w:rPr>
              <w:lang w:val="en-US"/>
            </w:rPr>
            <w:t>出力データ作成プロパティシートクラス（</w:t>
          </w:r>
          <w:r>
            <w:rPr>
              <w:lang w:val="en-US"/>
            </w:rPr>
            <w:t>CIFOutputRangeDataSet</w:t>
          </w:r>
          <w:r>
            <w:rPr>
              <w:lang w:val="en-US"/>
            </w:rPr>
            <w:t>）</w:t>
          </w:r>
          <w:r>
            <w:rPr>
              <w:lang w:val="en-US"/>
            </w:rPr>
            <w:tab/>
          </w:r>
          <w:r>
            <w:fldChar w:fldCharType="begin"/>
          </w:r>
          <w:r>
            <w:rPr>
              <w:lang w:val="en-US"/>
            </w:rPr>
            <w:instrText xml:space="preserve"> GOTOBUTTON _Toc3719135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12. </w:t>
          </w:r>
          <w:r>
            <w:rPr>
              <w:lang w:val="en-US"/>
            </w:rPr>
            <w:t>コマンドリストプロパティシートクラス（</w:t>
          </w:r>
          <w:r>
            <w:rPr>
              <w:lang w:val="en-US"/>
            </w:rPr>
            <w:t>CCommandListDlg</w:t>
          </w:r>
          <w:r>
            <w:rPr>
              <w:lang w:val="en-US"/>
            </w:rPr>
            <w:t>）</w:t>
          </w:r>
          <w:r>
            <w:rPr>
              <w:lang w:val="en-US"/>
            </w:rPr>
            <w:tab/>
          </w:r>
          <w:r>
            <w:fldChar w:fldCharType="begin"/>
          </w:r>
          <w:r>
            <w:rPr>
              <w:lang w:val="en-US"/>
            </w:rPr>
            <w:instrText xml:space="preserve"> GOTOBUTTON _Toc3719135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13. </w:t>
          </w:r>
          <w:r>
            <w:rPr>
              <w:lang w:val="en-US"/>
            </w:rPr>
            <w:t>コマンドシーケンサエディタダイアログクラス（</w:t>
          </w:r>
          <w:r>
            <w:rPr>
              <w:lang w:val="en-US"/>
            </w:rPr>
            <w:t>CCommandEditDlg</w:t>
          </w:r>
          <w:r>
            <w:rPr>
              <w:lang w:val="en-US"/>
            </w:rPr>
            <w:t>）</w:t>
          </w:r>
          <w:r>
            <w:rPr>
              <w:lang w:val="en-US"/>
            </w:rPr>
            <w:tab/>
          </w:r>
          <w:r>
            <w:fldChar w:fldCharType="begin"/>
          </w:r>
          <w:r>
            <w:rPr>
              <w:lang w:val="en-US"/>
            </w:rPr>
            <w:instrText xml:space="preserve"> GOTOBUTTON _Toc3719135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14. </w:t>
          </w:r>
          <w:r>
            <w:rPr>
              <w:lang w:val="en-US"/>
            </w:rPr>
            <w:t>出力データ一覧ダイアログクラス（</w:t>
          </w:r>
          <w:r>
            <w:rPr>
              <w:lang w:val="en-US"/>
            </w:rPr>
            <w:t>COutputDataList</w:t>
          </w:r>
          <w:r>
            <w:rPr>
              <w:lang w:val="en-US"/>
            </w:rPr>
            <w:t>）</w:t>
          </w:r>
          <w:r>
            <w:rPr>
              <w:lang w:val="en-US"/>
            </w:rPr>
            <w:tab/>
          </w:r>
          <w:r>
            <w:fldChar w:fldCharType="begin"/>
          </w:r>
          <w:r>
            <w:rPr>
              <w:lang w:val="en-US"/>
            </w:rPr>
            <w:instrText xml:space="preserve"> GOTOBUTTON _Toc3719135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5. GUI</w:t>
          </w:r>
          <w:r>
            <w:rPr>
              <w:lang w:val="en-US"/>
            </w:rPr>
            <w:t>オブジェクト関連構造体</w:t>
          </w:r>
          <w:r>
            <w:rPr>
              <w:lang w:val="en-US"/>
            </w:rPr>
            <w:tab/>
          </w:r>
          <w:r>
            <w:fldChar w:fldCharType="begin"/>
          </w:r>
          <w:r>
            <w:rPr>
              <w:lang w:val="en-US"/>
            </w:rPr>
            <w:instrText xml:space="preserve"> GOTOBUTTON _Toc3719135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15.1. </w:t>
          </w:r>
          <w:r>
            <w:rPr>
              <w:lang w:val="en-US"/>
            </w:rPr>
            <w:t>グラフデータ領域構造体（</w:t>
          </w:r>
          <w:r>
            <w:rPr>
              <w:lang w:val="en-US"/>
            </w:rPr>
            <w:t>GRAPH_DATA_BUF</w:t>
          </w:r>
          <w:r>
            <w:rPr>
              <w:lang w:val="en-US"/>
            </w:rPr>
            <w:t>）</w:t>
          </w:r>
          <w:r>
            <w:rPr>
              <w:lang w:val="en-US"/>
            </w:rPr>
            <w:tab/>
          </w:r>
          <w:r>
            <w:fldChar w:fldCharType="begin"/>
          </w:r>
          <w:r>
            <w:rPr>
              <w:lang w:val="en-US"/>
            </w:rPr>
            <w:instrText xml:space="preserve"> GOTOBUTTON _Toc3719135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3. </w:t>
          </w:r>
          <w:r>
            <w:rPr>
              <w:lang w:val="en-US"/>
            </w:rPr>
            <w:t>グラフ表示関連オブジェクト</w:t>
          </w:r>
          <w:r>
            <w:rPr>
              <w:lang w:val="en-US"/>
            </w:rPr>
            <w:tab/>
          </w:r>
          <w:r>
            <w:fldChar w:fldCharType="begin"/>
          </w:r>
          <w:r>
            <w:rPr>
              <w:lang w:val="en-US"/>
            </w:rPr>
            <w:instrText xml:space="preserve"> GOTOBUTTON _Toc3719135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 </w:t>
          </w:r>
          <w:r>
            <w:rPr>
              <w:lang w:val="en-US"/>
            </w:rPr>
            <w:t>拡張グラフ描画クラス（</w:t>
          </w:r>
          <w:r>
            <w:rPr>
              <w:lang w:val="en-US"/>
            </w:rPr>
            <w:t>PGraph</w:t>
          </w:r>
          <w:r>
            <w:rPr>
              <w:lang w:val="en-US"/>
            </w:rPr>
            <w:t>）</w:t>
          </w:r>
          <w:r>
            <w:rPr>
              <w:lang w:val="en-US"/>
            </w:rPr>
            <w:tab/>
          </w:r>
          <w:r>
            <w:fldChar w:fldCharType="begin"/>
          </w:r>
          <w:r>
            <w:rPr>
              <w:lang w:val="en-US"/>
            </w:rPr>
            <w:instrText xml:space="preserve"> GOTOBUTTON _Toc3719135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2. </w:t>
          </w:r>
          <w:r>
            <w:rPr>
              <w:lang w:val="en-US"/>
            </w:rPr>
            <w:t>グラフ描画クラス（</w:t>
          </w:r>
          <w:r>
            <w:rPr>
              <w:lang w:val="en-US"/>
            </w:rPr>
            <w:t>PGraphBase</w:t>
          </w:r>
          <w:r>
            <w:rPr>
              <w:lang w:val="en-US"/>
            </w:rPr>
            <w:t>）</w:t>
          </w:r>
          <w:r>
            <w:rPr>
              <w:lang w:val="en-US"/>
            </w:rPr>
            <w:tab/>
          </w:r>
          <w:r>
            <w:fldChar w:fldCharType="begin"/>
          </w:r>
          <w:r>
            <w:rPr>
              <w:lang w:val="en-US"/>
            </w:rPr>
            <w:instrText xml:space="preserve"> GOTOBUTTON _Toc3719135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3. </w:t>
          </w:r>
          <w:r>
            <w:rPr>
              <w:lang w:val="en-US"/>
            </w:rPr>
            <w:t>拡張グラフ描画エリア管理クラス（</w:t>
          </w:r>
          <w:r>
            <w:rPr>
              <w:lang w:val="en-US"/>
            </w:rPr>
            <w:t>PGraphPage</w:t>
          </w:r>
          <w:r>
            <w:rPr>
              <w:lang w:val="en-US"/>
            </w:rPr>
            <w:t>）</w:t>
          </w:r>
          <w:r>
            <w:rPr>
              <w:lang w:val="en-US"/>
            </w:rPr>
            <w:tab/>
          </w:r>
          <w:r>
            <w:fldChar w:fldCharType="begin"/>
          </w:r>
          <w:r>
            <w:rPr>
              <w:lang w:val="en-US"/>
            </w:rPr>
            <w:instrText xml:space="preserve"> GOTOBUTTON _Toc3719135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4. </w:t>
          </w:r>
          <w:r>
            <w:rPr>
              <w:lang w:val="en-US"/>
            </w:rPr>
            <w:t>グラフ描画エリア管理クラス（</w:t>
          </w:r>
          <w:r>
            <w:rPr>
              <w:lang w:val="en-US"/>
            </w:rPr>
            <w:t>PPageBase</w:t>
          </w:r>
          <w:r>
            <w:rPr>
              <w:lang w:val="en-US"/>
            </w:rPr>
            <w:t>）</w:t>
          </w:r>
          <w:r>
            <w:rPr>
              <w:lang w:val="en-US"/>
            </w:rPr>
            <w:tab/>
          </w:r>
          <w:r>
            <w:fldChar w:fldCharType="begin"/>
          </w:r>
          <w:r>
            <w:rPr>
              <w:lang w:val="en-US"/>
            </w:rPr>
            <w:instrText xml:space="preserve"> GOTOBUTTON _Toc3719135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5. </w:t>
          </w:r>
          <w:r>
            <w:rPr>
              <w:lang w:val="en-US"/>
            </w:rPr>
            <w:t>タイトルラベル管理クラス（</w:t>
          </w:r>
          <w:r>
            <w:rPr>
              <w:lang w:val="en-US"/>
            </w:rPr>
            <w:t>PTitle</w:t>
          </w:r>
          <w:r>
            <w:rPr>
              <w:lang w:val="en-US"/>
            </w:rPr>
            <w:t>）</w:t>
          </w:r>
          <w:r>
            <w:rPr>
              <w:lang w:val="en-US"/>
            </w:rPr>
            <w:tab/>
          </w:r>
          <w:r>
            <w:fldChar w:fldCharType="begin"/>
          </w:r>
          <w:r>
            <w:rPr>
              <w:lang w:val="en-US"/>
            </w:rPr>
            <w:instrText xml:space="preserve"> GOTOBUTTON _Toc3719135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6. </w:t>
          </w:r>
          <w:r>
            <w:rPr>
              <w:lang w:val="en-US"/>
            </w:rPr>
            <w:t>グラフ描画ウインドウ属性管理クラス（</w:t>
          </w:r>
          <w:r>
            <w:rPr>
              <w:lang w:val="en-US"/>
            </w:rPr>
            <w:t>PpageAlin</w:t>
          </w:r>
          <w:r>
            <w:rPr>
              <w:lang w:val="en-US"/>
            </w:rPr>
            <w:t>）</w:t>
          </w:r>
          <w:r>
            <w:rPr>
              <w:lang w:val="en-US"/>
            </w:rPr>
            <w:tab/>
          </w:r>
          <w:r>
            <w:fldChar w:fldCharType="begin"/>
          </w:r>
          <w:r>
            <w:rPr>
              <w:lang w:val="en-US"/>
            </w:rPr>
            <w:instrText xml:space="preserve"> GOTOBUTTON _Toc3719135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7. </w:t>
          </w:r>
          <w:r>
            <w:rPr>
              <w:lang w:val="en-US"/>
            </w:rPr>
            <w:t>グラフ描画領域属性管理クラス（</w:t>
          </w:r>
          <w:r>
            <w:rPr>
              <w:lang w:val="en-US"/>
            </w:rPr>
            <w:t>PgraphAlin</w:t>
          </w:r>
          <w:r>
            <w:rPr>
              <w:lang w:val="en-US"/>
            </w:rPr>
            <w:t>）</w:t>
          </w:r>
          <w:r>
            <w:rPr>
              <w:lang w:val="en-US"/>
            </w:rPr>
            <w:tab/>
          </w:r>
          <w:r>
            <w:fldChar w:fldCharType="begin"/>
          </w:r>
          <w:r>
            <w:rPr>
              <w:lang w:val="en-US"/>
            </w:rPr>
            <w:instrText xml:space="preserve"> GOTOBUTTON _Toc3719135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8. </w:t>
          </w:r>
          <w:r>
            <w:rPr>
              <w:lang w:val="en-US"/>
            </w:rPr>
            <w:t>タグ名称管理クラス（</w:t>
          </w:r>
          <w:r>
            <w:rPr>
              <w:lang w:val="en-US"/>
            </w:rPr>
            <w:t>CTagName</w:t>
          </w:r>
          <w:r>
            <w:rPr>
              <w:lang w:val="en-US"/>
            </w:rPr>
            <w:t>）</w:t>
          </w:r>
          <w:r>
            <w:rPr>
              <w:lang w:val="en-US"/>
            </w:rPr>
            <w:tab/>
          </w:r>
          <w:r>
            <w:fldChar w:fldCharType="begin"/>
          </w:r>
          <w:r>
            <w:rPr>
              <w:lang w:val="en-US"/>
            </w:rPr>
            <w:instrText xml:space="preserve"> GOTOBUTTON _Toc3719135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9. </w:t>
          </w:r>
          <w:r>
            <w:rPr>
              <w:lang w:val="en-US"/>
            </w:rPr>
            <w:t>リアルタイムグラフ表示情報管理クラス（</w:t>
          </w:r>
          <w:r>
            <w:rPr>
              <w:lang w:val="en-US"/>
            </w:rPr>
            <w:t>CRealAlin</w:t>
          </w:r>
          <w:r>
            <w:rPr>
              <w:lang w:val="en-US"/>
            </w:rPr>
            <w:t>）</w:t>
          </w:r>
          <w:r>
            <w:rPr>
              <w:lang w:val="en-US"/>
            </w:rPr>
            <w:tab/>
          </w:r>
          <w:r>
            <w:fldChar w:fldCharType="begin"/>
          </w:r>
          <w:r>
            <w:rPr>
              <w:lang w:val="en-US"/>
            </w:rPr>
            <w:instrText xml:space="preserve"> GOTOBUTTON _Toc3719135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0. </w:t>
          </w:r>
          <w:r>
            <w:rPr>
              <w:lang w:val="en-US"/>
            </w:rPr>
            <w:t>タイマ</w:t>
          </w:r>
          <w:r>
            <w:rPr>
              <w:lang w:val="en-US"/>
            </w:rPr>
            <w:t>ID</w:t>
          </w:r>
          <w:r>
            <w:rPr>
              <w:lang w:val="en-US"/>
            </w:rPr>
            <w:t>管理クラス（</w:t>
          </w:r>
          <w:r>
            <w:rPr>
              <w:lang w:val="en-US"/>
            </w:rPr>
            <w:t>TimerControl</w:t>
          </w:r>
          <w:r>
            <w:rPr>
              <w:lang w:val="en-US"/>
            </w:rPr>
            <w:t>）</w:t>
          </w:r>
          <w:r>
            <w:rPr>
              <w:lang w:val="en-US"/>
            </w:rPr>
            <w:tab/>
          </w:r>
          <w:r>
            <w:fldChar w:fldCharType="begin"/>
          </w:r>
          <w:r>
            <w:rPr>
              <w:lang w:val="en-US"/>
            </w:rPr>
            <w:instrText xml:space="preserve"> GOTOBUTTON _Toc3719135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1. </w:t>
          </w:r>
          <w:r>
            <w:rPr>
              <w:lang w:val="en-US"/>
            </w:rPr>
            <w:t>グラフデータ管理クラス（</w:t>
          </w:r>
          <w:r>
            <w:rPr>
              <w:lang w:val="en-US"/>
            </w:rPr>
            <w:t>CGraphDataBuffer</w:t>
          </w:r>
          <w:r>
            <w:rPr>
              <w:lang w:val="en-US"/>
            </w:rPr>
            <w:t>）</w:t>
          </w:r>
          <w:r>
            <w:rPr>
              <w:lang w:val="en-US"/>
            </w:rPr>
            <w:tab/>
          </w:r>
          <w:r>
            <w:fldChar w:fldCharType="begin"/>
          </w:r>
          <w:r>
            <w:rPr>
              <w:lang w:val="en-US"/>
            </w:rPr>
            <w:instrText xml:space="preserve"> GOTOBUTTON _Toc3719135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2. </w:t>
          </w:r>
          <w:r>
            <w:rPr>
              <w:lang w:val="en-US"/>
            </w:rPr>
            <w:t>グラフ表示ウインドウクラス（</w:t>
          </w:r>
          <w:r>
            <w:rPr>
              <w:lang w:val="en-US"/>
            </w:rPr>
            <w:t>CgraphWin</w:t>
          </w:r>
          <w:r>
            <w:rPr>
              <w:lang w:val="en-US"/>
            </w:rPr>
            <w:t>）</w:t>
          </w:r>
          <w:r>
            <w:rPr>
              <w:lang w:val="en-US"/>
            </w:rPr>
            <w:tab/>
          </w:r>
          <w:r>
            <w:fldChar w:fldCharType="begin"/>
          </w:r>
          <w:r>
            <w:rPr>
              <w:lang w:val="en-US"/>
            </w:rPr>
            <w:instrText xml:space="preserve"> GOTOBUTTON _Toc3719135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3. </w:t>
          </w:r>
          <w:r>
            <w:rPr>
              <w:lang w:val="en-US"/>
            </w:rPr>
            <w:t>拡張グラフ表示ウインドウクラス（</w:t>
          </w:r>
          <w:r>
            <w:rPr>
              <w:lang w:val="en-US"/>
            </w:rPr>
            <w:t>CRealTimeView</w:t>
          </w:r>
          <w:r>
            <w:rPr>
              <w:lang w:val="en-US"/>
            </w:rPr>
            <w:t>）</w:t>
          </w:r>
          <w:r>
            <w:rPr>
              <w:lang w:val="en-US"/>
            </w:rPr>
            <w:tab/>
          </w:r>
          <w:r>
            <w:fldChar w:fldCharType="begin"/>
          </w:r>
          <w:r>
            <w:rPr>
              <w:lang w:val="en-US"/>
            </w:rPr>
            <w:instrText xml:space="preserve"> GOTOBUTTON _Toc3719135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4. </w:t>
          </w:r>
          <w:r>
            <w:rPr>
              <w:lang w:val="en-US"/>
            </w:rPr>
            <w:t>サーバーシステム別論理チャネル情報管理クラス（</w:t>
          </w:r>
          <w:r>
            <w:rPr>
              <w:lang w:val="en-US"/>
            </w:rPr>
            <w:t>FchStatusArryBase</w:t>
          </w:r>
          <w:r>
            <w:rPr>
              <w:lang w:val="en-US"/>
            </w:rPr>
            <w:t>）</w:t>
          </w:r>
          <w:r>
            <w:rPr>
              <w:lang w:val="en-US"/>
            </w:rPr>
            <w:tab/>
          </w:r>
          <w:r>
            <w:fldChar w:fldCharType="begin"/>
          </w:r>
          <w:r>
            <w:rPr>
              <w:lang w:val="en-US"/>
            </w:rPr>
            <w:instrText xml:space="preserve"> GOTOBUTTON _Toc3719135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5. </w:t>
          </w:r>
          <w:r>
            <w:rPr>
              <w:lang w:val="en-US"/>
            </w:rPr>
            <w:t>論理チャネル情報管理テーブルクラス（</w:t>
          </w:r>
          <w:r>
            <w:rPr>
              <w:lang w:val="en-US"/>
            </w:rPr>
            <w:t>FchStatusArryTbl</w:t>
          </w:r>
          <w:r>
            <w:rPr>
              <w:lang w:val="en-US"/>
            </w:rPr>
            <w:t>）</w:t>
          </w:r>
          <w:r>
            <w:rPr>
              <w:lang w:val="en-US"/>
            </w:rPr>
            <w:tab/>
          </w:r>
          <w:r>
            <w:fldChar w:fldCharType="begin"/>
          </w:r>
          <w:r>
            <w:rPr>
              <w:lang w:val="en-US"/>
            </w:rPr>
            <w:instrText xml:space="preserve"> GOTOBUTTON _Toc3719135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6. </w:t>
          </w:r>
          <w:r>
            <w:rPr>
              <w:lang w:val="en-US"/>
            </w:rPr>
            <w:t>グラフオブジェクト関連構造体</w:t>
          </w:r>
          <w:r>
            <w:rPr>
              <w:lang w:val="en-US"/>
            </w:rPr>
            <w:tab/>
          </w:r>
          <w:r>
            <w:fldChar w:fldCharType="begin"/>
          </w:r>
          <w:r>
            <w:rPr>
              <w:lang w:val="en-US"/>
            </w:rPr>
            <w:instrText xml:space="preserve"> GOTOBUTTON _Toc3719135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6.1. </w:t>
          </w:r>
          <w:r>
            <w:rPr>
              <w:lang w:val="en-US"/>
            </w:rPr>
            <w:t>ラベル情報構造体（</w:t>
          </w:r>
          <w:r>
            <w:rPr>
              <w:lang w:val="en-US"/>
            </w:rPr>
            <w:t>NameLabel</w:t>
          </w:r>
          <w:r>
            <w:rPr>
              <w:lang w:val="en-US"/>
            </w:rPr>
            <w:t>）</w:t>
          </w:r>
          <w:r>
            <w:rPr>
              <w:lang w:val="en-US"/>
            </w:rPr>
            <w:tab/>
          </w:r>
          <w:r>
            <w:fldChar w:fldCharType="begin"/>
          </w:r>
          <w:r>
            <w:rPr>
              <w:lang w:val="en-US"/>
            </w:rPr>
            <w:instrText xml:space="preserve"> GOTOBUTTON _Toc3719135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6.2. </w:t>
          </w:r>
          <w:r>
            <w:rPr>
              <w:lang w:val="en-US"/>
            </w:rPr>
            <w:t>グラフラベル情報構造体（</w:t>
          </w:r>
          <w:r>
            <w:rPr>
              <w:lang w:val="en-US"/>
            </w:rPr>
            <w:t>TextName</w:t>
          </w:r>
          <w:r>
            <w:rPr>
              <w:lang w:val="en-US"/>
            </w:rPr>
            <w:t>）</w:t>
          </w:r>
          <w:r>
            <w:rPr>
              <w:lang w:val="en-US"/>
            </w:rPr>
            <w:tab/>
          </w:r>
          <w:r>
            <w:fldChar w:fldCharType="begin"/>
          </w:r>
          <w:r>
            <w:rPr>
              <w:lang w:val="en-US"/>
            </w:rPr>
            <w:instrText xml:space="preserve"> GOTOBUTTON _Toc3719135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6.3. </w:t>
          </w:r>
          <w:r>
            <w:rPr>
              <w:lang w:val="en-US"/>
            </w:rPr>
            <w:t>ローカルデータ記憶構造体（</w:t>
          </w:r>
          <w:r>
            <w:rPr>
              <w:lang w:val="en-US"/>
            </w:rPr>
            <w:t>SetGraphData</w:t>
          </w:r>
          <w:r>
            <w:rPr>
              <w:lang w:val="en-US"/>
            </w:rPr>
            <w:t>）</w:t>
          </w:r>
          <w:r>
            <w:rPr>
              <w:lang w:val="en-US"/>
            </w:rPr>
            <w:tab/>
          </w:r>
          <w:r>
            <w:fldChar w:fldCharType="begin"/>
          </w:r>
          <w:r>
            <w:rPr>
              <w:lang w:val="en-US"/>
            </w:rPr>
            <w:instrText xml:space="preserve"> GOTOBUTTON _Toc3719135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6.4. </w:t>
          </w:r>
          <w:r>
            <w:rPr>
              <w:lang w:val="en-US"/>
            </w:rPr>
            <w:t>グローバルデータ記憶構造体（</w:t>
          </w:r>
          <w:r>
            <w:rPr>
              <w:lang w:val="en-US"/>
            </w:rPr>
            <w:t>DataSetAdr</w:t>
          </w:r>
          <w:r>
            <w:rPr>
              <w:lang w:val="en-US"/>
            </w:rPr>
            <w:t>）</w:t>
          </w:r>
          <w:r>
            <w:rPr>
              <w:lang w:val="en-US"/>
            </w:rPr>
            <w:tab/>
          </w:r>
          <w:r>
            <w:fldChar w:fldCharType="begin"/>
          </w:r>
          <w:r>
            <w:rPr>
              <w:lang w:val="en-US"/>
            </w:rPr>
            <w:instrText xml:space="preserve"> GOTOBUTTON _Toc3719135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6.5. </w:t>
          </w:r>
          <w:r>
            <w:rPr>
              <w:lang w:val="en-US"/>
            </w:rPr>
            <w:t>グラフオプション情報構造体（</w:t>
          </w:r>
          <w:r>
            <w:rPr>
              <w:lang w:val="en-US"/>
            </w:rPr>
            <w:t>pSheetOption</w:t>
          </w:r>
          <w:r>
            <w:rPr>
              <w:lang w:val="en-US"/>
            </w:rPr>
            <w:t>）</w:t>
          </w:r>
          <w:r>
            <w:rPr>
              <w:lang w:val="en-US"/>
            </w:rPr>
            <w:tab/>
          </w:r>
          <w:r>
            <w:fldChar w:fldCharType="begin"/>
          </w:r>
          <w:r>
            <w:rPr>
              <w:lang w:val="en-US"/>
            </w:rPr>
            <w:instrText xml:space="preserve"> GOTOBUTTON _Toc3719135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6.6. </w:t>
          </w:r>
          <w:r>
            <w:rPr>
              <w:lang w:val="en-US"/>
            </w:rPr>
            <w:t>グラフオプション情報配列構造体（</w:t>
          </w:r>
          <w:r>
            <w:rPr>
              <w:lang w:val="en-US"/>
            </w:rPr>
            <w:t>pSheetOptionArry</w:t>
          </w:r>
          <w:r>
            <w:rPr>
              <w:lang w:val="en-US"/>
            </w:rPr>
            <w:t>）</w:t>
          </w:r>
          <w:r>
            <w:rPr>
              <w:lang w:val="en-US"/>
            </w:rPr>
            <w:tab/>
          </w:r>
          <w:r>
            <w:fldChar w:fldCharType="begin"/>
          </w:r>
          <w:r>
            <w:rPr>
              <w:lang w:val="en-US"/>
            </w:rPr>
            <w:instrText xml:space="preserve"> GOTOBUTTON _Toc3719135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6.7. </w:t>
          </w:r>
          <w:r>
            <w:rPr>
              <w:lang w:val="en-US"/>
            </w:rPr>
            <w:t>リアルタイムデータ共用構造体（</w:t>
          </w:r>
          <w:r>
            <w:rPr>
              <w:lang w:val="en-US"/>
            </w:rPr>
            <w:t>RDataPoint</w:t>
          </w:r>
          <w:r>
            <w:rPr>
              <w:lang w:val="en-US"/>
            </w:rPr>
            <w:t>）</w:t>
          </w:r>
          <w:r>
            <w:rPr>
              <w:lang w:val="en-US"/>
            </w:rPr>
            <w:tab/>
          </w:r>
          <w:r>
            <w:fldChar w:fldCharType="begin"/>
          </w:r>
          <w:r>
            <w:rPr>
              <w:lang w:val="en-US"/>
            </w:rPr>
            <w:instrText xml:space="preserve"> GOTOBUTTON _Toc3719136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6.8. </w:t>
          </w:r>
          <w:r>
            <w:rPr>
              <w:lang w:val="en-US"/>
            </w:rPr>
            <w:t>サーバーシステム</w:t>
          </w:r>
          <w:r>
            <w:rPr>
              <w:lang w:val="en-US"/>
            </w:rPr>
            <w:t>IP</w:t>
          </w:r>
          <w:r>
            <w:rPr>
              <w:lang w:val="en-US"/>
            </w:rPr>
            <w:t>アドレス情報構造体（</w:t>
          </w:r>
          <w:r>
            <w:rPr>
              <w:lang w:val="en-US"/>
            </w:rPr>
            <w:t>ArryIp</w:t>
          </w:r>
          <w:r>
            <w:rPr>
              <w:lang w:val="en-US"/>
            </w:rPr>
            <w:t>）</w:t>
          </w:r>
          <w:r>
            <w:rPr>
              <w:lang w:val="en-US"/>
            </w:rPr>
            <w:tab/>
          </w:r>
          <w:r>
            <w:fldChar w:fldCharType="begin"/>
          </w:r>
          <w:r>
            <w:rPr>
              <w:lang w:val="en-US"/>
            </w:rPr>
            <w:instrText xml:space="preserve"> GOTOBUTTON _Toc3719136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6.9. </w:t>
          </w:r>
          <w:r>
            <w:rPr>
              <w:lang w:val="en-US"/>
            </w:rPr>
            <w:t>マルチデータ取得要求ヘッダー構造体（</w:t>
          </w:r>
          <w:r>
            <w:rPr>
              <w:lang w:val="en-US"/>
            </w:rPr>
            <w:t>DataInformationStruct</w:t>
          </w:r>
          <w:r>
            <w:rPr>
              <w:lang w:val="en-US"/>
            </w:rPr>
            <w:t>）</w:t>
          </w:r>
          <w:r>
            <w:rPr>
              <w:lang w:val="en-US"/>
            </w:rPr>
            <w:tab/>
          </w:r>
          <w:r>
            <w:fldChar w:fldCharType="begin"/>
          </w:r>
          <w:r>
            <w:rPr>
              <w:lang w:val="en-US"/>
            </w:rPr>
            <w:instrText xml:space="preserve"> GOTOBUTTON _Toc3719136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6.10. </w:t>
          </w:r>
          <w:r>
            <w:rPr>
              <w:lang w:val="en-US"/>
            </w:rPr>
            <w:t>論理チャネルデータ変換情報管理クラス（</w:t>
          </w:r>
          <w:r>
            <w:rPr>
              <w:lang w:val="en-US"/>
            </w:rPr>
            <w:t>GraphInfo</w:t>
          </w:r>
          <w:r>
            <w:rPr>
              <w:lang w:val="en-US"/>
            </w:rPr>
            <w:t>）</w:t>
          </w:r>
          <w:r>
            <w:rPr>
              <w:lang w:val="en-US"/>
            </w:rPr>
            <w:tab/>
          </w:r>
          <w:r>
            <w:fldChar w:fldCharType="begin"/>
          </w:r>
          <w:r>
            <w:rPr>
              <w:lang w:val="en-US"/>
            </w:rPr>
            <w:instrText xml:space="preserve"> GOTOBUTTON _Toc3719136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6.11. </w:t>
          </w:r>
          <w:r>
            <w:rPr>
              <w:lang w:val="en-US"/>
            </w:rPr>
            <w:t>マルチデータ取得要求情報構造体（</w:t>
          </w:r>
          <w:r>
            <w:rPr>
              <w:lang w:val="en-US"/>
            </w:rPr>
            <w:t>GraphDrawinformationStruct</w:t>
          </w:r>
          <w:r>
            <w:rPr>
              <w:lang w:val="en-US"/>
            </w:rPr>
            <w:t>）</w:t>
          </w:r>
          <w:r>
            <w:rPr>
              <w:lang w:val="en-US"/>
            </w:rPr>
            <w:tab/>
          </w:r>
          <w:r>
            <w:fldChar w:fldCharType="begin"/>
          </w:r>
          <w:r>
            <w:rPr>
              <w:lang w:val="en-US"/>
            </w:rPr>
            <w:instrText xml:space="preserve"> GOTOBUTTON _Toc3719136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4. </w:t>
          </w:r>
          <w:r>
            <w:rPr>
              <w:lang w:val="en-US"/>
            </w:rPr>
            <w:t>論理チャネル関連オブジェクト</w:t>
          </w:r>
          <w:r>
            <w:rPr>
              <w:lang w:val="en-US"/>
            </w:rPr>
            <w:tab/>
          </w:r>
          <w:r>
            <w:fldChar w:fldCharType="begin"/>
          </w:r>
          <w:r>
            <w:rPr>
              <w:lang w:val="en-US"/>
            </w:rPr>
            <w:instrText xml:space="preserve"> GOTOBUTTON _Toc3719136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1. </w:t>
          </w:r>
          <w:r>
            <w:rPr>
              <w:lang w:val="en-US"/>
            </w:rPr>
            <w:t>論理チャネル作成・設定変更ダイアログクラス（</w:t>
          </w:r>
          <w:r>
            <w:rPr>
              <w:lang w:val="en-US"/>
            </w:rPr>
            <w:t>CLogicalChnlSet</w:t>
          </w:r>
          <w:r>
            <w:rPr>
              <w:lang w:val="en-US"/>
            </w:rPr>
            <w:t>）</w:t>
          </w:r>
          <w:r>
            <w:rPr>
              <w:lang w:val="en-US"/>
            </w:rPr>
            <w:tab/>
          </w:r>
          <w:r>
            <w:fldChar w:fldCharType="begin"/>
          </w:r>
          <w:r>
            <w:rPr>
              <w:lang w:val="en-US"/>
            </w:rPr>
            <w:instrText xml:space="preserve"> GOTOBUTTON _Toc3719136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2. </w:t>
          </w:r>
          <w:r>
            <w:rPr>
              <w:lang w:val="en-US"/>
            </w:rPr>
            <w:t>論理チャネル一覧表示ダイアログクラス（</w:t>
          </w:r>
          <w:r>
            <w:rPr>
              <w:lang w:val="en-US"/>
            </w:rPr>
            <w:t>ClogicalChnlList</w:t>
          </w:r>
          <w:r>
            <w:rPr>
              <w:lang w:val="en-US"/>
            </w:rPr>
            <w:t>）</w:t>
          </w:r>
          <w:r>
            <w:rPr>
              <w:lang w:val="en-US"/>
            </w:rPr>
            <w:tab/>
          </w:r>
          <w:r>
            <w:fldChar w:fldCharType="begin"/>
          </w:r>
          <w:r>
            <w:rPr>
              <w:lang w:val="en-US"/>
            </w:rPr>
            <w:instrText xml:space="preserve"> GOTOBUTTON _Toc3719136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3. </w:t>
          </w:r>
          <w:r>
            <w:rPr>
              <w:lang w:val="en-US"/>
            </w:rPr>
            <w:t>論理チャネルデータグラフ表示ダイアログクラス（</w:t>
          </w:r>
          <w:r>
            <w:rPr>
              <w:lang w:val="en-US"/>
            </w:rPr>
            <w:t>CRealTimeDisp</w:t>
          </w:r>
          <w:r>
            <w:rPr>
              <w:lang w:val="en-US"/>
            </w:rPr>
            <w:t>）</w:t>
          </w:r>
          <w:r>
            <w:rPr>
              <w:lang w:val="en-US"/>
            </w:rPr>
            <w:tab/>
          </w:r>
          <w:r>
            <w:fldChar w:fldCharType="begin"/>
          </w:r>
          <w:r>
            <w:rPr>
              <w:lang w:val="en-US"/>
            </w:rPr>
            <w:instrText xml:space="preserve"> GOTOBUTTON _Toc3719136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4. </w:t>
          </w:r>
          <w:r>
            <w:rPr>
              <w:lang w:val="en-US"/>
            </w:rPr>
            <w:t>グラフオプション設定プロパティページクラス（</w:t>
          </w:r>
          <w:r>
            <w:rPr>
              <w:lang w:val="en-US"/>
            </w:rPr>
            <w:t>CRTIMEGraphOptionSheet</w:t>
          </w:r>
          <w:r>
            <w:rPr>
              <w:lang w:val="en-US"/>
            </w:rPr>
            <w:t>）</w:t>
          </w:r>
          <w:r>
            <w:rPr>
              <w:lang w:val="en-US"/>
            </w:rPr>
            <w:tab/>
          </w:r>
          <w:r>
            <w:fldChar w:fldCharType="begin"/>
          </w:r>
          <w:r>
            <w:rPr>
              <w:lang w:val="en-US"/>
            </w:rPr>
            <w:instrText xml:space="preserve"> GOTOBUTTON _Toc3719136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5. </w:t>
          </w:r>
          <w:r>
            <w:rPr>
              <w:lang w:val="en-US"/>
            </w:rPr>
            <w:t>タイトル設定プロパティシートクラス（</w:t>
          </w:r>
          <w:r>
            <w:rPr>
              <w:lang w:val="en-US"/>
            </w:rPr>
            <w:t>CRTIMEGraphFontPage</w:t>
          </w:r>
          <w:r>
            <w:rPr>
              <w:lang w:val="en-US"/>
            </w:rPr>
            <w:t>）</w:t>
          </w:r>
          <w:r>
            <w:rPr>
              <w:lang w:val="en-US"/>
            </w:rPr>
            <w:tab/>
          </w:r>
          <w:r>
            <w:fldChar w:fldCharType="begin"/>
          </w:r>
          <w:r>
            <w:rPr>
              <w:lang w:val="en-US"/>
            </w:rPr>
            <w:instrText xml:space="preserve"> GOTOBUTTON _Toc3719136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6. </w:t>
          </w:r>
          <w:r>
            <w:rPr>
              <w:lang w:val="en-US"/>
            </w:rPr>
            <w:t>Ｘ軸ラベル設定プロパティシートクラス（</w:t>
          </w:r>
          <w:r>
            <w:rPr>
              <w:lang w:val="en-US"/>
            </w:rPr>
            <w:t>CRTIMEGraphFontPageX</w:t>
          </w:r>
          <w:r>
            <w:rPr>
              <w:lang w:val="en-US"/>
            </w:rPr>
            <w:t>）</w:t>
          </w:r>
          <w:r>
            <w:rPr>
              <w:lang w:val="en-US"/>
            </w:rPr>
            <w:tab/>
          </w:r>
          <w:r>
            <w:fldChar w:fldCharType="begin"/>
          </w:r>
          <w:r>
            <w:rPr>
              <w:lang w:val="en-US"/>
            </w:rPr>
            <w:instrText xml:space="preserve"> GOTOBUTTON _Toc3719136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7. </w:t>
          </w:r>
          <w:r>
            <w:rPr>
              <w:lang w:val="en-US"/>
            </w:rPr>
            <w:t>Ｙ軸ラベル設定プロパティシートクラス（</w:t>
          </w:r>
          <w:r>
            <w:rPr>
              <w:lang w:val="en-US"/>
            </w:rPr>
            <w:t>CRTIMEGraphFontPageY</w:t>
          </w:r>
          <w:r>
            <w:rPr>
              <w:lang w:val="en-US"/>
            </w:rPr>
            <w:t>）</w:t>
          </w:r>
          <w:r>
            <w:rPr>
              <w:lang w:val="en-US"/>
            </w:rPr>
            <w:tab/>
          </w:r>
          <w:r>
            <w:fldChar w:fldCharType="begin"/>
          </w:r>
          <w:r>
            <w:rPr>
              <w:lang w:val="en-US"/>
            </w:rPr>
            <w:instrText xml:space="preserve"> GOTOBUTTON _Toc3719136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8. </w:t>
          </w:r>
          <w:r>
            <w:rPr>
              <w:lang w:val="en-US"/>
            </w:rPr>
            <w:t>データ取得設定プロパティシートクラス（</w:t>
          </w:r>
          <w:r>
            <w:rPr>
              <w:lang w:val="en-US"/>
            </w:rPr>
            <w:t>CRTIMEGraphDataCountDlg</w:t>
          </w:r>
          <w:r>
            <w:rPr>
              <w:lang w:val="en-US"/>
            </w:rPr>
            <w:t>）</w:t>
          </w:r>
          <w:r>
            <w:rPr>
              <w:lang w:val="en-US"/>
            </w:rPr>
            <w:tab/>
          </w:r>
          <w:r>
            <w:fldChar w:fldCharType="begin"/>
          </w:r>
          <w:r>
            <w:rPr>
              <w:lang w:val="en-US"/>
            </w:rPr>
            <w:instrText xml:space="preserve"> GOTOBUTTON _Toc3719136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9. </w:t>
          </w:r>
          <w:r>
            <w:rPr>
              <w:lang w:val="en-US"/>
            </w:rPr>
            <w:t>ウインドウカラー設定プロパティシートクラス（</w:t>
          </w:r>
          <w:r>
            <w:rPr>
              <w:lang w:val="en-US"/>
            </w:rPr>
            <w:t>CRTIMEGraphColorDlg</w:t>
          </w:r>
          <w:r>
            <w:rPr>
              <w:lang w:val="en-US"/>
            </w:rPr>
            <w:t>）</w:t>
          </w:r>
          <w:r>
            <w:rPr>
              <w:lang w:val="en-US"/>
            </w:rPr>
            <w:tab/>
          </w:r>
          <w:r>
            <w:fldChar w:fldCharType="begin"/>
          </w:r>
          <w:r>
            <w:rPr>
              <w:lang w:val="en-US"/>
            </w:rPr>
            <w:instrText xml:space="preserve"> GOTOBUTTON _Toc3719136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10. </w:t>
          </w:r>
          <w:r>
            <w:rPr>
              <w:lang w:val="en-US"/>
            </w:rPr>
            <w:t>Ｙ軸ラベル設定プロパティシートクラス（</w:t>
          </w:r>
          <w:r>
            <w:rPr>
              <w:lang w:val="en-US"/>
            </w:rPr>
            <w:t>CRealTimeDispYLabelDlg</w:t>
          </w:r>
          <w:r>
            <w:rPr>
              <w:lang w:val="en-US"/>
            </w:rPr>
            <w:t>）</w:t>
          </w:r>
          <w:r>
            <w:rPr>
              <w:lang w:val="en-US"/>
            </w:rPr>
            <w:tab/>
          </w:r>
          <w:r>
            <w:fldChar w:fldCharType="begin"/>
          </w:r>
          <w:r>
            <w:rPr>
              <w:lang w:val="en-US"/>
            </w:rPr>
            <w:instrText xml:space="preserve"> GOTOBUTTON _Toc3719136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11. </w:t>
          </w:r>
          <w:r>
            <w:rPr>
              <w:lang w:val="en-US"/>
            </w:rPr>
            <w:t>Ｘ軸ラベル設定プロパティシートクラス（</w:t>
          </w:r>
          <w:r>
            <w:rPr>
              <w:lang w:val="en-US"/>
            </w:rPr>
            <w:t>CRealTimeDispXLabelDlg</w:t>
          </w:r>
          <w:r>
            <w:rPr>
              <w:lang w:val="en-US"/>
            </w:rPr>
            <w:t>）</w:t>
          </w:r>
          <w:r>
            <w:rPr>
              <w:lang w:val="en-US"/>
            </w:rPr>
            <w:tab/>
          </w:r>
          <w:r>
            <w:fldChar w:fldCharType="begin"/>
          </w:r>
          <w:r>
            <w:rPr>
              <w:lang w:val="en-US"/>
            </w:rPr>
            <w:instrText xml:space="preserve"> GOTOBUTTON _Toc3719136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12. </w:t>
          </w:r>
          <w:r>
            <w:rPr>
              <w:lang w:val="en-US"/>
            </w:rPr>
            <w:t>システム登録フォント取得クラス（</w:t>
          </w:r>
          <w:r>
            <w:rPr>
              <w:lang w:val="en-US"/>
            </w:rPr>
            <w:t>GetFontBase</w:t>
          </w:r>
          <w:r>
            <w:rPr>
              <w:lang w:val="en-US"/>
            </w:rPr>
            <w:t>）</w:t>
          </w:r>
          <w:r>
            <w:rPr>
              <w:lang w:val="en-US"/>
            </w:rPr>
            <w:tab/>
          </w:r>
          <w:r>
            <w:fldChar w:fldCharType="begin"/>
          </w:r>
          <w:r>
            <w:rPr>
              <w:lang w:val="en-US"/>
            </w:rPr>
            <w:instrText xml:space="preserve"> GOTOBUTTON _Toc3719136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5. </w:t>
          </w:r>
          <w:r>
            <w:rPr>
              <w:lang w:val="en-US"/>
            </w:rPr>
            <w:t>コマンドシーケンサ関連オブジェクト</w:t>
          </w:r>
          <w:r>
            <w:rPr>
              <w:lang w:val="en-US"/>
            </w:rPr>
            <w:tab/>
          </w:r>
          <w:r>
            <w:fldChar w:fldCharType="begin"/>
          </w:r>
          <w:r>
            <w:rPr>
              <w:lang w:val="en-US"/>
            </w:rPr>
            <w:instrText xml:space="preserve"> GOTOBUTTON _Toc3719136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1. </w:t>
          </w:r>
          <w:r>
            <w:rPr>
              <w:lang w:val="en-US"/>
            </w:rPr>
            <w:t>基本コマンドリストチェッククラス（</w:t>
          </w:r>
          <w:r>
            <w:rPr>
              <w:lang w:val="en-US"/>
            </w:rPr>
            <w:t>CCmdCheckBase</w:t>
          </w:r>
          <w:r>
            <w:rPr>
              <w:lang w:val="en-US"/>
            </w:rPr>
            <w:t>）</w:t>
          </w:r>
          <w:r>
            <w:rPr>
              <w:lang w:val="en-US"/>
            </w:rPr>
            <w:tab/>
          </w:r>
          <w:r>
            <w:fldChar w:fldCharType="begin"/>
          </w:r>
          <w:r>
            <w:rPr>
              <w:lang w:val="en-US"/>
            </w:rPr>
            <w:instrText xml:space="preserve"> GOTOBUTTON _Toc3719136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GPIB</w:t>
          </w:r>
          <w:r>
            <w:rPr>
              <w:lang w:val="en-US"/>
            </w:rPr>
            <w:t>コマンドリストチェッククラス（</w:t>
          </w:r>
          <w:r>
            <w:rPr>
              <w:lang w:val="en-US"/>
            </w:rPr>
            <w:t>CCmdCheckGpib</w:t>
          </w:r>
          <w:r>
            <w:rPr>
              <w:lang w:val="en-US"/>
            </w:rPr>
            <w:t>）</w:t>
          </w:r>
          <w:r>
            <w:rPr>
              <w:lang w:val="en-US"/>
            </w:rPr>
            <w:tab/>
          </w:r>
          <w:r>
            <w:fldChar w:fldCharType="begin"/>
          </w:r>
          <w:r>
            <w:rPr>
              <w:lang w:val="en-US"/>
            </w:rPr>
            <w:instrText xml:space="preserve"> GOTOBUTTON _Toc3719136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SERIAL</w:t>
          </w:r>
          <w:r>
            <w:rPr>
              <w:lang w:val="en-US"/>
            </w:rPr>
            <w:t>コマンドリストチェッククラス（</w:t>
          </w:r>
          <w:r>
            <w:rPr>
              <w:lang w:val="en-US"/>
            </w:rPr>
            <w:t>CCmdCheckSerial</w:t>
          </w:r>
          <w:r>
            <w:rPr>
              <w:lang w:val="en-US"/>
            </w:rPr>
            <w:t>）</w:t>
          </w:r>
          <w:r>
            <w:rPr>
              <w:lang w:val="en-US"/>
            </w:rPr>
            <w:tab/>
          </w:r>
          <w:r>
            <w:fldChar w:fldCharType="begin"/>
          </w:r>
          <w:r>
            <w:rPr>
              <w:lang w:val="en-US"/>
            </w:rPr>
            <w:instrText xml:space="preserve"> GOTOBUTTON _Toc3719136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4. </w:t>
          </w:r>
          <w:r>
            <w:rPr>
              <w:lang w:val="en-US"/>
            </w:rPr>
            <w:t>基本コマンドリストクラス（</w:t>
          </w:r>
          <w:r>
            <w:rPr>
              <w:lang w:val="en-US"/>
            </w:rPr>
            <w:t>CCmdListBase</w:t>
          </w:r>
          <w:r>
            <w:rPr>
              <w:lang w:val="en-US"/>
            </w:rPr>
            <w:t>）</w:t>
          </w:r>
          <w:r>
            <w:rPr>
              <w:lang w:val="en-US"/>
            </w:rPr>
            <w:tab/>
          </w:r>
          <w:r>
            <w:fldChar w:fldCharType="begin"/>
          </w:r>
          <w:r>
            <w:rPr>
              <w:lang w:val="en-US"/>
            </w:rPr>
            <w:instrText xml:space="preserve"> GOTOBUTTON _Toc3719136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5. </w:t>
          </w:r>
          <w:r>
            <w:rPr>
              <w:lang w:val="en-US"/>
            </w:rPr>
            <w:t>コマンドリストクラス（</w:t>
          </w:r>
          <w:r>
            <w:rPr>
              <w:lang w:val="en-US"/>
            </w:rPr>
            <w:t>CCmdList</w:t>
          </w:r>
          <w:r>
            <w:rPr>
              <w:lang w:val="en-US"/>
            </w:rPr>
            <w:t>）</w:t>
          </w:r>
          <w:r>
            <w:rPr>
              <w:lang w:val="en-US"/>
            </w:rPr>
            <w:tab/>
          </w:r>
          <w:r>
            <w:fldChar w:fldCharType="begin"/>
          </w:r>
          <w:r>
            <w:rPr>
              <w:lang w:val="en-US"/>
            </w:rPr>
            <w:instrText xml:space="preserve"> GOTOBUTTON _Toc3719136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6. </w:t>
          </w:r>
          <w:r>
            <w:rPr>
              <w:lang w:val="en-US"/>
            </w:rPr>
            <w:t>基本コマンドシーケンサコマンドクラス（</w:t>
          </w:r>
          <w:r>
            <w:rPr>
              <w:lang w:val="en-US"/>
            </w:rPr>
            <w:t>CComBase</w:t>
          </w:r>
          <w:r>
            <w:rPr>
              <w:lang w:val="en-US"/>
            </w:rPr>
            <w:t>）</w:t>
          </w:r>
          <w:r>
            <w:rPr>
              <w:lang w:val="en-US"/>
            </w:rPr>
            <w:tab/>
          </w:r>
          <w:r>
            <w:fldChar w:fldCharType="begin"/>
          </w:r>
          <w:r>
            <w:rPr>
              <w:lang w:val="en-US"/>
            </w:rPr>
            <w:instrText xml:space="preserve"> GOTOBUTTON _Toc3719136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7. </w:t>
          </w:r>
          <w:r>
            <w:rPr>
              <w:lang w:val="en-US"/>
            </w:rPr>
            <w:t>コマンドシーケンサコマンドクラス（</w:t>
          </w:r>
          <w:r>
            <w:rPr>
              <w:lang w:val="en-US"/>
            </w:rPr>
            <w:t>CComList</w:t>
          </w:r>
          <w:r>
            <w:rPr>
              <w:lang w:val="en-US"/>
            </w:rPr>
            <w:t>）</w:t>
          </w:r>
          <w:r>
            <w:rPr>
              <w:lang w:val="en-US"/>
            </w:rPr>
            <w:tab/>
          </w:r>
          <w:r>
            <w:fldChar w:fldCharType="begin"/>
          </w:r>
          <w:r>
            <w:rPr>
              <w:lang w:val="en-US"/>
            </w:rPr>
            <w:instrText xml:space="preserve"> GOTOBUTTON _Toc3719136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8. </w:t>
          </w:r>
          <w:r>
            <w:rPr>
              <w:lang w:val="en-US"/>
            </w:rPr>
            <w:t>基本変数名クラス（</w:t>
          </w:r>
          <w:r>
            <w:rPr>
              <w:lang w:val="en-US"/>
            </w:rPr>
            <w:t>CDefineNameBase</w:t>
          </w:r>
          <w:r>
            <w:rPr>
              <w:lang w:val="en-US"/>
            </w:rPr>
            <w:t>）</w:t>
          </w:r>
          <w:r>
            <w:rPr>
              <w:lang w:val="en-US"/>
            </w:rPr>
            <w:tab/>
          </w:r>
          <w:r>
            <w:fldChar w:fldCharType="begin"/>
          </w:r>
          <w:r>
            <w:rPr>
              <w:lang w:val="en-US"/>
            </w:rPr>
            <w:instrText xml:space="preserve"> GOTOBUTTON _Toc3719136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9. </w:t>
          </w:r>
          <w:r>
            <w:rPr>
              <w:lang w:val="en-US"/>
            </w:rPr>
            <w:t>変数名リストクラス（</w:t>
          </w:r>
          <w:r>
            <w:rPr>
              <w:lang w:val="en-US"/>
            </w:rPr>
            <w:t>CDefineList</w:t>
          </w:r>
          <w:r>
            <w:rPr>
              <w:lang w:val="en-US"/>
            </w:rPr>
            <w:t>）</w:t>
          </w:r>
          <w:r>
            <w:rPr>
              <w:lang w:val="en-US"/>
            </w:rPr>
            <w:tab/>
          </w:r>
          <w:r>
            <w:fldChar w:fldCharType="begin"/>
          </w:r>
          <w:r>
            <w:rPr>
              <w:lang w:val="en-US"/>
            </w:rPr>
            <w:instrText xml:space="preserve"> GOTOBUTTON _Toc3719136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10. </w:t>
          </w:r>
          <w:r>
            <w:rPr>
              <w:lang w:val="en-US"/>
            </w:rPr>
            <w:t>基本マクロ名管理クラス（</w:t>
          </w:r>
          <w:r>
            <w:rPr>
              <w:lang w:val="en-US"/>
            </w:rPr>
            <w:t>CSubBase</w:t>
          </w:r>
          <w:r>
            <w:rPr>
              <w:lang w:val="en-US"/>
            </w:rPr>
            <w:t>）</w:t>
          </w:r>
          <w:r>
            <w:rPr>
              <w:lang w:val="en-US"/>
            </w:rPr>
            <w:tab/>
          </w:r>
          <w:r>
            <w:fldChar w:fldCharType="begin"/>
          </w:r>
          <w:r>
            <w:rPr>
              <w:lang w:val="en-US"/>
            </w:rPr>
            <w:instrText xml:space="preserve"> GOTOBUTTON _Toc3719136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11. </w:t>
          </w:r>
          <w:r>
            <w:rPr>
              <w:lang w:val="en-US"/>
            </w:rPr>
            <w:t>マクロ名リスト管理クラス（</w:t>
          </w:r>
          <w:r>
            <w:rPr>
              <w:lang w:val="en-US"/>
            </w:rPr>
            <w:t>CSubList</w:t>
          </w:r>
          <w:r>
            <w:rPr>
              <w:lang w:val="en-US"/>
            </w:rPr>
            <w:t>）</w:t>
          </w:r>
          <w:r>
            <w:rPr>
              <w:lang w:val="en-US"/>
            </w:rPr>
            <w:tab/>
          </w:r>
          <w:r>
            <w:fldChar w:fldCharType="begin"/>
          </w:r>
          <w:r>
            <w:rPr>
              <w:lang w:val="en-US"/>
            </w:rPr>
            <w:instrText xml:space="preserve"> GOTOBUTTON _Toc3719136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12. </w:t>
          </w:r>
          <w:r>
            <w:rPr>
              <w:lang w:val="en-US"/>
            </w:rPr>
            <w:t>基本タグラベル管理クラス（</w:t>
          </w:r>
          <w:r>
            <w:rPr>
              <w:lang w:val="en-US"/>
            </w:rPr>
            <w:t>CTagNameBase</w:t>
          </w:r>
          <w:r>
            <w:rPr>
              <w:lang w:val="en-US"/>
            </w:rPr>
            <w:t>）</w:t>
          </w:r>
          <w:r>
            <w:rPr>
              <w:lang w:val="en-US"/>
            </w:rPr>
            <w:tab/>
          </w:r>
          <w:r>
            <w:fldChar w:fldCharType="begin"/>
          </w:r>
          <w:r>
            <w:rPr>
              <w:lang w:val="en-US"/>
            </w:rPr>
            <w:instrText xml:space="preserve"> GOTOBUTTON _Toc3719136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13. </w:t>
          </w:r>
          <w:r>
            <w:rPr>
              <w:lang w:val="en-US"/>
            </w:rPr>
            <w:t>タグラベルリストクラス（</w:t>
          </w:r>
          <w:r>
            <w:rPr>
              <w:lang w:val="en-US"/>
            </w:rPr>
            <w:t>CTagList</w:t>
          </w:r>
          <w:r>
            <w:rPr>
              <w:lang w:val="en-US"/>
            </w:rPr>
            <w:t>）</w:t>
          </w:r>
          <w:r>
            <w:rPr>
              <w:lang w:val="en-US"/>
            </w:rPr>
            <w:tab/>
          </w:r>
          <w:r>
            <w:fldChar w:fldCharType="begin"/>
          </w:r>
          <w:r>
            <w:rPr>
              <w:lang w:val="en-US"/>
            </w:rPr>
            <w:instrText xml:space="preserve"> GOTOBUTTON _Toc3719136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14. </w:t>
          </w:r>
          <w:r>
            <w:rPr>
              <w:lang w:val="en-US"/>
            </w:rPr>
            <w:t>基本構文情報管理クラス（</w:t>
          </w:r>
          <w:r>
            <w:rPr>
              <w:lang w:val="en-US"/>
            </w:rPr>
            <w:t>CIfCheckBase</w:t>
          </w:r>
          <w:r>
            <w:rPr>
              <w:lang w:val="en-US"/>
            </w:rPr>
            <w:t>）</w:t>
          </w:r>
          <w:r>
            <w:rPr>
              <w:lang w:val="en-US"/>
            </w:rPr>
            <w:tab/>
          </w:r>
          <w:r>
            <w:fldChar w:fldCharType="begin"/>
          </w:r>
          <w:r>
            <w:rPr>
              <w:lang w:val="en-US"/>
            </w:rPr>
            <w:instrText xml:space="preserve"> GOTOBUTTON _Toc3719136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15. </w:t>
          </w:r>
          <w:r>
            <w:rPr>
              <w:lang w:val="en-US"/>
            </w:rPr>
            <w:t>構文リストクラス（</w:t>
          </w:r>
          <w:r>
            <w:rPr>
              <w:lang w:val="en-US"/>
            </w:rPr>
            <w:t>CIfCheckList</w:t>
          </w:r>
          <w:r>
            <w:rPr>
              <w:lang w:val="en-US"/>
            </w:rPr>
            <w:t>）</w:t>
          </w:r>
          <w:r>
            <w:rPr>
              <w:lang w:val="en-US"/>
            </w:rPr>
            <w:tab/>
          </w:r>
          <w:r>
            <w:fldChar w:fldCharType="begin"/>
          </w:r>
          <w:r>
            <w:rPr>
              <w:lang w:val="en-US"/>
            </w:rPr>
            <w:instrText xml:space="preserve"> GOTOBUTTON _Toc3719136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6. </w:t>
          </w:r>
          <w:r>
            <w:rPr>
              <w:lang w:val="en-US"/>
            </w:rPr>
            <w:t>サーバーシステムエラー情報関連オブジェクト</w:t>
          </w:r>
          <w:r>
            <w:rPr>
              <w:lang w:val="en-US"/>
            </w:rPr>
            <w:tab/>
          </w:r>
          <w:r>
            <w:fldChar w:fldCharType="begin"/>
          </w:r>
          <w:r>
            <w:rPr>
              <w:lang w:val="en-US"/>
            </w:rPr>
            <w:instrText xml:space="preserve"> GOTOBUTTON _Toc3719136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1. </w:t>
          </w:r>
          <w:r>
            <w:rPr>
              <w:lang w:val="en-US"/>
            </w:rPr>
            <w:t>エラーログ情報表示ダイアログクラス（</w:t>
          </w:r>
          <w:r>
            <w:rPr>
              <w:lang w:val="en-US"/>
            </w:rPr>
            <w:t>CErrLog</w:t>
          </w:r>
          <w:r>
            <w:rPr>
              <w:lang w:val="en-US"/>
            </w:rPr>
            <w:t>）</w:t>
          </w:r>
          <w:r>
            <w:rPr>
              <w:lang w:val="en-US"/>
            </w:rPr>
            <w:tab/>
          </w:r>
          <w:r>
            <w:fldChar w:fldCharType="begin"/>
          </w:r>
          <w:r>
            <w:rPr>
              <w:lang w:val="en-US"/>
            </w:rPr>
            <w:instrText xml:space="preserve"> GOTOBUTTON _Toc3719136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7. </w:t>
          </w:r>
          <w:r>
            <w:rPr>
              <w:lang w:val="en-US"/>
            </w:rPr>
            <w:t>共通オブジェクト</w:t>
          </w:r>
          <w:r>
            <w:rPr>
              <w:lang w:val="en-US"/>
            </w:rPr>
            <w:tab/>
          </w:r>
          <w:r>
            <w:fldChar w:fldCharType="begin"/>
          </w:r>
          <w:r>
            <w:rPr>
              <w:lang w:val="en-US"/>
            </w:rPr>
            <w:instrText xml:space="preserve"> GOTOBUTTON _Toc3719136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1. </w:t>
          </w:r>
          <w:r>
            <w:rPr>
              <w:lang w:val="en-US"/>
            </w:rPr>
            <w:t>テキストデータ情報クラス（</w:t>
          </w:r>
          <w:r>
            <w:rPr>
              <w:lang w:val="en-US"/>
            </w:rPr>
            <w:t>FileData</w:t>
          </w:r>
          <w:r>
            <w:rPr>
              <w:lang w:val="en-US"/>
            </w:rPr>
            <w:t>）</w:t>
          </w:r>
          <w:r>
            <w:rPr>
              <w:lang w:val="en-US"/>
            </w:rPr>
            <w:tab/>
          </w:r>
          <w:r>
            <w:fldChar w:fldCharType="begin"/>
          </w:r>
          <w:r>
            <w:rPr>
              <w:lang w:val="en-US"/>
            </w:rPr>
            <w:instrText xml:space="preserve"> GOTOBUTTON _Toc3719136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2. </w:t>
          </w:r>
          <w:r>
            <w:rPr>
              <w:lang w:val="en-US"/>
            </w:rPr>
            <w:t>テキストデータ転送クラス（</w:t>
          </w:r>
          <w:r>
            <w:rPr>
              <w:lang w:val="en-US"/>
            </w:rPr>
            <w:t>FileTrans</w:t>
          </w:r>
          <w:r>
            <w:rPr>
              <w:lang w:val="en-US"/>
            </w:rPr>
            <w:t>）</w:t>
          </w:r>
          <w:r>
            <w:rPr>
              <w:lang w:val="en-US"/>
            </w:rPr>
            <w:tab/>
          </w:r>
          <w:r>
            <w:fldChar w:fldCharType="begin"/>
          </w:r>
          <w:r>
            <w:rPr>
              <w:lang w:val="en-US"/>
            </w:rPr>
            <w:instrText xml:space="preserve"> GOTOBUTTON _Toc3719136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3. </w:t>
          </w:r>
          <w:r>
            <w:rPr>
              <w:lang w:val="en-US"/>
            </w:rPr>
            <w:t>バイナリデータ情報クラス（</w:t>
          </w:r>
          <w:r>
            <w:rPr>
              <w:lang w:val="en-US"/>
            </w:rPr>
            <w:t>BinaryBase</w:t>
          </w:r>
          <w:r>
            <w:rPr>
              <w:lang w:val="en-US"/>
            </w:rPr>
            <w:t>）</w:t>
          </w:r>
          <w:r>
            <w:rPr>
              <w:lang w:val="en-US"/>
            </w:rPr>
            <w:tab/>
          </w:r>
          <w:r>
            <w:fldChar w:fldCharType="begin"/>
          </w:r>
          <w:r>
            <w:rPr>
              <w:lang w:val="en-US"/>
            </w:rPr>
            <w:instrText xml:space="preserve"> GOTOBUTTON _Toc3719136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4. </w:t>
          </w:r>
          <w:r>
            <w:rPr>
              <w:lang w:val="en-US"/>
            </w:rPr>
            <w:t>バイナリデータ転送クラス（</w:t>
          </w:r>
          <w:r>
            <w:rPr>
              <w:lang w:val="en-US"/>
            </w:rPr>
            <w:t>BinaryArry</w:t>
          </w:r>
          <w:r>
            <w:rPr>
              <w:lang w:val="en-US"/>
            </w:rPr>
            <w:t>）</w:t>
          </w:r>
          <w:r>
            <w:rPr>
              <w:lang w:val="en-US"/>
            </w:rPr>
            <w:tab/>
          </w:r>
          <w:r>
            <w:fldChar w:fldCharType="begin"/>
          </w:r>
          <w:r>
            <w:rPr>
              <w:lang w:val="en-US"/>
            </w:rPr>
            <w:instrText xml:space="preserve"> GOTOBUTTON _Toc3719136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5. </w:t>
          </w:r>
          <w:r>
            <w:rPr>
              <w:lang w:val="en-US"/>
            </w:rPr>
            <w:t>共通オブジェクト関連構造体</w:t>
          </w:r>
          <w:r>
            <w:rPr>
              <w:lang w:val="en-US"/>
            </w:rPr>
            <w:tab/>
          </w:r>
          <w:r>
            <w:fldChar w:fldCharType="begin"/>
          </w:r>
          <w:r>
            <w:rPr>
              <w:lang w:val="en-US"/>
            </w:rPr>
            <w:instrText xml:space="preserve"> GOTOBUTTON _Toc3719136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7.5.1. </w:t>
          </w:r>
          <w:r>
            <w:rPr>
              <w:lang w:val="en-US"/>
            </w:rPr>
            <w:t>テキストデータ情報構造体（</w:t>
          </w:r>
          <w:r>
            <w:rPr>
              <w:lang w:val="en-US"/>
            </w:rPr>
            <w:t>FBuf</w:t>
          </w:r>
          <w:r>
            <w:rPr>
              <w:lang w:val="en-US"/>
            </w:rPr>
            <w:t>）</w:t>
          </w:r>
          <w:r>
            <w:rPr>
              <w:lang w:val="en-US"/>
            </w:rPr>
            <w:tab/>
          </w:r>
          <w:r>
            <w:fldChar w:fldCharType="begin"/>
          </w:r>
          <w:r>
            <w:rPr>
              <w:lang w:val="en-US"/>
            </w:rPr>
            <w:instrText xml:space="preserve"> GOTOBUTTON _Toc3719136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7.5.2. </w:t>
          </w:r>
          <w:r>
            <w:rPr>
              <w:lang w:val="en-US"/>
            </w:rPr>
            <w:t>バイナリデータ情報構造体（</w:t>
          </w:r>
          <w:r>
            <w:rPr>
              <w:lang w:val="en-US"/>
            </w:rPr>
            <w:t>FBinaryStruct</w:t>
          </w:r>
          <w:r>
            <w:rPr>
              <w:lang w:val="en-US"/>
            </w:rPr>
            <w:t>）</w:t>
          </w:r>
          <w:r>
            <w:rPr>
              <w:lang w:val="en-US"/>
            </w:rPr>
            <w:tab/>
          </w:r>
          <w:r>
            <w:fldChar w:fldCharType="begin"/>
          </w:r>
          <w:r>
            <w:rPr>
              <w:lang w:val="en-US"/>
            </w:rPr>
            <w:instrText xml:space="preserve"> GOTOBUTTON _Toc37191364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r>
        <w:br w:type="page"/>
      </w:r>
    </w:p>
    <w:p>
      <w:pPr>
        <w:pStyle w:val="Heading1"/>
        <w:tabs>
          <w:tab w:val="clear" w:pos="851"/>
          <w:tab w:val="left" w:pos="0" w:leader="none"/>
        </w:tabs>
        <w:ind w:left="0" w:hanging="0"/>
        <w:rPr/>
      </w:pPr>
      <w:bookmarkStart w:id="0" w:name="%00%0D%00_%00T%00o%00c%003%007%001%009%0"/>
      <w:bookmarkStart w:id="1" w:name=""/>
      <w:bookmarkStart w:id="2" w:name="%1D%0D%00_%00T%00o%00c%003%007%001%009%0"/>
      <w:r>
        <w:rPr/>
        <w:t>ƒƒƒƒŠ˜ƒƒƒƒƒƒ</w:t>
      </w:r>
      <w:bookmarkEnd w:id="0"/>
      <w:bookmarkEnd w:id="1"/>
      <w:bookmarkEnd w:id="2"/>
    </w:p>
    <w:p>
      <w:pPr>
        <w:pStyle w:val="Normal"/>
        <w:jc w:val="left"/>
        <w:rPr>
          <w:sz w:val="21"/>
          <w:szCs w:val="21"/>
        </w:rPr>
      </w:pPr>
      <w:r>
        <w:rPr>
          <w:sz w:val="21"/>
          <w:szCs w:val="21"/>
        </w:rPr>
      </w:r>
    </w:p>
    <w:p>
      <w:pPr>
        <w:pStyle w:val="Heading2"/>
        <w:tabs>
          <w:tab w:val="clear" w:pos="851"/>
          <w:tab w:val="left" w:pos="0" w:leader="none"/>
        </w:tabs>
        <w:ind w:left="0" w:hanging="0"/>
        <w:rPr/>
      </w:pPr>
      <w:bookmarkStart w:id="3" w:name="%005%005%006%00%0D%00_%00T%00o%00c%003%0"/>
      <w:bookmarkStart w:id="4" w:name="_Copy_1"/>
      <w:bookmarkStart w:id="5" w:name="%00%0D%00_%00T%00o%00c%003%007%001%009%0"/>
      <w:r>
        <w:rPr/>
        <w:t>Œ‘ŒƒƒƒƒƒƒƒPBasic</w:t>
      </w:r>
      <w:bookmarkEnd w:id="3"/>
      <w:bookmarkEnd w:id="4"/>
      <w:bookmarkEnd w:id="5"/>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360"/>
        <w:gridCol w:w="1722"/>
        <w:gridCol w:w="1069"/>
        <w:gridCol w:w="3219"/>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62"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計測制御データベースクラス</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1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Basic</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62"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論理チャネルデータベースクラス</w:t>
            </w:r>
          </w:p>
        </w:tc>
        <w:tc>
          <w:tcPr>
            <w:tcW w:w="106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1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PFchList</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全接続サーバーシステムの計測制御情報を所有し、その管理、および操作を行う。また親クラスとして論理チャネルデータベースクラスをもち、全接続サーバーシステムの論理チャネル情報もこのクラスで扱うことができる。</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82"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89"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ステータス</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int status</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メンバ関数の実行状態を持つステータスフラグ</w:t>
            </w:r>
          </w:p>
          <w:p>
            <w:pPr>
              <w:pStyle w:val="Normal"/>
              <w:ind w:firstLine="195"/>
              <w:jc w:val="left"/>
              <w:rPr/>
            </w:pPr>
            <w:r>
              <w:rPr>
                <w:rStyle w:val="Dl1"/>
              </w:rPr>
              <w:t xml:space="preserve">P_SUCCESS  </w:t>
            </w:r>
            <w:r>
              <w:rPr>
                <w:rStyle w:val="Dl1"/>
              </w:rPr>
              <w:t>正常終了</w:t>
            </w:r>
          </w:p>
          <w:p>
            <w:pPr>
              <w:pStyle w:val="Normal"/>
              <w:ind w:firstLine="195"/>
              <w:jc w:val="left"/>
              <w:rPr/>
            </w:pPr>
            <w:r>
              <w:rPr>
                <w:rStyle w:val="Dl1"/>
              </w:rPr>
              <w:t xml:space="preserve">P_ERROR     </w:t>
            </w:r>
            <w:r>
              <w:rPr>
                <w:rStyle w:val="Dl1"/>
              </w:rPr>
              <w:t>異常終了</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シャシ数</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chasCount</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全接続サーバーシステム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管理オブジェクト（サーバー単位）配列</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McInfo **mclist</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ーバーシステム単位で計測制御情報を管理、操作するオブジェクト配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6011"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601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Basic</w:t>
            </w:r>
          </w:p>
        </w:tc>
        <w:tc>
          <w:tcPr>
            <w:tcW w:w="6011" w:type="dxa"/>
            <w:gridSpan w:val="3"/>
            <w:tcBorders>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コンストラクタ、サーバーシステムからの計測制御情報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Basic</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デストラクタ、計測制御情報オブジェクト領域の解放</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IpAddress</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名称よりサーバーシステムの</w:t>
            </w:r>
            <w:r>
              <w:rPr>
                <w:rStyle w:val="Dl1"/>
              </w:rPr>
              <w:t>IP</w:t>
            </w:r>
            <w:r>
              <w:rPr>
                <w:rStyle w:val="Dl1"/>
              </w:rPr>
              <w:t>アドレスを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ardTyp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名称よりそのカードタイプを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BaseAddr</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名称よりそのベースアドレスを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IntVecter</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名称よりその割込みベクタナンバーを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IntLev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名称よりその割込みレベルを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lockRat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名称よりそのクロックレートを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Have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名称よりその保有チャネル数を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McInf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名称よりその計測制御情報を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McInfoFromServer</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I/F</w:t>
            </w:r>
            <w:r>
              <w:rPr>
                <w:rStyle w:val="Dl1"/>
              </w:rPr>
              <w:t>カード名称よりその計測制御情報をサーバーから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pdateMcInf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指定した計測制御情報を更新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ardCoun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サーバーシステムの管理</w:t>
            </w:r>
            <w:r>
              <w:rPr>
                <w:rStyle w:val="Dl1"/>
              </w:rPr>
              <w:t>I/F</w:t>
            </w:r>
            <w:r>
              <w:rPr>
                <w:rStyle w:val="Dl1"/>
              </w:rPr>
              <w:t>カード数を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ardNam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インデックスで示す計測制御情報のカード名称を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hasN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F</w:t>
            </w:r>
            <w:r>
              <w:rPr>
                <w:rStyle w:val="Dl1"/>
              </w:rPr>
              <w:t>カード名称より該当サーバーシステムインデックス番号の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faultAllSaveInformation</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計測制御情報をデフォルト保存する。（</w:t>
            </w:r>
            <w:r>
              <w:rPr>
                <w:rStyle w:val="Dl1"/>
              </w:rPr>
              <w:t>RP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lientFromServer</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サーバーシステムへファイルを送信（</w:t>
            </w:r>
            <w:r>
              <w:rPr>
                <w:rStyle w:val="Dl1"/>
              </w:rPr>
              <w:t>RP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rverToClien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サーバーシステムからファイルを受信（</w:t>
            </w:r>
            <w:r>
              <w:rPr>
                <w:rStyle w:val="Dl1"/>
              </w:rPr>
              <w:t>RP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textClientFromServer</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サーバーシステムへテキストファイルを送信（</w:t>
            </w:r>
            <w:r>
              <w:rPr>
                <w:rStyle w:val="Dl1"/>
              </w:rPr>
              <w:t>RP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textServerToClien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サーバーシステムからテキストファイルを受信（</w:t>
            </w:r>
            <w:r>
              <w:rPr>
                <w:rStyle w:val="Dl1"/>
              </w:rPr>
              <w:t>RP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lientFromServerDAC</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サーバーシステムへ</w:t>
            </w:r>
            <w:r>
              <w:rPr>
                <w:rStyle w:val="Dl1"/>
              </w:rPr>
              <w:t>DAC</w:t>
            </w:r>
            <w:r>
              <w:rPr>
                <w:rStyle w:val="Dl1"/>
              </w:rPr>
              <w:t>データファイルを送信（</w:t>
            </w:r>
            <w:r>
              <w:rPr>
                <w:rStyle w:val="Dl1"/>
              </w:rPr>
              <w:t>RP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rverToClientDAC</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サーバーシステムから</w:t>
            </w:r>
            <w:r>
              <w:rPr>
                <w:rStyle w:val="Dl1"/>
              </w:rPr>
              <w:t>DAC</w:t>
            </w:r>
            <w:r>
              <w:rPr>
                <w:rStyle w:val="Dl1"/>
              </w:rPr>
              <w:t>データファイルを受信（</w:t>
            </w:r>
            <w:r>
              <w:rPr>
                <w:rStyle w:val="Dl1"/>
              </w:rPr>
              <w:t>RP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lientFromServerD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サーバーシステムへ</w:t>
            </w:r>
            <w:r>
              <w:rPr>
                <w:rStyle w:val="Dl1"/>
              </w:rPr>
              <w:t>DO</w:t>
            </w:r>
            <w:r>
              <w:rPr>
                <w:rStyle w:val="Dl1"/>
              </w:rPr>
              <w:t>データファイルを送信（</w:t>
            </w:r>
            <w:r>
              <w:rPr>
                <w:rStyle w:val="Dl1"/>
              </w:rPr>
              <w:t>RP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rverToClientD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サーバーシステムから</w:t>
            </w:r>
            <w:r>
              <w:rPr>
                <w:rStyle w:val="Dl1"/>
              </w:rPr>
              <w:t>DO</w:t>
            </w:r>
            <w:r>
              <w:rPr>
                <w:rStyle w:val="Dl1"/>
              </w:rPr>
              <w:t>データファイルを受信（</w:t>
            </w:r>
            <w:r>
              <w:rPr>
                <w:rStyle w:val="Dl1"/>
              </w:rPr>
              <w:t>RP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lientFromServerT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サーバーシステムへ</w:t>
            </w:r>
            <w:r>
              <w:rPr>
                <w:rStyle w:val="Dl1"/>
              </w:rPr>
              <w:t>TO</w:t>
            </w:r>
            <w:r>
              <w:rPr>
                <w:rStyle w:val="Dl1"/>
              </w:rPr>
              <w:t>データファイルを送信（</w:t>
            </w:r>
            <w:r>
              <w:rPr>
                <w:rStyle w:val="Dl1"/>
              </w:rPr>
              <w:t>RP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rverToClientT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サーバーシステムから</w:t>
            </w:r>
            <w:r>
              <w:rPr>
                <w:rStyle w:val="Dl1"/>
              </w:rPr>
              <w:t>TO</w:t>
            </w:r>
            <w:r>
              <w:rPr>
                <w:rStyle w:val="Dl1"/>
              </w:rPr>
              <w:t>データファイルを受信（</w:t>
            </w:r>
            <w:r>
              <w:rPr>
                <w:rStyle w:val="Dl1"/>
              </w:rPr>
              <w:t>RP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lientFromServerSeria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サーバーシステムへ</w:t>
            </w:r>
            <w:r>
              <w:rPr>
                <w:rStyle w:val="Dl1"/>
              </w:rPr>
              <w:t>SERIAL</w:t>
            </w:r>
            <w:r>
              <w:rPr>
                <w:rStyle w:val="Dl1"/>
              </w:rPr>
              <w:t>データファイルを送信（</w:t>
            </w:r>
            <w:r>
              <w:rPr>
                <w:rStyle w:val="Dl1"/>
              </w:rPr>
              <w:t>RP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rverToClientSeria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サーバーシステムから</w:t>
            </w:r>
            <w:r>
              <w:rPr>
                <w:rStyle w:val="Dl1"/>
              </w:rPr>
              <w:t>SERIAL</w:t>
            </w:r>
            <w:r>
              <w:rPr>
                <w:rStyle w:val="Dl1"/>
              </w:rPr>
              <w:t>データファイルを受信（</w:t>
            </w:r>
            <w:r>
              <w:rPr>
                <w:rStyle w:val="Dl1"/>
              </w:rPr>
              <w:t>RP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lientFromServerGpib</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サーバーシステムへ</w:t>
            </w:r>
            <w:r>
              <w:rPr>
                <w:rStyle w:val="Dl1"/>
              </w:rPr>
              <w:t>GPIB</w:t>
            </w:r>
            <w:r>
              <w:rPr>
                <w:rStyle w:val="Dl1"/>
              </w:rPr>
              <w:t>データファイルを送信（</w:t>
            </w:r>
            <w:r>
              <w:rPr>
                <w:rStyle w:val="Dl1"/>
              </w:rPr>
              <w:t>RP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rverToClientGpib</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サーバーシステムから</w:t>
            </w:r>
            <w:r>
              <w:rPr>
                <w:rStyle w:val="Dl1"/>
              </w:rPr>
              <w:t>GPIB</w:t>
            </w:r>
            <w:r>
              <w:rPr>
                <w:rStyle w:val="Dl1"/>
              </w:rPr>
              <w:t>データファイルを受信（</w:t>
            </w:r>
            <w:r>
              <w:rPr>
                <w:rStyle w:val="Dl1"/>
              </w:rPr>
              <w:t>RP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itFileCopy</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サーバーシステムからデータファイルを受信（</w:t>
            </w:r>
            <w:r>
              <w:rPr>
                <w:rStyle w:val="Dl1"/>
              </w:rPr>
              <w:t>RP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faultClientFromServer</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サーバーシステムへデータファイルを送信（</w:t>
            </w:r>
            <w:r>
              <w:rPr>
                <w:rStyle w:val="Dl1"/>
              </w:rPr>
              <w:t>RP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faultServerToClien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サーバーシステムからデータファイルを受信（</w:t>
            </w:r>
            <w:r>
              <w:rPr>
                <w:rStyle w:val="Dl1"/>
              </w:rPr>
              <w:t>RP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tingClientFromServer</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サーバーシステムへデータファイルを送信（</w:t>
            </w:r>
            <w:r>
              <w:rPr>
                <w:rStyle w:val="Dl1"/>
              </w:rPr>
              <w:t>RP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tingServerToClien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サーバーシステムからデータファイルを受信（</w:t>
            </w:r>
            <w:r>
              <w:rPr>
                <w:rStyle w:val="Dl1"/>
              </w:rPr>
              <w:t>RP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GpibInf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GPIB</w:t>
            </w:r>
            <w:r>
              <w:rPr>
                <w:rStyle w:val="Dl1"/>
              </w:rPr>
              <w:t>計測制御情報重複判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DefFileCopy</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出力データファイルの複製</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DefFileCopyDAC</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出力データファイルの複製（</w:t>
            </w:r>
            <w:r>
              <w:rPr>
                <w:rStyle w:val="Dl1"/>
              </w:rPr>
              <w:t>DA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DefFileCopyD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出力データファイルの複製（</w:t>
            </w:r>
            <w:r>
              <w:rPr>
                <w:rStyle w:val="Dl1"/>
              </w:rPr>
              <w:t>DO</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DefFileCopyT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出力データファイルの複製（</w:t>
            </w:r>
            <w:r>
              <w:rPr>
                <w:rStyle w:val="Dl1"/>
              </w:rPr>
              <w:t>TO</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DefFileCopySERIA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出力データファイルの複製（</w:t>
            </w:r>
            <w:r>
              <w:rPr>
                <w:rStyle w:val="Dl1"/>
              </w:rPr>
              <w:t>SERIAL</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DefFileCopyGPIB</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出力データファイルの複製（</w:t>
            </w:r>
            <w:r>
              <w:rPr>
                <w:rStyle w:val="Dl1"/>
              </w:rPr>
              <w:t>GPIB</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nnelDeleteCal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サーバーシステムにチャネルの削除を要求（</w:t>
            </w:r>
            <w:r>
              <w:rPr>
                <w:rStyle w:val="Dl1"/>
              </w:rPr>
              <w:t>RP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pplicationFinishLogicalDatSaveStopReques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データ保存処理の終了を要求（</w:t>
            </w:r>
            <w:r>
              <w:rPr>
                <w:rStyle w:val="Dl1"/>
              </w:rPr>
              <w:t>RP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ACCheckDataFileNam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出力データファイル名称の重複判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utputDataDelet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作業用出力データファイルの削除</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tlCmdFileDelet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作業用出力データコマンドファイルの削除</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rotected:</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right w:val="single" w:sz="6" w:space="0" w:color="000000"/>
            </w:tcBorders>
          </w:tcPr>
          <w:p>
            <w:pPr>
              <w:pStyle w:val="Normal"/>
              <w:jc w:val="left"/>
              <w:rPr/>
            </w:pPr>
            <w:r>
              <w:rPr>
                <w:rStyle w:val="Dl1"/>
              </w:rPr>
              <w:t>RpcCall</w:t>
            </w:r>
          </w:p>
        </w:tc>
        <w:tc>
          <w:tcPr>
            <w:tcW w:w="6011" w:type="dxa"/>
            <w:gridSpan w:val="3"/>
            <w:tcBorders>
              <w:top w:val="single" w:sz="6" w:space="0" w:color="000000"/>
              <w:left w:val="single" w:sz="6" w:space="0" w:color="000000"/>
              <w:right w:val="single" w:sz="6" w:space="0" w:color="000000"/>
            </w:tcBorders>
          </w:tcPr>
          <w:p>
            <w:pPr>
              <w:pStyle w:val="Normal"/>
              <w:jc w:val="left"/>
              <w:rPr/>
            </w:pPr>
            <w:r>
              <w:rPr>
                <w:rStyle w:val="Dl1"/>
              </w:rPr>
              <w:t xml:space="preserve">★ </w:t>
            </w:r>
            <w:r>
              <w:rPr>
                <w:rStyle w:val="Dl1"/>
              </w:rPr>
              <w:t>サーバーシステムからの計測制御情報の取得（</w:t>
            </w:r>
            <w:r>
              <w:rPr>
                <w:rStyle w:val="Dl1"/>
              </w:rPr>
              <w:t>RPC</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e::PBas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PBas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計測制御データベースクラスのコンストラクタ。</w:t>
            </w:r>
          </w:p>
          <w:p>
            <w:pPr>
              <w:pStyle w:val="Normal"/>
              <w:spacing w:lineRule="atLeast" w:line="200"/>
              <w:jc w:val="left"/>
              <w:rPr/>
            </w:pPr>
            <w:r>
              <w:rPr>
                <w:rStyle w:val="Dl1"/>
              </w:rPr>
              <w:t>サーバー</w:t>
            </w:r>
            <w:r>
              <w:rPr>
                <w:rStyle w:val="Dl1"/>
              </w:rPr>
              <w:t>IP</w:t>
            </w:r>
            <w:r>
              <w:rPr>
                <w:rStyle w:val="Dl1"/>
              </w:rPr>
              <w:t>設定ファイルを参照し、対象の全サーバーシステムに対して</w:t>
            </w:r>
            <w:r>
              <w:rPr>
                <w:rStyle w:val="Dl1"/>
              </w:rPr>
              <w:t>RPC</w:t>
            </w:r>
            <w:r>
              <w:rPr>
                <w:rStyle w:val="Dl1"/>
              </w:rPr>
              <w:t>クライアントコールを行い計測制御情報を獲得する。獲得した計測制御情報は、計測制御情報管理オブジェクト（サーバー単位）に保存する。</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2"/>
              </w:numPr>
              <w:tabs>
                <w:tab w:val="clear" w:pos="851"/>
                <w:tab w:val="left" w:pos="0" w:leader="none"/>
              </w:tabs>
              <w:spacing w:lineRule="atLeast" w:line="200"/>
              <w:ind w:left="300" w:hanging="300"/>
              <w:jc w:val="left"/>
              <w:rPr/>
            </w:pPr>
            <w:r>
              <w:rPr>
                <w:rStyle w:val="Dl1"/>
              </w:rPr>
              <w:t>サーバー</w:t>
            </w:r>
            <w:r>
              <w:rPr>
                <w:rStyle w:val="Dl1"/>
              </w:rPr>
              <w:t>IP</w:t>
            </w:r>
            <w:r>
              <w:rPr>
                <w:rStyle w:val="Dl1"/>
              </w:rPr>
              <w:t>設定ファイルの獲得</w:t>
            </w:r>
            <w:r>
              <w:rPr>
                <w:rStyle w:val="Dl1"/>
              </w:rPr>
              <w:br/>
            </w:r>
            <w:r>
              <w:rPr>
                <w:rStyle w:val="Dl1"/>
              </w:rPr>
              <w:t>プロファイルからサーバー</w:t>
            </w:r>
            <w:r>
              <w:rPr>
                <w:rStyle w:val="Dl1"/>
              </w:rPr>
              <w:t>IP</w:t>
            </w:r>
            <w:r>
              <w:rPr>
                <w:rStyle w:val="Dl1"/>
              </w:rPr>
              <w:t>設定ファイル名称を獲得する。</w:t>
            </w:r>
            <w:r>
              <w:rPr>
                <w:rStyle w:val="Dl1"/>
              </w:rPr>
              <w:br/>
            </w:r>
          </w:p>
          <w:p>
            <w:pPr>
              <w:pStyle w:val="Normal"/>
              <w:numPr>
                <w:ilvl w:val="0"/>
                <w:numId w:val="2"/>
              </w:numPr>
              <w:tabs>
                <w:tab w:val="clear" w:pos="851"/>
                <w:tab w:val="left" w:pos="0" w:leader="none"/>
              </w:tabs>
              <w:spacing w:lineRule="atLeast" w:line="200"/>
              <w:ind w:left="150" w:hanging="150"/>
              <w:jc w:val="left"/>
              <w:rPr/>
            </w:pPr>
            <w:r>
              <w:rPr>
                <w:rStyle w:val="Dl1"/>
              </w:rPr>
              <w:t>計測制御情報の取得、所有</w:t>
            </w:r>
            <w:r>
              <w:rPr>
                <w:rStyle w:val="Dl1"/>
              </w:rPr>
              <w:br/>
            </w:r>
            <w:r>
              <w:rPr>
                <w:rStyle w:val="Dl1"/>
              </w:rPr>
              <w:t>サーバー</w:t>
            </w:r>
            <w:r>
              <w:rPr>
                <w:rStyle w:val="Dl1"/>
              </w:rPr>
              <w:t>IP</w:t>
            </w:r>
            <w:r>
              <w:rPr>
                <w:rStyle w:val="Dl1"/>
              </w:rPr>
              <w:t>設定ファイルを参照し、対象のサーバーシステムに対し</w:t>
            </w:r>
            <w:r>
              <w:rPr>
                <w:rStyle w:val="Dl1"/>
              </w:rPr>
              <w:t>RPC</w:t>
            </w:r>
            <w:r>
              <w:rPr>
                <w:rStyle w:val="Dl1"/>
              </w:rPr>
              <w:t>クライアントコールを発行し、計測制御情報を獲得する。</w:t>
            </w:r>
            <w:r>
              <w:rPr>
                <w:rStyle w:val="Dl1"/>
              </w:rPr>
              <w:br/>
            </w:r>
            <w:r>
              <w:rPr>
                <w:rStyle w:val="Dl1"/>
              </w:rPr>
              <w:t>（</w:t>
            </w:r>
            <w:r>
              <w:rPr>
                <w:rStyle w:val="Dl1"/>
              </w:rPr>
              <w:t>RpcCall()</w:t>
            </w:r>
            <w:r>
              <w:rPr>
                <w:rStyle w:val="Dl1"/>
              </w:rPr>
              <w:t>）</w:t>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pPr>
      <w:r>
        <w:rPr>
          <w:rStyle w:val="Dl1"/>
        </w:rPr>
        <w:tab/>
        <w:tab/>
      </w:r>
      <w:r>
        <w:br w:type="page"/>
      </w:r>
    </w:p>
    <w:p>
      <w:pPr>
        <w:pStyle w:val="W"/>
        <w:rPr/>
      </w:pP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PBasic</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PBasic()</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計測制御データベースクラスのデストラクタ。</w:t>
            </w:r>
          </w:p>
          <w:p>
            <w:pPr>
              <w:pStyle w:val="Normal"/>
              <w:spacing w:lineRule="atLeast" w:line="200"/>
              <w:jc w:val="left"/>
              <w:rPr/>
            </w:pPr>
            <w:r>
              <w:rPr>
                <w:rStyle w:val="Dl1"/>
              </w:rPr>
              <w:t>計測制御情報管理オブジェクト（サーバー単位）に確保した領域を解放する。</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3"/>
              </w:numPr>
              <w:tabs>
                <w:tab w:val="clear" w:pos="851"/>
                <w:tab w:val="left" w:pos="0" w:leader="none"/>
              </w:tabs>
              <w:spacing w:lineRule="atLeast" w:line="200"/>
              <w:ind w:left="300" w:hanging="300"/>
              <w:jc w:val="left"/>
              <w:rPr/>
            </w:pPr>
            <w:r>
              <w:rPr>
                <w:rStyle w:val="Dl1"/>
              </w:rPr>
              <w:t>サーバーシステム数獲得</w:t>
            </w:r>
            <w:r>
              <w:rPr>
                <w:rStyle w:val="Dl1"/>
              </w:rPr>
              <w:br/>
            </w:r>
          </w:p>
          <w:p>
            <w:pPr>
              <w:pStyle w:val="Normal"/>
              <w:numPr>
                <w:ilvl w:val="0"/>
                <w:numId w:val="3"/>
              </w:numPr>
              <w:tabs>
                <w:tab w:val="clear" w:pos="851"/>
                <w:tab w:val="left" w:pos="0" w:leader="none"/>
              </w:tabs>
              <w:spacing w:lineRule="atLeast" w:line="200"/>
              <w:ind w:left="150" w:hanging="150"/>
              <w:jc w:val="left"/>
              <w:rPr/>
            </w:pPr>
            <w:r>
              <w:rPr>
                <w:rStyle w:val="Dl1"/>
              </w:rPr>
              <w:t>計測制御情報管理オブジェクトの領域を解放</w:t>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rPr/>
      </w:r>
      <w:r>
        <w:br w:type="page"/>
      </w:r>
    </w:p>
    <w:p>
      <w:pPr>
        <w:pStyle w:val="W"/>
        <w:rPr/>
      </w:pP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getMcInfoFromServer</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onst McInfo* PBasic:: getMcInfoFromServer()</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I/F</w:t>
            </w:r>
            <w:r>
              <w:rPr>
                <w:rStyle w:val="Dl1"/>
              </w:rPr>
              <w:t>カード名称によりサーバーシステムの</w:t>
            </w:r>
            <w:r>
              <w:rPr>
                <w:rStyle w:val="Dl1"/>
              </w:rPr>
              <w:t>IP</w:t>
            </w:r>
            <w:r>
              <w:rPr>
                <w:rStyle w:val="Dl1"/>
              </w:rPr>
              <w:t>アドレスを取得し、該当サーバーシステムに計測制御情報の取得要求を行い、クラス内の計測制御情報の更新し、更新した計測制御情報を返す。</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onst char* name</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 xml:space="preserve">I/F </w:t>
            </w:r>
            <w:r>
              <w:rPr>
                <w:rStyle w:val="Dl1"/>
              </w:rPr>
              <w:t>カード名称</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const McInfo*</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xml:space="preserve">: </w:t>
            </w:r>
            <w:r>
              <w:rPr>
                <w:rStyle w:val="Dl1"/>
              </w:rPr>
              <w:t>ボードの計測制御情報構造体ポインタ</w:t>
            </w:r>
          </w:p>
          <w:p>
            <w:pPr>
              <w:pStyle w:val="Normal"/>
              <w:spacing w:lineRule="atLeast" w:line="200"/>
              <w:jc w:val="left"/>
              <w:rPr/>
            </w:pPr>
            <w:r>
              <w:rPr>
                <w:rStyle w:val="Dl1"/>
              </w:rPr>
              <w:t xml:space="preserve">異常終了 </w:t>
            </w:r>
            <w:r>
              <w:rPr>
                <w:rStyle w:val="Dl1"/>
              </w:rPr>
              <w:t>: NULL</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4"/>
              </w:numPr>
              <w:tabs>
                <w:tab w:val="clear" w:pos="851"/>
                <w:tab w:val="left" w:pos="0" w:leader="none"/>
              </w:tabs>
              <w:spacing w:lineRule="atLeast" w:line="200"/>
              <w:ind w:left="300" w:hanging="300"/>
              <w:jc w:val="left"/>
              <w:rPr/>
            </w:pPr>
            <w:r>
              <w:rPr>
                <w:rStyle w:val="Dl1"/>
              </w:rPr>
              <w:t>I/F</w:t>
            </w:r>
            <w:r>
              <w:rPr>
                <w:rStyle w:val="Dl1"/>
              </w:rPr>
              <w:t>カード名称によって該当するサーバーシステムの</w:t>
            </w:r>
            <w:r>
              <w:rPr>
                <w:rStyle w:val="Dl1"/>
              </w:rPr>
              <w:t>IP</w:t>
            </w:r>
            <w:r>
              <w:rPr>
                <w:rStyle w:val="Dl1"/>
              </w:rPr>
              <w:t>アドレスを取得する。</w:t>
            </w:r>
            <w:r>
              <w:rPr>
                <w:rStyle w:val="Dl1"/>
              </w:rPr>
              <w:br/>
            </w:r>
          </w:p>
          <w:p>
            <w:pPr>
              <w:pStyle w:val="Normal"/>
              <w:numPr>
                <w:ilvl w:val="0"/>
                <w:numId w:val="4"/>
              </w:numPr>
              <w:tabs>
                <w:tab w:val="clear" w:pos="851"/>
                <w:tab w:val="left" w:pos="0" w:leader="none"/>
              </w:tabs>
              <w:spacing w:lineRule="atLeast" w:line="200"/>
              <w:ind w:left="300" w:hanging="300"/>
              <w:jc w:val="left"/>
              <w:rPr/>
            </w:pPr>
            <w:r>
              <w:rPr>
                <w:rStyle w:val="Dl1"/>
              </w:rPr>
              <w:t>I/F</w:t>
            </w:r>
            <w:r>
              <w:rPr>
                <w:rStyle w:val="Dl1"/>
              </w:rPr>
              <w:t>カード名称によって該当するカードタイプを取得する。</w:t>
            </w:r>
          </w:p>
          <w:p>
            <w:pPr>
              <w:pStyle w:val="Normal"/>
              <w:numPr>
                <w:ilvl w:val="0"/>
                <w:numId w:val="0"/>
              </w:numPr>
              <w:spacing w:lineRule="atLeast" w:line="200"/>
              <w:ind w:hanging="0"/>
              <w:jc w:val="left"/>
              <w:rPr>
                <w:rStyle w:val="Dl1"/>
              </w:rPr>
            </w:pPr>
            <w:r>
              <w:rPr/>
            </w:r>
          </w:p>
          <w:p>
            <w:pPr>
              <w:pStyle w:val="Normal"/>
              <w:numPr>
                <w:ilvl w:val="0"/>
                <w:numId w:val="4"/>
              </w:numPr>
              <w:tabs>
                <w:tab w:val="clear" w:pos="851"/>
                <w:tab w:val="left" w:pos="0" w:leader="none"/>
              </w:tabs>
              <w:spacing w:lineRule="atLeast" w:line="200"/>
              <w:ind w:left="300" w:hanging="300"/>
              <w:jc w:val="left"/>
              <w:rPr/>
            </w:pPr>
            <w:r>
              <w:rPr>
                <w:rStyle w:val="Dl1"/>
              </w:rPr>
              <w:t>サーバーシステムの通信</w:t>
            </w:r>
            <w:r>
              <w:rPr>
                <w:rStyle w:val="Dl1"/>
              </w:rPr>
              <w:t>CPU</w:t>
            </w:r>
            <w:r>
              <w:rPr>
                <w:rStyle w:val="Dl1"/>
              </w:rPr>
              <w:t>に対して、計測制御情報取得要求を行う。（</w:t>
            </w:r>
            <w:r>
              <w:rPr>
                <w:rStyle w:val="Dl1"/>
                <w:rFonts w:cs="Century" w:eastAsia="Century"/>
              </w:rPr>
              <w:t xml:space="preserve"> </w:t>
            </w:r>
            <w:r>
              <w:rPr/>
              <w:t xml:space="preserve">getMcInfo() </w:t>
            </w:r>
            <w:r>
              <w:rPr>
                <w:rStyle w:val="Dl1"/>
              </w:rPr>
              <w:t>）</w:t>
            </w:r>
          </w:p>
          <w:p>
            <w:pPr>
              <w:pStyle w:val="Normal"/>
              <w:numPr>
                <w:ilvl w:val="0"/>
                <w:numId w:val="0"/>
              </w:numPr>
              <w:spacing w:lineRule="atLeast" w:line="200"/>
              <w:ind w:hanging="0"/>
              <w:jc w:val="left"/>
              <w:rPr>
                <w:rStyle w:val="Dl1"/>
              </w:rPr>
            </w:pPr>
            <w:r>
              <w:rPr/>
            </w:r>
          </w:p>
          <w:p>
            <w:pPr>
              <w:pStyle w:val="Normal"/>
              <w:numPr>
                <w:ilvl w:val="0"/>
                <w:numId w:val="4"/>
              </w:numPr>
              <w:tabs>
                <w:tab w:val="clear" w:pos="851"/>
                <w:tab w:val="left" w:pos="0" w:leader="none"/>
              </w:tabs>
              <w:spacing w:lineRule="atLeast" w:line="200"/>
              <w:ind w:left="300" w:hanging="300"/>
              <w:jc w:val="left"/>
              <w:rPr/>
            </w:pPr>
            <w:r>
              <w:rPr>
                <w:rStyle w:val="Dl1"/>
              </w:rPr>
              <w:t>取得した計測制御情報でクラス内の該当計測制御情報を更新する。</w:t>
            </w:r>
          </w:p>
          <w:p>
            <w:pPr>
              <w:pStyle w:val="Normal"/>
              <w:numPr>
                <w:ilvl w:val="0"/>
                <w:numId w:val="0"/>
              </w:numPr>
              <w:spacing w:lineRule="atLeast" w:line="200"/>
              <w:ind w:hanging="0"/>
              <w:jc w:val="left"/>
              <w:rPr>
                <w:rStyle w:val="Dl1"/>
              </w:rPr>
            </w:pPr>
            <w:r>
              <w:rPr/>
            </w:r>
          </w:p>
          <w:p>
            <w:pPr>
              <w:pStyle w:val="Normal"/>
              <w:numPr>
                <w:ilvl w:val="0"/>
                <w:numId w:val="4"/>
              </w:numPr>
              <w:tabs>
                <w:tab w:val="clear" w:pos="851"/>
                <w:tab w:val="left" w:pos="0" w:leader="none"/>
              </w:tabs>
              <w:spacing w:lineRule="atLeast" w:line="200"/>
              <w:ind w:left="150" w:hanging="150"/>
              <w:jc w:val="left"/>
              <w:rPr/>
            </w:pPr>
            <w:r>
              <w:rPr>
                <w:rStyle w:val="Dl1"/>
              </w:rPr>
              <w:t>更新した計測制御情報を返す。</w:t>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updateMcInfo</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updateMcInfo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計測制御情報構造体内の</w:t>
            </w:r>
            <w:r>
              <w:rPr>
                <w:rStyle w:val="Dl1"/>
              </w:rPr>
              <w:t>I/F</w:t>
            </w:r>
            <w:r>
              <w:rPr>
                <w:rStyle w:val="Dl1"/>
              </w:rPr>
              <w:t>カード名称により、該当する計測制御情報を探索し、計測制御情報の更新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McInfo&amp; dest</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計測制御情報構造体</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P_SUCCESS</w:t>
            </w:r>
          </w:p>
          <w:p>
            <w:pPr>
              <w:pStyle w:val="Normal"/>
              <w:spacing w:lineRule="atLeast" w:line="200"/>
              <w:jc w:val="left"/>
              <w:rPr/>
            </w:pPr>
            <w:r>
              <w:rPr>
                <w:rStyle w:val="Dl1"/>
              </w:rPr>
              <w:t xml:space="preserve">異常終了 </w:t>
            </w:r>
            <w:r>
              <w:rPr>
                <w:rStyle w:val="Dl1"/>
              </w:rPr>
              <w:t>: 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5"/>
              </w:numPr>
              <w:tabs>
                <w:tab w:val="clear" w:pos="851"/>
                <w:tab w:val="left" w:pos="0" w:leader="none"/>
              </w:tabs>
              <w:spacing w:lineRule="atLeast" w:line="200"/>
              <w:ind w:left="300" w:hanging="300"/>
              <w:jc w:val="left"/>
              <w:rPr/>
            </w:pPr>
            <w:r>
              <w:rPr>
                <w:rStyle w:val="Dl1"/>
              </w:rPr>
              <w:t>現在のサーバーシステム数の獲得</w:t>
            </w:r>
          </w:p>
          <w:p>
            <w:pPr>
              <w:pStyle w:val="Normal"/>
              <w:numPr>
                <w:ilvl w:val="0"/>
                <w:numId w:val="0"/>
              </w:numPr>
              <w:spacing w:lineRule="atLeast" w:line="200"/>
              <w:ind w:hanging="0"/>
              <w:jc w:val="left"/>
              <w:rPr>
                <w:rStyle w:val="Dl1"/>
              </w:rPr>
            </w:pPr>
            <w:r>
              <w:rPr/>
            </w:r>
          </w:p>
          <w:p>
            <w:pPr>
              <w:pStyle w:val="Normal"/>
              <w:numPr>
                <w:ilvl w:val="0"/>
                <w:numId w:val="5"/>
              </w:numPr>
              <w:tabs>
                <w:tab w:val="clear" w:pos="851"/>
                <w:tab w:val="left" w:pos="0" w:leader="none"/>
              </w:tabs>
              <w:spacing w:lineRule="atLeast" w:line="200"/>
              <w:ind w:left="300" w:hanging="300"/>
              <w:jc w:val="left"/>
              <w:rPr/>
            </w:pPr>
            <w:r>
              <w:rPr>
                <w:rStyle w:val="Dl1"/>
              </w:rPr>
              <w:t>計測制御情報構造体内の</w:t>
            </w:r>
            <w:r>
              <w:rPr>
                <w:rStyle w:val="Dl1"/>
              </w:rPr>
              <w:t>I/F</w:t>
            </w:r>
            <w:r>
              <w:rPr>
                <w:rStyle w:val="Dl1"/>
              </w:rPr>
              <w:t>カード名称を使用して、クラス内に該当するものがないか探索する。</w:t>
            </w:r>
          </w:p>
          <w:p>
            <w:pPr>
              <w:pStyle w:val="Normal"/>
              <w:numPr>
                <w:ilvl w:val="0"/>
                <w:numId w:val="0"/>
              </w:numPr>
              <w:spacing w:lineRule="atLeast" w:line="200"/>
              <w:ind w:hanging="0"/>
              <w:jc w:val="left"/>
              <w:rPr>
                <w:rStyle w:val="Dl1"/>
              </w:rPr>
            </w:pPr>
            <w:r>
              <w:rPr/>
            </w:r>
          </w:p>
          <w:p>
            <w:pPr>
              <w:pStyle w:val="Normal"/>
              <w:numPr>
                <w:ilvl w:val="0"/>
                <w:numId w:val="5"/>
              </w:numPr>
              <w:tabs>
                <w:tab w:val="clear" w:pos="851"/>
                <w:tab w:val="left" w:pos="0" w:leader="none"/>
              </w:tabs>
              <w:spacing w:lineRule="atLeast" w:line="200"/>
              <w:ind w:left="150" w:hanging="150"/>
              <w:jc w:val="left"/>
              <w:rPr/>
            </w:pPr>
            <w:r>
              <w:rPr>
                <w:rStyle w:val="Dl1"/>
              </w:rPr>
              <w:t>該当する計測制御情報があれば、計測制御情報の更新を行う。</w:t>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getCardCoun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getCardCoun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指定された番号のサーバーシステムに含まれる計測制御情報の総数の取得</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int num</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サーバーシステム番号</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xml:space="preserve">: </w:t>
            </w:r>
            <w:r>
              <w:rPr>
                <w:rStyle w:val="Dl1"/>
              </w:rPr>
              <w:t>該当サーバシステムの計測制御情報総数</w:t>
            </w:r>
          </w:p>
          <w:p>
            <w:pPr>
              <w:pStyle w:val="Normal"/>
              <w:spacing w:lineRule="atLeast" w:line="200"/>
              <w:jc w:val="left"/>
              <w:rPr/>
            </w:pPr>
            <w:r>
              <w:rPr>
                <w:rStyle w:val="Dl1"/>
              </w:rPr>
              <w:t xml:space="preserve">異常終了 </w:t>
            </w:r>
            <w:r>
              <w:rPr>
                <w:rStyle w:val="Dl1"/>
              </w:rPr>
              <w:t>: 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6"/>
              </w:numPr>
              <w:tabs>
                <w:tab w:val="clear" w:pos="851"/>
                <w:tab w:val="left" w:pos="0" w:leader="none"/>
              </w:tabs>
              <w:spacing w:lineRule="atLeast" w:line="200"/>
              <w:ind w:left="300" w:hanging="300"/>
              <w:jc w:val="left"/>
              <w:rPr/>
            </w:pPr>
            <w:r>
              <w:rPr>
                <w:rStyle w:val="Dl1"/>
              </w:rPr>
              <w:t>現在のサーバーシステム数の獲得</w:t>
            </w:r>
          </w:p>
          <w:p>
            <w:pPr>
              <w:pStyle w:val="Normal"/>
              <w:numPr>
                <w:ilvl w:val="0"/>
                <w:numId w:val="0"/>
              </w:numPr>
              <w:spacing w:lineRule="atLeast" w:line="200"/>
              <w:ind w:hanging="0"/>
              <w:jc w:val="left"/>
              <w:rPr>
                <w:rStyle w:val="Dl1"/>
              </w:rPr>
            </w:pPr>
            <w:r>
              <w:rPr/>
            </w:r>
          </w:p>
          <w:p>
            <w:pPr>
              <w:pStyle w:val="Normal"/>
              <w:numPr>
                <w:ilvl w:val="0"/>
                <w:numId w:val="6"/>
              </w:numPr>
              <w:tabs>
                <w:tab w:val="clear" w:pos="851"/>
                <w:tab w:val="left" w:pos="0" w:leader="none"/>
              </w:tabs>
              <w:spacing w:lineRule="atLeast" w:line="200"/>
              <w:ind w:left="150" w:hanging="150"/>
              <w:jc w:val="left"/>
              <w:rPr/>
            </w:pPr>
            <w:r>
              <w:rPr>
                <w:rStyle w:val="Dl1"/>
              </w:rPr>
              <w:t>指定されたサーバーシステム番号に該当する計測制御情報総数を取得し、その値を返す。</w:t>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t>PBasic::getCardNam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t>À½¸</w:t>
            </w:r>
            <w:r>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t>const char* PBasic:: getCardNam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t>指定されたサーバーシステム番号と、計測制御情報インデックス番号を使用して、該当する計測制御情報の</w:t>
            </w:r>
            <w:r>
              <w:rPr/>
              <w:t>I/F</w:t>
            </w:r>
            <w:r>
              <w:rPr/>
              <w:t>カード名称の取得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t>À²Ìß/</w:t>
            </w:r>
            <w:r>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t>内</w:t>
            </w:r>
            <w:r>
              <w:rPr>
                <w:rFonts w:cs="Century" w:eastAsia="Century"/>
              </w:rPr>
              <w:t xml:space="preserve">    </w:t>
            </w:r>
            <w:r>
              <w:rPr/>
              <w:t>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t>int lnum</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t>サーバーシステム番号</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t>int cnum</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t>計測制御情報インデックス番号</w:t>
            </w:r>
          </w:p>
        </w:tc>
      </w:tr>
      <w:tr>
        <w:trPr/>
        <w:tc>
          <w:tcPr>
            <w:tcW w:w="628"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t>正常終了</w:t>
            </w:r>
            <w:r>
              <w:rPr>
                <w:rFonts w:cs="Century" w:eastAsia="Century"/>
              </w:rPr>
              <w:t xml:space="preserve"> </w:t>
            </w:r>
            <w:r>
              <w:rPr/>
              <w:t>:</w:t>
            </w:r>
            <w:r>
              <w:rPr/>
              <w:t>カード名称文字列ポインタ</w:t>
            </w:r>
          </w:p>
          <w:p>
            <w:pPr>
              <w:pStyle w:val="Normal"/>
              <w:spacing w:lineRule="atLeast" w:line="200"/>
              <w:jc w:val="left"/>
              <w:rPr/>
            </w:pPr>
            <w:r>
              <w:rPr/>
              <w:t>異常終了</w:t>
            </w:r>
            <w:r>
              <w:rPr>
                <w:rFonts w:cs="Century" w:eastAsia="Century"/>
              </w:rPr>
              <w:t xml:space="preserve"> </w:t>
            </w:r>
            <w:r>
              <w:rPr/>
              <w:t>:NULL</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Fonts w:eastAsia="Century" w:cs="Century"/>
              </w:rPr>
              <w:t xml:space="preserve">     </w:t>
            </w:r>
            <w:r>
              <w:rPr/>
              <w:t>【</w:t>
            </w:r>
            <w:r>
              <w:rPr/>
              <w:t>IN</w:t>
            </w:r>
            <w:r>
              <w:rPr/>
              <w:t>】</w:t>
            </w:r>
            <w:r>
              <w:rPr>
                <w:rFonts w:cs="Century" w:eastAsia="Century"/>
              </w:rPr>
              <w:t xml:space="preserve">                          </w:t>
            </w:r>
            <w:r>
              <w:rPr/>
              <w:t>【処理】</w:t>
            </w:r>
            <w:r>
              <w:rPr>
                <w:rFonts w:cs="Century" w:eastAsia="Century"/>
              </w:rPr>
              <w:t xml:space="preserve">                         </w:t>
            </w:r>
            <w:r>
              <w:rPr/>
              <w:t>【</w:t>
            </w:r>
            <w:r>
              <w:rPr/>
              <w:t>OUT</w:t>
            </w:r>
            <w:r>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pPr>
            <w:r>
              <w:rPr/>
            </w:r>
          </w:p>
          <w:p>
            <w:pPr>
              <w:pStyle w:val="Normal"/>
              <w:numPr>
                <w:ilvl w:val="0"/>
                <w:numId w:val="7"/>
              </w:numPr>
              <w:tabs>
                <w:tab w:val="clear" w:pos="851"/>
                <w:tab w:val="left" w:pos="0" w:leader="none"/>
              </w:tabs>
              <w:spacing w:lineRule="atLeast" w:line="200"/>
              <w:ind w:left="300" w:hanging="300"/>
              <w:jc w:val="left"/>
              <w:rPr/>
            </w:pPr>
            <w:r>
              <w:rPr/>
              <w:t>現在のサーバーシステム数の獲得</w:t>
            </w:r>
          </w:p>
          <w:p>
            <w:pPr>
              <w:pStyle w:val="Normal"/>
              <w:numPr>
                <w:ilvl w:val="0"/>
                <w:numId w:val="0"/>
              </w:numPr>
              <w:spacing w:lineRule="atLeast" w:line="200"/>
              <w:ind w:hanging="0"/>
              <w:jc w:val="left"/>
              <w:rPr/>
            </w:pPr>
            <w:r>
              <w:rPr/>
            </w:r>
          </w:p>
          <w:p>
            <w:pPr>
              <w:pStyle w:val="Normal"/>
              <w:numPr>
                <w:ilvl w:val="0"/>
                <w:numId w:val="7"/>
              </w:numPr>
              <w:tabs>
                <w:tab w:val="clear" w:pos="851"/>
                <w:tab w:val="left" w:pos="0" w:leader="none"/>
              </w:tabs>
              <w:spacing w:lineRule="atLeast" w:line="200"/>
              <w:ind w:left="300" w:hanging="300"/>
              <w:jc w:val="left"/>
              <w:rPr/>
            </w:pPr>
            <w:r>
              <w:rPr/>
              <w:t>指定されたサーバーシステム番号に該当するものがないか探索する。</w:t>
            </w:r>
          </w:p>
          <w:p>
            <w:pPr>
              <w:pStyle w:val="Normal"/>
              <w:numPr>
                <w:ilvl w:val="0"/>
                <w:numId w:val="0"/>
              </w:numPr>
              <w:spacing w:lineRule="atLeast" w:line="200"/>
              <w:ind w:hanging="0"/>
              <w:jc w:val="left"/>
              <w:rPr/>
            </w:pPr>
            <w:r>
              <w:rPr/>
            </w:r>
          </w:p>
          <w:p>
            <w:pPr>
              <w:pStyle w:val="Normal"/>
              <w:numPr>
                <w:ilvl w:val="0"/>
                <w:numId w:val="7"/>
              </w:numPr>
              <w:tabs>
                <w:tab w:val="clear" w:pos="851"/>
                <w:tab w:val="left" w:pos="0" w:leader="none"/>
              </w:tabs>
              <w:spacing w:lineRule="atLeast" w:line="200"/>
              <w:ind w:left="150" w:hanging="150"/>
              <w:jc w:val="left"/>
              <w:rPr/>
            </w:pPr>
            <w:r>
              <w:rPr/>
              <w:t>該当するサーバーシステム内の計測制御情報インデックス番号にあたる計測制御情報構造体の</w:t>
            </w:r>
            <w:r>
              <w:rPr/>
              <w:t>I/F</w:t>
            </w:r>
            <w:r>
              <w:rPr/>
              <w:t>カード名称を返す。</w:t>
            </w:r>
          </w:p>
          <w:p>
            <w:pPr>
              <w:pStyle w:val="Normal"/>
              <w:spacing w:lineRule="atLeast" w:line="20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getChasNo</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getChasNo()</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I/F</w:t>
            </w:r>
            <w:r>
              <w:rPr>
                <w:rStyle w:val="Dl1"/>
              </w:rPr>
              <w:t>カード名称により該当するサーバーシステム番号の取得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rStyle w:val="Dl1"/>
              </w:rPr>
            </w:pPr>
            <w:r>
              <w:rPr>
                <w:rStyle w:val="Dl1"/>
              </w:rPr>
              <w:t xml:space="preserve">const char* </w:t>
            </w:r>
            <w:r>
              <w:rPr/>
              <w:t>card</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F</w:t>
            </w:r>
            <w:r>
              <w:rPr>
                <w:rStyle w:val="Dl1"/>
              </w:rPr>
              <w:t>カード名称</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w:t>
            </w:r>
            <w:r>
              <w:rPr>
                <w:rStyle w:val="Dl1"/>
              </w:rPr>
              <w:t>サーバーシステム番号</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8"/>
              </w:numPr>
              <w:tabs>
                <w:tab w:val="clear" w:pos="851"/>
                <w:tab w:val="left" w:pos="0" w:leader="none"/>
              </w:tabs>
              <w:spacing w:lineRule="atLeast" w:line="200"/>
              <w:ind w:left="300" w:hanging="300"/>
              <w:jc w:val="left"/>
              <w:rPr/>
            </w:pPr>
            <w:r>
              <w:rPr>
                <w:rStyle w:val="Dl1"/>
              </w:rPr>
              <w:t>現在のサーバーシステム数の獲得</w:t>
            </w:r>
          </w:p>
          <w:p>
            <w:pPr>
              <w:pStyle w:val="Normal"/>
              <w:numPr>
                <w:ilvl w:val="0"/>
                <w:numId w:val="0"/>
              </w:numPr>
              <w:spacing w:lineRule="atLeast" w:line="200"/>
              <w:ind w:hanging="0"/>
              <w:jc w:val="left"/>
              <w:rPr>
                <w:rStyle w:val="Dl1"/>
              </w:rPr>
            </w:pPr>
            <w:r>
              <w:rPr/>
            </w:r>
          </w:p>
          <w:p>
            <w:pPr>
              <w:pStyle w:val="Normal"/>
              <w:numPr>
                <w:ilvl w:val="0"/>
                <w:numId w:val="8"/>
              </w:numPr>
              <w:tabs>
                <w:tab w:val="clear" w:pos="851"/>
                <w:tab w:val="left" w:pos="0" w:leader="none"/>
              </w:tabs>
              <w:spacing w:lineRule="atLeast" w:line="200"/>
              <w:ind w:left="300" w:hanging="300"/>
              <w:jc w:val="left"/>
              <w:rPr/>
            </w:pPr>
            <w:r>
              <w:rPr>
                <w:rStyle w:val="Dl1"/>
              </w:rPr>
              <w:t>指定されたサーバーシステム内に、</w:t>
            </w:r>
            <w:r>
              <w:rPr>
                <w:rStyle w:val="Dl1"/>
              </w:rPr>
              <w:t>I/F</w:t>
            </w:r>
            <w:r>
              <w:rPr>
                <w:rStyle w:val="Dl1"/>
              </w:rPr>
              <w:t>カード名称に該当する計測制御情報がないか探索する。</w:t>
            </w:r>
          </w:p>
          <w:p>
            <w:pPr>
              <w:pStyle w:val="Normal"/>
              <w:numPr>
                <w:ilvl w:val="0"/>
                <w:numId w:val="0"/>
              </w:numPr>
              <w:spacing w:lineRule="atLeast" w:line="200"/>
              <w:ind w:hanging="0"/>
              <w:jc w:val="left"/>
              <w:rPr>
                <w:rStyle w:val="Dl1"/>
              </w:rPr>
            </w:pPr>
            <w:r>
              <w:rPr/>
            </w:r>
          </w:p>
          <w:p>
            <w:pPr>
              <w:pStyle w:val="Normal"/>
              <w:numPr>
                <w:ilvl w:val="0"/>
                <w:numId w:val="8"/>
              </w:numPr>
              <w:tabs>
                <w:tab w:val="clear" w:pos="851"/>
                <w:tab w:val="left" w:pos="0" w:leader="none"/>
              </w:tabs>
              <w:spacing w:lineRule="atLeast" w:line="200"/>
              <w:ind w:left="150" w:hanging="150"/>
              <w:jc w:val="left"/>
              <w:rPr/>
            </w:pPr>
            <w:r>
              <w:rPr>
                <w:rStyle w:val="Dl1"/>
              </w:rPr>
              <w:t>該当するサーバーシステム番号を返す。</w:t>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getChasNo</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getChasNo()</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I/F</w:t>
            </w:r>
            <w:r>
              <w:rPr>
                <w:rStyle w:val="Dl1"/>
              </w:rPr>
              <w:t>カード名称により該当するサーバーシステム番号の取得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String&amp; card</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F</w:t>
            </w:r>
            <w:r>
              <w:rPr>
                <w:rStyle w:val="Dl1"/>
              </w:rPr>
              <w:t>カード名称</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w:t>
            </w:r>
            <w:r>
              <w:rPr>
                <w:rStyle w:val="Dl1"/>
              </w:rPr>
              <w:t>サーバーシステム番号</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9"/>
              </w:numPr>
              <w:tabs>
                <w:tab w:val="clear" w:pos="851"/>
                <w:tab w:val="left" w:pos="0" w:leader="none"/>
              </w:tabs>
              <w:spacing w:lineRule="atLeast" w:line="200"/>
              <w:ind w:left="300" w:hanging="300"/>
              <w:jc w:val="left"/>
              <w:rPr/>
            </w:pPr>
            <w:r>
              <w:rPr>
                <w:rStyle w:val="Dl1"/>
              </w:rPr>
              <w:t>現在のサーバーシステム数の獲得</w:t>
            </w:r>
          </w:p>
          <w:p>
            <w:pPr>
              <w:pStyle w:val="Normal"/>
              <w:numPr>
                <w:ilvl w:val="0"/>
                <w:numId w:val="0"/>
              </w:numPr>
              <w:spacing w:lineRule="atLeast" w:line="200"/>
              <w:ind w:hanging="0"/>
              <w:jc w:val="left"/>
              <w:rPr>
                <w:rStyle w:val="Dl1"/>
              </w:rPr>
            </w:pPr>
            <w:r>
              <w:rPr/>
            </w:r>
          </w:p>
          <w:p>
            <w:pPr>
              <w:pStyle w:val="Normal"/>
              <w:numPr>
                <w:ilvl w:val="0"/>
                <w:numId w:val="9"/>
              </w:numPr>
              <w:tabs>
                <w:tab w:val="clear" w:pos="851"/>
                <w:tab w:val="left" w:pos="0" w:leader="none"/>
              </w:tabs>
              <w:spacing w:lineRule="atLeast" w:line="200"/>
              <w:ind w:left="300" w:hanging="300"/>
              <w:jc w:val="left"/>
              <w:rPr/>
            </w:pPr>
            <w:r>
              <w:rPr>
                <w:rStyle w:val="Dl1"/>
              </w:rPr>
              <w:t>指定されたサーバーシステム内に、</w:t>
            </w:r>
            <w:r>
              <w:rPr>
                <w:rStyle w:val="Dl1"/>
              </w:rPr>
              <w:t>I/F</w:t>
            </w:r>
            <w:r>
              <w:rPr>
                <w:rStyle w:val="Dl1"/>
              </w:rPr>
              <w:t>カード名称に該当する計測制御情報がないか探索する。</w:t>
            </w:r>
          </w:p>
          <w:p>
            <w:pPr>
              <w:pStyle w:val="Normal"/>
              <w:numPr>
                <w:ilvl w:val="0"/>
                <w:numId w:val="0"/>
              </w:numPr>
              <w:spacing w:lineRule="atLeast" w:line="200"/>
              <w:ind w:hanging="0"/>
              <w:jc w:val="left"/>
              <w:rPr>
                <w:rStyle w:val="Dl1"/>
              </w:rPr>
            </w:pPr>
            <w:r>
              <w:rPr/>
            </w:r>
          </w:p>
          <w:p>
            <w:pPr>
              <w:pStyle w:val="Normal"/>
              <w:numPr>
                <w:ilvl w:val="0"/>
                <w:numId w:val="9"/>
              </w:numPr>
              <w:tabs>
                <w:tab w:val="clear" w:pos="851"/>
                <w:tab w:val="left" w:pos="0" w:leader="none"/>
              </w:tabs>
              <w:spacing w:lineRule="atLeast" w:line="200"/>
              <w:ind w:left="150" w:hanging="150"/>
              <w:jc w:val="left"/>
              <w:rPr/>
            </w:pPr>
            <w:r>
              <w:rPr>
                <w:rStyle w:val="Dl1"/>
              </w:rPr>
              <w:t>該当するサーバーシステム番号を返す。</w:t>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 DefaultAllSaveInformation</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 DefaultAllSaveInformation()</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指定されたサーバシステムに対して、計測制御情報、論理チャネル情報等のデータの保存を要求する。</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onst char* ip</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サーバーシステム</w:t>
            </w:r>
            <w:r>
              <w:rPr>
                <w:rStyle w:val="Dl1"/>
              </w:rPr>
              <w:t>IP</w:t>
            </w:r>
            <w:r>
              <w:rPr>
                <w:rStyle w:val="Dl1"/>
              </w:rPr>
              <w:t>アドレス</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McInfo* mcp</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構造体</w:t>
            </w:r>
          </w:p>
        </w:tc>
      </w:tr>
      <w:tr>
        <w:trPr/>
        <w:tc>
          <w:tcPr>
            <w:tcW w:w="628"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10"/>
              </w:numPr>
              <w:tabs>
                <w:tab w:val="clear" w:pos="851"/>
                <w:tab w:val="left" w:pos="0" w:leader="none"/>
              </w:tabs>
              <w:spacing w:lineRule="atLeast" w:line="200"/>
              <w:ind w:left="300" w:hanging="300"/>
              <w:jc w:val="left"/>
              <w:rPr/>
            </w:pPr>
            <w:r>
              <w:rPr>
                <w:rStyle w:val="Dl1"/>
              </w:rPr>
              <w:t>該当する計測制御情報に関連した論理チャネル総数の取得を行う。</w:t>
            </w:r>
          </w:p>
          <w:p>
            <w:pPr>
              <w:pStyle w:val="Normal"/>
              <w:numPr>
                <w:ilvl w:val="0"/>
                <w:numId w:val="0"/>
              </w:numPr>
              <w:spacing w:lineRule="atLeast" w:line="200"/>
              <w:ind w:hanging="0"/>
              <w:jc w:val="left"/>
              <w:rPr>
                <w:rStyle w:val="Dl1"/>
              </w:rPr>
            </w:pPr>
            <w:r>
              <w:rPr/>
            </w:r>
          </w:p>
          <w:p>
            <w:pPr>
              <w:pStyle w:val="Normal"/>
              <w:numPr>
                <w:ilvl w:val="0"/>
                <w:numId w:val="10"/>
              </w:numPr>
              <w:tabs>
                <w:tab w:val="clear" w:pos="851"/>
                <w:tab w:val="left" w:pos="0" w:leader="none"/>
              </w:tabs>
              <w:spacing w:lineRule="atLeast" w:line="200"/>
              <w:ind w:left="300" w:hanging="300"/>
              <w:jc w:val="left"/>
              <w:rPr/>
            </w:pPr>
            <w:r>
              <w:rPr>
                <w:rStyle w:val="Dl1"/>
              </w:rPr>
              <w:t>該当する計測制御情報に関連した論理チャネル配列を作成する。</w:t>
            </w:r>
          </w:p>
          <w:p>
            <w:pPr>
              <w:pStyle w:val="Normal"/>
              <w:numPr>
                <w:ilvl w:val="0"/>
                <w:numId w:val="0"/>
              </w:numPr>
              <w:spacing w:lineRule="atLeast" w:line="200"/>
              <w:ind w:hanging="0"/>
              <w:jc w:val="left"/>
              <w:rPr>
                <w:rStyle w:val="Dl1"/>
              </w:rPr>
            </w:pPr>
            <w:r>
              <w:rPr/>
            </w:r>
          </w:p>
          <w:p>
            <w:pPr>
              <w:pStyle w:val="Normal"/>
              <w:numPr>
                <w:ilvl w:val="0"/>
                <w:numId w:val="10"/>
              </w:numPr>
              <w:tabs>
                <w:tab w:val="clear" w:pos="851"/>
                <w:tab w:val="left" w:pos="0" w:leader="none"/>
              </w:tabs>
              <w:spacing w:lineRule="atLeast" w:line="200"/>
              <w:ind w:left="300" w:hanging="300"/>
              <w:jc w:val="left"/>
              <w:rPr/>
            </w:pPr>
            <w:r>
              <w:rPr>
                <w:rStyle w:val="Dl1"/>
              </w:rPr>
              <w:t>サーバーシステムに対して、デフォルト保存要求を行う。（</w:t>
            </w:r>
            <w:r>
              <w:rPr>
                <w:rStyle w:val="Dl1"/>
              </w:rPr>
              <w:t>DefaultAllSave()</w:t>
            </w:r>
            <w:r>
              <w:rPr>
                <w:rStyle w:val="Dl1"/>
              </w:rPr>
              <w:t>）</w:t>
            </w:r>
          </w:p>
          <w:p>
            <w:pPr>
              <w:pStyle w:val="Normal"/>
              <w:numPr>
                <w:ilvl w:val="0"/>
                <w:numId w:val="0"/>
              </w:numPr>
              <w:spacing w:lineRule="atLeast" w:line="200"/>
              <w:ind w:hanging="0"/>
              <w:jc w:val="left"/>
              <w:rPr>
                <w:rStyle w:val="Dl1"/>
              </w:rPr>
            </w:pPr>
            <w:r>
              <w:rPr/>
            </w:r>
          </w:p>
          <w:p>
            <w:pPr>
              <w:pStyle w:val="Normal"/>
              <w:numPr>
                <w:ilvl w:val="0"/>
                <w:numId w:val="10"/>
              </w:numPr>
              <w:tabs>
                <w:tab w:val="clear" w:pos="851"/>
                <w:tab w:val="left" w:pos="0" w:leader="none"/>
              </w:tabs>
              <w:spacing w:lineRule="atLeast" w:line="200"/>
              <w:ind w:left="300" w:hanging="300"/>
              <w:jc w:val="left"/>
              <w:rPr/>
            </w:pPr>
            <w:r>
              <w:rPr>
                <w:rStyle w:val="Dl1"/>
              </w:rPr>
              <w:t>作成された論理チャネル配列の解放する。</w:t>
            </w:r>
          </w:p>
          <w:p>
            <w:pPr>
              <w:pStyle w:val="Normal"/>
              <w:numPr>
                <w:ilvl w:val="0"/>
                <w:numId w:val="0"/>
              </w:numPr>
              <w:spacing w:lineRule="atLeast" w:line="200"/>
              <w:ind w:hanging="0"/>
              <w:jc w:val="left"/>
              <w:rPr>
                <w:rStyle w:val="Dl1"/>
              </w:rPr>
            </w:pPr>
            <w:r>
              <w:rPr/>
            </w:r>
          </w:p>
          <w:p>
            <w:pPr>
              <w:pStyle w:val="Normal"/>
              <w:numPr>
                <w:ilvl w:val="0"/>
                <w:numId w:val="10"/>
              </w:numPr>
              <w:tabs>
                <w:tab w:val="clear" w:pos="851"/>
                <w:tab w:val="left" w:pos="0" w:leader="none"/>
              </w:tabs>
              <w:spacing w:lineRule="atLeast" w:line="200"/>
              <w:ind w:left="150" w:hanging="150"/>
              <w:jc w:val="left"/>
              <w:rPr/>
            </w:pPr>
            <w:r>
              <w:rPr>
                <w:rStyle w:val="Dl1"/>
              </w:rPr>
              <w:t>クラス内の計測制御情報の更新を行う。</w:t>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ClientFromServer</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ClientFromServer()</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作成された出力データファイルを該当するサーバーシステムの通信</w:t>
            </w:r>
            <w:r>
              <w:rPr>
                <w:rStyle w:val="Dl1"/>
              </w:rPr>
              <w:t>CPU</w:t>
            </w:r>
            <w:r>
              <w:rPr>
                <w:rStyle w:val="Dl1"/>
              </w:rPr>
              <w:t>に転送する</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String&amp; file</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ファイル名称</w:t>
            </w:r>
          </w:p>
        </w:tc>
      </w:tr>
      <w:tr>
        <w:trPr/>
        <w:tc>
          <w:tcPr>
            <w:tcW w:w="628" w:type="dxa"/>
            <w:tcBorders>
              <w:left w:val="single" w:sz="6" w:space="0" w:color="000000"/>
              <w:bottom w:val="dashed" w:sz="6" w:space="0" w:color="auto"/>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CString&amp; ip</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サーバーシステム</w:t>
            </w:r>
            <w:r>
              <w:rPr>
                <w:rStyle w:val="Dl1"/>
              </w:rPr>
              <w:t>IP</w:t>
            </w:r>
            <w:r>
              <w:rPr>
                <w:rStyle w:val="Dl1"/>
              </w:rPr>
              <w:t>アドレス</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CString&amp; cardNam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F</w:t>
            </w:r>
            <w:r>
              <w:rPr>
                <w:rStyle w:val="Dl1"/>
              </w:rPr>
              <w:t>カード名称</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channel</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チャネル番号</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mod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ファイル転送モード</w:t>
            </w:r>
          </w:p>
        </w:tc>
      </w:tr>
      <w:tr>
        <w:trPr/>
        <w:tc>
          <w:tcPr>
            <w:tcW w:w="628"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11"/>
              </w:numPr>
              <w:tabs>
                <w:tab w:val="clear" w:pos="851"/>
                <w:tab w:val="left" w:pos="0" w:leader="none"/>
              </w:tabs>
              <w:spacing w:lineRule="atLeast" w:line="200"/>
              <w:ind w:left="300" w:hanging="300"/>
              <w:jc w:val="left"/>
              <w:rPr/>
            </w:pPr>
            <w:r>
              <w:rPr>
                <w:rStyle w:val="Dl1"/>
              </w:rPr>
              <w:t>作業ディレクトリの取得を行う。</w:t>
            </w:r>
          </w:p>
          <w:p>
            <w:pPr>
              <w:pStyle w:val="Normal"/>
              <w:numPr>
                <w:ilvl w:val="0"/>
                <w:numId w:val="0"/>
              </w:numPr>
              <w:spacing w:lineRule="atLeast" w:line="200"/>
              <w:ind w:hanging="0"/>
              <w:jc w:val="left"/>
              <w:rPr>
                <w:rStyle w:val="Dl1"/>
              </w:rPr>
            </w:pPr>
            <w:r>
              <w:rPr/>
            </w:r>
          </w:p>
          <w:p>
            <w:pPr>
              <w:pStyle w:val="Normal"/>
              <w:numPr>
                <w:ilvl w:val="0"/>
                <w:numId w:val="11"/>
              </w:numPr>
              <w:tabs>
                <w:tab w:val="clear" w:pos="851"/>
                <w:tab w:val="left" w:pos="0" w:leader="none"/>
              </w:tabs>
              <w:spacing w:lineRule="atLeast" w:line="200"/>
              <w:ind w:left="300" w:hanging="300"/>
              <w:jc w:val="left"/>
              <w:rPr/>
            </w:pPr>
            <w:r>
              <w:rPr>
                <w:rStyle w:val="Dl1"/>
              </w:rPr>
              <w:t>バイナリファイル転送関数の初期化を行う。</w:t>
            </w:r>
            <w:r>
              <w:rPr>
                <w:rStyle w:val="Dl1"/>
              </w:rPr>
              <w:br/>
            </w:r>
          </w:p>
          <w:p>
            <w:pPr>
              <w:pStyle w:val="Normal"/>
              <w:numPr>
                <w:ilvl w:val="0"/>
                <w:numId w:val="11"/>
              </w:numPr>
              <w:tabs>
                <w:tab w:val="clear" w:pos="851"/>
                <w:tab w:val="left" w:pos="0" w:leader="none"/>
              </w:tabs>
              <w:spacing w:lineRule="atLeast" w:line="200"/>
              <w:ind w:left="300" w:hanging="300"/>
              <w:jc w:val="left"/>
              <w:rPr/>
            </w:pPr>
            <w:r>
              <w:rPr>
                <w:rStyle w:val="Dl1"/>
              </w:rPr>
              <w:t>バイナリファイル転送関数の呼び出しを行う。</w:t>
            </w:r>
            <w:r>
              <w:rPr>
                <w:rStyle w:val="Dl1"/>
              </w:rPr>
              <w:br/>
            </w:r>
          </w:p>
          <w:p>
            <w:pPr>
              <w:pStyle w:val="Normal"/>
              <w:numPr>
                <w:ilvl w:val="0"/>
                <w:numId w:val="11"/>
              </w:numPr>
              <w:tabs>
                <w:tab w:val="clear" w:pos="851"/>
                <w:tab w:val="left" w:pos="0" w:leader="none"/>
              </w:tabs>
              <w:spacing w:lineRule="atLeast" w:line="200"/>
              <w:ind w:left="300" w:hanging="300"/>
              <w:jc w:val="left"/>
              <w:rPr/>
            </w:pPr>
            <w:r>
              <w:rPr>
                <w:rStyle w:val="Dl1"/>
              </w:rPr>
              <w:t>バイナリファイル転送関数の終了処理を行う。</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ServerToClien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ServerToClien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該当する出力データファイルをサーバーシステムの通信</w:t>
            </w:r>
            <w:r>
              <w:rPr>
                <w:rStyle w:val="Dl1"/>
              </w:rPr>
              <w:t>CPU</w:t>
            </w:r>
            <w:r>
              <w:rPr>
                <w:rStyle w:val="Dl1"/>
              </w:rPr>
              <w:t>から、クライアントに転送する</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String&amp; file</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ファイル名称</w:t>
            </w:r>
          </w:p>
        </w:tc>
      </w:tr>
      <w:tr>
        <w:trPr/>
        <w:tc>
          <w:tcPr>
            <w:tcW w:w="628" w:type="dxa"/>
            <w:tcBorders>
              <w:left w:val="single" w:sz="6" w:space="0" w:color="000000"/>
              <w:bottom w:val="dashed" w:sz="6" w:space="0" w:color="auto"/>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CString&amp; ip</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サーバーシステム</w:t>
            </w:r>
            <w:r>
              <w:rPr>
                <w:rStyle w:val="Dl1"/>
              </w:rPr>
              <w:t>IP</w:t>
            </w:r>
            <w:r>
              <w:rPr>
                <w:rStyle w:val="Dl1"/>
              </w:rPr>
              <w:t>アドレス</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CString&amp; cardNam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F</w:t>
            </w:r>
            <w:r>
              <w:rPr>
                <w:rStyle w:val="Dl1"/>
              </w:rPr>
              <w:t>カード名称</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channel</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チャネル番号</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mod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ファイル転送モード</w:t>
            </w:r>
          </w:p>
        </w:tc>
      </w:tr>
      <w:tr>
        <w:trPr/>
        <w:tc>
          <w:tcPr>
            <w:tcW w:w="628"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12"/>
              </w:numPr>
              <w:tabs>
                <w:tab w:val="clear" w:pos="851"/>
                <w:tab w:val="left" w:pos="0" w:leader="none"/>
              </w:tabs>
              <w:spacing w:lineRule="atLeast" w:line="200"/>
              <w:ind w:left="300" w:hanging="300"/>
              <w:jc w:val="left"/>
              <w:rPr/>
            </w:pPr>
            <w:r>
              <w:rPr>
                <w:rStyle w:val="Dl1"/>
              </w:rPr>
              <w:t>作業ディレクトリの取得を行う。</w:t>
            </w:r>
          </w:p>
          <w:p>
            <w:pPr>
              <w:pStyle w:val="Normal"/>
              <w:numPr>
                <w:ilvl w:val="0"/>
                <w:numId w:val="0"/>
              </w:numPr>
              <w:spacing w:lineRule="atLeast" w:line="200"/>
              <w:ind w:hanging="0"/>
              <w:jc w:val="left"/>
              <w:rPr>
                <w:rStyle w:val="Dl1"/>
              </w:rPr>
            </w:pPr>
            <w:r>
              <w:rPr/>
            </w:r>
          </w:p>
          <w:p>
            <w:pPr>
              <w:pStyle w:val="Normal"/>
              <w:numPr>
                <w:ilvl w:val="0"/>
                <w:numId w:val="12"/>
              </w:numPr>
              <w:tabs>
                <w:tab w:val="clear" w:pos="851"/>
                <w:tab w:val="left" w:pos="0" w:leader="none"/>
              </w:tabs>
              <w:spacing w:lineRule="atLeast" w:line="200"/>
              <w:ind w:left="300" w:hanging="300"/>
              <w:jc w:val="left"/>
              <w:rPr/>
            </w:pPr>
            <w:r>
              <w:rPr>
                <w:rStyle w:val="Dl1"/>
              </w:rPr>
              <w:t>バイナリファイル転送関数の初期化を行う。</w:t>
            </w:r>
            <w:r>
              <w:rPr>
                <w:rStyle w:val="Dl1"/>
              </w:rPr>
              <w:br/>
            </w:r>
          </w:p>
          <w:p>
            <w:pPr>
              <w:pStyle w:val="Normal"/>
              <w:numPr>
                <w:ilvl w:val="0"/>
                <w:numId w:val="12"/>
              </w:numPr>
              <w:tabs>
                <w:tab w:val="clear" w:pos="851"/>
                <w:tab w:val="left" w:pos="0" w:leader="none"/>
              </w:tabs>
              <w:spacing w:lineRule="atLeast" w:line="200"/>
              <w:ind w:left="300" w:hanging="300"/>
              <w:jc w:val="left"/>
              <w:rPr/>
            </w:pPr>
            <w:r>
              <w:rPr>
                <w:rStyle w:val="Dl1"/>
              </w:rPr>
              <w:t>バイナリファイル転送関数の呼び出しを行う。</w:t>
            </w:r>
            <w:r>
              <w:rPr>
                <w:rStyle w:val="Dl1"/>
              </w:rPr>
              <w:br/>
            </w:r>
          </w:p>
          <w:p>
            <w:pPr>
              <w:pStyle w:val="Normal"/>
              <w:numPr>
                <w:ilvl w:val="0"/>
                <w:numId w:val="12"/>
              </w:numPr>
              <w:tabs>
                <w:tab w:val="clear" w:pos="851"/>
                <w:tab w:val="left" w:pos="0" w:leader="none"/>
              </w:tabs>
              <w:spacing w:lineRule="atLeast" w:line="200"/>
              <w:ind w:left="300" w:hanging="300"/>
              <w:jc w:val="left"/>
              <w:rPr/>
            </w:pPr>
            <w:r>
              <w:rPr>
                <w:rStyle w:val="Dl1"/>
              </w:rPr>
              <w:t>バイナリファイル転送関数の終了処理を行う。</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textServerToClien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textServerToClien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該当するテキストファイルをサーバーシステムの通信</w:t>
            </w:r>
            <w:r>
              <w:rPr>
                <w:rStyle w:val="Dl1"/>
              </w:rPr>
              <w:t>CPU</w:t>
            </w:r>
            <w:r>
              <w:rPr>
                <w:rStyle w:val="Dl1"/>
              </w:rPr>
              <w:t>に転送する</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String&amp; file</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ファイル名称</w:t>
            </w:r>
          </w:p>
        </w:tc>
      </w:tr>
      <w:tr>
        <w:trPr/>
        <w:tc>
          <w:tcPr>
            <w:tcW w:w="628" w:type="dxa"/>
            <w:tcBorders>
              <w:left w:val="single" w:sz="6" w:space="0" w:color="000000"/>
              <w:bottom w:val="dashed" w:sz="6" w:space="0" w:color="auto"/>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CString&amp; ip</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サーバーシステム</w:t>
            </w:r>
            <w:r>
              <w:rPr>
                <w:rStyle w:val="Dl1"/>
              </w:rPr>
              <w:t>IP</w:t>
            </w:r>
            <w:r>
              <w:rPr>
                <w:rStyle w:val="Dl1"/>
              </w:rPr>
              <w:t>アドレス</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CString&amp; cardNam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F</w:t>
            </w:r>
            <w:r>
              <w:rPr>
                <w:rStyle w:val="Dl1"/>
              </w:rPr>
              <w:t>カード名称</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channel</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チャネル番号</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mod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ファイル転送モード</w:t>
            </w:r>
          </w:p>
        </w:tc>
      </w:tr>
      <w:tr>
        <w:trPr/>
        <w:tc>
          <w:tcPr>
            <w:tcW w:w="628"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13"/>
              </w:numPr>
              <w:tabs>
                <w:tab w:val="clear" w:pos="851"/>
                <w:tab w:val="left" w:pos="0" w:leader="none"/>
              </w:tabs>
              <w:spacing w:lineRule="atLeast" w:line="200"/>
              <w:ind w:left="300" w:hanging="300"/>
              <w:jc w:val="left"/>
              <w:rPr/>
            </w:pPr>
            <w:r>
              <w:rPr>
                <w:rStyle w:val="Dl1"/>
              </w:rPr>
              <w:t>作業ディレクトリの取得を行う。</w:t>
            </w:r>
          </w:p>
          <w:p>
            <w:pPr>
              <w:pStyle w:val="Normal"/>
              <w:numPr>
                <w:ilvl w:val="0"/>
                <w:numId w:val="0"/>
              </w:numPr>
              <w:spacing w:lineRule="atLeast" w:line="200"/>
              <w:ind w:hanging="0"/>
              <w:jc w:val="left"/>
              <w:rPr>
                <w:rStyle w:val="Dl1"/>
              </w:rPr>
            </w:pPr>
            <w:r>
              <w:rPr/>
            </w:r>
          </w:p>
          <w:p>
            <w:pPr>
              <w:pStyle w:val="Normal"/>
              <w:numPr>
                <w:ilvl w:val="0"/>
                <w:numId w:val="13"/>
              </w:numPr>
              <w:tabs>
                <w:tab w:val="clear" w:pos="851"/>
                <w:tab w:val="left" w:pos="0" w:leader="none"/>
              </w:tabs>
              <w:spacing w:lineRule="atLeast" w:line="200"/>
              <w:ind w:left="150" w:hanging="150"/>
              <w:jc w:val="left"/>
              <w:rPr/>
            </w:pPr>
            <w:r>
              <w:rPr>
                <w:rStyle w:val="Dl1"/>
              </w:rPr>
              <w:t>テキストファイル転送関数の呼び出しを行い、テキストファイルを該当サーバーシステムの通信</w:t>
            </w:r>
            <w:r>
              <w:rPr>
                <w:rStyle w:val="Dl1"/>
              </w:rPr>
              <w:t>CPU</w:t>
            </w:r>
            <w:r>
              <w:rPr>
                <w:rStyle w:val="Dl1"/>
              </w:rPr>
              <w:t>に送信する。</w:t>
            </w:r>
            <w:r>
              <w:rPr>
                <w:rStyle w:val="Dl1"/>
              </w:rPr>
              <w:br/>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textCleintToServer</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textClientToServer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該当するテキストファイルをサーバーシステムの通信</w:t>
            </w:r>
            <w:r>
              <w:rPr>
                <w:rStyle w:val="Dl1"/>
              </w:rPr>
              <w:t>CPU</w:t>
            </w:r>
            <w:r>
              <w:rPr>
                <w:rStyle w:val="Dl1"/>
              </w:rPr>
              <w:t>から、クライアントに転送する</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String&amp; file</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ファイル名称</w:t>
            </w:r>
          </w:p>
        </w:tc>
      </w:tr>
      <w:tr>
        <w:trPr/>
        <w:tc>
          <w:tcPr>
            <w:tcW w:w="628" w:type="dxa"/>
            <w:tcBorders>
              <w:left w:val="single" w:sz="6" w:space="0" w:color="000000"/>
              <w:bottom w:val="dashed" w:sz="6" w:space="0" w:color="auto"/>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CString&amp; ip</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サーバーシステム</w:t>
            </w:r>
            <w:r>
              <w:rPr>
                <w:rStyle w:val="Dl1"/>
              </w:rPr>
              <w:t>IP</w:t>
            </w:r>
            <w:r>
              <w:rPr>
                <w:rStyle w:val="Dl1"/>
              </w:rPr>
              <w:t>アドレス</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CString&amp; cardNam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F</w:t>
            </w:r>
            <w:r>
              <w:rPr>
                <w:rStyle w:val="Dl1"/>
              </w:rPr>
              <w:t>カード名称</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channel</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チャネル番号</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mod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ファイル転送モード</w:t>
            </w:r>
          </w:p>
        </w:tc>
      </w:tr>
      <w:tr>
        <w:trPr/>
        <w:tc>
          <w:tcPr>
            <w:tcW w:w="628"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14"/>
              </w:numPr>
              <w:tabs>
                <w:tab w:val="clear" w:pos="851"/>
                <w:tab w:val="left" w:pos="0" w:leader="none"/>
              </w:tabs>
              <w:spacing w:lineRule="atLeast" w:line="200"/>
              <w:ind w:left="300" w:hanging="300"/>
              <w:jc w:val="left"/>
              <w:rPr/>
            </w:pPr>
            <w:r>
              <w:rPr>
                <w:rStyle w:val="Dl1"/>
              </w:rPr>
              <w:t>作業ディレクトリの取得を行う。</w:t>
            </w:r>
          </w:p>
          <w:p>
            <w:pPr>
              <w:pStyle w:val="Normal"/>
              <w:numPr>
                <w:ilvl w:val="0"/>
                <w:numId w:val="0"/>
              </w:numPr>
              <w:spacing w:lineRule="atLeast" w:line="200"/>
              <w:ind w:hanging="0"/>
              <w:jc w:val="left"/>
              <w:rPr>
                <w:rStyle w:val="Dl1"/>
              </w:rPr>
            </w:pPr>
            <w:r>
              <w:rPr/>
            </w:r>
          </w:p>
          <w:p>
            <w:pPr>
              <w:pStyle w:val="Normal"/>
              <w:numPr>
                <w:ilvl w:val="0"/>
                <w:numId w:val="14"/>
              </w:numPr>
              <w:tabs>
                <w:tab w:val="clear" w:pos="851"/>
                <w:tab w:val="left" w:pos="0" w:leader="none"/>
              </w:tabs>
              <w:spacing w:lineRule="atLeast" w:line="200"/>
              <w:ind w:left="150" w:hanging="150"/>
              <w:jc w:val="left"/>
              <w:rPr/>
            </w:pPr>
            <w:r>
              <w:rPr>
                <w:rStyle w:val="Dl1"/>
              </w:rPr>
              <w:t>テキストファイル転送関数の呼び出しを行い、テキストファイルを該当サーバーシステムの通信</w:t>
            </w:r>
            <w:r>
              <w:rPr>
                <w:rStyle w:val="Dl1"/>
              </w:rPr>
              <w:t>CPU</w:t>
            </w:r>
            <w:r>
              <w:rPr>
                <w:rStyle w:val="Dl1"/>
              </w:rPr>
              <w:t>から、クライアントに転送する。</w:t>
            </w:r>
            <w:r>
              <w:rPr>
                <w:rStyle w:val="Dl1"/>
              </w:rPr>
              <w:br/>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CleintFromServerDAC</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CleintFromServerDAC()</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該当する計測制御情報内に出力データファイル名称が設定されてれば、サーバーシステムの通信</w:t>
            </w:r>
            <w:r>
              <w:rPr>
                <w:rStyle w:val="Dl1"/>
              </w:rPr>
              <w:t>CPU</w:t>
            </w:r>
            <w:r>
              <w:rPr>
                <w:rStyle w:val="Dl1"/>
              </w:rPr>
              <w:t>に対して、ファイルの送信要求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McInfo* mcf</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計測制御情報構造体</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mod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ファイル転送モード</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15"/>
              </w:numPr>
              <w:tabs>
                <w:tab w:val="clear" w:pos="851"/>
                <w:tab w:val="left" w:pos="0" w:leader="none"/>
              </w:tabs>
              <w:spacing w:lineRule="atLeast" w:line="200"/>
              <w:ind w:left="300" w:hanging="300"/>
              <w:jc w:val="left"/>
              <w:rPr/>
            </w:pPr>
            <w:r>
              <w:rPr>
                <w:rStyle w:val="Dl1"/>
              </w:rPr>
              <w:t>該当するサーバシステムの</w:t>
            </w:r>
            <w:r>
              <w:rPr>
                <w:rStyle w:val="Dl1"/>
              </w:rPr>
              <w:t>IP</w:t>
            </w:r>
            <w:r>
              <w:rPr>
                <w:rStyle w:val="Dl1"/>
              </w:rPr>
              <w:t>アドレスの取得を行う。</w:t>
            </w:r>
          </w:p>
          <w:p>
            <w:pPr>
              <w:pStyle w:val="Normal"/>
              <w:numPr>
                <w:ilvl w:val="0"/>
                <w:numId w:val="0"/>
              </w:numPr>
              <w:spacing w:lineRule="atLeast" w:line="200"/>
              <w:ind w:hanging="0"/>
              <w:jc w:val="left"/>
              <w:rPr>
                <w:rStyle w:val="Dl1"/>
              </w:rPr>
            </w:pPr>
            <w:r>
              <w:rPr/>
            </w:r>
          </w:p>
          <w:p>
            <w:pPr>
              <w:pStyle w:val="Normal"/>
              <w:numPr>
                <w:ilvl w:val="0"/>
                <w:numId w:val="15"/>
              </w:numPr>
              <w:tabs>
                <w:tab w:val="clear" w:pos="851"/>
                <w:tab w:val="left" w:pos="0" w:leader="none"/>
              </w:tabs>
              <w:spacing w:lineRule="atLeast" w:line="200"/>
              <w:ind w:left="300" w:hanging="300"/>
              <w:jc w:val="left"/>
              <w:rPr/>
            </w:pPr>
            <w:r>
              <w:rPr>
                <w:rStyle w:val="Dl1"/>
              </w:rPr>
              <w:t>計測制御情報構造体の該当カード情報内にファイル名称が設定されているか確認する。</w:t>
            </w:r>
            <w:r>
              <w:rPr>
                <w:rStyle w:val="Dl1"/>
              </w:rPr>
              <w:br/>
            </w:r>
          </w:p>
          <w:p>
            <w:pPr>
              <w:pStyle w:val="Normal"/>
              <w:numPr>
                <w:ilvl w:val="0"/>
                <w:numId w:val="15"/>
              </w:numPr>
              <w:tabs>
                <w:tab w:val="clear" w:pos="851"/>
                <w:tab w:val="left" w:pos="0" w:leader="none"/>
              </w:tabs>
              <w:spacing w:lineRule="atLeast" w:line="200"/>
              <w:ind w:left="150" w:hanging="150"/>
              <w:jc w:val="left"/>
              <w:rPr/>
            </w:pPr>
            <w:r>
              <w:rPr>
                <w:rStyle w:val="Dl1"/>
              </w:rPr>
              <w:t>ファイル名称が設定されていれば、該当サーバーシステムに対して、ファイルの送信要求を行う。</w:t>
            </w:r>
          </w:p>
          <w:p>
            <w:pPr>
              <w:pStyle w:val="Normal"/>
              <w:spacing w:lineRule="atLeast" w:line="200"/>
              <w:jc w:val="left"/>
              <w:rPr>
                <w:rStyle w:val="Dl1"/>
              </w:rPr>
            </w:pPr>
            <w:r>
              <w:rPr/>
            </w:r>
          </w:p>
          <w:p>
            <w:pPr>
              <w:pStyle w:val="Normal"/>
              <w:spacing w:lineRule="atLeast" w:line="200"/>
              <w:jc w:val="left"/>
              <w:rPr/>
            </w:pPr>
            <w:r>
              <w:rPr>
                <w:rStyle w:val="Dl1"/>
              </w:rPr>
              <w:t xml:space="preserve">※ </w:t>
            </w:r>
            <w:r>
              <w:rPr>
                <w:rStyle w:val="Dl1"/>
              </w:rPr>
              <w:t>この関数は</w:t>
            </w:r>
            <w:r>
              <w:rPr>
                <w:rStyle w:val="Dl1"/>
              </w:rPr>
              <w:t>DAC</w:t>
            </w:r>
            <w:r>
              <w:rPr>
                <w:rStyle w:val="Dl1"/>
              </w:rPr>
              <w:t>カードタイプにのみ使用される。</w:t>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ServerToClientDAC</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ServerToCLientDAC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該当する計測制御情報内に出力データファイル名称が設定されてれば、サーバーシステムの通信</w:t>
            </w:r>
            <w:r>
              <w:rPr>
                <w:rStyle w:val="Dl1"/>
              </w:rPr>
              <w:t>CPU</w:t>
            </w:r>
            <w:r>
              <w:rPr>
                <w:rStyle w:val="Dl1"/>
              </w:rPr>
              <w:t>に対して、ファイルの受信要求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McInfo* mcf</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計測制御情報構造体</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mod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ファイル転送モード</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16"/>
              </w:numPr>
              <w:tabs>
                <w:tab w:val="clear" w:pos="851"/>
                <w:tab w:val="left" w:pos="0" w:leader="none"/>
              </w:tabs>
              <w:spacing w:lineRule="atLeast" w:line="200"/>
              <w:ind w:left="300" w:hanging="300"/>
              <w:jc w:val="left"/>
              <w:rPr/>
            </w:pPr>
            <w:r>
              <w:rPr>
                <w:rStyle w:val="Dl1"/>
              </w:rPr>
              <w:t>該当するサーバシステムの</w:t>
            </w:r>
            <w:r>
              <w:rPr>
                <w:rStyle w:val="Dl1"/>
              </w:rPr>
              <w:t>IP</w:t>
            </w:r>
            <w:r>
              <w:rPr>
                <w:rStyle w:val="Dl1"/>
              </w:rPr>
              <w:t>アドレスの取得を行う。</w:t>
            </w:r>
          </w:p>
          <w:p>
            <w:pPr>
              <w:pStyle w:val="Normal"/>
              <w:numPr>
                <w:ilvl w:val="0"/>
                <w:numId w:val="0"/>
              </w:numPr>
              <w:spacing w:lineRule="atLeast" w:line="200"/>
              <w:ind w:hanging="0"/>
              <w:jc w:val="left"/>
              <w:rPr>
                <w:rStyle w:val="Dl1"/>
              </w:rPr>
            </w:pPr>
            <w:r>
              <w:rPr/>
            </w:r>
          </w:p>
          <w:p>
            <w:pPr>
              <w:pStyle w:val="Normal"/>
              <w:numPr>
                <w:ilvl w:val="0"/>
                <w:numId w:val="16"/>
              </w:numPr>
              <w:tabs>
                <w:tab w:val="clear" w:pos="851"/>
                <w:tab w:val="left" w:pos="0" w:leader="none"/>
              </w:tabs>
              <w:spacing w:lineRule="atLeast" w:line="200"/>
              <w:ind w:left="300" w:hanging="300"/>
              <w:jc w:val="left"/>
              <w:rPr/>
            </w:pPr>
            <w:r>
              <w:rPr>
                <w:rStyle w:val="Dl1"/>
              </w:rPr>
              <w:t>計測制御情報構造体の該当カード情報内にファイル名称が設定されているか確認する。</w:t>
            </w:r>
            <w:r>
              <w:rPr>
                <w:rStyle w:val="Dl1"/>
              </w:rPr>
              <w:br/>
            </w:r>
          </w:p>
          <w:p>
            <w:pPr>
              <w:pStyle w:val="Normal"/>
              <w:numPr>
                <w:ilvl w:val="0"/>
                <w:numId w:val="16"/>
              </w:numPr>
              <w:tabs>
                <w:tab w:val="clear" w:pos="851"/>
                <w:tab w:val="left" w:pos="0" w:leader="none"/>
              </w:tabs>
              <w:spacing w:lineRule="atLeast" w:line="200"/>
              <w:ind w:left="150" w:hanging="150"/>
              <w:jc w:val="left"/>
              <w:rPr/>
            </w:pPr>
            <w:r>
              <w:rPr>
                <w:rStyle w:val="Dl1"/>
              </w:rPr>
              <w:t>ファイル名称が設定されていれば、該当サーバーシステムに対して、ファイルの受信要求を行う。</w:t>
            </w:r>
          </w:p>
          <w:p>
            <w:pPr>
              <w:pStyle w:val="Normal"/>
              <w:spacing w:lineRule="atLeast" w:line="200"/>
              <w:jc w:val="left"/>
              <w:rPr/>
            </w:pPr>
            <w:r>
              <w:rPr>
                <w:rStyle w:val="Dl1"/>
              </w:rPr>
              <w:br/>
              <w:t xml:space="preserve">※ </w:t>
            </w:r>
            <w:r>
              <w:rPr>
                <w:rStyle w:val="Dl1"/>
              </w:rPr>
              <w:t>この関数は</w:t>
            </w:r>
            <w:r>
              <w:rPr>
                <w:rStyle w:val="Dl1"/>
              </w:rPr>
              <w:t>DAC</w:t>
            </w:r>
            <w:r>
              <w:rPr>
                <w:rStyle w:val="Dl1"/>
              </w:rPr>
              <w:t>カードタイプにのみ使用され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CleintFromServerDO</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CleintFromServerDO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該当する計測制御情報内に出力データファイル名称が設定されてれば、サーバーシステムの通信</w:t>
            </w:r>
            <w:r>
              <w:rPr>
                <w:rStyle w:val="Dl1"/>
              </w:rPr>
              <w:t>CPU</w:t>
            </w:r>
            <w:r>
              <w:rPr>
                <w:rStyle w:val="Dl1"/>
              </w:rPr>
              <w:t>に対して、ファイルの送信要求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McInfo* mcf</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計測制御情報構造体</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mod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ファイル転送モード</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17"/>
              </w:numPr>
              <w:tabs>
                <w:tab w:val="clear" w:pos="851"/>
                <w:tab w:val="left" w:pos="0" w:leader="none"/>
              </w:tabs>
              <w:spacing w:lineRule="atLeast" w:line="200"/>
              <w:ind w:left="300" w:hanging="300"/>
              <w:jc w:val="left"/>
              <w:rPr/>
            </w:pPr>
            <w:r>
              <w:rPr>
                <w:rStyle w:val="Dl1"/>
              </w:rPr>
              <w:t>該当するサーバシステムの</w:t>
            </w:r>
            <w:r>
              <w:rPr>
                <w:rStyle w:val="Dl1"/>
              </w:rPr>
              <w:t>IP</w:t>
            </w:r>
            <w:r>
              <w:rPr>
                <w:rStyle w:val="Dl1"/>
              </w:rPr>
              <w:t>アドレスの取得を行う。</w:t>
            </w:r>
          </w:p>
          <w:p>
            <w:pPr>
              <w:pStyle w:val="Normal"/>
              <w:numPr>
                <w:ilvl w:val="0"/>
                <w:numId w:val="0"/>
              </w:numPr>
              <w:spacing w:lineRule="atLeast" w:line="200"/>
              <w:ind w:hanging="0"/>
              <w:jc w:val="left"/>
              <w:rPr>
                <w:rStyle w:val="Dl1"/>
              </w:rPr>
            </w:pPr>
            <w:r>
              <w:rPr/>
            </w:r>
          </w:p>
          <w:p>
            <w:pPr>
              <w:pStyle w:val="Normal"/>
              <w:numPr>
                <w:ilvl w:val="0"/>
                <w:numId w:val="17"/>
              </w:numPr>
              <w:tabs>
                <w:tab w:val="clear" w:pos="851"/>
                <w:tab w:val="left" w:pos="0" w:leader="none"/>
              </w:tabs>
              <w:spacing w:lineRule="atLeast" w:line="200"/>
              <w:ind w:left="300" w:hanging="300"/>
              <w:jc w:val="left"/>
              <w:rPr/>
            </w:pPr>
            <w:r>
              <w:rPr>
                <w:rStyle w:val="Dl1"/>
              </w:rPr>
              <w:t>計測制御情報構造体の該当カード情報内にファイル名称が設定されているか確認する。</w:t>
            </w:r>
            <w:r>
              <w:rPr>
                <w:rStyle w:val="Dl1"/>
              </w:rPr>
              <w:br/>
            </w:r>
          </w:p>
          <w:p>
            <w:pPr>
              <w:pStyle w:val="Normal"/>
              <w:numPr>
                <w:ilvl w:val="0"/>
                <w:numId w:val="17"/>
              </w:numPr>
              <w:tabs>
                <w:tab w:val="clear" w:pos="851"/>
                <w:tab w:val="left" w:pos="0" w:leader="none"/>
              </w:tabs>
              <w:spacing w:lineRule="atLeast" w:line="200"/>
              <w:ind w:left="150" w:hanging="150"/>
              <w:jc w:val="left"/>
              <w:rPr/>
            </w:pPr>
            <w:r>
              <w:rPr>
                <w:rStyle w:val="Dl1"/>
              </w:rPr>
              <w:t>ファイル名称が設定されていれば、該当サーバーシステムに対して、ファイルの送信要求を行う。</w:t>
            </w:r>
          </w:p>
          <w:p>
            <w:pPr>
              <w:pStyle w:val="Normal"/>
              <w:spacing w:lineRule="atLeast" w:line="200"/>
              <w:jc w:val="left"/>
              <w:rPr/>
            </w:pPr>
            <w:r>
              <w:rPr>
                <w:rStyle w:val="Dl1"/>
              </w:rPr>
              <w:br/>
              <w:t xml:space="preserve">※ </w:t>
            </w:r>
            <w:r>
              <w:rPr>
                <w:rStyle w:val="Dl1"/>
              </w:rPr>
              <w:t>この関数は</w:t>
            </w:r>
            <w:r>
              <w:rPr>
                <w:rStyle w:val="Dl1"/>
              </w:rPr>
              <w:t>DO</w:t>
            </w:r>
            <w:r>
              <w:rPr>
                <w:rStyle w:val="Dl1"/>
              </w:rPr>
              <w:t>カードタイプにのみ使用され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ServerToClientDO</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ServerToCLientDO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該当する計測制御情報内に出力データファイル名称が設定されてれば、サーバーシステムの通信</w:t>
            </w:r>
            <w:r>
              <w:rPr>
                <w:rStyle w:val="Dl1"/>
              </w:rPr>
              <w:t>CPU</w:t>
            </w:r>
            <w:r>
              <w:rPr>
                <w:rStyle w:val="Dl1"/>
              </w:rPr>
              <w:t>に対して、ファイルの受信要求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McInfo* mcf</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計測制御情報構造体</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mod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ファイル転送モード</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18"/>
              </w:numPr>
              <w:tabs>
                <w:tab w:val="clear" w:pos="851"/>
                <w:tab w:val="left" w:pos="0" w:leader="none"/>
              </w:tabs>
              <w:spacing w:lineRule="atLeast" w:line="200"/>
              <w:ind w:left="300" w:hanging="300"/>
              <w:jc w:val="left"/>
              <w:rPr/>
            </w:pPr>
            <w:r>
              <w:rPr>
                <w:rStyle w:val="Dl1"/>
              </w:rPr>
              <w:t>該当するサーバシステムの</w:t>
            </w:r>
            <w:r>
              <w:rPr>
                <w:rStyle w:val="Dl1"/>
              </w:rPr>
              <w:t>IP</w:t>
            </w:r>
            <w:r>
              <w:rPr>
                <w:rStyle w:val="Dl1"/>
              </w:rPr>
              <w:t>アドレスの取得を行う。</w:t>
            </w:r>
          </w:p>
          <w:p>
            <w:pPr>
              <w:pStyle w:val="Normal"/>
              <w:numPr>
                <w:ilvl w:val="0"/>
                <w:numId w:val="0"/>
              </w:numPr>
              <w:spacing w:lineRule="atLeast" w:line="200"/>
              <w:ind w:hanging="0"/>
              <w:jc w:val="left"/>
              <w:rPr>
                <w:rStyle w:val="Dl1"/>
              </w:rPr>
            </w:pPr>
            <w:r>
              <w:rPr/>
            </w:r>
          </w:p>
          <w:p>
            <w:pPr>
              <w:pStyle w:val="Normal"/>
              <w:numPr>
                <w:ilvl w:val="0"/>
                <w:numId w:val="18"/>
              </w:numPr>
              <w:tabs>
                <w:tab w:val="clear" w:pos="851"/>
                <w:tab w:val="left" w:pos="0" w:leader="none"/>
              </w:tabs>
              <w:spacing w:lineRule="atLeast" w:line="200"/>
              <w:ind w:left="300" w:hanging="300"/>
              <w:jc w:val="left"/>
              <w:rPr/>
            </w:pPr>
            <w:r>
              <w:rPr>
                <w:rStyle w:val="Dl1"/>
              </w:rPr>
              <w:t>計測制御情報構造体の該当カード情報内にファイル名称が設定されているか確認する。</w:t>
            </w:r>
            <w:r>
              <w:rPr>
                <w:rStyle w:val="Dl1"/>
              </w:rPr>
              <w:br/>
            </w:r>
          </w:p>
          <w:p>
            <w:pPr>
              <w:pStyle w:val="Normal"/>
              <w:numPr>
                <w:ilvl w:val="0"/>
                <w:numId w:val="18"/>
              </w:numPr>
              <w:tabs>
                <w:tab w:val="clear" w:pos="851"/>
                <w:tab w:val="left" w:pos="0" w:leader="none"/>
              </w:tabs>
              <w:spacing w:lineRule="atLeast" w:line="200"/>
              <w:ind w:left="150" w:hanging="150"/>
              <w:jc w:val="left"/>
              <w:rPr/>
            </w:pPr>
            <w:r>
              <w:rPr>
                <w:rStyle w:val="Dl1"/>
              </w:rPr>
              <w:t>ファイル名称が設定されていれば、該当サーバーシステムに対して、ファイルの受信要求を行う。</w:t>
            </w:r>
          </w:p>
          <w:p>
            <w:pPr>
              <w:pStyle w:val="Normal"/>
              <w:spacing w:lineRule="atLeast" w:line="200"/>
              <w:jc w:val="left"/>
              <w:rPr/>
            </w:pPr>
            <w:r>
              <w:rPr>
                <w:rStyle w:val="Dl1"/>
              </w:rPr>
              <w:br/>
              <w:t xml:space="preserve">※ </w:t>
            </w:r>
            <w:r>
              <w:rPr>
                <w:rStyle w:val="Dl1"/>
              </w:rPr>
              <w:t>この関数は</w:t>
            </w:r>
            <w:r>
              <w:rPr>
                <w:rStyle w:val="Dl1"/>
              </w:rPr>
              <w:t>DO</w:t>
            </w:r>
            <w:r>
              <w:rPr>
                <w:rStyle w:val="Dl1"/>
              </w:rPr>
              <w:t>カードタイプにのみ使用され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CleintFromServerTO</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CleintFromServerTO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該当する計測制御情報内に出力データファイル名称が設定されてれば、サーバーシステムの通信</w:t>
            </w:r>
            <w:r>
              <w:rPr>
                <w:rStyle w:val="Dl1"/>
              </w:rPr>
              <w:t>CPU</w:t>
            </w:r>
            <w:r>
              <w:rPr>
                <w:rStyle w:val="Dl1"/>
              </w:rPr>
              <w:t>に対して、ファイルの送信要求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McInfo* mcf</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計測制御情報構造体</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mod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ファイル転送モード</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19"/>
              </w:numPr>
              <w:tabs>
                <w:tab w:val="clear" w:pos="851"/>
                <w:tab w:val="left" w:pos="0" w:leader="none"/>
              </w:tabs>
              <w:spacing w:lineRule="atLeast" w:line="200"/>
              <w:ind w:left="300" w:hanging="300"/>
              <w:jc w:val="left"/>
              <w:rPr/>
            </w:pPr>
            <w:r>
              <w:rPr>
                <w:rStyle w:val="Dl1"/>
              </w:rPr>
              <w:t>該当するサーバシステムの</w:t>
            </w:r>
            <w:r>
              <w:rPr>
                <w:rStyle w:val="Dl1"/>
              </w:rPr>
              <w:t>IP</w:t>
            </w:r>
            <w:r>
              <w:rPr>
                <w:rStyle w:val="Dl1"/>
              </w:rPr>
              <w:t>アドレスの取得を行う。</w:t>
            </w:r>
          </w:p>
          <w:p>
            <w:pPr>
              <w:pStyle w:val="Normal"/>
              <w:numPr>
                <w:ilvl w:val="0"/>
                <w:numId w:val="0"/>
              </w:numPr>
              <w:spacing w:lineRule="atLeast" w:line="200"/>
              <w:ind w:hanging="0"/>
              <w:jc w:val="left"/>
              <w:rPr>
                <w:rStyle w:val="Dl1"/>
              </w:rPr>
            </w:pPr>
            <w:r>
              <w:rPr/>
            </w:r>
          </w:p>
          <w:p>
            <w:pPr>
              <w:pStyle w:val="Normal"/>
              <w:numPr>
                <w:ilvl w:val="0"/>
                <w:numId w:val="19"/>
              </w:numPr>
              <w:tabs>
                <w:tab w:val="clear" w:pos="851"/>
                <w:tab w:val="left" w:pos="0" w:leader="none"/>
              </w:tabs>
              <w:spacing w:lineRule="atLeast" w:line="200"/>
              <w:ind w:left="300" w:hanging="300"/>
              <w:jc w:val="left"/>
              <w:rPr/>
            </w:pPr>
            <w:r>
              <w:rPr>
                <w:rStyle w:val="Dl1"/>
              </w:rPr>
              <w:t>計測制御情報構造体の該当カード情報内にファイル名称が設定されているか確認する。</w:t>
            </w:r>
            <w:r>
              <w:rPr>
                <w:rStyle w:val="Dl1"/>
              </w:rPr>
              <w:br/>
            </w:r>
          </w:p>
          <w:p>
            <w:pPr>
              <w:pStyle w:val="Normal"/>
              <w:numPr>
                <w:ilvl w:val="0"/>
                <w:numId w:val="19"/>
              </w:numPr>
              <w:tabs>
                <w:tab w:val="clear" w:pos="851"/>
                <w:tab w:val="left" w:pos="0" w:leader="none"/>
              </w:tabs>
              <w:spacing w:lineRule="atLeast" w:line="200"/>
              <w:ind w:left="150" w:hanging="150"/>
              <w:jc w:val="left"/>
              <w:rPr/>
            </w:pPr>
            <w:r>
              <w:rPr>
                <w:rStyle w:val="Dl1"/>
              </w:rPr>
              <w:t>ファイル名称が設定されていれば、該当サーバーシステムに対して、ファイルの送信要求を行う。</w:t>
            </w:r>
          </w:p>
          <w:p>
            <w:pPr>
              <w:pStyle w:val="Normal"/>
              <w:spacing w:lineRule="atLeast" w:line="200"/>
              <w:jc w:val="left"/>
              <w:rPr/>
            </w:pPr>
            <w:r>
              <w:rPr>
                <w:rStyle w:val="Dl1"/>
              </w:rPr>
              <w:br/>
              <w:t xml:space="preserve">※ </w:t>
            </w:r>
            <w:r>
              <w:rPr>
                <w:rStyle w:val="Dl1"/>
              </w:rPr>
              <w:t>この関数は</w:t>
            </w:r>
            <w:r>
              <w:rPr>
                <w:rStyle w:val="Dl1"/>
              </w:rPr>
              <w:t>TO</w:t>
            </w:r>
            <w:r>
              <w:rPr>
                <w:rStyle w:val="Dl1"/>
              </w:rPr>
              <w:t>カードタイプにのみ使用され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ServerToClientTO</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ServerToCLientTO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該当する計測制御情報内に出力データファイル名称が設定されてれば、サーバーシステムの通信</w:t>
            </w:r>
            <w:r>
              <w:rPr>
                <w:rStyle w:val="Dl1"/>
              </w:rPr>
              <w:t>CPU</w:t>
            </w:r>
            <w:r>
              <w:rPr>
                <w:rStyle w:val="Dl1"/>
              </w:rPr>
              <w:t>に対して、ファイルの受信要求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McInfo* mcf</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計測制御情報構造体</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mod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ファイル転送モード</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20"/>
              </w:numPr>
              <w:tabs>
                <w:tab w:val="clear" w:pos="851"/>
                <w:tab w:val="left" w:pos="0" w:leader="none"/>
              </w:tabs>
              <w:spacing w:lineRule="atLeast" w:line="200"/>
              <w:ind w:left="300" w:hanging="300"/>
              <w:jc w:val="left"/>
              <w:rPr/>
            </w:pPr>
            <w:r>
              <w:rPr>
                <w:rStyle w:val="Dl1"/>
              </w:rPr>
              <w:t>該当するサーバシステムの</w:t>
            </w:r>
            <w:r>
              <w:rPr>
                <w:rStyle w:val="Dl1"/>
              </w:rPr>
              <w:t>IP</w:t>
            </w:r>
            <w:r>
              <w:rPr>
                <w:rStyle w:val="Dl1"/>
              </w:rPr>
              <w:t>アドレスの取得を行う。</w:t>
            </w:r>
          </w:p>
          <w:p>
            <w:pPr>
              <w:pStyle w:val="Normal"/>
              <w:numPr>
                <w:ilvl w:val="0"/>
                <w:numId w:val="0"/>
              </w:numPr>
              <w:spacing w:lineRule="atLeast" w:line="200"/>
              <w:ind w:hanging="0"/>
              <w:jc w:val="left"/>
              <w:rPr>
                <w:rStyle w:val="Dl1"/>
              </w:rPr>
            </w:pPr>
            <w:r>
              <w:rPr/>
            </w:r>
          </w:p>
          <w:p>
            <w:pPr>
              <w:pStyle w:val="Normal"/>
              <w:numPr>
                <w:ilvl w:val="0"/>
                <w:numId w:val="20"/>
              </w:numPr>
              <w:tabs>
                <w:tab w:val="clear" w:pos="851"/>
                <w:tab w:val="left" w:pos="0" w:leader="none"/>
              </w:tabs>
              <w:spacing w:lineRule="atLeast" w:line="200"/>
              <w:ind w:left="300" w:hanging="300"/>
              <w:jc w:val="left"/>
              <w:rPr/>
            </w:pPr>
            <w:r>
              <w:rPr>
                <w:rStyle w:val="Dl1"/>
              </w:rPr>
              <w:t>計測制御情報構造体の該当カード情報内にファイル名称が設定されているか確認する。</w:t>
            </w:r>
            <w:r>
              <w:rPr>
                <w:rStyle w:val="Dl1"/>
              </w:rPr>
              <w:br/>
            </w:r>
          </w:p>
          <w:p>
            <w:pPr>
              <w:pStyle w:val="Normal"/>
              <w:numPr>
                <w:ilvl w:val="0"/>
                <w:numId w:val="20"/>
              </w:numPr>
              <w:tabs>
                <w:tab w:val="clear" w:pos="851"/>
                <w:tab w:val="left" w:pos="0" w:leader="none"/>
              </w:tabs>
              <w:spacing w:lineRule="atLeast" w:line="200"/>
              <w:ind w:left="150" w:hanging="150"/>
              <w:jc w:val="left"/>
              <w:rPr/>
            </w:pPr>
            <w:r>
              <w:rPr>
                <w:rStyle w:val="Dl1"/>
              </w:rPr>
              <w:t>ファイル名称が設定されていれば、該当サーバーシステムに対して、ファイルの受信要求を行う。</w:t>
            </w:r>
          </w:p>
          <w:p>
            <w:pPr>
              <w:pStyle w:val="Normal"/>
              <w:spacing w:lineRule="atLeast" w:line="200"/>
              <w:jc w:val="left"/>
              <w:rPr/>
            </w:pPr>
            <w:r>
              <w:rPr>
                <w:rStyle w:val="Dl1"/>
              </w:rPr>
              <w:br/>
              <w:t xml:space="preserve">※ </w:t>
            </w:r>
            <w:r>
              <w:rPr>
                <w:rStyle w:val="Dl1"/>
              </w:rPr>
              <w:t>この関数は</w:t>
            </w:r>
            <w:r>
              <w:rPr>
                <w:rStyle w:val="Dl1"/>
              </w:rPr>
              <w:t>TO</w:t>
            </w:r>
            <w:r>
              <w:rPr>
                <w:rStyle w:val="Dl1"/>
              </w:rPr>
              <w:t>カードタイプにのみ使用され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CleintFromServerSerial</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CleintFromServerSerial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該当する計測制御情報内にコマンドファイル名称が設定されてれば、サーバーシステムの通信</w:t>
            </w:r>
            <w:r>
              <w:rPr>
                <w:rStyle w:val="Dl1"/>
              </w:rPr>
              <w:t>CPU</w:t>
            </w:r>
            <w:r>
              <w:rPr>
                <w:rStyle w:val="Dl1"/>
              </w:rPr>
              <w:t>に対して、ファイルの送信要求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McInfo* mcf</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計測制御情報構造体</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mod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ファイル転送モード</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21"/>
              </w:numPr>
              <w:tabs>
                <w:tab w:val="clear" w:pos="851"/>
                <w:tab w:val="left" w:pos="0" w:leader="none"/>
              </w:tabs>
              <w:spacing w:lineRule="atLeast" w:line="200"/>
              <w:ind w:left="300" w:hanging="300"/>
              <w:jc w:val="left"/>
              <w:rPr/>
            </w:pPr>
            <w:r>
              <w:rPr>
                <w:rStyle w:val="Dl1"/>
              </w:rPr>
              <w:t>該当するサーバシステムの</w:t>
            </w:r>
            <w:r>
              <w:rPr>
                <w:rStyle w:val="Dl1"/>
              </w:rPr>
              <w:t>IP</w:t>
            </w:r>
            <w:r>
              <w:rPr>
                <w:rStyle w:val="Dl1"/>
              </w:rPr>
              <w:t>アドレスの取得を行う。</w:t>
            </w:r>
          </w:p>
          <w:p>
            <w:pPr>
              <w:pStyle w:val="Normal"/>
              <w:numPr>
                <w:ilvl w:val="0"/>
                <w:numId w:val="0"/>
              </w:numPr>
              <w:spacing w:lineRule="atLeast" w:line="200"/>
              <w:ind w:hanging="0"/>
              <w:jc w:val="left"/>
              <w:rPr>
                <w:rStyle w:val="Dl1"/>
              </w:rPr>
            </w:pPr>
            <w:r>
              <w:rPr/>
            </w:r>
          </w:p>
          <w:p>
            <w:pPr>
              <w:pStyle w:val="Normal"/>
              <w:numPr>
                <w:ilvl w:val="0"/>
                <w:numId w:val="21"/>
              </w:numPr>
              <w:tabs>
                <w:tab w:val="clear" w:pos="851"/>
                <w:tab w:val="left" w:pos="0" w:leader="none"/>
              </w:tabs>
              <w:spacing w:lineRule="atLeast" w:line="200"/>
              <w:ind w:left="300" w:hanging="300"/>
              <w:jc w:val="left"/>
              <w:rPr/>
            </w:pPr>
            <w:r>
              <w:rPr>
                <w:rStyle w:val="Dl1"/>
              </w:rPr>
              <w:t>計測制御情報構造体の該当カード情報内にファイル名称が設定されているか確認する。</w:t>
            </w:r>
            <w:r>
              <w:rPr>
                <w:rStyle w:val="Dl1"/>
              </w:rPr>
              <w:br/>
            </w:r>
          </w:p>
          <w:p>
            <w:pPr>
              <w:pStyle w:val="Normal"/>
              <w:numPr>
                <w:ilvl w:val="0"/>
                <w:numId w:val="21"/>
              </w:numPr>
              <w:tabs>
                <w:tab w:val="clear" w:pos="851"/>
                <w:tab w:val="left" w:pos="0" w:leader="none"/>
              </w:tabs>
              <w:spacing w:lineRule="atLeast" w:line="200"/>
              <w:ind w:left="150" w:hanging="150"/>
              <w:jc w:val="left"/>
              <w:rPr/>
            </w:pPr>
            <w:r>
              <w:rPr>
                <w:rStyle w:val="Dl1"/>
              </w:rPr>
              <w:t>ファイル名称が設定されていれば、該当サーバーシステムに対して、ファイルの送信要求を行う。</w:t>
            </w:r>
          </w:p>
          <w:p>
            <w:pPr>
              <w:pStyle w:val="Normal"/>
              <w:spacing w:lineRule="atLeast" w:line="200"/>
              <w:jc w:val="left"/>
              <w:rPr/>
            </w:pPr>
            <w:r>
              <w:rPr>
                <w:rStyle w:val="Dl1"/>
              </w:rPr>
              <w:br/>
              <w:t xml:space="preserve">※ </w:t>
            </w:r>
            <w:r>
              <w:rPr>
                <w:rStyle w:val="Dl1"/>
              </w:rPr>
              <w:t>この関数は</w:t>
            </w:r>
            <w:r>
              <w:rPr>
                <w:rStyle w:val="Dl1"/>
              </w:rPr>
              <w:t>SERIAL</w:t>
            </w:r>
            <w:r>
              <w:rPr>
                <w:rStyle w:val="Dl1"/>
              </w:rPr>
              <w:t>カードタイプにのみ使用され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ServerToClientSerial</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ServerToCLientSerial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該当する計測制御情報内にコマンドファイル名称が設定されてれば、サーバーシステムの通信</w:t>
            </w:r>
            <w:r>
              <w:rPr>
                <w:rStyle w:val="Dl1"/>
              </w:rPr>
              <w:t>CPU</w:t>
            </w:r>
            <w:r>
              <w:rPr>
                <w:rStyle w:val="Dl1"/>
              </w:rPr>
              <w:t>に対して、ファイルの受信要求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McInfo* mcf</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計測制御情報構造体</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mod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ファイル転送モード</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22"/>
              </w:numPr>
              <w:tabs>
                <w:tab w:val="clear" w:pos="851"/>
                <w:tab w:val="left" w:pos="0" w:leader="none"/>
              </w:tabs>
              <w:spacing w:lineRule="atLeast" w:line="200"/>
              <w:ind w:left="300" w:hanging="300"/>
              <w:jc w:val="left"/>
              <w:rPr/>
            </w:pPr>
            <w:r>
              <w:rPr>
                <w:rStyle w:val="Dl1"/>
              </w:rPr>
              <w:t>該当するサーバシステムの</w:t>
            </w:r>
            <w:r>
              <w:rPr>
                <w:rStyle w:val="Dl1"/>
              </w:rPr>
              <w:t>IP</w:t>
            </w:r>
            <w:r>
              <w:rPr>
                <w:rStyle w:val="Dl1"/>
              </w:rPr>
              <w:t>アドレスの取得を行う。</w:t>
            </w:r>
          </w:p>
          <w:p>
            <w:pPr>
              <w:pStyle w:val="Normal"/>
              <w:numPr>
                <w:ilvl w:val="0"/>
                <w:numId w:val="0"/>
              </w:numPr>
              <w:spacing w:lineRule="atLeast" w:line="200"/>
              <w:ind w:hanging="0"/>
              <w:jc w:val="left"/>
              <w:rPr>
                <w:rStyle w:val="Dl1"/>
              </w:rPr>
            </w:pPr>
            <w:r>
              <w:rPr/>
            </w:r>
          </w:p>
          <w:p>
            <w:pPr>
              <w:pStyle w:val="Normal"/>
              <w:numPr>
                <w:ilvl w:val="0"/>
                <w:numId w:val="22"/>
              </w:numPr>
              <w:tabs>
                <w:tab w:val="clear" w:pos="851"/>
                <w:tab w:val="left" w:pos="0" w:leader="none"/>
              </w:tabs>
              <w:spacing w:lineRule="atLeast" w:line="200"/>
              <w:ind w:left="300" w:hanging="300"/>
              <w:jc w:val="left"/>
              <w:rPr/>
            </w:pPr>
            <w:r>
              <w:rPr>
                <w:rStyle w:val="Dl1"/>
              </w:rPr>
              <w:t>計測制御情報構造体の該当カード情報内にファイル名称が設定されているか確認する。</w:t>
            </w:r>
            <w:r>
              <w:rPr>
                <w:rStyle w:val="Dl1"/>
              </w:rPr>
              <w:br/>
            </w:r>
          </w:p>
          <w:p>
            <w:pPr>
              <w:pStyle w:val="Normal"/>
              <w:numPr>
                <w:ilvl w:val="0"/>
                <w:numId w:val="22"/>
              </w:numPr>
              <w:tabs>
                <w:tab w:val="clear" w:pos="851"/>
                <w:tab w:val="left" w:pos="0" w:leader="none"/>
              </w:tabs>
              <w:spacing w:lineRule="atLeast" w:line="200"/>
              <w:ind w:left="150" w:hanging="150"/>
              <w:jc w:val="left"/>
              <w:rPr/>
            </w:pPr>
            <w:r>
              <w:rPr>
                <w:rStyle w:val="Dl1"/>
              </w:rPr>
              <w:t>ファイル名称が設定されていれば、該当サーバーシステムに対して、ファイルの受信要求を行う。</w:t>
            </w:r>
          </w:p>
          <w:p>
            <w:pPr>
              <w:pStyle w:val="Normal"/>
              <w:spacing w:lineRule="atLeast" w:line="200"/>
              <w:jc w:val="left"/>
              <w:rPr/>
            </w:pPr>
            <w:r>
              <w:rPr>
                <w:rStyle w:val="Dl1"/>
              </w:rPr>
              <w:br/>
              <w:t xml:space="preserve">※ </w:t>
            </w:r>
            <w:r>
              <w:rPr>
                <w:rStyle w:val="Dl1"/>
              </w:rPr>
              <w:t>この関数は</w:t>
            </w:r>
            <w:r>
              <w:rPr>
                <w:rStyle w:val="Dl1"/>
              </w:rPr>
              <w:t>SERIAL</w:t>
            </w:r>
            <w:r>
              <w:rPr>
                <w:rStyle w:val="Dl1"/>
              </w:rPr>
              <w:t>カードタイプにのみ使用され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CleintFromServerGpib</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CleintFromServerGpib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該当する計測制御情報内にコマンドファイル名称が設定されてれば、サーバーシステムの通信</w:t>
            </w:r>
            <w:r>
              <w:rPr>
                <w:rStyle w:val="Dl1"/>
              </w:rPr>
              <w:t>CPU</w:t>
            </w:r>
            <w:r>
              <w:rPr>
                <w:rStyle w:val="Dl1"/>
              </w:rPr>
              <w:t>に対して、ファイルの送信要求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McInfo* mcf</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計測制御情報構造体</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mod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ファイル転送モード</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23"/>
              </w:numPr>
              <w:tabs>
                <w:tab w:val="clear" w:pos="851"/>
                <w:tab w:val="left" w:pos="0" w:leader="none"/>
              </w:tabs>
              <w:spacing w:lineRule="atLeast" w:line="200"/>
              <w:ind w:left="300" w:hanging="300"/>
              <w:jc w:val="left"/>
              <w:rPr/>
            </w:pPr>
            <w:r>
              <w:rPr>
                <w:rStyle w:val="Dl1"/>
              </w:rPr>
              <w:t>該当するサーバシステムの</w:t>
            </w:r>
            <w:r>
              <w:rPr>
                <w:rStyle w:val="Dl1"/>
              </w:rPr>
              <w:t>IP</w:t>
            </w:r>
            <w:r>
              <w:rPr>
                <w:rStyle w:val="Dl1"/>
              </w:rPr>
              <w:t>アドレスの取得を行う。</w:t>
            </w:r>
          </w:p>
          <w:p>
            <w:pPr>
              <w:pStyle w:val="Normal"/>
              <w:numPr>
                <w:ilvl w:val="0"/>
                <w:numId w:val="0"/>
              </w:numPr>
              <w:spacing w:lineRule="atLeast" w:line="200"/>
              <w:ind w:hanging="0"/>
              <w:jc w:val="left"/>
              <w:rPr>
                <w:rStyle w:val="Dl1"/>
              </w:rPr>
            </w:pPr>
            <w:r>
              <w:rPr/>
            </w:r>
          </w:p>
          <w:p>
            <w:pPr>
              <w:pStyle w:val="Normal"/>
              <w:numPr>
                <w:ilvl w:val="0"/>
                <w:numId w:val="23"/>
              </w:numPr>
              <w:tabs>
                <w:tab w:val="clear" w:pos="851"/>
                <w:tab w:val="left" w:pos="0" w:leader="none"/>
              </w:tabs>
              <w:spacing w:lineRule="atLeast" w:line="200"/>
              <w:ind w:left="300" w:hanging="300"/>
              <w:jc w:val="left"/>
              <w:rPr/>
            </w:pPr>
            <w:r>
              <w:rPr>
                <w:rStyle w:val="Dl1"/>
              </w:rPr>
              <w:t>計測制御情報構造体の該当カード情報内にファイル名称が設定されているか確認する。</w:t>
            </w:r>
            <w:r>
              <w:rPr>
                <w:rStyle w:val="Dl1"/>
              </w:rPr>
              <w:br/>
            </w:r>
          </w:p>
          <w:p>
            <w:pPr>
              <w:pStyle w:val="Normal"/>
              <w:numPr>
                <w:ilvl w:val="0"/>
                <w:numId w:val="23"/>
              </w:numPr>
              <w:tabs>
                <w:tab w:val="clear" w:pos="851"/>
                <w:tab w:val="left" w:pos="0" w:leader="none"/>
              </w:tabs>
              <w:spacing w:lineRule="atLeast" w:line="200"/>
              <w:ind w:left="150" w:hanging="150"/>
              <w:jc w:val="left"/>
              <w:rPr/>
            </w:pPr>
            <w:r>
              <w:rPr>
                <w:rStyle w:val="Dl1"/>
              </w:rPr>
              <w:t>ファイル名称が設定されていれば、該当サーバーシステムに対して、ファイルの送信要求を行う。</w:t>
            </w:r>
          </w:p>
          <w:p>
            <w:pPr>
              <w:pStyle w:val="Normal"/>
              <w:spacing w:lineRule="atLeast" w:line="200"/>
              <w:jc w:val="left"/>
              <w:rPr/>
            </w:pPr>
            <w:r>
              <w:rPr>
                <w:rStyle w:val="Dl1"/>
              </w:rPr>
              <w:br/>
              <w:t xml:space="preserve">※ </w:t>
            </w:r>
            <w:r>
              <w:rPr>
                <w:rStyle w:val="Dl1"/>
              </w:rPr>
              <w:t>この関数は</w:t>
            </w:r>
            <w:r>
              <w:rPr>
                <w:rStyle w:val="Dl1"/>
              </w:rPr>
              <w:t>GPIB</w:t>
            </w:r>
            <w:r>
              <w:rPr>
                <w:rStyle w:val="Dl1"/>
              </w:rPr>
              <w:t>カードタイプにのみ使用され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ServerToClientGpib</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ServerToCLientGpib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該当する計測制御情報内にコマンドファイル名称が設定されてれば、サーバーシステムの通信</w:t>
            </w:r>
            <w:r>
              <w:rPr>
                <w:rStyle w:val="Dl1"/>
              </w:rPr>
              <w:t>CPU</w:t>
            </w:r>
            <w:r>
              <w:rPr>
                <w:rStyle w:val="Dl1"/>
              </w:rPr>
              <w:t>に対して、ファイルの受信要求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McInfo* mcf</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計測制御情報構造体</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mod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ファイル転送モード</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24"/>
              </w:numPr>
              <w:tabs>
                <w:tab w:val="clear" w:pos="851"/>
                <w:tab w:val="left" w:pos="0" w:leader="none"/>
              </w:tabs>
              <w:spacing w:lineRule="atLeast" w:line="200"/>
              <w:ind w:left="300" w:hanging="300"/>
              <w:jc w:val="left"/>
              <w:rPr/>
            </w:pPr>
            <w:r>
              <w:rPr>
                <w:rStyle w:val="Dl1"/>
              </w:rPr>
              <w:t>該当するサーバシステムの</w:t>
            </w:r>
            <w:r>
              <w:rPr>
                <w:rStyle w:val="Dl1"/>
              </w:rPr>
              <w:t>IP</w:t>
            </w:r>
            <w:r>
              <w:rPr>
                <w:rStyle w:val="Dl1"/>
              </w:rPr>
              <w:t>アドレスの取得を行う。</w:t>
            </w:r>
          </w:p>
          <w:p>
            <w:pPr>
              <w:pStyle w:val="Normal"/>
              <w:numPr>
                <w:ilvl w:val="0"/>
                <w:numId w:val="0"/>
              </w:numPr>
              <w:spacing w:lineRule="atLeast" w:line="200"/>
              <w:ind w:hanging="0"/>
              <w:jc w:val="left"/>
              <w:rPr>
                <w:rStyle w:val="Dl1"/>
              </w:rPr>
            </w:pPr>
            <w:r>
              <w:rPr/>
            </w:r>
          </w:p>
          <w:p>
            <w:pPr>
              <w:pStyle w:val="Normal"/>
              <w:numPr>
                <w:ilvl w:val="0"/>
                <w:numId w:val="24"/>
              </w:numPr>
              <w:tabs>
                <w:tab w:val="clear" w:pos="851"/>
                <w:tab w:val="left" w:pos="0" w:leader="none"/>
              </w:tabs>
              <w:spacing w:lineRule="atLeast" w:line="200"/>
              <w:ind w:left="300" w:hanging="300"/>
              <w:jc w:val="left"/>
              <w:rPr/>
            </w:pPr>
            <w:r>
              <w:rPr>
                <w:rStyle w:val="Dl1"/>
              </w:rPr>
              <w:t>計測制御情報構造体の該当カード情報内にファイル名称が設定されているか確認する。</w:t>
            </w:r>
            <w:r>
              <w:rPr>
                <w:rStyle w:val="Dl1"/>
              </w:rPr>
              <w:br/>
            </w:r>
          </w:p>
          <w:p>
            <w:pPr>
              <w:pStyle w:val="Normal"/>
              <w:numPr>
                <w:ilvl w:val="0"/>
                <w:numId w:val="24"/>
              </w:numPr>
              <w:tabs>
                <w:tab w:val="clear" w:pos="851"/>
                <w:tab w:val="left" w:pos="0" w:leader="none"/>
              </w:tabs>
              <w:spacing w:lineRule="atLeast" w:line="200"/>
              <w:ind w:left="150" w:hanging="150"/>
              <w:jc w:val="left"/>
              <w:rPr/>
            </w:pPr>
            <w:r>
              <w:rPr>
                <w:rStyle w:val="Dl1"/>
              </w:rPr>
              <w:t>ファイル名称が設定されていれば、該当サーバーシステムに対して、ファイルの受信要求を行う。</w:t>
            </w:r>
          </w:p>
          <w:p>
            <w:pPr>
              <w:pStyle w:val="Normal"/>
              <w:spacing w:lineRule="atLeast" w:line="200"/>
              <w:jc w:val="left"/>
              <w:rPr/>
            </w:pPr>
            <w:r>
              <w:rPr>
                <w:rStyle w:val="Dl1"/>
              </w:rPr>
              <w:br/>
              <w:t xml:space="preserve">※ </w:t>
            </w:r>
            <w:r>
              <w:rPr>
                <w:rStyle w:val="Dl1"/>
              </w:rPr>
              <w:t>この関数は</w:t>
            </w:r>
            <w:r>
              <w:rPr>
                <w:rStyle w:val="Dl1"/>
              </w:rPr>
              <w:t>GPIB</w:t>
            </w:r>
            <w:r>
              <w:rPr>
                <w:rStyle w:val="Dl1"/>
              </w:rPr>
              <w:t>カードタイプにのみ使用され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InitFileCopy</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InitFileCopy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クライアントの全サーバーシステム情報内の計測制御情報構造体に、設定されている各種ファイルについて、各サーバーシステムの通信</w:t>
            </w:r>
            <w:r>
              <w:rPr>
                <w:rStyle w:val="Dl1"/>
              </w:rPr>
              <w:t>CPU</w:t>
            </w:r>
            <w:r>
              <w:rPr>
                <w:rStyle w:val="Dl1"/>
              </w:rPr>
              <w:t>に対して</w:t>
            </w:r>
          </w:p>
          <w:p>
            <w:pPr>
              <w:pStyle w:val="Normal"/>
              <w:spacing w:lineRule="atLeast" w:line="200"/>
              <w:jc w:val="left"/>
              <w:rPr/>
            </w:pPr>
            <w:r>
              <w:rPr>
                <w:rStyle w:val="Dl1"/>
              </w:rPr>
              <w:t>ファイルの転送処理を要求する。</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25"/>
              </w:numPr>
              <w:tabs>
                <w:tab w:val="clear" w:pos="851"/>
                <w:tab w:val="left" w:pos="0" w:leader="none"/>
              </w:tabs>
              <w:spacing w:lineRule="atLeast" w:line="200"/>
              <w:ind w:left="300" w:hanging="300"/>
              <w:jc w:val="left"/>
              <w:rPr/>
            </w:pPr>
            <w:r>
              <w:rPr>
                <w:rStyle w:val="Dl1"/>
              </w:rPr>
              <w:t>サーバーシステムの総数の取得</w:t>
            </w:r>
          </w:p>
          <w:p>
            <w:pPr>
              <w:pStyle w:val="Normal"/>
              <w:numPr>
                <w:ilvl w:val="0"/>
                <w:numId w:val="0"/>
              </w:numPr>
              <w:spacing w:lineRule="atLeast" w:line="200"/>
              <w:ind w:hanging="0"/>
              <w:jc w:val="left"/>
              <w:rPr>
                <w:rStyle w:val="Dl1"/>
              </w:rPr>
            </w:pPr>
            <w:r>
              <w:rPr/>
            </w:r>
          </w:p>
          <w:p>
            <w:pPr>
              <w:pStyle w:val="Normal"/>
              <w:spacing w:lineRule="atLeast" w:line="200"/>
              <w:jc w:val="left"/>
              <w:rPr/>
            </w:pPr>
            <w:r>
              <w:rPr>
                <w:rStyle w:val="Dl1"/>
              </w:rPr>
              <w:t>サーバーシステム総数でループ</w:t>
            </w:r>
          </w:p>
          <w:p>
            <w:pPr>
              <w:pStyle w:val="Normal"/>
              <w:spacing w:lineRule="atLeast" w:line="200"/>
              <w:jc w:val="left"/>
              <w:rPr>
                <w:rStyle w:val="Dl1"/>
              </w:rPr>
            </w:pPr>
            <w:r>
              <w:rPr/>
            </w:r>
          </w:p>
          <w:p>
            <w:pPr>
              <w:pStyle w:val="Normal"/>
              <w:spacing w:lineRule="atLeast" w:line="200"/>
              <w:ind w:left="390" w:hanging="0"/>
              <w:jc w:val="left"/>
              <w:rPr/>
            </w:pPr>
            <w:r>
              <w:rPr>
                <w:rStyle w:val="Dl1"/>
              </w:rPr>
              <w:t>2.</w:t>
            </w:r>
            <w:r>
              <w:rPr>
                <w:rStyle w:val="Dl1"/>
              </w:rPr>
              <w:t>計測制御情報構造体の総数の取得</w:t>
            </w:r>
          </w:p>
          <w:p>
            <w:pPr>
              <w:pStyle w:val="Normal"/>
              <w:spacing w:lineRule="atLeast" w:line="200"/>
              <w:ind w:left="390" w:hanging="0"/>
              <w:jc w:val="left"/>
              <w:rPr>
                <w:rStyle w:val="Dl1"/>
              </w:rPr>
            </w:pPr>
            <w:r>
              <w:rPr/>
            </w:r>
          </w:p>
          <w:p>
            <w:pPr>
              <w:pStyle w:val="Normal"/>
              <w:spacing w:lineRule="atLeast" w:line="200"/>
              <w:ind w:left="390" w:hanging="0"/>
              <w:jc w:val="left"/>
              <w:rPr/>
            </w:pPr>
            <w:r>
              <w:rPr>
                <w:rStyle w:val="Dl1"/>
              </w:rPr>
              <w:t>計測制御情報総数でループ</w:t>
            </w:r>
          </w:p>
          <w:p>
            <w:pPr>
              <w:pStyle w:val="Normal"/>
              <w:spacing w:lineRule="atLeast" w:line="200"/>
              <w:ind w:left="390" w:hanging="0"/>
              <w:jc w:val="left"/>
              <w:rPr>
                <w:rStyle w:val="Dl1"/>
              </w:rPr>
            </w:pPr>
            <w:r>
              <w:rPr/>
            </w:r>
          </w:p>
          <w:p>
            <w:pPr>
              <w:pStyle w:val="Normal"/>
              <w:numPr>
                <w:ilvl w:val="0"/>
                <w:numId w:val="25"/>
              </w:numPr>
              <w:tabs>
                <w:tab w:val="clear" w:pos="851"/>
                <w:tab w:val="left" w:pos="0" w:leader="none"/>
              </w:tabs>
              <w:spacing w:lineRule="atLeast" w:line="200"/>
              <w:ind w:left="930" w:hanging="150"/>
              <w:jc w:val="left"/>
              <w:rPr/>
            </w:pPr>
            <w:r>
              <w:rPr>
                <w:rStyle w:val="Dl1"/>
              </w:rPr>
              <w:t>計測制御情報構造体内にファイル名が設</w:t>
            </w:r>
          </w:p>
          <w:p>
            <w:pPr>
              <w:pStyle w:val="Normal"/>
              <w:spacing w:lineRule="atLeast" w:line="200"/>
              <w:ind w:left="780" w:hanging="0"/>
              <w:jc w:val="left"/>
              <w:rPr/>
            </w:pPr>
            <w:r>
              <w:rPr>
                <w:rStyle w:val="Dl1"/>
              </w:rPr>
              <w:t xml:space="preserve">    </w:t>
            </w:r>
            <w:r>
              <w:rPr>
                <w:rStyle w:val="Dl1"/>
              </w:rPr>
              <w:t>定されていれば、該当サーバーシステム</w:t>
            </w:r>
          </w:p>
          <w:p>
            <w:pPr>
              <w:pStyle w:val="Normal"/>
              <w:spacing w:lineRule="atLeast" w:line="200"/>
              <w:ind w:left="780" w:hanging="0"/>
              <w:jc w:val="left"/>
              <w:rPr/>
            </w:pPr>
            <w:r>
              <w:rPr>
                <w:rStyle w:val="Dl1"/>
              </w:rPr>
              <w:t xml:space="preserve">    </w:t>
            </w:r>
            <w:r>
              <w:rPr>
                <w:rStyle w:val="Dl1"/>
              </w:rPr>
              <w:t>の通信</w:t>
            </w:r>
            <w:r>
              <w:rPr>
                <w:rStyle w:val="Dl1"/>
              </w:rPr>
              <w:t>CPU</w:t>
            </w:r>
            <w:r>
              <w:rPr>
                <w:rStyle w:val="Dl1"/>
              </w:rPr>
              <w:t>に対して、ファイルの転送を</w:t>
            </w:r>
          </w:p>
          <w:p>
            <w:pPr>
              <w:pStyle w:val="Normal"/>
              <w:spacing w:lineRule="atLeast" w:line="200"/>
              <w:ind w:left="780" w:hanging="0"/>
              <w:jc w:val="left"/>
              <w:rPr/>
            </w:pPr>
            <w:r>
              <w:rPr>
                <w:rStyle w:val="Dl1"/>
              </w:rPr>
              <w:t xml:space="preserve">    </w:t>
            </w:r>
            <w:r>
              <w:rPr>
                <w:rStyle w:val="Dl1"/>
              </w:rPr>
              <w:t>要求する。</w:t>
            </w:r>
          </w:p>
          <w:p>
            <w:pPr>
              <w:pStyle w:val="Normal"/>
              <w:spacing w:lineRule="atLeast" w:line="200"/>
              <w:ind w:left="390" w:hanging="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DefaultServerToClien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DefaultServerToClien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計測制御情報構造体内のカードタイプに該当するファイル送信関数の呼び出し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McInfo* mcf</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計測制御情報構造体</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mod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ファイル転送モード</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26"/>
              </w:numPr>
              <w:tabs>
                <w:tab w:val="clear" w:pos="851"/>
                <w:tab w:val="left" w:pos="0" w:leader="none"/>
              </w:tabs>
              <w:spacing w:lineRule="atLeast" w:line="200"/>
              <w:ind w:left="300" w:hanging="300"/>
              <w:jc w:val="left"/>
              <w:rPr/>
            </w:pPr>
            <w:r>
              <w:rPr>
                <w:rStyle w:val="Dl1"/>
              </w:rPr>
              <w:t>ファイル転送モードに該当する転送コマンドに変換する。</w:t>
            </w:r>
            <w:r>
              <w:rPr>
                <w:rStyle w:val="Dl1"/>
              </w:rPr>
              <w:br/>
            </w:r>
          </w:p>
          <w:p>
            <w:pPr>
              <w:pStyle w:val="Normal"/>
              <w:numPr>
                <w:ilvl w:val="0"/>
                <w:numId w:val="26"/>
              </w:numPr>
              <w:tabs>
                <w:tab w:val="clear" w:pos="851"/>
                <w:tab w:val="left" w:pos="0" w:leader="none"/>
              </w:tabs>
              <w:spacing w:lineRule="atLeast" w:line="200"/>
              <w:ind w:left="150" w:hanging="150"/>
              <w:jc w:val="left"/>
              <w:rPr/>
            </w:pPr>
            <w:r>
              <w:rPr>
                <w:rStyle w:val="Dl1"/>
              </w:rPr>
              <w:t>該当するカードタイプのファイル送信関数を呼び出す。</w:t>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SettingServerToClien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SettingServerToClien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計測制御情報構造体内のカードタイプに該当するファイル受信関数の呼び出し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McInfo* mcf</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計測制御情報構造体</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mod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ファイル転送モード</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27"/>
              </w:numPr>
              <w:tabs>
                <w:tab w:val="clear" w:pos="851"/>
                <w:tab w:val="left" w:pos="0" w:leader="none"/>
              </w:tabs>
              <w:spacing w:lineRule="atLeast" w:line="200"/>
              <w:ind w:left="300" w:hanging="300"/>
              <w:jc w:val="left"/>
              <w:rPr/>
            </w:pPr>
            <w:r>
              <w:rPr>
                <w:rStyle w:val="Dl1"/>
              </w:rPr>
              <w:t>ファイル転送モードに該当する転送コマンドに変換する。</w:t>
            </w:r>
            <w:r>
              <w:rPr>
                <w:rStyle w:val="Dl1"/>
              </w:rPr>
              <w:br/>
            </w:r>
          </w:p>
          <w:p>
            <w:pPr>
              <w:pStyle w:val="Normal"/>
              <w:numPr>
                <w:ilvl w:val="0"/>
                <w:numId w:val="27"/>
              </w:numPr>
              <w:tabs>
                <w:tab w:val="clear" w:pos="851"/>
                <w:tab w:val="left" w:pos="0" w:leader="none"/>
              </w:tabs>
              <w:spacing w:lineRule="atLeast" w:line="200"/>
              <w:ind w:left="150" w:hanging="150"/>
              <w:jc w:val="left"/>
              <w:rPr/>
            </w:pPr>
            <w:r>
              <w:rPr>
                <w:rStyle w:val="Dl1"/>
              </w:rPr>
              <w:t>該当するカードタイプのファイル受信関数を呼び出す。</w:t>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CheckGpibInfo</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CheckGpibInfo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計測制御情報構造体内のカードタイプに該当するファイル受信関数の呼び出し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McInfo* mcf</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計測制御情報構造体</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28"/>
              </w:numPr>
              <w:tabs>
                <w:tab w:val="clear" w:pos="851"/>
                <w:tab w:val="left" w:pos="0" w:leader="none"/>
              </w:tabs>
              <w:spacing w:lineRule="atLeast" w:line="200"/>
              <w:ind w:left="150" w:hanging="150"/>
              <w:jc w:val="left"/>
              <w:rPr/>
            </w:pPr>
            <w:r>
              <w:rPr>
                <w:rStyle w:val="Dl1"/>
              </w:rPr>
              <w:t>サーバーシステム情報の総数の取得を行う。</w:t>
            </w:r>
            <w:r>
              <w:rPr>
                <w:rStyle w:val="Dl1"/>
              </w:rPr>
              <w:br/>
            </w:r>
          </w:p>
          <w:p>
            <w:pPr>
              <w:pStyle w:val="Normal"/>
              <w:spacing w:lineRule="atLeast" w:line="200"/>
              <w:jc w:val="left"/>
              <w:rPr/>
            </w:pPr>
            <w:r>
              <w:rPr>
                <w:rStyle w:val="Dl1"/>
              </w:rPr>
              <w:t>サーバーシステム情報数ループ</w:t>
            </w:r>
          </w:p>
          <w:p>
            <w:pPr>
              <w:pStyle w:val="Normal"/>
              <w:spacing w:lineRule="atLeast" w:line="200"/>
              <w:jc w:val="left"/>
              <w:rPr>
                <w:rStyle w:val="Dl1"/>
              </w:rPr>
            </w:pPr>
            <w:r>
              <w:rPr/>
            </w:r>
          </w:p>
          <w:p>
            <w:pPr>
              <w:pStyle w:val="Normal"/>
              <w:spacing w:lineRule="atLeast" w:line="200"/>
              <w:jc w:val="left"/>
              <w:rPr/>
            </w:pPr>
            <w:r>
              <w:rPr>
                <w:rStyle w:val="Dl1"/>
              </w:rPr>
              <w:t xml:space="preserve">    </w:t>
            </w:r>
            <w:r>
              <w:rPr>
                <w:rStyle w:val="Dl1"/>
              </w:rPr>
              <w:t>2.</w:t>
            </w:r>
            <w:r>
              <w:rPr>
                <w:rStyle w:val="Dl1"/>
              </w:rPr>
              <w:t>サーバーシステム情報内の計測制御情報について、</w:t>
            </w:r>
            <w:r>
              <w:rPr>
                <w:rStyle w:val="Dl1"/>
              </w:rPr>
              <w:br/>
              <w:t xml:space="preserve">      </w:t>
            </w:r>
            <w:r>
              <w:rPr>
                <w:rStyle w:val="Dl1"/>
              </w:rPr>
              <w:t>指定された計測制御情報の</w:t>
            </w:r>
            <w:r>
              <w:rPr>
                <w:rStyle w:val="Dl1"/>
              </w:rPr>
              <w:t>GPIB</w:t>
            </w:r>
            <w:r>
              <w:rPr>
                <w:rStyle w:val="Dl1"/>
              </w:rPr>
              <w:t>固有の情報と重</w:t>
            </w:r>
            <w:r>
              <w:rPr>
                <w:rStyle w:val="Dl1"/>
              </w:rPr>
              <w:br/>
              <w:t xml:space="preserve">      </w:t>
            </w:r>
            <w:r>
              <w:rPr>
                <w:rStyle w:val="Dl1"/>
              </w:rPr>
              <w:t>複していないか判定を行う。</w:t>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SetToDefFileCopy</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SetToDefFileCopy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リアルタイム設定に使用するファイルを、デフォルト保存設定用のファイルに複製する。</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McInfo* mcf</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計測制御情報構造体</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1.</w:t>
            </w:r>
            <w:r>
              <w:rPr>
                <w:rStyle w:val="Dl1"/>
              </w:rPr>
              <w:t>計測制御情報構造体内のカードタイプに該当するリアルタイム設定ファイルをデフォルト保存ファイルに複製する関数を呼び出す。</w:t>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SetToDefFileCopyDAC</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SetToDefFileCopyDAC()</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リアルタイム設定に使用するファイルを、デフォルト保存設定用のファイルに複製する。</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McInfo* mcf</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計測制御情報構造体</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50" w:hanging="0"/>
              <w:jc w:val="left"/>
              <w:rPr>
                <w:rStyle w:val="Dl1"/>
              </w:rPr>
            </w:pPr>
            <w:r>
              <w:rPr/>
            </w:r>
          </w:p>
          <w:p>
            <w:pPr>
              <w:pStyle w:val="Normal"/>
              <w:numPr>
                <w:ilvl w:val="0"/>
                <w:numId w:val="29"/>
              </w:numPr>
              <w:tabs>
                <w:tab w:val="clear" w:pos="851"/>
                <w:tab w:val="left" w:pos="0" w:leader="none"/>
              </w:tabs>
              <w:spacing w:lineRule="atLeast" w:line="200"/>
              <w:ind w:left="300" w:hanging="150"/>
              <w:jc w:val="left"/>
              <w:rPr/>
            </w:pPr>
            <w:r>
              <w:rPr>
                <w:rStyle w:val="Dl1"/>
              </w:rPr>
              <w:t>作業用ディレクトリの取得を行う。</w:t>
            </w:r>
            <w:r>
              <w:rPr>
                <w:rStyle w:val="Dl1"/>
              </w:rPr>
              <w:br/>
            </w:r>
          </w:p>
          <w:p>
            <w:pPr>
              <w:pStyle w:val="Normal"/>
              <w:spacing w:lineRule="atLeast" w:line="200"/>
              <w:ind w:left="150" w:hanging="0"/>
              <w:jc w:val="left"/>
              <w:rPr/>
            </w:pPr>
            <w:r>
              <w:rPr>
                <w:rStyle w:val="Dl1"/>
              </w:rPr>
              <w:t>カード保有のチャネル数ループ</w:t>
            </w:r>
          </w:p>
          <w:p>
            <w:pPr>
              <w:pStyle w:val="Normal"/>
              <w:spacing w:lineRule="atLeast" w:line="200"/>
              <w:ind w:left="150" w:hanging="0"/>
              <w:jc w:val="left"/>
              <w:rPr>
                <w:rFonts w:eastAsia="Century" w:cs="Century"/>
              </w:rPr>
            </w:pPr>
            <w:r>
              <w:rPr>
                <w:rStyle w:val="Dl1"/>
              </w:rPr>
              <w:t xml:space="preserve"> </w:t>
            </w:r>
          </w:p>
          <w:p>
            <w:pPr>
              <w:pStyle w:val="Normal"/>
              <w:numPr>
                <w:ilvl w:val="0"/>
                <w:numId w:val="29"/>
              </w:numPr>
              <w:tabs>
                <w:tab w:val="clear" w:pos="851"/>
                <w:tab w:val="left" w:pos="0" w:leader="none"/>
              </w:tabs>
              <w:spacing w:lineRule="atLeast" w:line="200"/>
              <w:ind w:left="840" w:hanging="300"/>
              <w:jc w:val="left"/>
              <w:rPr/>
            </w:pPr>
            <w:r>
              <w:rPr>
                <w:rStyle w:val="Dl1"/>
              </w:rPr>
              <w:t>リアルタイム設定ファイル名称の作成</w:t>
            </w:r>
            <w:r>
              <w:rPr>
                <w:rStyle w:val="Dl1"/>
              </w:rPr>
              <w:br/>
            </w:r>
          </w:p>
          <w:p>
            <w:pPr>
              <w:pStyle w:val="Normal"/>
              <w:numPr>
                <w:ilvl w:val="0"/>
                <w:numId w:val="29"/>
              </w:numPr>
              <w:tabs>
                <w:tab w:val="clear" w:pos="851"/>
                <w:tab w:val="left" w:pos="0" w:leader="none"/>
              </w:tabs>
              <w:spacing w:lineRule="atLeast" w:line="200"/>
              <w:ind w:left="840" w:hanging="300"/>
              <w:jc w:val="left"/>
              <w:rPr/>
            </w:pPr>
            <w:r>
              <w:rPr>
                <w:rStyle w:val="Dl1"/>
              </w:rPr>
              <w:t>デフォルト保存ファイル名称の作成</w:t>
            </w:r>
            <w:r>
              <w:rPr>
                <w:rStyle w:val="Dl1"/>
              </w:rPr>
              <w:br/>
            </w:r>
          </w:p>
          <w:p>
            <w:pPr>
              <w:pStyle w:val="Normal"/>
              <w:numPr>
                <w:ilvl w:val="0"/>
                <w:numId w:val="29"/>
              </w:numPr>
              <w:tabs>
                <w:tab w:val="clear" w:pos="851"/>
                <w:tab w:val="left" w:pos="0" w:leader="none"/>
              </w:tabs>
              <w:spacing w:lineRule="atLeast" w:line="200"/>
              <w:ind w:left="690" w:hanging="150"/>
              <w:jc w:val="left"/>
              <w:rPr/>
            </w:pPr>
            <w:r>
              <w:rPr>
                <w:rStyle w:val="Dl1"/>
              </w:rPr>
              <w:t>リアルタイム設定ファイルをデフォルト保存ファイルへ複製する。</w:t>
            </w:r>
          </w:p>
          <w:p>
            <w:pPr>
              <w:pStyle w:val="Normal"/>
              <w:spacing w:lineRule="atLeast" w:line="200"/>
              <w:jc w:val="left"/>
              <w:rPr>
                <w:rFonts w:eastAsia="Century" w:cs="Century"/>
              </w:rPr>
            </w:pPr>
            <w:r>
              <w:rPr>
                <w:rStyle w:val="Dl1"/>
              </w:rPr>
              <w:t xml:space="preserve"> </w:t>
            </w:r>
          </w:p>
          <w:p>
            <w:pPr>
              <w:pStyle w:val="Normal"/>
              <w:numPr>
                <w:ilvl w:val="0"/>
                <w:numId w:val="29"/>
              </w:numPr>
              <w:tabs>
                <w:tab w:val="clear" w:pos="851"/>
                <w:tab w:val="left" w:pos="0" w:leader="none"/>
              </w:tabs>
              <w:spacing w:lineRule="atLeast" w:line="200"/>
              <w:ind w:left="225" w:hanging="150"/>
              <w:jc w:val="left"/>
              <w:rPr/>
            </w:pPr>
            <w:r>
              <w:rPr>
                <w:rStyle w:val="Dl1"/>
              </w:rPr>
              <w:t>この関数は</w:t>
            </w:r>
            <w:r>
              <w:rPr>
                <w:rStyle w:val="Dl1"/>
              </w:rPr>
              <w:t>DAC</w:t>
            </w:r>
            <w:r>
              <w:rPr>
                <w:rStyle w:val="Dl1"/>
              </w:rPr>
              <w:t>カードタイプのみ使用</w:t>
            </w:r>
          </w:p>
          <w:p>
            <w:pPr>
              <w:pStyle w:val="Normal"/>
              <w:spacing w:lineRule="atLeast" w:line="200"/>
              <w:ind w:left="75" w:hanging="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SetToDefFileCopyDO</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SetToDefFileCopyDO()</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リアルタイム設定に使用するファイルを、デフォルト保存設定用のファイルに複製する。</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McInfo* mcf</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計測制御情報構造体</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50" w:hanging="0"/>
              <w:jc w:val="left"/>
              <w:rPr>
                <w:rStyle w:val="Dl1"/>
              </w:rPr>
            </w:pPr>
            <w:r>
              <w:rPr/>
            </w:r>
          </w:p>
          <w:p>
            <w:pPr>
              <w:pStyle w:val="Normal"/>
              <w:numPr>
                <w:ilvl w:val="0"/>
                <w:numId w:val="30"/>
              </w:numPr>
              <w:tabs>
                <w:tab w:val="clear" w:pos="851"/>
                <w:tab w:val="left" w:pos="0" w:leader="none"/>
              </w:tabs>
              <w:spacing w:lineRule="atLeast" w:line="200"/>
              <w:ind w:left="300" w:hanging="150"/>
              <w:jc w:val="left"/>
              <w:rPr/>
            </w:pPr>
            <w:r>
              <w:rPr>
                <w:rStyle w:val="Dl1"/>
              </w:rPr>
              <w:t>作業用ディレクトリの取得を行う。</w:t>
            </w:r>
            <w:r>
              <w:rPr>
                <w:rStyle w:val="Dl1"/>
              </w:rPr>
              <w:br/>
            </w:r>
          </w:p>
          <w:p>
            <w:pPr>
              <w:pStyle w:val="Normal"/>
              <w:spacing w:lineRule="atLeast" w:line="200"/>
              <w:ind w:left="150" w:hanging="0"/>
              <w:jc w:val="left"/>
              <w:rPr/>
            </w:pPr>
            <w:r>
              <w:rPr>
                <w:rStyle w:val="Dl1"/>
              </w:rPr>
              <w:t>カード保有のチャネル数ループ</w:t>
            </w:r>
          </w:p>
          <w:p>
            <w:pPr>
              <w:pStyle w:val="Normal"/>
              <w:spacing w:lineRule="atLeast" w:line="200"/>
              <w:ind w:left="150" w:hanging="0"/>
              <w:jc w:val="left"/>
              <w:rPr>
                <w:rFonts w:eastAsia="Century" w:cs="Century"/>
              </w:rPr>
            </w:pPr>
            <w:r>
              <w:rPr>
                <w:rStyle w:val="Dl1"/>
              </w:rPr>
              <w:t xml:space="preserve"> </w:t>
            </w:r>
          </w:p>
          <w:p>
            <w:pPr>
              <w:pStyle w:val="Normal"/>
              <w:numPr>
                <w:ilvl w:val="0"/>
                <w:numId w:val="30"/>
              </w:numPr>
              <w:tabs>
                <w:tab w:val="clear" w:pos="851"/>
                <w:tab w:val="left" w:pos="0" w:leader="none"/>
              </w:tabs>
              <w:spacing w:lineRule="atLeast" w:line="200"/>
              <w:ind w:left="840" w:hanging="300"/>
              <w:jc w:val="left"/>
              <w:rPr/>
            </w:pPr>
            <w:r>
              <w:rPr>
                <w:rStyle w:val="Dl1"/>
              </w:rPr>
              <w:t>リアルタイム設定ファイル名称の作成</w:t>
            </w:r>
            <w:r>
              <w:rPr>
                <w:rStyle w:val="Dl1"/>
              </w:rPr>
              <w:br/>
            </w:r>
          </w:p>
          <w:p>
            <w:pPr>
              <w:pStyle w:val="Normal"/>
              <w:numPr>
                <w:ilvl w:val="0"/>
                <w:numId w:val="30"/>
              </w:numPr>
              <w:tabs>
                <w:tab w:val="clear" w:pos="851"/>
                <w:tab w:val="left" w:pos="0" w:leader="none"/>
              </w:tabs>
              <w:spacing w:lineRule="atLeast" w:line="200"/>
              <w:ind w:left="840" w:hanging="300"/>
              <w:jc w:val="left"/>
              <w:rPr/>
            </w:pPr>
            <w:r>
              <w:rPr>
                <w:rStyle w:val="Dl1"/>
              </w:rPr>
              <w:t>デフォルト保存ファイル名称の作成</w:t>
            </w:r>
            <w:r>
              <w:rPr>
                <w:rStyle w:val="Dl1"/>
              </w:rPr>
              <w:br/>
            </w:r>
          </w:p>
          <w:p>
            <w:pPr>
              <w:pStyle w:val="Normal"/>
              <w:numPr>
                <w:ilvl w:val="0"/>
                <w:numId w:val="30"/>
              </w:numPr>
              <w:tabs>
                <w:tab w:val="clear" w:pos="851"/>
                <w:tab w:val="left" w:pos="0" w:leader="none"/>
              </w:tabs>
              <w:spacing w:lineRule="atLeast" w:line="200"/>
              <w:ind w:left="690" w:hanging="150"/>
              <w:jc w:val="left"/>
              <w:rPr/>
            </w:pPr>
            <w:r>
              <w:rPr>
                <w:rStyle w:val="Dl1"/>
              </w:rPr>
              <w:t>リアルタイム設定ファイルをデフォルト保存ファイルへ複製する。</w:t>
            </w:r>
          </w:p>
          <w:p>
            <w:pPr>
              <w:pStyle w:val="Normal"/>
              <w:spacing w:lineRule="atLeast" w:line="200"/>
              <w:jc w:val="left"/>
              <w:rPr>
                <w:rFonts w:eastAsia="Century" w:cs="Century"/>
              </w:rPr>
            </w:pPr>
            <w:r>
              <w:rPr>
                <w:rStyle w:val="Dl1"/>
              </w:rPr>
              <w:t xml:space="preserve"> </w:t>
            </w:r>
          </w:p>
          <w:p>
            <w:pPr>
              <w:pStyle w:val="Normal"/>
              <w:numPr>
                <w:ilvl w:val="0"/>
                <w:numId w:val="30"/>
              </w:numPr>
              <w:tabs>
                <w:tab w:val="clear" w:pos="851"/>
                <w:tab w:val="left" w:pos="0" w:leader="none"/>
              </w:tabs>
              <w:spacing w:lineRule="atLeast" w:line="200"/>
              <w:ind w:left="225" w:hanging="150"/>
              <w:jc w:val="left"/>
              <w:rPr/>
            </w:pPr>
            <w:r>
              <w:rPr>
                <w:rStyle w:val="Dl1"/>
              </w:rPr>
              <w:t>この関数は</w:t>
            </w:r>
            <w:r>
              <w:rPr>
                <w:rStyle w:val="Dl1"/>
              </w:rPr>
              <w:t>DO</w:t>
            </w:r>
            <w:r>
              <w:rPr>
                <w:rStyle w:val="Dl1"/>
              </w:rPr>
              <w:t>カードタイプのみ使用</w:t>
            </w:r>
          </w:p>
          <w:p>
            <w:pPr>
              <w:pStyle w:val="Normal"/>
              <w:spacing w:lineRule="atLeast" w:line="200"/>
              <w:ind w:left="75" w:hanging="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SetToDefFileCopyTO</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SetToDefFileCopyTO()</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リアルタイム設定に使用するファイルを、デフォルト保存設定用のファイルに複製する。</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McInfo* mcf</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計測制御情報構造体</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50" w:hanging="0"/>
              <w:jc w:val="left"/>
              <w:rPr>
                <w:rStyle w:val="Dl1"/>
              </w:rPr>
            </w:pPr>
            <w:r>
              <w:rPr/>
            </w:r>
          </w:p>
          <w:p>
            <w:pPr>
              <w:pStyle w:val="Normal"/>
              <w:numPr>
                <w:ilvl w:val="0"/>
                <w:numId w:val="31"/>
              </w:numPr>
              <w:tabs>
                <w:tab w:val="clear" w:pos="851"/>
                <w:tab w:val="left" w:pos="0" w:leader="none"/>
              </w:tabs>
              <w:spacing w:lineRule="atLeast" w:line="200"/>
              <w:ind w:left="300" w:hanging="150"/>
              <w:jc w:val="left"/>
              <w:rPr/>
            </w:pPr>
            <w:r>
              <w:rPr>
                <w:rStyle w:val="Dl1"/>
              </w:rPr>
              <w:t>作業用ディレクトリの取得を行う。</w:t>
            </w:r>
            <w:r>
              <w:rPr>
                <w:rStyle w:val="Dl1"/>
              </w:rPr>
              <w:br/>
            </w:r>
          </w:p>
          <w:p>
            <w:pPr>
              <w:pStyle w:val="Normal"/>
              <w:spacing w:lineRule="atLeast" w:line="200"/>
              <w:ind w:left="150" w:hanging="0"/>
              <w:jc w:val="left"/>
              <w:rPr/>
            </w:pPr>
            <w:r>
              <w:rPr>
                <w:rStyle w:val="Dl1"/>
              </w:rPr>
              <w:t>カード保有のチャネル数ループ</w:t>
            </w:r>
          </w:p>
          <w:p>
            <w:pPr>
              <w:pStyle w:val="Normal"/>
              <w:spacing w:lineRule="atLeast" w:line="200"/>
              <w:ind w:left="150" w:hanging="0"/>
              <w:jc w:val="left"/>
              <w:rPr>
                <w:rFonts w:eastAsia="Century" w:cs="Century"/>
              </w:rPr>
            </w:pPr>
            <w:r>
              <w:rPr>
                <w:rStyle w:val="Dl1"/>
              </w:rPr>
              <w:t xml:space="preserve"> </w:t>
            </w:r>
          </w:p>
          <w:p>
            <w:pPr>
              <w:pStyle w:val="Normal"/>
              <w:numPr>
                <w:ilvl w:val="0"/>
                <w:numId w:val="31"/>
              </w:numPr>
              <w:tabs>
                <w:tab w:val="clear" w:pos="851"/>
                <w:tab w:val="left" w:pos="0" w:leader="none"/>
              </w:tabs>
              <w:spacing w:lineRule="atLeast" w:line="200"/>
              <w:ind w:left="840" w:hanging="300"/>
              <w:jc w:val="left"/>
              <w:rPr/>
            </w:pPr>
            <w:r>
              <w:rPr>
                <w:rStyle w:val="Dl1"/>
              </w:rPr>
              <w:t>リアルタイム設定ファイル名称の作成</w:t>
            </w:r>
            <w:r>
              <w:rPr>
                <w:rStyle w:val="Dl1"/>
              </w:rPr>
              <w:br/>
            </w:r>
          </w:p>
          <w:p>
            <w:pPr>
              <w:pStyle w:val="Normal"/>
              <w:numPr>
                <w:ilvl w:val="0"/>
                <w:numId w:val="31"/>
              </w:numPr>
              <w:tabs>
                <w:tab w:val="clear" w:pos="851"/>
                <w:tab w:val="left" w:pos="0" w:leader="none"/>
              </w:tabs>
              <w:spacing w:lineRule="atLeast" w:line="200"/>
              <w:ind w:left="840" w:hanging="300"/>
              <w:jc w:val="left"/>
              <w:rPr/>
            </w:pPr>
            <w:r>
              <w:rPr>
                <w:rStyle w:val="Dl1"/>
              </w:rPr>
              <w:t>デフォルト保存ファイル名称の作成</w:t>
            </w:r>
            <w:r>
              <w:rPr>
                <w:rStyle w:val="Dl1"/>
              </w:rPr>
              <w:br/>
            </w:r>
          </w:p>
          <w:p>
            <w:pPr>
              <w:pStyle w:val="Normal"/>
              <w:numPr>
                <w:ilvl w:val="0"/>
                <w:numId w:val="31"/>
              </w:numPr>
              <w:tabs>
                <w:tab w:val="clear" w:pos="851"/>
                <w:tab w:val="left" w:pos="0" w:leader="none"/>
              </w:tabs>
              <w:spacing w:lineRule="atLeast" w:line="200"/>
              <w:ind w:left="690" w:hanging="150"/>
              <w:jc w:val="left"/>
              <w:rPr/>
            </w:pPr>
            <w:r>
              <w:rPr>
                <w:rStyle w:val="Dl1"/>
              </w:rPr>
              <w:t>リアルタイム設定ファイルをデフォルト保存ファイルへ複製する。</w:t>
            </w:r>
          </w:p>
          <w:p>
            <w:pPr>
              <w:pStyle w:val="Normal"/>
              <w:spacing w:lineRule="atLeast" w:line="200"/>
              <w:jc w:val="left"/>
              <w:rPr>
                <w:rFonts w:eastAsia="Century" w:cs="Century"/>
              </w:rPr>
            </w:pPr>
            <w:r>
              <w:rPr>
                <w:rStyle w:val="Dl1"/>
              </w:rPr>
              <w:t xml:space="preserve"> </w:t>
            </w:r>
          </w:p>
          <w:p>
            <w:pPr>
              <w:pStyle w:val="Normal"/>
              <w:numPr>
                <w:ilvl w:val="0"/>
                <w:numId w:val="31"/>
              </w:numPr>
              <w:tabs>
                <w:tab w:val="clear" w:pos="851"/>
                <w:tab w:val="left" w:pos="0" w:leader="none"/>
              </w:tabs>
              <w:spacing w:lineRule="atLeast" w:line="200"/>
              <w:ind w:left="225" w:hanging="150"/>
              <w:jc w:val="left"/>
              <w:rPr/>
            </w:pPr>
            <w:r>
              <w:rPr>
                <w:rStyle w:val="Dl1"/>
              </w:rPr>
              <w:t>この関数は</w:t>
            </w:r>
            <w:r>
              <w:rPr>
                <w:rStyle w:val="Dl1"/>
              </w:rPr>
              <w:t>TO</w:t>
            </w:r>
            <w:r>
              <w:rPr>
                <w:rStyle w:val="Dl1"/>
              </w:rPr>
              <w:t>カードタイプのみ使用</w:t>
            </w:r>
          </w:p>
          <w:p>
            <w:pPr>
              <w:pStyle w:val="Normal"/>
              <w:spacing w:lineRule="atLeast" w:line="200"/>
              <w:ind w:left="75" w:hanging="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SetToDefFileCopySERIAL</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SetToDefFileCopySERIAL()</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リアルタイム設定に使用するファイルを、デフォルト保存設定用のファイルに複製する。</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McInfo* mcf</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計測制御情報構造体</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50" w:hanging="0"/>
              <w:jc w:val="left"/>
              <w:rPr>
                <w:rStyle w:val="Dl1"/>
              </w:rPr>
            </w:pPr>
            <w:r>
              <w:rPr/>
            </w:r>
          </w:p>
          <w:p>
            <w:pPr>
              <w:pStyle w:val="Normal"/>
              <w:numPr>
                <w:ilvl w:val="0"/>
                <w:numId w:val="32"/>
              </w:numPr>
              <w:tabs>
                <w:tab w:val="clear" w:pos="851"/>
                <w:tab w:val="left" w:pos="0" w:leader="none"/>
              </w:tabs>
              <w:spacing w:lineRule="atLeast" w:line="200"/>
              <w:ind w:left="300" w:hanging="150"/>
              <w:jc w:val="left"/>
              <w:rPr/>
            </w:pPr>
            <w:r>
              <w:rPr>
                <w:rStyle w:val="Dl1"/>
              </w:rPr>
              <w:t>作業用ディレクトリの取得を行う。</w:t>
            </w:r>
            <w:r>
              <w:rPr>
                <w:rStyle w:val="Dl1"/>
              </w:rPr>
              <w:br/>
            </w:r>
          </w:p>
          <w:p>
            <w:pPr>
              <w:pStyle w:val="Normal"/>
              <w:spacing w:lineRule="atLeast" w:line="200"/>
              <w:ind w:left="150" w:hanging="0"/>
              <w:jc w:val="left"/>
              <w:rPr/>
            </w:pPr>
            <w:r>
              <w:rPr>
                <w:rStyle w:val="Dl1"/>
              </w:rPr>
              <w:t>カード保有のチャネル数ループ</w:t>
            </w:r>
          </w:p>
          <w:p>
            <w:pPr>
              <w:pStyle w:val="Normal"/>
              <w:spacing w:lineRule="atLeast" w:line="200"/>
              <w:ind w:left="150" w:hanging="0"/>
              <w:jc w:val="left"/>
              <w:rPr>
                <w:rFonts w:eastAsia="Century" w:cs="Century"/>
              </w:rPr>
            </w:pPr>
            <w:r>
              <w:rPr>
                <w:rStyle w:val="Dl1"/>
              </w:rPr>
              <w:t xml:space="preserve"> </w:t>
            </w:r>
          </w:p>
          <w:p>
            <w:pPr>
              <w:pStyle w:val="Normal"/>
              <w:numPr>
                <w:ilvl w:val="0"/>
                <w:numId w:val="32"/>
              </w:numPr>
              <w:tabs>
                <w:tab w:val="clear" w:pos="851"/>
                <w:tab w:val="left" w:pos="0" w:leader="none"/>
              </w:tabs>
              <w:spacing w:lineRule="atLeast" w:line="200"/>
              <w:ind w:left="840" w:hanging="300"/>
              <w:jc w:val="left"/>
              <w:rPr/>
            </w:pPr>
            <w:r>
              <w:rPr>
                <w:rStyle w:val="Dl1"/>
              </w:rPr>
              <w:t>リアルタイム設定ファイル名称の作成</w:t>
            </w:r>
            <w:r>
              <w:rPr>
                <w:rStyle w:val="Dl1"/>
              </w:rPr>
              <w:br/>
            </w:r>
          </w:p>
          <w:p>
            <w:pPr>
              <w:pStyle w:val="Normal"/>
              <w:numPr>
                <w:ilvl w:val="0"/>
                <w:numId w:val="32"/>
              </w:numPr>
              <w:tabs>
                <w:tab w:val="clear" w:pos="851"/>
                <w:tab w:val="left" w:pos="0" w:leader="none"/>
              </w:tabs>
              <w:spacing w:lineRule="atLeast" w:line="200"/>
              <w:ind w:left="840" w:hanging="300"/>
              <w:jc w:val="left"/>
              <w:rPr/>
            </w:pPr>
            <w:r>
              <w:rPr>
                <w:rStyle w:val="Dl1"/>
              </w:rPr>
              <w:t>デフォルト保存ファイル名称の作成</w:t>
            </w:r>
            <w:r>
              <w:rPr>
                <w:rStyle w:val="Dl1"/>
              </w:rPr>
              <w:br/>
            </w:r>
          </w:p>
          <w:p>
            <w:pPr>
              <w:pStyle w:val="Normal"/>
              <w:numPr>
                <w:ilvl w:val="0"/>
                <w:numId w:val="32"/>
              </w:numPr>
              <w:tabs>
                <w:tab w:val="clear" w:pos="851"/>
                <w:tab w:val="left" w:pos="0" w:leader="none"/>
              </w:tabs>
              <w:spacing w:lineRule="atLeast" w:line="200"/>
              <w:ind w:left="690" w:hanging="150"/>
              <w:jc w:val="left"/>
              <w:rPr/>
            </w:pPr>
            <w:r>
              <w:rPr>
                <w:rStyle w:val="Dl1"/>
              </w:rPr>
              <w:t>リアルタイム設定ファイルをデフォルト保存ファイルへ複製する。</w:t>
            </w:r>
          </w:p>
          <w:p>
            <w:pPr>
              <w:pStyle w:val="Normal"/>
              <w:spacing w:lineRule="atLeast" w:line="200"/>
              <w:jc w:val="left"/>
              <w:rPr>
                <w:rFonts w:eastAsia="Century" w:cs="Century"/>
              </w:rPr>
            </w:pPr>
            <w:r>
              <w:rPr>
                <w:rStyle w:val="Dl1"/>
              </w:rPr>
              <w:t xml:space="preserve"> </w:t>
            </w:r>
          </w:p>
          <w:p>
            <w:pPr>
              <w:pStyle w:val="Normal"/>
              <w:numPr>
                <w:ilvl w:val="0"/>
                <w:numId w:val="32"/>
              </w:numPr>
              <w:tabs>
                <w:tab w:val="clear" w:pos="851"/>
                <w:tab w:val="left" w:pos="0" w:leader="none"/>
              </w:tabs>
              <w:spacing w:lineRule="atLeast" w:line="200"/>
              <w:ind w:left="225" w:hanging="150"/>
              <w:jc w:val="left"/>
              <w:rPr/>
            </w:pPr>
            <w:r>
              <w:rPr>
                <w:rStyle w:val="Dl1"/>
              </w:rPr>
              <w:t>この関数は</w:t>
            </w:r>
            <w:r>
              <w:rPr>
                <w:rStyle w:val="Dl1"/>
              </w:rPr>
              <w:t>SERIAL</w:t>
            </w:r>
            <w:r>
              <w:rPr>
                <w:rStyle w:val="Dl1"/>
              </w:rPr>
              <w:t>カードタイプのみ使用</w:t>
            </w:r>
          </w:p>
          <w:p>
            <w:pPr>
              <w:pStyle w:val="Normal"/>
              <w:spacing w:lineRule="atLeast" w:line="200"/>
              <w:ind w:left="75" w:hanging="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SetToDefFileCopyGPIB</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SetToDefFileCopyGPIB()</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リアルタイム設定に使用するファイルを、デフォルト保存設定用のファイルに複製する。</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McInfo* mcf</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計測制御情報構造体</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50" w:hanging="0"/>
              <w:jc w:val="left"/>
              <w:rPr>
                <w:rStyle w:val="Dl1"/>
              </w:rPr>
            </w:pPr>
            <w:r>
              <w:rPr/>
            </w:r>
          </w:p>
          <w:p>
            <w:pPr>
              <w:pStyle w:val="Normal"/>
              <w:numPr>
                <w:ilvl w:val="0"/>
                <w:numId w:val="33"/>
              </w:numPr>
              <w:tabs>
                <w:tab w:val="clear" w:pos="851"/>
                <w:tab w:val="left" w:pos="0" w:leader="none"/>
              </w:tabs>
              <w:spacing w:lineRule="atLeast" w:line="200"/>
              <w:ind w:left="300" w:hanging="150"/>
              <w:jc w:val="left"/>
              <w:rPr/>
            </w:pPr>
            <w:r>
              <w:rPr>
                <w:rStyle w:val="Dl1"/>
              </w:rPr>
              <w:t>作業用ディレクトリの取得を行う。</w:t>
            </w:r>
            <w:r>
              <w:rPr>
                <w:rStyle w:val="Dl1"/>
              </w:rPr>
              <w:br/>
            </w:r>
          </w:p>
          <w:p>
            <w:pPr>
              <w:pStyle w:val="Normal"/>
              <w:spacing w:lineRule="atLeast" w:line="200"/>
              <w:ind w:left="150" w:hanging="0"/>
              <w:jc w:val="left"/>
              <w:rPr/>
            </w:pPr>
            <w:r>
              <w:rPr>
                <w:rStyle w:val="Dl1"/>
              </w:rPr>
              <w:t>カード保有のチャネル数ループ</w:t>
            </w:r>
          </w:p>
          <w:p>
            <w:pPr>
              <w:pStyle w:val="Normal"/>
              <w:spacing w:lineRule="atLeast" w:line="200"/>
              <w:ind w:left="150" w:hanging="0"/>
              <w:jc w:val="left"/>
              <w:rPr>
                <w:rFonts w:eastAsia="Century" w:cs="Century"/>
              </w:rPr>
            </w:pPr>
            <w:r>
              <w:rPr>
                <w:rStyle w:val="Dl1"/>
              </w:rPr>
              <w:t xml:space="preserve"> </w:t>
            </w:r>
          </w:p>
          <w:p>
            <w:pPr>
              <w:pStyle w:val="Normal"/>
              <w:numPr>
                <w:ilvl w:val="0"/>
                <w:numId w:val="33"/>
              </w:numPr>
              <w:tabs>
                <w:tab w:val="clear" w:pos="851"/>
                <w:tab w:val="left" w:pos="0" w:leader="none"/>
              </w:tabs>
              <w:spacing w:lineRule="atLeast" w:line="200"/>
              <w:ind w:left="840" w:hanging="300"/>
              <w:jc w:val="left"/>
              <w:rPr/>
            </w:pPr>
            <w:r>
              <w:rPr>
                <w:rStyle w:val="Dl1"/>
              </w:rPr>
              <w:t>リアルタイム設定ファイル名称の作成</w:t>
            </w:r>
            <w:r>
              <w:rPr>
                <w:rStyle w:val="Dl1"/>
              </w:rPr>
              <w:br/>
            </w:r>
          </w:p>
          <w:p>
            <w:pPr>
              <w:pStyle w:val="Normal"/>
              <w:numPr>
                <w:ilvl w:val="0"/>
                <w:numId w:val="33"/>
              </w:numPr>
              <w:tabs>
                <w:tab w:val="clear" w:pos="851"/>
                <w:tab w:val="left" w:pos="0" w:leader="none"/>
              </w:tabs>
              <w:spacing w:lineRule="atLeast" w:line="200"/>
              <w:ind w:left="840" w:hanging="300"/>
              <w:jc w:val="left"/>
              <w:rPr/>
            </w:pPr>
            <w:r>
              <w:rPr>
                <w:rStyle w:val="Dl1"/>
              </w:rPr>
              <w:t>デフォルト保存ファイル名称の作成</w:t>
            </w:r>
            <w:r>
              <w:rPr>
                <w:rStyle w:val="Dl1"/>
              </w:rPr>
              <w:br/>
            </w:r>
          </w:p>
          <w:p>
            <w:pPr>
              <w:pStyle w:val="Normal"/>
              <w:numPr>
                <w:ilvl w:val="0"/>
                <w:numId w:val="33"/>
              </w:numPr>
              <w:tabs>
                <w:tab w:val="clear" w:pos="851"/>
                <w:tab w:val="left" w:pos="0" w:leader="none"/>
              </w:tabs>
              <w:spacing w:lineRule="atLeast" w:line="200"/>
              <w:ind w:left="690" w:hanging="150"/>
              <w:jc w:val="left"/>
              <w:rPr/>
            </w:pPr>
            <w:r>
              <w:rPr>
                <w:rStyle w:val="Dl1"/>
              </w:rPr>
              <w:t>リアルタイム設定ファイルをデフォルト保存ファイルへ複製する。</w:t>
            </w:r>
          </w:p>
          <w:p>
            <w:pPr>
              <w:pStyle w:val="Normal"/>
              <w:spacing w:lineRule="atLeast" w:line="200"/>
              <w:jc w:val="left"/>
              <w:rPr>
                <w:rFonts w:eastAsia="Century" w:cs="Century"/>
              </w:rPr>
            </w:pPr>
            <w:r>
              <w:rPr>
                <w:rStyle w:val="Dl1"/>
              </w:rPr>
              <w:t xml:space="preserve"> </w:t>
            </w:r>
          </w:p>
          <w:p>
            <w:pPr>
              <w:pStyle w:val="Normal"/>
              <w:numPr>
                <w:ilvl w:val="0"/>
                <w:numId w:val="33"/>
              </w:numPr>
              <w:tabs>
                <w:tab w:val="clear" w:pos="851"/>
                <w:tab w:val="left" w:pos="0" w:leader="none"/>
              </w:tabs>
              <w:spacing w:lineRule="atLeast" w:line="200"/>
              <w:ind w:left="225" w:hanging="150"/>
              <w:jc w:val="left"/>
              <w:rPr/>
            </w:pPr>
            <w:r>
              <w:rPr>
                <w:rStyle w:val="Dl1"/>
              </w:rPr>
              <w:t>この関数は</w:t>
            </w:r>
            <w:r>
              <w:rPr>
                <w:rStyle w:val="Dl1"/>
              </w:rPr>
              <w:t>GPIB</w:t>
            </w:r>
            <w:r>
              <w:rPr>
                <w:rStyle w:val="Dl1"/>
              </w:rPr>
              <w:t>カードタイプのみ使用</w:t>
            </w:r>
          </w:p>
          <w:p>
            <w:pPr>
              <w:pStyle w:val="Normal"/>
              <w:spacing w:lineRule="atLeast" w:line="200"/>
              <w:ind w:left="75" w:hanging="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ChannelDeleteCall</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ChannelDeleteCall()</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サーバーシステムの通信</w:t>
            </w:r>
            <w:r>
              <w:rPr>
                <w:rStyle w:val="Dl1"/>
              </w:rPr>
              <w:t>CPU</w:t>
            </w:r>
            <w:r>
              <w:rPr>
                <w:rStyle w:val="Dl1"/>
              </w:rPr>
              <w:t>に対して、該当するマネージャにチャネルオブジェクトの削除を要求する</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McInfo* mcf</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計測制御情報構造体</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50" w:hanging="0"/>
              <w:jc w:val="left"/>
              <w:rPr>
                <w:rStyle w:val="Dl1"/>
              </w:rPr>
            </w:pPr>
            <w:r>
              <w:rPr/>
            </w:r>
          </w:p>
          <w:p>
            <w:pPr>
              <w:pStyle w:val="Normal"/>
              <w:numPr>
                <w:ilvl w:val="0"/>
                <w:numId w:val="34"/>
              </w:numPr>
              <w:tabs>
                <w:tab w:val="clear" w:pos="851"/>
                <w:tab w:val="left" w:pos="0" w:leader="none"/>
              </w:tabs>
              <w:spacing w:lineRule="atLeast" w:line="200"/>
              <w:ind w:left="450" w:hanging="300"/>
              <w:jc w:val="left"/>
              <w:rPr/>
            </w:pPr>
            <w:r>
              <w:rPr>
                <w:rStyle w:val="Dl1"/>
              </w:rPr>
              <w:t>サーバーシステムの</w:t>
            </w:r>
            <w:r>
              <w:rPr>
                <w:rStyle w:val="Dl1"/>
              </w:rPr>
              <w:t>IP</w:t>
            </w:r>
            <w:r>
              <w:rPr>
                <w:rStyle w:val="Dl1"/>
              </w:rPr>
              <w:t>アドレスを取得する。</w:t>
            </w:r>
            <w:r>
              <w:rPr>
                <w:rStyle w:val="Dl1"/>
              </w:rPr>
              <w:br/>
            </w:r>
          </w:p>
          <w:p>
            <w:pPr>
              <w:pStyle w:val="Normal"/>
              <w:numPr>
                <w:ilvl w:val="0"/>
                <w:numId w:val="34"/>
              </w:numPr>
              <w:tabs>
                <w:tab w:val="clear" w:pos="851"/>
                <w:tab w:val="left" w:pos="0" w:leader="none"/>
              </w:tabs>
              <w:spacing w:lineRule="atLeast" w:line="200"/>
              <w:ind w:left="300" w:hanging="150"/>
              <w:jc w:val="left"/>
              <w:rPr/>
            </w:pPr>
            <w:r>
              <w:rPr>
                <w:rStyle w:val="Dl1"/>
              </w:rPr>
              <w:t>サーバーシステムの通信</w:t>
            </w:r>
            <w:r>
              <w:rPr>
                <w:rStyle w:val="Dl1"/>
              </w:rPr>
              <w:t>CPU</w:t>
            </w:r>
            <w:r>
              <w:rPr>
                <w:rStyle w:val="Dl1"/>
              </w:rPr>
              <w:t>に対して、チャネルオブジェクトの削除を要求する。</w:t>
            </w:r>
          </w:p>
          <w:p>
            <w:pPr>
              <w:pStyle w:val="Normal"/>
              <w:spacing w:lineRule="atLeast" w:line="200"/>
              <w:ind w:left="150" w:hanging="0"/>
              <w:jc w:val="left"/>
              <w:rPr/>
            </w:pPr>
            <w:r>
              <w:rPr>
                <w:rStyle w:val="Dl1"/>
              </w:rPr>
              <w:t xml:space="preserve">（ </w:t>
            </w:r>
            <w:r>
              <w:rPr>
                <w:rStyle w:val="Dl1"/>
              </w:rPr>
              <w:t xml:space="preserve">BeforSetMcInfoCall() </w:t>
            </w:r>
            <w:r>
              <w:rPr>
                <w:rStyle w:val="Dl1"/>
              </w:rPr>
              <w:t>）</w:t>
            </w:r>
            <w:r>
              <w:rPr>
                <w:rStyle w:val="Dl1"/>
              </w:rPr>
              <w:br/>
            </w:r>
          </w:p>
          <w:p>
            <w:pPr>
              <w:pStyle w:val="Normal"/>
              <w:spacing w:lineRule="atLeast" w:line="200"/>
              <w:ind w:left="75" w:hanging="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ApplicationFinishLogicalDataSaveStopReques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 ApplicationFinishLogicalDataSaveStopReques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サーバーシステムの通信</w:t>
            </w:r>
            <w:r>
              <w:rPr>
                <w:rStyle w:val="Dl1"/>
              </w:rPr>
              <w:t>CPU</w:t>
            </w:r>
            <w:r>
              <w:rPr>
                <w:rStyle w:val="Dl1"/>
              </w:rPr>
              <w:t>に対して、全保存処理を行っている論理チャネルのロックを解除要求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TRUE</w:t>
            </w:r>
          </w:p>
          <w:p>
            <w:pPr>
              <w:pStyle w:val="Normal"/>
              <w:spacing w:lineRule="atLeast" w:line="200"/>
              <w:jc w:val="left"/>
              <w:rPr/>
            </w:pPr>
            <w:r>
              <w:rPr>
                <w:rStyle w:val="Dl1"/>
              </w:rPr>
              <w:t xml:space="preserve">異常終了 </w:t>
            </w:r>
            <w:r>
              <w:rPr>
                <w:rStyle w:val="Dl1"/>
              </w:rPr>
              <w:t>: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50" w:hanging="0"/>
              <w:jc w:val="left"/>
              <w:rPr>
                <w:rStyle w:val="Dl1"/>
              </w:rPr>
            </w:pPr>
            <w:r>
              <w:rPr/>
            </w:r>
          </w:p>
          <w:p>
            <w:pPr>
              <w:pStyle w:val="Normal"/>
              <w:numPr>
                <w:ilvl w:val="0"/>
                <w:numId w:val="35"/>
              </w:numPr>
              <w:tabs>
                <w:tab w:val="clear" w:pos="851"/>
                <w:tab w:val="left" w:pos="0" w:leader="none"/>
              </w:tabs>
              <w:spacing w:lineRule="atLeast" w:line="200"/>
              <w:ind w:left="225" w:hanging="150"/>
              <w:jc w:val="left"/>
              <w:rPr/>
            </w:pPr>
            <w:r>
              <w:rPr>
                <w:rStyle w:val="Dl1"/>
              </w:rPr>
              <w:t>サーバーシステム情報の総数の取得。</w:t>
            </w:r>
            <w:r>
              <w:rPr>
                <w:rStyle w:val="Dl1"/>
              </w:rPr>
              <w:br/>
              <w:br/>
            </w:r>
            <w:r>
              <w:rPr>
                <w:rStyle w:val="Dl1"/>
              </w:rPr>
              <w:t>サーバーシステム情報数ループ</w:t>
            </w:r>
            <w:r>
              <w:rPr>
                <w:rStyle w:val="Dl1"/>
              </w:rPr>
              <w:br/>
              <w:br/>
              <w:t xml:space="preserve">     2.</w:t>
            </w:r>
            <w:r>
              <w:rPr>
                <w:rStyle w:val="Dl1"/>
              </w:rPr>
              <w:t>サーバーシステム</w:t>
            </w:r>
            <w:r>
              <w:rPr>
                <w:rStyle w:val="Dl1"/>
              </w:rPr>
              <w:t>IP</w:t>
            </w:r>
            <w:r>
              <w:rPr>
                <w:rStyle w:val="Dl1"/>
              </w:rPr>
              <w:t>アドレスの取得</w:t>
            </w:r>
            <w:r>
              <w:rPr>
                <w:rStyle w:val="Dl1"/>
              </w:rPr>
              <w:br/>
              <w:t xml:space="preserve">    </w:t>
            </w:r>
          </w:p>
          <w:p>
            <w:pPr>
              <w:pStyle w:val="Normal"/>
              <w:spacing w:lineRule="atLeast" w:line="200"/>
              <w:ind w:left="675" w:hanging="0"/>
              <w:jc w:val="left"/>
              <w:rPr/>
            </w:pPr>
            <w:r>
              <w:rPr>
                <w:rStyle w:val="Dl1"/>
              </w:rPr>
              <w:t>3.</w:t>
            </w:r>
            <w:r>
              <w:rPr>
                <w:rStyle w:val="Dl1"/>
              </w:rPr>
              <w:t>サーバーシステム内の計測制御情報数の取得</w:t>
            </w:r>
            <w:r>
              <w:rPr>
                <w:rStyle w:val="Dl1"/>
              </w:rPr>
              <w:br/>
            </w:r>
          </w:p>
          <w:p>
            <w:pPr>
              <w:pStyle w:val="Normal"/>
              <w:spacing w:lineRule="atLeast" w:line="200"/>
              <w:ind w:left="675" w:hanging="0"/>
              <w:jc w:val="left"/>
              <w:rPr/>
            </w:pPr>
            <w:r>
              <w:rPr>
                <w:rStyle w:val="Dl1"/>
              </w:rPr>
              <w:t>計測制御情報数ループ</w:t>
            </w:r>
          </w:p>
          <w:p>
            <w:pPr>
              <w:pStyle w:val="Normal"/>
              <w:spacing w:lineRule="atLeast" w:line="200"/>
              <w:ind w:left="675" w:hanging="0"/>
              <w:jc w:val="left"/>
              <w:rPr>
                <w:rStyle w:val="Dl1"/>
              </w:rPr>
            </w:pPr>
            <w:r>
              <w:rPr/>
            </w:r>
          </w:p>
          <w:p>
            <w:pPr>
              <w:pStyle w:val="Normal"/>
              <w:numPr>
                <w:ilvl w:val="0"/>
                <w:numId w:val="35"/>
              </w:numPr>
              <w:tabs>
                <w:tab w:val="clear" w:pos="851"/>
                <w:tab w:val="left" w:pos="0" w:leader="none"/>
              </w:tabs>
              <w:spacing w:lineRule="atLeast" w:line="200"/>
              <w:ind w:left="1215" w:hanging="150"/>
              <w:jc w:val="left"/>
              <w:rPr/>
            </w:pPr>
            <w:r>
              <w:rPr>
                <w:rStyle w:val="Dl1"/>
              </w:rPr>
              <w:t>カード名称に該当する論理チャネルの数</w:t>
            </w:r>
          </w:p>
          <w:p>
            <w:pPr>
              <w:pStyle w:val="Normal"/>
              <w:spacing w:lineRule="atLeast" w:line="200"/>
              <w:ind w:left="1065" w:firstLine="180"/>
              <w:jc w:val="left"/>
              <w:rPr/>
            </w:pPr>
            <w:r>
              <w:rPr>
                <w:rStyle w:val="Dl1"/>
              </w:rPr>
              <w:t>の取得</w:t>
            </w:r>
          </w:p>
          <w:p>
            <w:pPr>
              <w:pStyle w:val="Normal"/>
              <w:spacing w:lineRule="atLeast" w:line="200"/>
              <w:ind w:left="1065" w:hanging="0"/>
              <w:jc w:val="left"/>
              <w:rPr>
                <w:rStyle w:val="Dl1"/>
              </w:rPr>
            </w:pPr>
            <w:r>
              <w:rPr/>
            </w:r>
          </w:p>
          <w:p>
            <w:pPr>
              <w:pStyle w:val="Normal"/>
              <w:numPr>
                <w:ilvl w:val="0"/>
                <w:numId w:val="35"/>
              </w:numPr>
              <w:tabs>
                <w:tab w:val="clear" w:pos="851"/>
                <w:tab w:val="left" w:pos="0" w:leader="none"/>
              </w:tabs>
              <w:spacing w:lineRule="atLeast" w:line="200"/>
              <w:ind w:left="1215" w:hanging="150"/>
              <w:jc w:val="left"/>
              <w:rPr/>
            </w:pPr>
            <w:r>
              <w:rPr>
                <w:rStyle w:val="Dl1"/>
              </w:rPr>
              <w:t>論理チャネル情報構造体の作成</w:t>
            </w:r>
          </w:p>
          <w:p>
            <w:pPr>
              <w:pStyle w:val="Normal"/>
              <w:spacing w:lineRule="atLeast" w:line="200"/>
              <w:jc w:val="left"/>
              <w:rPr>
                <w:rStyle w:val="Dl1"/>
              </w:rPr>
            </w:pPr>
            <w:r>
              <w:rPr/>
            </w:r>
          </w:p>
          <w:p>
            <w:pPr>
              <w:pStyle w:val="Normal"/>
              <w:numPr>
                <w:ilvl w:val="0"/>
                <w:numId w:val="35"/>
              </w:numPr>
              <w:tabs>
                <w:tab w:val="clear" w:pos="851"/>
                <w:tab w:val="left" w:pos="0" w:leader="none"/>
              </w:tabs>
              <w:spacing w:lineRule="atLeast" w:line="200"/>
              <w:ind w:left="1395" w:hanging="300"/>
              <w:jc w:val="left"/>
              <w:rPr/>
            </w:pPr>
            <w:r>
              <w:rPr>
                <w:rStyle w:val="Dl1"/>
              </w:rPr>
              <w:t>データ保存を行っている論理チャネル</w:t>
            </w:r>
            <w:r>
              <w:rPr>
                <w:rStyle w:val="Dl1"/>
              </w:rPr>
              <w:br/>
              <w:t xml:space="preserve"> </w:t>
            </w:r>
            <w:r>
              <w:rPr>
                <w:rStyle w:val="Dl1"/>
              </w:rPr>
              <w:t>の割り出しを行い、論理チャネル情報</w:t>
            </w:r>
            <w:r>
              <w:rPr>
                <w:rStyle w:val="Dl1"/>
              </w:rPr>
              <w:br/>
              <w:t xml:space="preserve"> </w:t>
            </w:r>
            <w:r>
              <w:rPr>
                <w:rStyle w:val="Dl1"/>
              </w:rPr>
              <w:t>構造体に設定する。</w:t>
            </w:r>
          </w:p>
          <w:p>
            <w:pPr>
              <w:pStyle w:val="Normal"/>
              <w:numPr>
                <w:ilvl w:val="0"/>
                <w:numId w:val="35"/>
              </w:numPr>
              <w:tabs>
                <w:tab w:val="clear" w:pos="851"/>
                <w:tab w:val="left" w:pos="0" w:leader="none"/>
              </w:tabs>
              <w:spacing w:lineRule="atLeast" w:line="200"/>
              <w:ind w:left="1245" w:hanging="150"/>
              <w:jc w:val="left"/>
              <w:rPr/>
            </w:pPr>
            <w:r>
              <w:rPr>
                <w:rStyle w:val="Dl1"/>
              </w:rPr>
              <w:t>サーバーシステムの通信</w:t>
            </w:r>
            <w:r>
              <w:rPr>
                <w:rStyle w:val="Dl1"/>
              </w:rPr>
              <w:t>CPU</w:t>
            </w:r>
            <w:r>
              <w:rPr>
                <w:rStyle w:val="Dl1"/>
              </w:rPr>
              <w:t>に対して、論理チャネルのロックの解除要求を行う。</w:t>
            </w:r>
          </w:p>
          <w:p>
            <w:pPr>
              <w:pStyle w:val="Normal"/>
              <w:spacing w:lineRule="atLeast" w:line="200"/>
              <w:ind w:left="1095" w:hanging="0"/>
              <w:jc w:val="left"/>
              <w:rPr>
                <w:rStyle w:val="Dl1"/>
              </w:rPr>
            </w:pPr>
            <w:r>
              <w:rPr/>
            </w:r>
          </w:p>
          <w:p>
            <w:pPr>
              <w:pStyle w:val="Normal"/>
              <w:spacing w:lineRule="atLeast" w:line="200"/>
              <w:ind w:left="1095" w:hanging="0"/>
              <w:jc w:val="left"/>
              <w:rPr/>
            </w:pPr>
            <w:r>
              <w:rPr>
                <w:rStyle w:val="Dl1"/>
              </w:rPr>
              <w:t>8.</w:t>
            </w:r>
            <w:r>
              <w:rPr>
                <w:rStyle w:val="Dl1"/>
              </w:rPr>
              <w:t>論理チャネル情報構造体の解放</w:t>
            </w:r>
          </w:p>
          <w:p>
            <w:pPr>
              <w:pStyle w:val="Normal"/>
              <w:spacing w:lineRule="atLeast" w:line="200"/>
              <w:ind w:left="1095" w:hanging="0"/>
              <w:jc w:val="left"/>
              <w:rPr>
                <w:rStyle w:val="Dl1"/>
              </w:rPr>
            </w:pPr>
            <w:r>
              <w:rPr/>
            </w:r>
          </w:p>
          <w:p>
            <w:pPr>
              <w:pStyle w:val="Normal"/>
              <w:spacing w:lineRule="atLeast" w:line="200"/>
              <w:ind w:left="1095" w:hanging="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DACCheckDataFil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DACCheckDataFil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全サーバーシステム情報内の計測制御情報の</w:t>
            </w:r>
            <w:r>
              <w:rPr>
                <w:rStyle w:val="Dl1"/>
              </w:rPr>
              <w:t>DAC</w:t>
            </w:r>
            <w:r>
              <w:rPr>
                <w:rStyle w:val="Dl1"/>
              </w:rPr>
              <w:t>カードに該当する出力データファイル名称の重複チェック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onst char* strCardName</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F</w:t>
            </w:r>
            <w:r>
              <w:rPr>
                <w:rStyle w:val="Dl1"/>
              </w:rPr>
              <w:t>カード名称</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50" w:hanging="0"/>
              <w:jc w:val="left"/>
              <w:rPr>
                <w:rStyle w:val="Dl1"/>
              </w:rPr>
            </w:pPr>
            <w:r>
              <w:rPr/>
            </w:r>
          </w:p>
          <w:p>
            <w:pPr>
              <w:pStyle w:val="Normal"/>
              <w:numPr>
                <w:ilvl w:val="0"/>
                <w:numId w:val="36"/>
              </w:numPr>
              <w:tabs>
                <w:tab w:val="clear" w:pos="851"/>
                <w:tab w:val="left" w:pos="0" w:leader="none"/>
              </w:tabs>
              <w:spacing w:lineRule="atLeast" w:line="200"/>
              <w:ind w:left="300" w:hanging="150"/>
              <w:jc w:val="left"/>
              <w:rPr/>
            </w:pPr>
            <w:r>
              <w:rPr>
                <w:rStyle w:val="Dl1"/>
              </w:rPr>
              <w:t>サーバーシステム情報の総数の取得を行う。</w:t>
            </w:r>
            <w:r>
              <w:rPr>
                <w:rStyle w:val="Dl1"/>
              </w:rPr>
              <w:br/>
            </w:r>
          </w:p>
          <w:p>
            <w:pPr>
              <w:pStyle w:val="Normal"/>
              <w:spacing w:lineRule="atLeast" w:line="200"/>
              <w:ind w:left="150" w:hanging="0"/>
              <w:jc w:val="left"/>
              <w:rPr/>
            </w:pPr>
            <w:r>
              <w:rPr>
                <w:rStyle w:val="Dl1"/>
              </w:rPr>
              <w:t>サーバーシステム情報数ループ</w:t>
            </w:r>
          </w:p>
          <w:p>
            <w:pPr>
              <w:pStyle w:val="Normal"/>
              <w:spacing w:lineRule="atLeast" w:line="200"/>
              <w:ind w:left="150" w:hanging="0"/>
              <w:jc w:val="left"/>
              <w:rPr>
                <w:rStyle w:val="Dl1"/>
              </w:rPr>
            </w:pPr>
            <w:r>
              <w:rPr/>
            </w:r>
          </w:p>
          <w:p>
            <w:pPr>
              <w:pStyle w:val="Normal"/>
              <w:numPr>
                <w:ilvl w:val="0"/>
                <w:numId w:val="36"/>
              </w:numPr>
              <w:tabs>
                <w:tab w:val="clear" w:pos="851"/>
                <w:tab w:val="left" w:pos="0" w:leader="none"/>
              </w:tabs>
              <w:spacing w:lineRule="atLeast" w:line="200"/>
              <w:ind w:left="690" w:hanging="150"/>
              <w:jc w:val="left"/>
              <w:rPr/>
            </w:pPr>
            <w:r>
              <w:rPr>
                <w:rStyle w:val="Dl1"/>
              </w:rPr>
              <w:t>計測制御情報総数の取得を行う。</w:t>
            </w:r>
          </w:p>
          <w:p>
            <w:pPr>
              <w:pStyle w:val="Normal"/>
              <w:spacing w:lineRule="atLeast" w:line="200"/>
              <w:ind w:left="540" w:hanging="0"/>
              <w:jc w:val="left"/>
              <w:rPr>
                <w:rStyle w:val="Dl1"/>
              </w:rPr>
            </w:pPr>
            <w:r>
              <w:rPr/>
            </w:r>
          </w:p>
          <w:p>
            <w:pPr>
              <w:pStyle w:val="Normal"/>
              <w:spacing w:lineRule="atLeast" w:line="200"/>
              <w:ind w:left="540" w:hanging="0"/>
              <w:jc w:val="left"/>
              <w:rPr/>
            </w:pPr>
            <w:r>
              <w:rPr>
                <w:rStyle w:val="Dl1"/>
              </w:rPr>
              <w:t>計測制御情報数ループ</w:t>
            </w:r>
          </w:p>
          <w:p>
            <w:pPr>
              <w:pStyle w:val="Normal"/>
              <w:spacing w:lineRule="atLeast" w:line="200"/>
              <w:ind w:left="540" w:hanging="0"/>
              <w:jc w:val="left"/>
              <w:rPr>
                <w:rStyle w:val="Dl1"/>
              </w:rPr>
            </w:pPr>
            <w:r>
              <w:rPr/>
            </w:r>
          </w:p>
          <w:p>
            <w:pPr>
              <w:pStyle w:val="Normal"/>
              <w:numPr>
                <w:ilvl w:val="0"/>
                <w:numId w:val="36"/>
              </w:numPr>
              <w:tabs>
                <w:tab w:val="clear" w:pos="851"/>
                <w:tab w:val="left" w:pos="0" w:leader="none"/>
              </w:tabs>
              <w:spacing w:lineRule="atLeast" w:line="200"/>
              <w:ind w:left="1230" w:hanging="300"/>
              <w:jc w:val="left"/>
              <w:rPr/>
            </w:pPr>
            <w:r>
              <w:rPr>
                <w:rStyle w:val="Dl1"/>
              </w:rPr>
              <w:t>カード名称に該当する計測制御情報の取り出しを行う。</w:t>
            </w:r>
          </w:p>
          <w:p>
            <w:pPr>
              <w:pStyle w:val="Normal"/>
              <w:numPr>
                <w:ilvl w:val="0"/>
                <w:numId w:val="36"/>
              </w:numPr>
              <w:tabs>
                <w:tab w:val="clear" w:pos="851"/>
                <w:tab w:val="left" w:pos="0" w:leader="none"/>
              </w:tabs>
              <w:spacing w:lineRule="atLeast" w:line="200"/>
              <w:ind w:left="1080" w:hanging="150"/>
              <w:jc w:val="left"/>
              <w:rPr/>
            </w:pPr>
            <w:r>
              <w:rPr>
                <w:rStyle w:val="Dl1"/>
              </w:rPr>
              <w:t>出力データファイル名称重複判定関数の呼び出し。</w:t>
            </w:r>
          </w:p>
          <w:p>
            <w:pPr>
              <w:pStyle w:val="Normal"/>
              <w:spacing w:lineRule="atLeast" w:line="200"/>
              <w:ind w:left="75" w:hanging="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OutputDataDelet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 OutputDataDelet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作業ディレクトリ内の出力データファイルの削除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onst char* lpszCardName</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F</w:t>
            </w:r>
            <w:r>
              <w:rPr>
                <w:rStyle w:val="Dl1"/>
              </w:rPr>
              <w:t>カード名称</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50" w:hanging="0"/>
              <w:jc w:val="left"/>
              <w:rPr>
                <w:rStyle w:val="Dl1"/>
              </w:rPr>
            </w:pPr>
            <w:r>
              <w:rPr/>
            </w:r>
          </w:p>
          <w:p>
            <w:pPr>
              <w:pStyle w:val="Normal"/>
              <w:numPr>
                <w:ilvl w:val="0"/>
                <w:numId w:val="37"/>
              </w:numPr>
              <w:tabs>
                <w:tab w:val="clear" w:pos="851"/>
                <w:tab w:val="left" w:pos="0" w:leader="none"/>
              </w:tabs>
              <w:spacing w:lineRule="atLeast" w:line="200"/>
              <w:ind w:left="450" w:hanging="300"/>
              <w:jc w:val="left"/>
              <w:rPr/>
            </w:pPr>
            <w:r>
              <w:rPr>
                <w:rStyle w:val="Dl1"/>
              </w:rPr>
              <w:t>作業ディレクトリの取得を行う。</w:t>
            </w:r>
            <w:r>
              <w:rPr>
                <w:rStyle w:val="Dl1"/>
              </w:rPr>
              <w:br/>
            </w:r>
          </w:p>
          <w:p>
            <w:pPr>
              <w:pStyle w:val="Normal"/>
              <w:numPr>
                <w:ilvl w:val="0"/>
                <w:numId w:val="37"/>
              </w:numPr>
              <w:tabs>
                <w:tab w:val="clear" w:pos="851"/>
                <w:tab w:val="left" w:pos="0" w:leader="none"/>
              </w:tabs>
              <w:spacing w:lineRule="atLeast" w:line="200"/>
              <w:ind w:left="300" w:hanging="150"/>
              <w:jc w:val="left"/>
              <w:rPr/>
            </w:pPr>
            <w:r>
              <w:rPr>
                <w:rStyle w:val="Dl1"/>
              </w:rPr>
              <w:t>作業ディレクトリ内の出力データファイルの拡張子にあたる全ファイルを削除する。</w:t>
            </w:r>
          </w:p>
          <w:p>
            <w:pPr>
              <w:pStyle w:val="Normal"/>
              <w:spacing w:lineRule="atLeast" w:line="200"/>
              <w:ind w:left="75" w:hanging="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CtlCmdFileDelet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 CtlCmdFileDelet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作業ディレクトリ内のコマンドファイルの削除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onst char* lpszCardName</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F</w:t>
            </w:r>
            <w:r>
              <w:rPr>
                <w:rStyle w:val="Dl1"/>
              </w:rPr>
              <w:t>カード名称</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50" w:hanging="0"/>
              <w:jc w:val="left"/>
              <w:rPr>
                <w:rStyle w:val="Dl1"/>
              </w:rPr>
            </w:pPr>
            <w:r>
              <w:rPr/>
            </w:r>
          </w:p>
          <w:p>
            <w:pPr>
              <w:pStyle w:val="Normal"/>
              <w:numPr>
                <w:ilvl w:val="0"/>
                <w:numId w:val="38"/>
              </w:numPr>
              <w:tabs>
                <w:tab w:val="clear" w:pos="851"/>
                <w:tab w:val="left" w:pos="0" w:leader="none"/>
              </w:tabs>
              <w:spacing w:lineRule="atLeast" w:line="200"/>
              <w:ind w:left="450" w:hanging="300"/>
              <w:jc w:val="left"/>
              <w:rPr/>
            </w:pPr>
            <w:r>
              <w:rPr>
                <w:rStyle w:val="Dl1"/>
              </w:rPr>
              <w:t>作業ディレクトリの取得を行う。</w:t>
            </w:r>
            <w:r>
              <w:rPr>
                <w:rStyle w:val="Dl1"/>
              </w:rPr>
              <w:br/>
            </w:r>
          </w:p>
          <w:p>
            <w:pPr>
              <w:pStyle w:val="Normal"/>
              <w:numPr>
                <w:ilvl w:val="0"/>
                <w:numId w:val="38"/>
              </w:numPr>
              <w:tabs>
                <w:tab w:val="clear" w:pos="851"/>
                <w:tab w:val="left" w:pos="0" w:leader="none"/>
              </w:tabs>
              <w:spacing w:lineRule="atLeast" w:line="200"/>
              <w:ind w:left="300" w:hanging="150"/>
              <w:jc w:val="left"/>
              <w:rPr/>
            </w:pPr>
            <w:r>
              <w:rPr>
                <w:rStyle w:val="Dl1"/>
              </w:rPr>
              <w:t>作業ディレクトリ内のコマンドファイルの拡張子にあたる全ファイルを削除する。</w:t>
            </w:r>
          </w:p>
          <w:p>
            <w:pPr>
              <w:pStyle w:val="Normal"/>
              <w:spacing w:lineRule="atLeast" w:line="200"/>
              <w:ind w:left="75" w:hanging="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Basic::RpcCall</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Basic:: RpcCall()</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データベー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onst char* filename</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プラズマ計測システムサーバー</w:t>
            </w:r>
            <w:r>
              <w:rPr>
                <w:rStyle w:val="Dl1"/>
              </w:rPr>
              <w:t>IP</w:t>
            </w:r>
            <w:r>
              <w:rPr>
                <w:rStyle w:val="Dl1"/>
              </w:rPr>
              <w:t>アドレスマスタファイル</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P_SUCCESS</w:t>
            </w:r>
          </w:p>
          <w:p>
            <w:pPr>
              <w:pStyle w:val="Normal"/>
              <w:spacing w:lineRule="atLeast" w:line="200"/>
              <w:jc w:val="left"/>
              <w:rPr/>
            </w:pPr>
            <w:r>
              <w:rPr>
                <w:rStyle w:val="Dl1"/>
              </w:rPr>
              <w:t xml:space="preserve">異常終了 </w:t>
            </w:r>
            <w:r>
              <w:rPr>
                <w:rStyle w:val="Dl1"/>
              </w:rPr>
              <w:t>: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50" w:hanging="0"/>
              <w:jc w:val="left"/>
              <w:rPr>
                <w:rStyle w:val="Dl1"/>
              </w:rPr>
            </w:pPr>
            <w:r>
              <w:rPr/>
            </w:r>
          </w:p>
          <w:p>
            <w:pPr>
              <w:pStyle w:val="Normal"/>
              <w:numPr>
                <w:ilvl w:val="0"/>
                <w:numId w:val="39"/>
              </w:numPr>
              <w:tabs>
                <w:tab w:val="clear" w:pos="851"/>
                <w:tab w:val="left" w:pos="0" w:leader="none"/>
              </w:tabs>
              <w:spacing w:lineRule="atLeast" w:line="200"/>
              <w:ind w:left="450" w:hanging="300"/>
              <w:jc w:val="left"/>
              <w:rPr/>
            </w:pPr>
            <w:r>
              <w:rPr>
                <w:rStyle w:val="Dl1"/>
              </w:rPr>
              <w:t>プラズマ計測システムサーバ</w:t>
            </w:r>
            <w:r>
              <w:rPr>
                <w:rStyle w:val="Dl1"/>
              </w:rPr>
              <w:t>IP</w:t>
            </w:r>
            <w:r>
              <w:rPr>
                <w:rStyle w:val="Dl1"/>
              </w:rPr>
              <w:t>アドレスマスタファイルの読み込みを行う。</w:t>
            </w:r>
            <w:r>
              <w:rPr>
                <w:rStyle w:val="Dl1"/>
              </w:rPr>
              <w:br/>
            </w:r>
          </w:p>
          <w:p>
            <w:pPr>
              <w:pStyle w:val="Normal"/>
              <w:numPr>
                <w:ilvl w:val="0"/>
                <w:numId w:val="39"/>
              </w:numPr>
              <w:tabs>
                <w:tab w:val="clear" w:pos="851"/>
                <w:tab w:val="left" w:pos="0" w:leader="none"/>
              </w:tabs>
              <w:spacing w:lineRule="atLeast" w:line="200"/>
              <w:ind w:left="450" w:hanging="300"/>
              <w:jc w:val="left"/>
              <w:rPr/>
            </w:pPr>
            <w:r>
              <w:rPr>
                <w:rStyle w:val="Dl1"/>
              </w:rPr>
              <w:t>読み込んだ</w:t>
            </w:r>
            <w:r>
              <w:rPr>
                <w:rStyle w:val="Dl1"/>
              </w:rPr>
              <w:t>IP</w:t>
            </w:r>
            <w:r>
              <w:rPr>
                <w:rStyle w:val="Dl1"/>
              </w:rPr>
              <w:t>アドレスに対して初期情報取得要求処理を行う。</w:t>
            </w:r>
            <w:r>
              <w:rPr>
                <w:rStyle w:val="Dl1"/>
              </w:rPr>
              <w:br/>
            </w:r>
          </w:p>
          <w:p>
            <w:pPr>
              <w:pStyle w:val="Normal"/>
              <w:numPr>
                <w:ilvl w:val="0"/>
                <w:numId w:val="39"/>
              </w:numPr>
              <w:tabs>
                <w:tab w:val="clear" w:pos="851"/>
                <w:tab w:val="left" w:pos="0" w:leader="none"/>
              </w:tabs>
              <w:spacing w:lineRule="atLeast" w:line="200"/>
              <w:ind w:left="450" w:hanging="300"/>
              <w:jc w:val="left"/>
              <w:rPr/>
            </w:pPr>
            <w:r>
              <w:rPr>
                <w:rStyle w:val="Dl1"/>
              </w:rPr>
              <w:t>初期情報にしたがって、計測制御情報取得要求を該当サーバーシステムの通信</w:t>
            </w:r>
            <w:r>
              <w:rPr>
                <w:rStyle w:val="Dl1"/>
              </w:rPr>
              <w:t>CPU</w:t>
            </w:r>
            <w:r>
              <w:rPr>
                <w:rStyle w:val="Dl1"/>
              </w:rPr>
              <w:t>に対して行う。</w:t>
            </w:r>
            <w:r>
              <w:rPr>
                <w:rStyle w:val="Dl1"/>
              </w:rPr>
              <w:br/>
            </w:r>
          </w:p>
          <w:p>
            <w:pPr>
              <w:pStyle w:val="Normal"/>
              <w:numPr>
                <w:ilvl w:val="0"/>
                <w:numId w:val="39"/>
              </w:numPr>
              <w:tabs>
                <w:tab w:val="clear" w:pos="851"/>
                <w:tab w:val="left" w:pos="0" w:leader="none"/>
              </w:tabs>
              <w:spacing w:lineRule="atLeast" w:line="200"/>
              <w:ind w:left="300" w:hanging="150"/>
              <w:jc w:val="left"/>
              <w:rPr/>
            </w:pPr>
            <w:r>
              <w:rPr>
                <w:rStyle w:val="Dl1"/>
              </w:rPr>
              <w:t>また、同様に論理チャネル情報の取得要求をサーバーシステムの通信</w:t>
            </w:r>
            <w:r>
              <w:rPr>
                <w:rStyle w:val="Dl1"/>
              </w:rPr>
              <w:t>CPU</w:t>
            </w:r>
            <w:r>
              <w:rPr>
                <w:rStyle w:val="Dl1"/>
              </w:rPr>
              <w:t>に対して行う。</w:t>
            </w:r>
            <w:r>
              <w:rPr>
                <w:rStyle w:val="Dl1"/>
              </w:rPr>
              <w:br/>
              <w:br/>
              <w:t>※</w:t>
            </w:r>
            <w:r>
              <w:rPr>
                <w:rStyle w:val="Dl1"/>
              </w:rPr>
              <w:t>以下サーバー</w:t>
            </w:r>
            <w:r>
              <w:rPr>
                <w:rStyle w:val="Dl1"/>
              </w:rPr>
              <w:t>IP</w:t>
            </w:r>
            <w:r>
              <w:rPr>
                <w:rStyle w:val="Dl1"/>
              </w:rPr>
              <w:t>アドレス数だけ行う。</w:t>
            </w:r>
          </w:p>
          <w:p>
            <w:pPr>
              <w:pStyle w:val="Normal"/>
              <w:spacing w:lineRule="atLeast" w:line="200"/>
              <w:ind w:left="75" w:hanging="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Heading2"/>
        <w:tabs>
          <w:tab w:val="clear" w:pos="851"/>
          <w:tab w:val="left" w:pos="0" w:leader="none"/>
        </w:tabs>
        <w:ind w:left="0" w:hanging="0"/>
        <w:rPr/>
      </w:pPr>
      <w:r>
        <w:br w:type="page"/>
      </w:r>
      <w:bookmarkStart w:id="6" w:name="%001%009%001%003%005%005%008%00%0D%00_%0"/>
      <w:bookmarkStart w:id="7" w:name="%000%006%000%002%00%0D%00_%00T%00o%00c%0"/>
      <w:bookmarkStart w:id="8" w:name="%001%001%009%000%009%00%0D%00_%00T%00o%0"/>
      <w:r>
        <w:rPr>
          <w:rStyle w:val="Dl1"/>
        </w:rPr>
        <w:t>Œ‘Œ•Š—ƒƒƒƒƒƒPMcInfo</w:t>
      </w:r>
      <w:bookmarkEnd w:id="6"/>
      <w:bookmarkEnd w:id="7"/>
      <w:bookmarkEnd w:id="8"/>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計測制御情報管理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McInfo</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計測制御情報基本クラス</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PMcInfoBas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180"/>
              <w:jc w:val="left"/>
              <w:rPr/>
            </w:pPr>
            <w:r>
              <w:rPr>
                <w:rStyle w:val="Dl1"/>
              </w:rPr>
              <w:t>サーバーシステム単位の計測制御情報を所有し、その管理、及び操作を行う</w:t>
            </w:r>
          </w:p>
          <w:p>
            <w:pPr>
              <w:pStyle w:val="Normal"/>
              <w:spacing w:lineRule="atLeast" w:line="200"/>
              <w:ind w:firstLine="18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ステータス</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int stattus</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クラスのエラーステータ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P</w:t>
            </w:r>
            <w:r>
              <w:rPr>
                <w:rStyle w:val="Dl1"/>
              </w:rPr>
              <w:t>アドレス</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IpAddress</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ーゲットサーバーシステムの</w:t>
            </w:r>
            <w:r>
              <w:rPr>
                <w:rStyle w:val="Dl1"/>
              </w:rPr>
              <w:t>IP</w:t>
            </w:r>
            <w:r>
              <w:rPr>
                <w:rStyle w:val="Dl1"/>
              </w:rPr>
              <w:t>アドレ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管理クラスリス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list &lt;PMcINfoBase, PMcInfoBase&gt; mcTbl</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ーバーシステム内の計測制御情報リスト</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McInfo()</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計測制御情報リストの初期化</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McInfo()</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計測制御情報リストの解放</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McInfo( PMcInfo&amp; )</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ピーコン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reat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計測制御情報リストの作成（</w:t>
            </w:r>
            <w:r>
              <w:rPr>
                <w:rStyle w:val="Dl1"/>
              </w:rPr>
              <w:t>RPC</w:t>
            </w:r>
            <w:r>
              <w:rPr>
                <w:rStyle w:val="Dl1"/>
              </w:rPr>
              <w:t>）</w:t>
            </w:r>
          </w:p>
        </w:tc>
      </w:tr>
      <w:tr>
        <w:trPr/>
        <w:tc>
          <w:tcPr>
            <w:tcW w:w="2853" w:type="dxa"/>
            <w:gridSpan w:val="3"/>
            <w:tcBorders>
              <w:top w:val="single" w:sz="6" w:space="0" w:color="000000"/>
              <w:left w:val="single" w:sz="6" w:space="0" w:color="000000"/>
              <w:right w:val="single" w:sz="6" w:space="0" w:color="000000"/>
            </w:tcBorders>
          </w:tcPr>
          <w:p>
            <w:pPr>
              <w:pStyle w:val="Normal"/>
              <w:jc w:val="left"/>
              <w:rPr/>
            </w:pPr>
            <w:r>
              <w:rPr>
                <w:rStyle w:val="Dl1"/>
              </w:rPr>
              <w:t>stat()</w:t>
            </w:r>
          </w:p>
        </w:tc>
        <w:tc>
          <w:tcPr>
            <w:tcW w:w="5706" w:type="dxa"/>
            <w:gridSpan w:val="3"/>
            <w:tcBorders>
              <w:top w:val="single" w:sz="6" w:space="0" w:color="000000"/>
              <w:left w:val="single" w:sz="6" w:space="0" w:color="000000"/>
              <w:right w:val="single" w:sz="6" w:space="0" w:color="000000"/>
            </w:tcBorders>
          </w:tcPr>
          <w:p>
            <w:pPr>
              <w:pStyle w:val="Normal"/>
              <w:jc w:val="left"/>
              <w:rPr/>
            </w:pPr>
            <w:r>
              <w:rPr>
                <w:rStyle w:val="Dl1"/>
              </w:rPr>
              <w:t>エラーステータス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ard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名称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IpAddres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ーバーシステムの</w:t>
            </w:r>
            <w:r>
              <w:rPr>
                <w:rStyle w:val="Dl1"/>
              </w:rPr>
              <w:t>IP</w:t>
            </w:r>
            <w:r>
              <w:rPr>
                <w:rStyle w:val="Dl1"/>
              </w:rPr>
              <w:t>アドレス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ardTyp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カードタイプ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BaseAdd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ボードのベースアドレス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IntVecto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ボードのベクタ番号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IntLeve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ボードの割込みレベル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lockRat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ボードのクロックレート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HaveChanne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ボードの保有チャネル数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McInfo()</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PMcInfo&amp; )</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代入オペレータ関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GpibInfo()</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GPIB</w:t>
            </w:r>
            <w:r>
              <w:rPr>
                <w:rStyle w:val="Dl1"/>
              </w:rPr>
              <w:t>固有情報の重複判定関数</w:t>
            </w:r>
          </w:p>
        </w:tc>
      </w:tr>
    </w:tbl>
    <w:p>
      <w:pPr>
        <w:pStyle w:val="Normal"/>
        <w:ind w:left="15" w:hanging="0"/>
        <w:jc w:val="left"/>
        <w:rPr>
          <w:rStyle w:val="Dl1"/>
          <w:sz w:val="24"/>
          <w:szCs w:val="24"/>
        </w:rPr>
      </w:pP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Creat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McInfo::Creat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アプリケーション起動時のサーバーシステムへの計測制御情報の取得要求を行い、計測制御情報のリストへの追加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onst char* ip</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サーバーシステム通信</w:t>
            </w:r>
            <w:r>
              <w:rPr>
                <w:rStyle w:val="Dl1"/>
              </w:rPr>
              <w:t>CPU</w:t>
            </w:r>
            <w:r>
              <w:rPr>
                <w:rStyle w:val="Dl1"/>
              </w:rPr>
              <w:t>の</w:t>
            </w:r>
            <w:r>
              <w:rPr>
                <w:rStyle w:val="Dl1"/>
              </w:rPr>
              <w:t>IP</w:t>
            </w:r>
            <w:r>
              <w:rPr>
                <w:rStyle w:val="Dl1"/>
              </w:rPr>
              <w:t>アドレス</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num</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番号</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P_SUCCESS</w:t>
            </w:r>
          </w:p>
          <w:p>
            <w:pPr>
              <w:pStyle w:val="Normal"/>
              <w:spacing w:lineRule="atLeast" w:line="200"/>
              <w:jc w:val="left"/>
              <w:rPr/>
            </w:pPr>
            <w:r>
              <w:rPr>
                <w:rStyle w:val="Dl1"/>
              </w:rPr>
              <w:t xml:space="preserve">異常終了 </w:t>
            </w:r>
            <w:r>
              <w:rPr>
                <w:rStyle w:val="Dl1"/>
              </w:rPr>
              <w:t>: 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40"/>
              </w:numPr>
              <w:tabs>
                <w:tab w:val="clear" w:pos="851"/>
                <w:tab w:val="left" w:pos="0" w:leader="none"/>
              </w:tabs>
              <w:spacing w:lineRule="atLeast" w:line="200"/>
              <w:ind w:left="525" w:hanging="330"/>
              <w:jc w:val="left"/>
              <w:rPr/>
            </w:pPr>
            <w:r>
              <w:rPr>
                <w:rStyle w:val="Dl1"/>
              </w:rPr>
              <w:t>]</w:t>
            </w:r>
            <w:r>
              <w:rPr>
                <w:rStyle w:val="Dl1"/>
              </w:rPr>
              <w:t>計測制御情報領域の作成</w:t>
            </w:r>
            <w:r>
              <w:rPr>
                <w:rStyle w:val="Dl1"/>
              </w:rPr>
              <w:br/>
            </w:r>
          </w:p>
          <w:p>
            <w:pPr>
              <w:pStyle w:val="Normal"/>
              <w:numPr>
                <w:ilvl w:val="0"/>
                <w:numId w:val="40"/>
              </w:numPr>
              <w:tabs>
                <w:tab w:val="clear" w:pos="851"/>
                <w:tab w:val="left" w:pos="0" w:leader="none"/>
              </w:tabs>
              <w:spacing w:lineRule="atLeast" w:line="200"/>
              <w:ind w:left="525" w:hanging="330"/>
              <w:jc w:val="left"/>
              <w:rPr/>
            </w:pPr>
            <w:r>
              <w:rPr>
                <w:rStyle w:val="Dl1"/>
              </w:rPr>
              <w:t>初期計測制御情報の取得（</w:t>
            </w:r>
            <w:r>
              <w:rPr>
                <w:rStyle w:val="Dl1"/>
              </w:rPr>
              <w:t>PMcInfoBase::Create()</w:t>
            </w:r>
            <w:r>
              <w:rPr>
                <w:rStyle w:val="Dl1"/>
              </w:rPr>
              <w:t>）</w:t>
            </w:r>
            <w:r>
              <w:rPr>
                <w:rStyle w:val="Dl1"/>
              </w:rPr>
              <w:br/>
            </w:r>
          </w:p>
          <w:p>
            <w:pPr>
              <w:pStyle w:val="Normal"/>
              <w:numPr>
                <w:ilvl w:val="0"/>
                <w:numId w:val="40"/>
              </w:numPr>
              <w:tabs>
                <w:tab w:val="clear" w:pos="851"/>
                <w:tab w:val="left" w:pos="0" w:leader="none"/>
              </w:tabs>
              <w:spacing w:lineRule="atLeast" w:line="200"/>
              <w:ind w:left="360" w:hanging="165"/>
              <w:jc w:val="left"/>
              <w:rPr/>
            </w:pPr>
            <w:r>
              <w:rPr>
                <w:rStyle w:val="Dl1"/>
              </w:rPr>
              <w:t>計測制御情報のリストへの登録</w:t>
            </w:r>
          </w:p>
          <w:p>
            <w:pPr>
              <w:pStyle w:val="Normal"/>
              <w:spacing w:lineRule="atLeast" w:line="200"/>
              <w:ind w:left="195" w:hanging="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CheckGpibInfo()</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McInfo::CheckGpibInfo()</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GPIB</w:t>
            </w:r>
            <w:r>
              <w:rPr>
                <w:rStyle w:val="Dl1"/>
              </w:rPr>
              <w:t>固有の計測制御情報の</w:t>
            </w:r>
            <w:r>
              <w:rPr>
                <w:rStyle w:val="Dl1"/>
              </w:rPr>
              <w:t>GPIB</w:t>
            </w:r>
            <w:r>
              <w:rPr>
                <w:rStyle w:val="Dl1"/>
              </w:rPr>
              <w:t>アドレス、サービスリクエストとバンク転送のベクタアドレス、割り込みレベル等の重複チェック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McInfo&amp; mc</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計測制御情報</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P_SUCCESS</w:t>
            </w:r>
          </w:p>
          <w:p>
            <w:pPr>
              <w:pStyle w:val="Normal"/>
              <w:spacing w:lineRule="atLeast" w:line="200"/>
              <w:jc w:val="left"/>
              <w:rPr/>
            </w:pPr>
            <w:r>
              <w:rPr>
                <w:rStyle w:val="Dl1"/>
              </w:rPr>
              <w:t xml:space="preserve">異常終了 </w:t>
            </w:r>
            <w:r>
              <w:rPr>
                <w:rStyle w:val="Dl1"/>
              </w:rPr>
              <w:t>: 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41"/>
              </w:numPr>
              <w:tabs>
                <w:tab w:val="clear" w:pos="851"/>
                <w:tab w:val="left" w:pos="0" w:leader="none"/>
              </w:tabs>
              <w:spacing w:lineRule="atLeast" w:line="200"/>
              <w:ind w:left="525" w:hanging="330"/>
              <w:jc w:val="left"/>
              <w:rPr/>
            </w:pPr>
            <w:r>
              <w:rPr>
                <w:rStyle w:val="Dl1"/>
              </w:rPr>
              <w:t>計測制御情報の総数の取得</w:t>
            </w:r>
            <w:r>
              <w:rPr>
                <w:rStyle w:val="Dl1"/>
              </w:rPr>
              <w:br/>
            </w:r>
          </w:p>
          <w:p>
            <w:pPr>
              <w:pStyle w:val="Normal"/>
              <w:numPr>
                <w:ilvl w:val="0"/>
                <w:numId w:val="41"/>
              </w:numPr>
              <w:tabs>
                <w:tab w:val="clear" w:pos="851"/>
                <w:tab w:val="left" w:pos="0" w:leader="none"/>
              </w:tabs>
              <w:spacing w:lineRule="atLeast" w:line="200"/>
              <w:ind w:left="525" w:hanging="330"/>
              <w:jc w:val="left"/>
              <w:rPr/>
            </w:pPr>
            <w:r>
              <w:rPr>
                <w:rStyle w:val="Dl1"/>
              </w:rPr>
              <w:t>計測制御情報の数たけ繰り返し、自分以外の</w:t>
            </w:r>
            <w:r>
              <w:rPr>
                <w:rStyle w:val="Dl1"/>
              </w:rPr>
              <w:t>GPIB</w:t>
            </w:r>
            <w:r>
              <w:rPr>
                <w:rStyle w:val="Dl1"/>
              </w:rPr>
              <w:t>カードタイプの選別を行う。</w:t>
            </w:r>
            <w:r>
              <w:rPr>
                <w:rStyle w:val="Dl1"/>
              </w:rPr>
              <w:br/>
            </w:r>
          </w:p>
          <w:p>
            <w:pPr>
              <w:pStyle w:val="Normal"/>
              <w:numPr>
                <w:ilvl w:val="0"/>
                <w:numId w:val="41"/>
              </w:numPr>
              <w:tabs>
                <w:tab w:val="clear" w:pos="851"/>
                <w:tab w:val="left" w:pos="0" w:leader="none"/>
              </w:tabs>
              <w:spacing w:lineRule="atLeast" w:line="200"/>
              <w:ind w:left="360" w:hanging="165"/>
              <w:jc w:val="left"/>
              <w:rPr/>
            </w:pPr>
            <w:r>
              <w:rPr>
                <w:rStyle w:val="Dl1"/>
              </w:rPr>
              <w:t>選択された計測制御情報の</w:t>
            </w:r>
            <w:r>
              <w:rPr>
                <w:rStyle w:val="Dl1"/>
              </w:rPr>
              <w:t>GPIB</w:t>
            </w:r>
            <w:r>
              <w:rPr>
                <w:rStyle w:val="Dl1"/>
              </w:rPr>
              <w:t>アドレス、ベクタ番号、割り込みレベル等が重複していないか確認する。</w:t>
            </w:r>
          </w:p>
          <w:p>
            <w:pPr>
              <w:pStyle w:val="Normal"/>
              <w:spacing w:lineRule="atLeast" w:line="200"/>
              <w:ind w:left="195" w:hanging="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ind w:left="15" w:hanging="0"/>
        <w:jc w:val="left"/>
        <w:rPr>
          <w:rStyle w:val="Dl1"/>
          <w:sz w:val="24"/>
          <w:szCs w:val="24"/>
        </w:rPr>
      </w:pPr>
      <w:r>
        <w:rPr/>
      </w:r>
    </w:p>
    <w:p>
      <w:pPr>
        <w:pStyle w:val="Normal"/>
        <w:ind w:left="15" w:hanging="0"/>
        <w:jc w:val="left"/>
        <w:rPr>
          <w:sz w:val="24"/>
          <w:szCs w:val="24"/>
        </w:rPr>
      </w:pPr>
      <w:r>
        <w:rPr>
          <w:sz w:val="24"/>
          <w:szCs w:val="24"/>
        </w:rPr>
      </w:r>
      <w:r>
        <w:br w:type="page"/>
      </w:r>
    </w:p>
    <w:p>
      <w:pPr>
        <w:pStyle w:val="Heading2"/>
        <w:tabs>
          <w:tab w:val="clear" w:pos="851"/>
          <w:tab w:val="left" w:pos="0" w:leader="none"/>
        </w:tabs>
        <w:ind w:left="0" w:hanging="0"/>
        <w:rPr/>
      </w:pPr>
      <w:bookmarkStart w:id="9" w:name="%001%009%001%003%005%006%000%00%0D%00_%0"/>
      <w:bookmarkStart w:id="10" w:name="%001%009%001%000%006%000%004%00%0D%00_%0"/>
      <w:bookmarkStart w:id="11" w:name="%001%009%001%001%009%001%001%00%0D%00_%0"/>
      <w:r>
        <w:rPr/>
        <w:t>Œ‘Œ•Š–ƒƒƒƒƒƒPMcInfoBase</w:t>
      </w:r>
      <w:bookmarkEnd w:id="9"/>
      <w:bookmarkEnd w:id="10"/>
      <w:bookmarkEnd w:id="11"/>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計測制御情報基本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rStyle w:val="Dl1"/>
              </w:rPr>
            </w:pPr>
            <w:r>
              <w:rPr>
                <w:rStyle w:val="Dl1"/>
              </w:rPr>
              <w:t>PMcInfo</w:t>
            </w:r>
            <w:r>
              <w:rPr>
                <w:rStyle w:val="Dl1"/>
                <w:b/>
                <w:bCs/>
              </w:rPr>
              <w:t>Base</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10"/>
              <w:jc w:val="left"/>
              <w:rPr/>
            </w:pPr>
            <w:r>
              <w:rPr>
                <w:rStyle w:val="Dl1"/>
              </w:rPr>
              <w:t>計測制御情報を所有し、その管理、および操作を行う。</w:t>
            </w:r>
          </w:p>
          <w:p>
            <w:pPr>
              <w:pStyle w:val="Normal"/>
              <w:spacing w:lineRule="atLeast" w:line="200"/>
              <w:ind w:firstLine="21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ステータス</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int stattus</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クラスのエラーステータ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P</w:t>
            </w:r>
            <w:r>
              <w:rPr>
                <w:rStyle w:val="Dl1"/>
              </w:rPr>
              <w:t>アドレス</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cInfo mcinfop</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構造体（共有構造体）</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McInfoBase()</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計測制御情報構造体の初期化</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McInfoBas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McInfoBase( PMcInfoBase&amp; )</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ピーコン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reat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計測制御情報リストの作成（</w:t>
            </w:r>
            <w:r>
              <w:rPr>
                <w:rStyle w:val="Dl1"/>
              </w:rPr>
              <w:t>RPC</w:t>
            </w:r>
            <w:r>
              <w:rPr>
                <w:rStyle w:val="Dl1"/>
              </w:rPr>
              <w:t>）</w:t>
            </w:r>
          </w:p>
        </w:tc>
      </w:tr>
      <w:tr>
        <w:trPr/>
        <w:tc>
          <w:tcPr>
            <w:tcW w:w="2853" w:type="dxa"/>
            <w:gridSpan w:val="3"/>
            <w:tcBorders>
              <w:top w:val="single" w:sz="6" w:space="0" w:color="000000"/>
              <w:left w:val="single" w:sz="6" w:space="0" w:color="000000"/>
              <w:right w:val="single" w:sz="6" w:space="0" w:color="000000"/>
            </w:tcBorders>
          </w:tcPr>
          <w:p>
            <w:pPr>
              <w:pStyle w:val="Normal"/>
              <w:jc w:val="left"/>
              <w:rPr/>
            </w:pPr>
            <w:r>
              <w:rPr>
                <w:rStyle w:val="Dl1"/>
              </w:rPr>
              <w:t>stat()</w:t>
            </w:r>
          </w:p>
        </w:tc>
        <w:tc>
          <w:tcPr>
            <w:tcW w:w="5706" w:type="dxa"/>
            <w:gridSpan w:val="3"/>
            <w:tcBorders>
              <w:top w:val="single" w:sz="6" w:space="0" w:color="000000"/>
              <w:left w:val="single" w:sz="6" w:space="0" w:color="000000"/>
              <w:right w:val="single" w:sz="6" w:space="0" w:color="000000"/>
            </w:tcBorders>
          </w:tcPr>
          <w:p>
            <w:pPr>
              <w:pStyle w:val="Normal"/>
              <w:jc w:val="left"/>
              <w:rPr/>
            </w:pPr>
            <w:r>
              <w:rPr>
                <w:rStyle w:val="Dl1"/>
              </w:rPr>
              <w:t>エラーステータス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ard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名称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IpAddres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ーバーシステムの</w:t>
            </w:r>
            <w:r>
              <w:rPr>
                <w:rStyle w:val="Dl1"/>
              </w:rPr>
              <w:t>IP</w:t>
            </w:r>
            <w:r>
              <w:rPr>
                <w:rStyle w:val="Dl1"/>
              </w:rPr>
              <w:t>アドレス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ardTyp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カードタイプ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BaseAdd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ボードのベースアドレス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IntVecto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ボードのベクタ番号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IntLeve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ボードの割込みレベル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lockRat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ボードのクロックレート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HaveChanne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ボードの保有チャネル数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McInfo()</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McInfo</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のクラスへ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PMcInfo&amp; )</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代入オペレータ関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ACCheckDataFile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DAC</w:t>
            </w:r>
            <w:r>
              <w:rPr>
                <w:rStyle w:val="Dl1"/>
              </w:rPr>
              <w:t>データファイル名称重複判定関数</w:t>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Base::Creat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McInfoBase::Creat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Base</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計測制御情報をサーバーシステムの通信</w:t>
            </w:r>
            <w:r>
              <w:rPr>
                <w:rStyle w:val="Dl1"/>
              </w:rPr>
              <w:t>CPU</w:t>
            </w:r>
            <w:r>
              <w:rPr>
                <w:rStyle w:val="Dl1"/>
              </w:rPr>
              <w:t>からの情報の取得および、情報の更新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McInfo&amp; mc</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計測制御情報</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P_SUCCESS</w:t>
            </w:r>
          </w:p>
          <w:p>
            <w:pPr>
              <w:pStyle w:val="Normal"/>
              <w:spacing w:lineRule="atLeast" w:line="200"/>
              <w:jc w:val="left"/>
              <w:rPr/>
            </w:pPr>
            <w:r>
              <w:rPr>
                <w:rStyle w:val="Dl1"/>
              </w:rPr>
              <w:t xml:space="preserve">異常終了 </w:t>
            </w:r>
            <w:r>
              <w:rPr>
                <w:rStyle w:val="Dl1"/>
              </w:rPr>
              <w:t>: 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42"/>
              </w:numPr>
              <w:tabs>
                <w:tab w:val="clear" w:pos="851"/>
                <w:tab w:val="left" w:pos="0" w:leader="none"/>
              </w:tabs>
              <w:spacing w:lineRule="atLeast" w:line="200"/>
              <w:ind w:left="525" w:hanging="330"/>
              <w:jc w:val="left"/>
              <w:rPr/>
            </w:pPr>
            <w:r>
              <w:rPr>
                <w:rStyle w:val="Dl1"/>
              </w:rPr>
              <w:t>通信コマンドの作成を行う。</w:t>
            </w:r>
            <w:r>
              <w:rPr>
                <w:rStyle w:val="Dl1"/>
              </w:rPr>
              <w:br/>
            </w:r>
          </w:p>
          <w:p>
            <w:pPr>
              <w:pStyle w:val="Normal"/>
              <w:numPr>
                <w:ilvl w:val="0"/>
                <w:numId w:val="42"/>
              </w:numPr>
              <w:tabs>
                <w:tab w:val="clear" w:pos="851"/>
                <w:tab w:val="left" w:pos="0" w:leader="none"/>
              </w:tabs>
              <w:spacing w:lineRule="atLeast" w:line="200"/>
              <w:ind w:left="525" w:hanging="330"/>
              <w:jc w:val="left"/>
              <w:rPr/>
            </w:pPr>
            <w:r>
              <w:rPr>
                <w:rStyle w:val="Dl1"/>
              </w:rPr>
              <w:t>サーバーシステムの通信</w:t>
            </w:r>
            <w:r>
              <w:rPr>
                <w:rStyle w:val="Dl1"/>
              </w:rPr>
              <w:t>CPU</w:t>
            </w:r>
            <w:r>
              <w:rPr>
                <w:rStyle w:val="Dl1"/>
              </w:rPr>
              <w:t>に、計測制御情報の取得要求を行う。（</w:t>
            </w:r>
            <w:r>
              <w:rPr>
                <w:rStyle w:val="Dl1"/>
              </w:rPr>
              <w:t>getInitMcInfo()</w:t>
            </w:r>
            <w:r>
              <w:rPr>
                <w:rStyle w:val="Dl1"/>
              </w:rPr>
              <w:t>）</w:t>
            </w:r>
            <w:r>
              <w:rPr>
                <w:rStyle w:val="Dl1"/>
              </w:rPr>
              <w:br/>
            </w:r>
          </w:p>
          <w:p>
            <w:pPr>
              <w:pStyle w:val="Normal"/>
              <w:numPr>
                <w:ilvl w:val="0"/>
                <w:numId w:val="42"/>
              </w:numPr>
              <w:tabs>
                <w:tab w:val="clear" w:pos="851"/>
                <w:tab w:val="left" w:pos="0" w:leader="none"/>
              </w:tabs>
              <w:spacing w:lineRule="atLeast" w:line="200"/>
              <w:ind w:left="360" w:hanging="165"/>
              <w:jc w:val="left"/>
              <w:rPr/>
            </w:pPr>
            <w:r>
              <w:rPr>
                <w:rStyle w:val="Dl1"/>
              </w:rPr>
              <w:t>計測制御情報の更新を行う。</w:t>
            </w:r>
          </w:p>
          <w:p>
            <w:pPr>
              <w:pStyle w:val="Normal"/>
              <w:spacing w:lineRule="atLeast" w:line="200"/>
              <w:ind w:left="195" w:hanging="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Base::DACCheckDataFileNam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McInfoBase::DACCheckDataFileNam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Base</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DAC</w:t>
            </w:r>
            <w:r>
              <w:rPr>
                <w:rStyle w:val="Dl1"/>
              </w:rPr>
              <w:t>カードタイプにあたる計測制御情報内に、出力データファイル名称が重複していないかチェック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43"/>
              </w:numPr>
              <w:tabs>
                <w:tab w:val="clear" w:pos="851"/>
                <w:tab w:val="left" w:pos="0" w:leader="none"/>
              </w:tabs>
              <w:spacing w:lineRule="atLeast" w:line="200"/>
              <w:ind w:left="525" w:hanging="330"/>
              <w:jc w:val="left"/>
              <w:rPr/>
            </w:pPr>
            <w:r>
              <w:rPr>
                <w:rStyle w:val="Dl1"/>
              </w:rPr>
              <w:t>チャネル番号の数だけループを行い、出力データファイルの取得を行う。</w:t>
            </w:r>
            <w:r>
              <w:rPr>
                <w:rStyle w:val="Dl1"/>
              </w:rPr>
              <w:br/>
            </w:r>
          </w:p>
          <w:p>
            <w:pPr>
              <w:pStyle w:val="Normal"/>
              <w:numPr>
                <w:ilvl w:val="0"/>
                <w:numId w:val="43"/>
              </w:numPr>
              <w:tabs>
                <w:tab w:val="clear" w:pos="851"/>
                <w:tab w:val="left" w:pos="0" w:leader="none"/>
              </w:tabs>
              <w:spacing w:lineRule="atLeast" w:line="200"/>
              <w:ind w:left="525" w:hanging="330"/>
              <w:jc w:val="left"/>
              <w:rPr/>
            </w:pPr>
            <w:r>
              <w:rPr>
                <w:rStyle w:val="Dl1"/>
              </w:rPr>
              <w:t>取得したファイル名を使用して、現在のループのインデックスに一つ加えた番号から、チャネルの総数までループを行い、ファイル名が取得したものと同一でないかチェックす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p>
    <w:p>
      <w:pPr>
        <w:pStyle w:val="Normal"/>
        <w:ind w:left="15" w:hanging="0"/>
        <w:jc w:val="left"/>
        <w:rPr>
          <w:sz w:val="24"/>
          <w:szCs w:val="24"/>
        </w:rPr>
      </w:pPr>
      <w:r>
        <w:rPr>
          <w:sz w:val="24"/>
          <w:szCs w:val="24"/>
        </w:rPr>
      </w:r>
      <w:r>
        <w:br w:type="page"/>
      </w:r>
    </w:p>
    <w:p>
      <w:pPr>
        <w:pStyle w:val="Heading2"/>
        <w:tabs>
          <w:tab w:val="clear" w:pos="851"/>
          <w:tab w:val="left" w:pos="0" w:leader="none"/>
        </w:tabs>
        <w:ind w:left="0" w:hanging="0"/>
        <w:rPr/>
      </w:pPr>
      <w:bookmarkStart w:id="12" w:name="%001%009%001%003%005%006%002%00%0D%00_%0"/>
      <w:bookmarkStart w:id="13" w:name="%001%009%001%000%006%000%006%00%0D%00_%0"/>
      <w:bookmarkStart w:id="14" w:name="%001%009%001%001%009%001%003%00%0D%00_%0"/>
      <w:r>
        <w:rPr/>
        <w:t>˜—ƒƒƒƒ•ƒƒƒƒƒƒƒƒƒƒPFchList</w:t>
      </w:r>
      <w:bookmarkEnd w:id="12"/>
      <w:bookmarkEnd w:id="13"/>
      <w:bookmarkEnd w:id="14"/>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t>論理チャネル情報データベース</w:t>
            </w:r>
            <w:r>
              <w:rPr>
                <w:rStyle w:val="Dl1"/>
              </w:rPr>
              <w:t>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FchList</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10"/>
              <w:jc w:val="left"/>
              <w:rPr/>
            </w:pPr>
            <w:r>
              <w:rPr>
                <w:rStyle w:val="Dl1"/>
              </w:rPr>
              <w:t>全接続サーバーシステムの論理チャネル情報を所有し、その管理、および操作を行う。</w:t>
            </w:r>
          </w:p>
          <w:p>
            <w:pPr>
              <w:pStyle w:val="Normal"/>
              <w:spacing w:lineRule="atLeast" w:line="200"/>
              <w:ind w:firstLine="21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ステータス</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int stattus</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クラスのエラーステータ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タイプ</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typ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情報データベースタイ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FchList()</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論理チャネル情報リストの初期化</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FchLis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論理チャネル情報リストの解放</w:t>
            </w:r>
          </w:p>
        </w:tc>
      </w:tr>
      <w:tr>
        <w:trPr/>
        <w:tc>
          <w:tcPr>
            <w:tcW w:w="2853" w:type="dxa"/>
            <w:gridSpan w:val="3"/>
            <w:tcBorders>
              <w:top w:val="single" w:sz="6" w:space="0" w:color="000000"/>
              <w:left w:val="single" w:sz="6" w:space="0" w:color="000000"/>
              <w:right w:val="single" w:sz="6" w:space="0" w:color="000000"/>
            </w:tcBorders>
          </w:tcPr>
          <w:p>
            <w:pPr>
              <w:pStyle w:val="Normal"/>
              <w:jc w:val="left"/>
              <w:rPr/>
            </w:pPr>
            <w:r>
              <w:rPr>
                <w:rStyle w:val="Dl1"/>
              </w:rPr>
              <w:t>stat()</w:t>
            </w:r>
          </w:p>
        </w:tc>
        <w:tc>
          <w:tcPr>
            <w:tcW w:w="5706" w:type="dxa"/>
            <w:gridSpan w:val="3"/>
            <w:tcBorders>
              <w:top w:val="single" w:sz="6" w:space="0" w:color="000000"/>
              <w:left w:val="single" w:sz="6" w:space="0" w:color="000000"/>
              <w:right w:val="single" w:sz="6" w:space="0" w:color="000000"/>
            </w:tcBorders>
          </w:tcPr>
          <w:p>
            <w:pPr>
              <w:pStyle w:val="Normal"/>
              <w:jc w:val="left"/>
              <w:rPr/>
            </w:pPr>
            <w:r>
              <w:rPr>
                <w:rStyle w:val="Dl1"/>
              </w:rPr>
              <w:t>エラーステータスの取得</w:t>
            </w:r>
          </w:p>
        </w:tc>
      </w:tr>
      <w:tr>
        <w:trPr/>
        <w:tc>
          <w:tcPr>
            <w:tcW w:w="2853" w:type="dxa"/>
            <w:gridSpan w:val="3"/>
            <w:tcBorders>
              <w:top w:val="single" w:sz="6" w:space="0" w:color="000000"/>
              <w:left w:val="single" w:sz="6" w:space="0" w:color="000000"/>
              <w:right w:val="single" w:sz="6" w:space="0" w:color="000000"/>
            </w:tcBorders>
          </w:tcPr>
          <w:p>
            <w:pPr>
              <w:pStyle w:val="Normal"/>
              <w:jc w:val="left"/>
              <w:rPr/>
            </w:pPr>
            <w:r>
              <w:rPr>
                <w:rStyle w:val="Dl1"/>
              </w:rPr>
              <w:t>CheckUniqCard()</w:t>
            </w:r>
          </w:p>
        </w:tc>
        <w:tc>
          <w:tcPr>
            <w:tcW w:w="5706" w:type="dxa"/>
            <w:gridSpan w:val="3"/>
            <w:tcBorders>
              <w:top w:val="single" w:sz="6" w:space="0" w:color="000000"/>
              <w:left w:val="single" w:sz="6" w:space="0" w:color="000000"/>
              <w:right w:val="single" w:sz="6" w:space="0" w:color="000000"/>
            </w:tcBorders>
          </w:tcPr>
          <w:p>
            <w:pPr>
              <w:pStyle w:val="Normal"/>
              <w:jc w:val="left"/>
              <w:rPr/>
            </w:pPr>
            <w:r>
              <w:rPr>
                <w:rStyle w:val="Dl1"/>
              </w:rPr>
              <w:t xml:space="preserve">★ </w:t>
            </w:r>
            <w:r>
              <w:rPr>
                <w:rStyle w:val="Dl1"/>
              </w:rPr>
              <w:t>カード名称、チャネル番号による論理チャネルの重複判定</w:t>
            </w:r>
          </w:p>
        </w:tc>
      </w:tr>
      <w:tr>
        <w:trPr/>
        <w:tc>
          <w:tcPr>
            <w:tcW w:w="2853" w:type="dxa"/>
            <w:gridSpan w:val="3"/>
            <w:tcBorders>
              <w:top w:val="single" w:sz="6" w:space="0" w:color="000000"/>
              <w:left w:val="single" w:sz="6" w:space="0" w:color="000000"/>
              <w:right w:val="single" w:sz="6" w:space="0" w:color="000000"/>
            </w:tcBorders>
          </w:tcPr>
          <w:p>
            <w:pPr>
              <w:pStyle w:val="Normal"/>
              <w:jc w:val="left"/>
              <w:rPr/>
            </w:pPr>
            <w:r>
              <w:rPr>
                <w:rStyle w:val="Dl1"/>
              </w:rPr>
              <w:t>CheckUniqFch()</w:t>
            </w:r>
          </w:p>
        </w:tc>
        <w:tc>
          <w:tcPr>
            <w:tcW w:w="5706" w:type="dxa"/>
            <w:gridSpan w:val="3"/>
            <w:tcBorders>
              <w:top w:val="single" w:sz="6" w:space="0" w:color="000000"/>
              <w:left w:val="single" w:sz="6" w:space="0" w:color="000000"/>
              <w:right w:val="single" w:sz="6" w:space="0" w:color="000000"/>
            </w:tcBorders>
          </w:tcPr>
          <w:p>
            <w:pPr>
              <w:pStyle w:val="Normal"/>
              <w:jc w:val="left"/>
              <w:rPr/>
            </w:pPr>
            <w:r>
              <w:rPr>
                <w:rStyle w:val="Dl1"/>
              </w:rPr>
              <w:t xml:space="preserve">★ </w:t>
            </w:r>
            <w:r>
              <w:rPr>
                <w:rStyle w:val="Dl1"/>
              </w:rPr>
              <w:t>論理チャネル名称の重複判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chInfo()</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情報基本オブジェクト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ch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名称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ard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名称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hNo()</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チャネル番号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Upp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の上限値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Low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の下限値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pp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値チャネルデータの上限値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Low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値チャネルデータの下限値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chCoun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論理チャネル情報リストの総数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leteFch()</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論理チャネル情報のリストからの解放（</w:t>
            </w:r>
            <w:r>
              <w:rPr>
                <w:rStyle w:val="Dl1"/>
              </w:rPr>
              <w:t>RPC</w:t>
            </w:r>
            <w:r>
              <w:rPr>
                <w:rStyle w:val="Dl1"/>
              </w:rPr>
              <w:t>あり</w:t>
            </w:r>
            <w:r>
              <w:rPr>
                <w:rStyle w:val="Dl1"/>
              </w:rPr>
              <w:t>/</w:t>
            </w:r>
            <w:r>
              <w:rPr>
                <w:rStyle w:val="Dl1"/>
              </w:rPr>
              <w:t>な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pdateFch</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論理チャネル情報の更新（</w:t>
            </w:r>
            <w:r>
              <w:rPr>
                <w:rStyle w:val="Dl1"/>
              </w:rPr>
              <w:t>RPC</w:t>
            </w:r>
            <w:r>
              <w:rPr>
                <w:rStyle w:val="Dl1"/>
              </w:rPr>
              <w:t>あり</w:t>
            </w:r>
            <w:r>
              <w:rPr>
                <w:rStyle w:val="Dl1"/>
              </w:rPr>
              <w:t>/</w:t>
            </w:r>
            <w:r>
              <w:rPr>
                <w:rStyle w:val="Dl1"/>
              </w:rPr>
              <w:t>な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Fch</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論理チャネル情報の新規作成（</w:t>
            </w:r>
            <w:r>
              <w:rPr>
                <w:rStyle w:val="Dl1"/>
              </w:rPr>
              <w:t>RPC</w:t>
            </w:r>
            <w:r>
              <w:rPr>
                <w:rStyle w:val="Dl1"/>
              </w:rPr>
              <w:t>あり</w:t>
            </w:r>
            <w:r>
              <w:rPr>
                <w:rStyle w:val="Dl1"/>
              </w:rPr>
              <w:t>/</w:t>
            </w:r>
            <w:r>
              <w:rPr>
                <w:rStyle w:val="Dl1"/>
              </w:rPr>
              <w:t>な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archFchCoun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同一</w:t>
            </w:r>
            <w:r>
              <w:rPr>
                <w:rStyle w:val="Dl1"/>
              </w:rPr>
              <w:t>I/F</w:t>
            </w:r>
            <w:r>
              <w:rPr>
                <w:rStyle w:val="Dl1"/>
              </w:rPr>
              <w:t>カード名称の論理チャネル情報の総数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EarchCardNameFchArry()</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同一</w:t>
            </w:r>
            <w:r>
              <w:rPr>
                <w:rStyle w:val="Dl1"/>
              </w:rPr>
              <w:t>I/F</w:t>
            </w:r>
            <w:r>
              <w:rPr>
                <w:rStyle w:val="Dl1"/>
              </w:rPr>
              <w:t>カード名称の論理チャネル情報配列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chInfo()</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情報基本オブジェクト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archFchInfo()</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情報リストからの探索</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ataSaveFromServerStar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論理チャネルデータ保存処理の開始要求（プロセス通信）</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ataSaveFromServerEn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論理チャネルデータ保存処理の終了要求（プロセス通信）</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DataFile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ファイル名称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DataFile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ファイル名称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LogicalDataFile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ファイル名称の重複判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ataSaveStartReques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論理チャネルデータのロック要求（</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ataSaveStopReques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論理チャネルデータのアンロック要求（</w:t>
            </w:r>
            <w:r>
              <w:rPr>
                <w:rStyle w:val="Dl1"/>
              </w:rPr>
              <w:t>RPC</w:t>
            </w:r>
            <w:r>
              <w:rPr>
                <w:rStyle w:val="Dl1"/>
              </w:rPr>
              <w:t>）</w:t>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List::CheckUniqCard()</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PFchList::CheckUniqCard()</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Lis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論理チャネルリスト内に、指定したカード名称、チャネル番号と共々に同一のものがあるか確認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har* card</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F</w:t>
            </w:r>
            <w:r>
              <w:rPr>
                <w:rStyle w:val="Dl1"/>
              </w:rPr>
              <w:t>カード名称</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chNo</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チャネル番号</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44"/>
              </w:numPr>
              <w:tabs>
                <w:tab w:val="clear" w:pos="851"/>
                <w:tab w:val="left" w:pos="0" w:leader="none"/>
              </w:tabs>
              <w:spacing w:lineRule="atLeast" w:line="200"/>
              <w:ind w:left="525" w:hanging="330"/>
              <w:jc w:val="left"/>
              <w:rPr/>
            </w:pPr>
            <w:r>
              <w:rPr>
                <w:rStyle w:val="Dl1"/>
              </w:rPr>
              <w:t>現在の論理チャネルの総数の取得を行う。</w:t>
            </w:r>
            <w:r>
              <w:rPr>
                <w:rStyle w:val="Dl1"/>
              </w:rPr>
              <w:br/>
            </w:r>
          </w:p>
          <w:p>
            <w:pPr>
              <w:pStyle w:val="Normal"/>
              <w:numPr>
                <w:ilvl w:val="0"/>
                <w:numId w:val="44"/>
              </w:numPr>
              <w:tabs>
                <w:tab w:val="clear" w:pos="851"/>
                <w:tab w:val="left" w:pos="0" w:leader="none"/>
              </w:tabs>
              <w:spacing w:lineRule="atLeast" w:line="200"/>
              <w:ind w:left="525" w:hanging="330"/>
              <w:jc w:val="left"/>
              <w:rPr/>
            </w:pPr>
            <w:r>
              <w:rPr>
                <w:rStyle w:val="Dl1"/>
              </w:rPr>
              <w:t>論値チャネルの総数だけループを行い、引数で指定されているカード名称、チャネル番号が同一のものがないか確認す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List::CheckUniqFch()</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PFchList::CheckUniqFch()</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Lis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論理チャネルリスト内に、指定した論理チャネル名称で同一のものがあるか確認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45"/>
              </w:numPr>
              <w:tabs>
                <w:tab w:val="clear" w:pos="851"/>
                <w:tab w:val="left" w:pos="0" w:leader="none"/>
              </w:tabs>
              <w:spacing w:lineRule="atLeast" w:line="200"/>
              <w:ind w:left="525" w:hanging="330"/>
              <w:jc w:val="left"/>
              <w:rPr/>
            </w:pPr>
            <w:r>
              <w:rPr>
                <w:rStyle w:val="Dl1"/>
              </w:rPr>
              <w:t>現在の論理チャネルの総数の取得を行う。</w:t>
            </w:r>
            <w:r>
              <w:rPr>
                <w:rStyle w:val="Dl1"/>
              </w:rPr>
              <w:br/>
            </w:r>
          </w:p>
          <w:p>
            <w:pPr>
              <w:pStyle w:val="Normal"/>
              <w:numPr>
                <w:ilvl w:val="0"/>
                <w:numId w:val="45"/>
              </w:numPr>
              <w:tabs>
                <w:tab w:val="clear" w:pos="851"/>
                <w:tab w:val="left" w:pos="0" w:leader="none"/>
              </w:tabs>
              <w:spacing w:lineRule="atLeast" w:line="200"/>
              <w:ind w:left="525" w:hanging="330"/>
              <w:jc w:val="left"/>
              <w:rPr/>
            </w:pPr>
            <w:r>
              <w:rPr>
                <w:rStyle w:val="Dl1"/>
              </w:rPr>
              <w:t>チャネルの総数だけループを行い、引数で指定されている論理チャネル名が同一のものがないか確認す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List::DeleteFch()</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FchList::DeleteFch()</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Lis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サーバーシステムの通信</w:t>
            </w:r>
            <w:r>
              <w:rPr>
                <w:rStyle w:val="Dl1"/>
              </w:rPr>
              <w:t>CPU</w:t>
            </w:r>
            <w:r>
              <w:rPr>
                <w:rStyle w:val="Dl1"/>
              </w:rPr>
              <w:t>にたいして、論理チャネルの削除を要求する。また、論理チャネル情報のリストからの削除も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onst char* ip</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サーバーシステムの通信</w:t>
            </w:r>
            <w:r>
              <w:rPr>
                <w:rStyle w:val="Dl1"/>
              </w:rPr>
              <w:t>CPU</w:t>
            </w:r>
            <w:r>
              <w:rPr>
                <w:rStyle w:val="Dl1"/>
              </w:rPr>
              <w:t>の</w:t>
            </w:r>
            <w:r>
              <w:rPr>
                <w:rStyle w:val="Dl1"/>
              </w:rPr>
              <w:t>IP</w:t>
            </w:r>
            <w:r>
              <w:rPr>
                <w:rStyle w:val="Dl1"/>
              </w:rPr>
              <w:t>アドレス</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const char* fchNam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論理チャネル名称</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P_SUCCESS</w:t>
            </w:r>
          </w:p>
          <w:p>
            <w:pPr>
              <w:pStyle w:val="Normal"/>
              <w:spacing w:lineRule="atLeast" w:line="200"/>
              <w:jc w:val="left"/>
              <w:rPr/>
            </w:pPr>
            <w:r>
              <w:rPr>
                <w:rStyle w:val="Dl1"/>
              </w:rPr>
              <w:t xml:space="preserve">異常終了 </w:t>
            </w:r>
            <w:r>
              <w:rPr>
                <w:rStyle w:val="Dl1"/>
              </w:rPr>
              <w:t>: 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46"/>
              </w:numPr>
              <w:tabs>
                <w:tab w:val="clear" w:pos="851"/>
                <w:tab w:val="left" w:pos="0" w:leader="none"/>
              </w:tabs>
              <w:spacing w:lineRule="atLeast" w:line="200"/>
              <w:ind w:left="525" w:hanging="330"/>
              <w:jc w:val="left"/>
              <w:rPr/>
            </w:pPr>
            <w:r>
              <w:rPr>
                <w:rStyle w:val="Dl1"/>
              </w:rPr>
              <w:t>現在の論理チャネルの総数の取得を行う。</w:t>
            </w:r>
            <w:r>
              <w:rPr>
                <w:rStyle w:val="Dl1"/>
              </w:rPr>
              <w:br/>
            </w:r>
          </w:p>
          <w:p>
            <w:pPr>
              <w:pStyle w:val="Normal"/>
              <w:numPr>
                <w:ilvl w:val="0"/>
                <w:numId w:val="46"/>
              </w:numPr>
              <w:tabs>
                <w:tab w:val="clear" w:pos="851"/>
                <w:tab w:val="left" w:pos="0" w:leader="none"/>
              </w:tabs>
              <w:spacing w:lineRule="atLeast" w:line="200"/>
              <w:ind w:left="525" w:hanging="330"/>
              <w:jc w:val="left"/>
              <w:rPr/>
            </w:pPr>
            <w:r>
              <w:rPr>
                <w:rStyle w:val="Dl1"/>
              </w:rPr>
              <w:t>論値チャネルの総数だけループを行い、同一論理チャネル名を探索する</w:t>
            </w:r>
            <w:r>
              <w:rPr>
                <w:rStyle w:val="Dl1"/>
              </w:rPr>
              <w:br/>
            </w:r>
          </w:p>
          <w:p>
            <w:pPr>
              <w:pStyle w:val="Normal"/>
              <w:numPr>
                <w:ilvl w:val="0"/>
                <w:numId w:val="46"/>
              </w:numPr>
              <w:tabs>
                <w:tab w:val="clear" w:pos="851"/>
                <w:tab w:val="left" w:pos="0" w:leader="none"/>
              </w:tabs>
              <w:spacing w:lineRule="atLeast" w:line="200"/>
              <w:ind w:left="525" w:hanging="330"/>
              <w:jc w:val="left"/>
              <w:rPr/>
            </w:pPr>
            <w:r>
              <w:rPr>
                <w:rStyle w:val="Dl1"/>
              </w:rPr>
              <w:t>見つけた論理チャネル情報を使用して、サーバーシステムの通信</w:t>
            </w:r>
            <w:r>
              <w:rPr>
                <w:rStyle w:val="Dl1"/>
              </w:rPr>
              <w:t>CPU</w:t>
            </w:r>
            <w:r>
              <w:rPr>
                <w:rStyle w:val="Dl1"/>
              </w:rPr>
              <w:t>にたいして、論理チャネルの削除を要求する。（</w:t>
            </w:r>
            <w:r>
              <w:rPr>
                <w:rStyle w:val="Dl1"/>
              </w:rPr>
              <w:t>PFch::RpcDelete()</w:t>
            </w:r>
            <w:r>
              <w:rPr>
                <w:rStyle w:val="Dl1"/>
              </w:rPr>
              <w:t>）</w:t>
            </w:r>
            <w:r>
              <w:rPr>
                <w:rStyle w:val="Dl1"/>
              </w:rPr>
              <w:br/>
            </w:r>
          </w:p>
          <w:p>
            <w:pPr>
              <w:pStyle w:val="Normal"/>
              <w:numPr>
                <w:ilvl w:val="0"/>
                <w:numId w:val="46"/>
              </w:numPr>
              <w:tabs>
                <w:tab w:val="clear" w:pos="851"/>
                <w:tab w:val="left" w:pos="0" w:leader="none"/>
              </w:tabs>
              <w:spacing w:lineRule="atLeast" w:line="200"/>
              <w:ind w:left="525" w:hanging="330"/>
              <w:jc w:val="left"/>
              <w:rPr/>
            </w:pPr>
            <w:r>
              <w:rPr>
                <w:rStyle w:val="Dl1"/>
              </w:rPr>
              <w:t>論理チャネル情報の削除を行う</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List::UpdateFch()</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PFchList::UpdateFch()</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Lis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サーバーシステムの通信</w:t>
            </w:r>
            <w:r>
              <w:rPr>
                <w:rStyle w:val="Dl1"/>
              </w:rPr>
              <w:t>CPU</w:t>
            </w:r>
            <w:r>
              <w:rPr>
                <w:rStyle w:val="Dl1"/>
              </w:rPr>
              <w:t>にたいして、論理チャネル情報の更新を要求する。また、リスト内の論理チャネル情報の更新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onst char* ip</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サーバーシステムの通信</w:t>
            </w:r>
            <w:r>
              <w:rPr>
                <w:rStyle w:val="Dl1"/>
              </w:rPr>
              <w:t>CPU</w:t>
            </w:r>
            <w:r>
              <w:rPr>
                <w:rStyle w:val="Dl1"/>
              </w:rPr>
              <w:t>の</w:t>
            </w:r>
            <w:r>
              <w:rPr>
                <w:rStyle w:val="Dl1"/>
              </w:rPr>
              <w:t>IP</w:t>
            </w:r>
            <w:r>
              <w:rPr>
                <w:rStyle w:val="Dl1"/>
              </w:rPr>
              <w:t>アドレス</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FchInfo&amp; fchinfo</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論理チャネル情報</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47"/>
              </w:numPr>
              <w:tabs>
                <w:tab w:val="clear" w:pos="851"/>
                <w:tab w:val="left" w:pos="0" w:leader="none"/>
              </w:tabs>
              <w:spacing w:lineRule="atLeast" w:line="200"/>
              <w:ind w:left="525" w:hanging="330"/>
              <w:jc w:val="left"/>
              <w:rPr/>
            </w:pPr>
            <w:r>
              <w:rPr>
                <w:rStyle w:val="Dl1"/>
              </w:rPr>
              <w:t>論理チャネル情報リストに該当する論理チャネル情報が存在するか確認する。</w:t>
            </w:r>
            <w:r>
              <w:rPr>
                <w:rStyle w:val="Dl1"/>
              </w:rPr>
              <w:br/>
            </w:r>
          </w:p>
          <w:p>
            <w:pPr>
              <w:pStyle w:val="Normal"/>
              <w:numPr>
                <w:ilvl w:val="0"/>
                <w:numId w:val="47"/>
              </w:numPr>
              <w:tabs>
                <w:tab w:val="clear" w:pos="851"/>
                <w:tab w:val="left" w:pos="0" w:leader="none"/>
              </w:tabs>
              <w:spacing w:lineRule="atLeast" w:line="200"/>
              <w:ind w:left="525" w:hanging="330"/>
              <w:jc w:val="left"/>
              <w:rPr/>
            </w:pPr>
            <w:r>
              <w:rPr>
                <w:rStyle w:val="Dl1"/>
              </w:rPr>
              <w:t>論理チャネル情報リストの更新を行う。（</w:t>
            </w:r>
            <w:r>
              <w:rPr>
                <w:rStyle w:val="Dl1"/>
              </w:rPr>
              <w:t>PFchList::UpdateFch</w:t>
            </w:r>
            <w:r>
              <w:rPr>
                <w:rStyle w:val="Dl1"/>
              </w:rPr>
              <w:t>）</w:t>
            </w:r>
            <w:r>
              <w:rPr>
                <w:rStyle w:val="Dl1"/>
              </w:rPr>
              <w:br/>
            </w:r>
          </w:p>
          <w:p>
            <w:pPr>
              <w:pStyle w:val="Normal"/>
              <w:numPr>
                <w:ilvl w:val="0"/>
                <w:numId w:val="47"/>
              </w:numPr>
              <w:tabs>
                <w:tab w:val="clear" w:pos="851"/>
                <w:tab w:val="left" w:pos="0" w:leader="none"/>
              </w:tabs>
              <w:spacing w:lineRule="atLeast" w:line="200"/>
              <w:ind w:left="525" w:hanging="330"/>
              <w:jc w:val="left"/>
              <w:rPr/>
            </w:pPr>
            <w:r>
              <w:rPr>
                <w:rStyle w:val="Dl1"/>
              </w:rPr>
              <w:t>サーバーシステムの通信</w:t>
            </w:r>
            <w:r>
              <w:rPr>
                <w:rStyle w:val="Dl1"/>
              </w:rPr>
              <w:t>CPU</w:t>
            </w:r>
            <w:r>
              <w:rPr>
                <w:rStyle w:val="Dl1"/>
              </w:rPr>
              <w:t>にたいして、論理チャネル情報の更新を要求する。（</w:t>
            </w:r>
            <w:r>
              <w:rPr>
                <w:rStyle w:val="Dl1"/>
              </w:rPr>
              <w:t>setFchInfo()</w:t>
            </w:r>
            <w:r>
              <w:rPr>
                <w:rStyle w:val="Dl1"/>
              </w:rPr>
              <w:t>）</w:t>
            </w:r>
            <w:r>
              <w:rPr>
                <w:rStyle w:val="Dl1"/>
              </w:rPr>
              <w:br/>
            </w:r>
          </w:p>
          <w:p>
            <w:pPr>
              <w:pStyle w:val="Normal"/>
              <w:numPr>
                <w:ilvl w:val="0"/>
                <w:numId w:val="47"/>
              </w:numPr>
              <w:tabs>
                <w:tab w:val="clear" w:pos="851"/>
                <w:tab w:val="left" w:pos="0" w:leader="none"/>
              </w:tabs>
              <w:spacing w:lineRule="atLeast" w:line="200"/>
              <w:ind w:left="525" w:hanging="330"/>
              <w:jc w:val="left"/>
              <w:rPr/>
            </w:pPr>
            <w:r>
              <w:rPr>
                <w:rStyle w:val="Dl1"/>
              </w:rPr>
              <w:t>見つけた論理チャネル情報を使用して、サーバーシステムの通信</w:t>
            </w:r>
            <w:r>
              <w:rPr>
                <w:rStyle w:val="Dl1"/>
              </w:rPr>
              <w:t>CPU</w:t>
            </w:r>
            <w:r>
              <w:rPr>
                <w:rStyle w:val="Dl1"/>
              </w:rPr>
              <w:t>にたいして、論理チャネルの削除を要求する。（</w:t>
            </w:r>
            <w:r>
              <w:rPr>
                <w:rStyle w:val="Dl1"/>
              </w:rPr>
              <w:t>PFch::RpcDelete()</w:t>
            </w:r>
            <w:r>
              <w:rPr>
                <w:rStyle w:val="Dl1"/>
              </w:rPr>
              <w:t>）</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List::MakeFch()</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FchList::MakeFch()</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Lis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サーバーシステムの通信</w:t>
            </w:r>
            <w:r>
              <w:rPr>
                <w:rStyle w:val="Dl1"/>
              </w:rPr>
              <w:t>CPU</w:t>
            </w:r>
            <w:r>
              <w:rPr>
                <w:rStyle w:val="Dl1"/>
              </w:rPr>
              <w:t>にたいして、論理チャネル作成を要求する。また、論理チャネル情報リストに論理チャネル情報を追加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onst char* ip</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サーバーシステムの通信</w:t>
            </w:r>
            <w:r>
              <w:rPr>
                <w:rStyle w:val="Dl1"/>
              </w:rPr>
              <w:t>CPU</w:t>
            </w:r>
            <w:r>
              <w:rPr>
                <w:rStyle w:val="Dl1"/>
              </w:rPr>
              <w:t>の</w:t>
            </w:r>
            <w:r>
              <w:rPr>
                <w:rStyle w:val="Dl1"/>
              </w:rPr>
              <w:t>IP</w:t>
            </w:r>
            <w:r>
              <w:rPr>
                <w:rStyle w:val="Dl1"/>
              </w:rPr>
              <w:t>アドレス</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FchInfo&amp; dest</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論理チャネル情報</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P_SUCCESS</w:t>
            </w:r>
          </w:p>
          <w:p>
            <w:pPr>
              <w:pStyle w:val="Normal"/>
              <w:spacing w:lineRule="atLeast" w:line="200"/>
              <w:jc w:val="left"/>
              <w:rPr/>
            </w:pPr>
            <w:r>
              <w:rPr>
                <w:rStyle w:val="Dl1"/>
              </w:rPr>
              <w:t xml:space="preserve">異常終了 </w:t>
            </w:r>
            <w:r>
              <w:rPr>
                <w:rStyle w:val="Dl1"/>
              </w:rPr>
              <w:t>: 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48"/>
              </w:numPr>
              <w:tabs>
                <w:tab w:val="clear" w:pos="851"/>
                <w:tab w:val="left" w:pos="0" w:leader="none"/>
              </w:tabs>
              <w:spacing w:lineRule="atLeast" w:line="200"/>
              <w:ind w:left="525" w:hanging="330"/>
              <w:jc w:val="left"/>
              <w:rPr/>
            </w:pPr>
            <w:r>
              <w:rPr>
                <w:rStyle w:val="Dl1"/>
              </w:rPr>
              <w:t>作成する論理チャネル情報の</w:t>
            </w:r>
            <w:r>
              <w:rPr>
                <w:rStyle w:val="Dl1"/>
              </w:rPr>
              <w:t>I/F</w:t>
            </w:r>
            <w:r>
              <w:rPr>
                <w:rStyle w:val="Dl1"/>
              </w:rPr>
              <w:t>カード名、チャネル番号に該当するものが、登録されていないか確認する。</w:t>
            </w:r>
            <w:r>
              <w:rPr>
                <w:rStyle w:val="Dl1"/>
              </w:rPr>
              <w:br/>
            </w:r>
          </w:p>
          <w:p>
            <w:pPr>
              <w:pStyle w:val="Normal"/>
              <w:numPr>
                <w:ilvl w:val="0"/>
                <w:numId w:val="48"/>
              </w:numPr>
              <w:tabs>
                <w:tab w:val="clear" w:pos="851"/>
                <w:tab w:val="left" w:pos="0" w:leader="none"/>
              </w:tabs>
              <w:spacing w:lineRule="atLeast" w:line="200"/>
              <w:ind w:left="525" w:hanging="330"/>
              <w:jc w:val="left"/>
              <w:rPr/>
            </w:pPr>
            <w:r>
              <w:rPr>
                <w:rStyle w:val="Dl1"/>
              </w:rPr>
              <w:t>論理チャネル情報リストに同一論理チャネル名で登録されていないか確認する。</w:t>
            </w:r>
            <w:r>
              <w:rPr>
                <w:rStyle w:val="Dl1"/>
              </w:rPr>
              <w:br/>
            </w:r>
          </w:p>
          <w:p>
            <w:pPr>
              <w:pStyle w:val="Normal"/>
              <w:numPr>
                <w:ilvl w:val="0"/>
                <w:numId w:val="48"/>
              </w:numPr>
              <w:tabs>
                <w:tab w:val="clear" w:pos="851"/>
                <w:tab w:val="left" w:pos="0" w:leader="none"/>
              </w:tabs>
              <w:spacing w:lineRule="atLeast" w:line="200"/>
              <w:ind w:left="525" w:hanging="330"/>
              <w:jc w:val="left"/>
              <w:rPr/>
            </w:pPr>
            <w:r>
              <w:rPr>
                <w:rStyle w:val="Dl1"/>
              </w:rPr>
              <w:t>論理チャネルの作成を行う。（</w:t>
            </w:r>
            <w:r>
              <w:rPr>
                <w:rStyle w:val="Dl1"/>
              </w:rPr>
              <w:t>PFch::RpcMake()</w:t>
            </w:r>
            <w:r>
              <w:rPr>
                <w:rStyle w:val="Dl1"/>
              </w:rPr>
              <w:t>）</w:t>
            </w:r>
            <w:r>
              <w:rPr>
                <w:rStyle w:val="Dl1"/>
              </w:rPr>
              <w:br/>
            </w:r>
          </w:p>
          <w:p>
            <w:pPr>
              <w:pStyle w:val="Normal"/>
              <w:numPr>
                <w:ilvl w:val="0"/>
                <w:numId w:val="48"/>
              </w:numPr>
              <w:tabs>
                <w:tab w:val="clear" w:pos="851"/>
                <w:tab w:val="left" w:pos="0" w:leader="none"/>
              </w:tabs>
              <w:spacing w:lineRule="atLeast" w:line="200"/>
              <w:ind w:left="525" w:hanging="330"/>
              <w:jc w:val="left"/>
              <w:rPr/>
            </w:pPr>
            <w:r>
              <w:rPr>
                <w:rStyle w:val="Dl1"/>
              </w:rPr>
              <w:t>作成した論理チャネル情報を論理チャネル情報リストに登録す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List::SearchFchCoun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FchList::SearchFchCoun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Lis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同一</w:t>
            </w:r>
            <w:r>
              <w:rPr>
                <w:rStyle w:val="Dl1"/>
              </w:rPr>
              <w:t>I/F</w:t>
            </w:r>
            <w:r>
              <w:rPr>
                <w:rStyle w:val="Dl1"/>
              </w:rPr>
              <w:t>カード名称のものが論理チャネル情報リストに、どれだけ登録されているかチェックしその数を取得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onst char* cardName</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F</w:t>
            </w:r>
            <w:r>
              <w:rPr>
                <w:rStyle w:val="Dl1"/>
              </w:rPr>
              <w:t>カード名称</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xml:space="preserve">: </w:t>
            </w:r>
            <w:r>
              <w:rPr>
                <w:rStyle w:val="Dl1"/>
              </w:rPr>
              <w:t>該当する論理チャネル総数</w:t>
            </w:r>
          </w:p>
          <w:p>
            <w:pPr>
              <w:pStyle w:val="Normal"/>
              <w:spacing w:lineRule="atLeast" w:line="200"/>
              <w:jc w:val="left"/>
              <w:rPr/>
            </w:pPr>
            <w:r>
              <w:rPr>
                <w:rStyle w:val="Dl1"/>
              </w:rPr>
              <w:t xml:space="preserve">異常終了 </w:t>
            </w:r>
            <w:r>
              <w:rPr>
                <w:rStyle w:val="Dl1"/>
              </w:rPr>
              <w:t>: 0</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49"/>
              </w:numPr>
              <w:tabs>
                <w:tab w:val="clear" w:pos="851"/>
                <w:tab w:val="left" w:pos="0" w:leader="none"/>
              </w:tabs>
              <w:spacing w:lineRule="atLeast" w:line="200"/>
              <w:ind w:left="525" w:hanging="330"/>
              <w:jc w:val="left"/>
              <w:rPr/>
            </w:pPr>
            <w:r>
              <w:rPr>
                <w:rStyle w:val="Dl1"/>
              </w:rPr>
              <w:t>論理チャネル情報リストに登録されている論理チャネル情報の取得</w:t>
            </w:r>
            <w:r>
              <w:rPr>
                <w:rStyle w:val="Dl1"/>
              </w:rPr>
              <w:br/>
            </w:r>
          </w:p>
          <w:p>
            <w:pPr>
              <w:pStyle w:val="Normal"/>
              <w:numPr>
                <w:ilvl w:val="0"/>
                <w:numId w:val="49"/>
              </w:numPr>
              <w:tabs>
                <w:tab w:val="clear" w:pos="851"/>
                <w:tab w:val="left" w:pos="0" w:leader="none"/>
              </w:tabs>
              <w:spacing w:lineRule="atLeast" w:line="200"/>
              <w:ind w:left="525" w:hanging="330"/>
              <w:jc w:val="left"/>
              <w:rPr/>
            </w:pPr>
            <w:r>
              <w:rPr>
                <w:rStyle w:val="Dl1"/>
              </w:rPr>
              <w:t>論理チャネル情報の総数だけループを行い、</w:t>
            </w:r>
            <w:r>
              <w:rPr>
                <w:rStyle w:val="Dl1"/>
              </w:rPr>
              <w:t>I/F</w:t>
            </w:r>
            <w:r>
              <w:rPr>
                <w:rStyle w:val="Dl1"/>
              </w:rPr>
              <w:t>カード名称が同一のものを確認する。</w:t>
            </w:r>
            <w:r>
              <w:rPr>
                <w:rStyle w:val="Dl1"/>
              </w:rPr>
              <w:br/>
            </w:r>
          </w:p>
          <w:p>
            <w:pPr>
              <w:pStyle w:val="Normal"/>
              <w:numPr>
                <w:ilvl w:val="0"/>
                <w:numId w:val="49"/>
              </w:numPr>
              <w:tabs>
                <w:tab w:val="clear" w:pos="851"/>
                <w:tab w:val="left" w:pos="0" w:leader="none"/>
              </w:tabs>
              <w:spacing w:lineRule="atLeast" w:line="200"/>
              <w:ind w:left="525" w:hanging="330"/>
              <w:jc w:val="left"/>
              <w:rPr/>
            </w:pPr>
            <w:r>
              <w:rPr>
                <w:rStyle w:val="Dl1"/>
              </w:rPr>
              <w:t>同一</w:t>
            </w:r>
            <w:r>
              <w:rPr>
                <w:rStyle w:val="Dl1"/>
              </w:rPr>
              <w:t>I/F</w:t>
            </w:r>
            <w:r>
              <w:rPr>
                <w:rStyle w:val="Dl1"/>
              </w:rPr>
              <w:t>カードのものがあればカウンタを１つ増やす。</w:t>
            </w:r>
            <w:r>
              <w:rPr>
                <w:rStyle w:val="Dl1"/>
              </w:rPr>
              <w:br/>
            </w:r>
          </w:p>
          <w:p>
            <w:pPr>
              <w:pStyle w:val="Normal"/>
              <w:numPr>
                <w:ilvl w:val="0"/>
                <w:numId w:val="49"/>
              </w:numPr>
              <w:tabs>
                <w:tab w:val="clear" w:pos="851"/>
                <w:tab w:val="left" w:pos="0" w:leader="none"/>
              </w:tabs>
              <w:spacing w:lineRule="atLeast" w:line="200"/>
              <w:ind w:left="525" w:hanging="330"/>
              <w:jc w:val="left"/>
              <w:rPr/>
            </w:pPr>
            <w:r>
              <w:rPr>
                <w:rStyle w:val="Dl1"/>
              </w:rPr>
              <w:t>カウンタの値を返す。</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List::GetEarchCardNameFchArry()</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FchList::GetEarchCardNameFchArry()</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Lis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同一</w:t>
            </w:r>
            <w:r>
              <w:rPr>
                <w:rStyle w:val="Dl1"/>
              </w:rPr>
              <w:t>I/F</w:t>
            </w:r>
            <w:r>
              <w:rPr>
                <w:rStyle w:val="Dl1"/>
              </w:rPr>
              <w:t>カード名の論理チャネル情報の取得を行い、指定された配列に情報を設定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onst char* cardName</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F</w:t>
            </w:r>
            <w:r>
              <w:rPr>
                <w:rStyle w:val="Dl1"/>
              </w:rPr>
              <w:t>カード名称</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FchInfo** fch_arry</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論理チャネル情報配列</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arry_count</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論理チャネル配列サイズ</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xml:space="preserve">: </w:t>
            </w:r>
            <w:r>
              <w:rPr>
                <w:rStyle w:val="Dl1"/>
              </w:rPr>
              <w:t>該当する論理チャネル総数</w:t>
            </w:r>
          </w:p>
          <w:p>
            <w:pPr>
              <w:pStyle w:val="Normal"/>
              <w:spacing w:lineRule="atLeast" w:line="200"/>
              <w:jc w:val="left"/>
              <w:rPr/>
            </w:pPr>
            <w:r>
              <w:rPr>
                <w:rStyle w:val="Dl1"/>
              </w:rPr>
              <w:t xml:space="preserve">異常終了 </w:t>
            </w:r>
            <w:r>
              <w:rPr>
                <w:rStyle w:val="Dl1"/>
              </w:rPr>
              <w:t>: 0</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50"/>
              </w:numPr>
              <w:tabs>
                <w:tab w:val="clear" w:pos="851"/>
                <w:tab w:val="left" w:pos="0" w:leader="none"/>
              </w:tabs>
              <w:spacing w:lineRule="atLeast" w:line="200"/>
              <w:ind w:left="525" w:hanging="330"/>
              <w:jc w:val="left"/>
              <w:rPr/>
            </w:pPr>
            <w:r>
              <w:rPr>
                <w:rStyle w:val="Dl1"/>
              </w:rPr>
              <w:t>論理チャネル情報リストに登録されている論理チャネル情報の取得。</w:t>
            </w:r>
            <w:r>
              <w:rPr>
                <w:rStyle w:val="Dl1"/>
              </w:rPr>
              <w:br/>
            </w:r>
          </w:p>
          <w:p>
            <w:pPr>
              <w:pStyle w:val="Normal"/>
              <w:numPr>
                <w:ilvl w:val="0"/>
                <w:numId w:val="50"/>
              </w:numPr>
              <w:tabs>
                <w:tab w:val="clear" w:pos="851"/>
                <w:tab w:val="left" w:pos="0" w:leader="none"/>
              </w:tabs>
              <w:spacing w:lineRule="atLeast" w:line="200"/>
              <w:ind w:left="525" w:hanging="330"/>
              <w:jc w:val="left"/>
              <w:rPr/>
            </w:pPr>
            <w:r>
              <w:rPr>
                <w:rStyle w:val="Dl1"/>
              </w:rPr>
              <w:t>論理チャネル情報の総数だけループを行い、</w:t>
            </w:r>
            <w:r>
              <w:rPr>
                <w:rStyle w:val="Dl1"/>
              </w:rPr>
              <w:t>I/F</w:t>
            </w:r>
            <w:r>
              <w:rPr>
                <w:rStyle w:val="Dl1"/>
              </w:rPr>
              <w:t>カード名称が同一のものを確認する。</w:t>
            </w:r>
            <w:r>
              <w:rPr>
                <w:rStyle w:val="Dl1"/>
              </w:rPr>
              <w:br/>
            </w:r>
          </w:p>
          <w:p>
            <w:pPr>
              <w:pStyle w:val="Normal"/>
              <w:numPr>
                <w:ilvl w:val="0"/>
                <w:numId w:val="50"/>
              </w:numPr>
              <w:tabs>
                <w:tab w:val="clear" w:pos="851"/>
                <w:tab w:val="left" w:pos="0" w:leader="none"/>
              </w:tabs>
              <w:spacing w:lineRule="atLeast" w:line="200"/>
              <w:ind w:left="525" w:hanging="330"/>
              <w:jc w:val="left"/>
              <w:rPr/>
            </w:pPr>
            <w:r>
              <w:rPr>
                <w:rStyle w:val="Dl1"/>
              </w:rPr>
              <w:t>同一</w:t>
            </w:r>
            <w:r>
              <w:rPr>
                <w:rStyle w:val="Dl1"/>
              </w:rPr>
              <w:t>I/F</w:t>
            </w:r>
            <w:r>
              <w:rPr>
                <w:rStyle w:val="Dl1"/>
              </w:rPr>
              <w:t>カードのものがあればカウンタを１つ増やし、配列へコピーを行う</w:t>
            </w:r>
            <w:r>
              <w:rPr>
                <w:rStyle w:val="Dl1"/>
              </w:rPr>
              <w:br/>
            </w:r>
          </w:p>
          <w:p>
            <w:pPr>
              <w:pStyle w:val="Normal"/>
              <w:numPr>
                <w:ilvl w:val="0"/>
                <w:numId w:val="50"/>
              </w:numPr>
              <w:tabs>
                <w:tab w:val="clear" w:pos="851"/>
                <w:tab w:val="left" w:pos="0" w:leader="none"/>
              </w:tabs>
              <w:spacing w:lineRule="atLeast" w:line="200"/>
              <w:ind w:left="525" w:hanging="330"/>
              <w:jc w:val="left"/>
              <w:rPr/>
            </w:pPr>
            <w:r>
              <w:rPr>
                <w:rStyle w:val="Dl1"/>
              </w:rPr>
              <w:t>カウンタの値を返す。</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List::DataSaveFromServerStar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PFchList::DataSaveFromServerStar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Lis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指定された論理チャネルのデータ保存の開始を、データ保存プロセスに要求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HANDLE hPIpe</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パイプハンドル</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CString&amp; strNam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論理チャネル名</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CString&amp; strFileNam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データファイル名称</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UINT uiInterval</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データ保存間隔</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CString&amp; strIp</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サーバーシステムの</w:t>
            </w:r>
            <w:r>
              <w:rPr>
                <w:rStyle w:val="Dl1"/>
              </w:rPr>
              <w:t>IP</w:t>
            </w:r>
            <w:r>
              <w:rPr>
                <w:rStyle w:val="Dl1"/>
              </w:rPr>
              <w:t>アドレス</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51"/>
              </w:numPr>
              <w:tabs>
                <w:tab w:val="clear" w:pos="851"/>
                <w:tab w:val="left" w:pos="0" w:leader="none"/>
              </w:tabs>
              <w:spacing w:lineRule="atLeast" w:line="200"/>
              <w:ind w:left="525" w:hanging="330"/>
              <w:jc w:val="left"/>
              <w:rPr/>
            </w:pPr>
            <w:r>
              <w:rPr>
                <w:rStyle w:val="Dl1"/>
              </w:rPr>
              <w:t>論理チャネル情報リストに登録されている論理チャネル情報の探索を行う。</w:t>
            </w:r>
            <w:r>
              <w:rPr>
                <w:rStyle w:val="Dl1"/>
              </w:rPr>
              <w:br/>
            </w:r>
          </w:p>
          <w:p>
            <w:pPr>
              <w:pStyle w:val="Normal"/>
              <w:numPr>
                <w:ilvl w:val="0"/>
                <w:numId w:val="51"/>
              </w:numPr>
              <w:tabs>
                <w:tab w:val="clear" w:pos="851"/>
                <w:tab w:val="left" w:pos="0" w:leader="none"/>
              </w:tabs>
              <w:spacing w:lineRule="atLeast" w:line="200"/>
              <w:ind w:left="525" w:hanging="330"/>
              <w:jc w:val="left"/>
              <w:rPr/>
            </w:pPr>
            <w:r>
              <w:rPr>
                <w:rStyle w:val="Dl1"/>
              </w:rPr>
              <w:t>プロセスとの通信を行い、論理チャネルのデータ保存の開始を要求を行う。（</w:t>
            </w:r>
            <w:r>
              <w:rPr>
                <w:rStyle w:val="Dl1"/>
              </w:rPr>
              <w:t>PFch::DataSaveFromServerStart()</w:t>
            </w:r>
            <w:r>
              <w:rPr>
                <w:rStyle w:val="Dl1"/>
              </w:rPr>
              <w:t>）</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List::DataSaveFromServerEnd()</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PFchList::DataSaveFromServerEnd()</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Lis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指定された論理チャネルのデータ保存の終了を、データ保存プロセスに要求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HANDLE hPIpe</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パイプハンドル</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CString&amp; strNam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論理チャネル名</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52"/>
              </w:numPr>
              <w:tabs>
                <w:tab w:val="clear" w:pos="851"/>
                <w:tab w:val="left" w:pos="0" w:leader="none"/>
              </w:tabs>
              <w:spacing w:lineRule="atLeast" w:line="200"/>
              <w:ind w:left="525" w:hanging="330"/>
              <w:jc w:val="left"/>
              <w:rPr/>
            </w:pPr>
            <w:r>
              <w:rPr>
                <w:rStyle w:val="Dl1"/>
              </w:rPr>
              <w:t>論理チャネル情報リストに登録されている論理チャネル情報の探索を行う。</w:t>
            </w:r>
            <w:r>
              <w:rPr>
                <w:rStyle w:val="Dl1"/>
              </w:rPr>
              <w:br/>
            </w:r>
          </w:p>
          <w:p>
            <w:pPr>
              <w:pStyle w:val="Normal"/>
              <w:numPr>
                <w:ilvl w:val="0"/>
                <w:numId w:val="52"/>
              </w:numPr>
              <w:tabs>
                <w:tab w:val="clear" w:pos="851"/>
                <w:tab w:val="left" w:pos="0" w:leader="none"/>
              </w:tabs>
              <w:spacing w:lineRule="atLeast" w:line="200"/>
              <w:ind w:left="525" w:hanging="330"/>
              <w:jc w:val="left"/>
              <w:rPr/>
            </w:pPr>
            <w:r>
              <w:rPr>
                <w:rStyle w:val="Dl1"/>
              </w:rPr>
              <w:t>プロセスとの通信を行い、論理チャネルのデータ保存の終了を要求を行う。（</w:t>
            </w:r>
            <w:r>
              <w:rPr>
                <w:rStyle w:val="Dl1"/>
              </w:rPr>
              <w:t>PFch::DataSaveFromServerEnd()</w:t>
            </w:r>
            <w:r>
              <w:rPr>
                <w:rStyle w:val="Dl1"/>
              </w:rPr>
              <w:t>）</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List::DataSaveStartReques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PFchList::DataSaveStartReques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Lis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指定された論理チャネルにたいして、データのロック要求を行うため、該当サーバーシステムの通信</w:t>
            </w:r>
            <w:r>
              <w:rPr>
                <w:rStyle w:val="Dl1"/>
              </w:rPr>
              <w:t>CPU</w:t>
            </w:r>
            <w:r>
              <w:rPr>
                <w:rStyle w:val="Dl1"/>
              </w:rPr>
              <w:t>にたいして通信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String&amp; strName</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論理チャネル名</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CString&amp; ip</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サーバーシステムの</w:t>
            </w:r>
            <w:r>
              <w:rPr>
                <w:rStyle w:val="Dl1"/>
              </w:rPr>
              <w:t>IP</w:t>
            </w:r>
            <w:r>
              <w:rPr>
                <w:rStyle w:val="Dl1"/>
              </w:rPr>
              <w:t>アドレス</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53"/>
              </w:numPr>
              <w:tabs>
                <w:tab w:val="clear" w:pos="851"/>
                <w:tab w:val="left" w:pos="0" w:leader="none"/>
              </w:tabs>
              <w:spacing w:lineRule="atLeast" w:line="200"/>
              <w:ind w:left="525" w:hanging="330"/>
              <w:jc w:val="left"/>
              <w:rPr/>
            </w:pPr>
            <w:r>
              <w:rPr>
                <w:rStyle w:val="Dl1"/>
              </w:rPr>
              <w:t>論理チャネル情報リストに登録されている論理チャネル情報の探索を行う。</w:t>
            </w:r>
            <w:r>
              <w:rPr>
                <w:rStyle w:val="Dl1"/>
              </w:rPr>
              <w:br/>
            </w:r>
          </w:p>
          <w:p>
            <w:pPr>
              <w:pStyle w:val="Normal"/>
              <w:numPr>
                <w:ilvl w:val="0"/>
                <w:numId w:val="53"/>
              </w:numPr>
              <w:tabs>
                <w:tab w:val="clear" w:pos="851"/>
                <w:tab w:val="left" w:pos="0" w:leader="none"/>
              </w:tabs>
              <w:spacing w:lineRule="atLeast" w:line="200"/>
              <w:ind w:left="525" w:hanging="330"/>
              <w:jc w:val="left"/>
              <w:rPr/>
            </w:pPr>
            <w:r>
              <w:rPr>
                <w:rStyle w:val="Dl1"/>
              </w:rPr>
              <w:t>サーバーシステムの通信</w:t>
            </w:r>
            <w:r>
              <w:rPr>
                <w:rStyle w:val="Dl1"/>
              </w:rPr>
              <w:t>CPU</w:t>
            </w:r>
            <w:r>
              <w:rPr>
                <w:rStyle w:val="Dl1"/>
              </w:rPr>
              <w:t>にたいして、論理チャネルデータのロック要求を行う。（</w:t>
            </w:r>
            <w:r>
              <w:rPr>
                <w:rStyle w:val="Dl1"/>
              </w:rPr>
              <w:t>PFch::DataSaveStartRequest()</w:t>
            </w:r>
            <w:r>
              <w:rPr>
                <w:rStyle w:val="Dl1"/>
              </w:rPr>
              <w:t>）</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pPr>
      <w:r>
        <w:rPr>
          <w:rStyle w:val="Dl1"/>
          <w:sz w:val="24"/>
          <w:szCs w:val="24"/>
        </w:rPr>
        <w:b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List::DataSaveStopReques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PFchList::DataSaveStopReques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Lis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指定された論理チャネルにたいして、データのロックの解除要求を行うため、該当サーバーシステムの通信</w:t>
            </w:r>
            <w:r>
              <w:rPr>
                <w:rStyle w:val="Dl1"/>
              </w:rPr>
              <w:t>CPU</w:t>
            </w:r>
            <w:r>
              <w:rPr>
                <w:rStyle w:val="Dl1"/>
              </w:rPr>
              <w:t>にたいして通信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String&amp; strName</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論理チャネル名</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CString&amp; ip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サーバーシステムの</w:t>
            </w:r>
            <w:r>
              <w:rPr>
                <w:rStyle w:val="Dl1"/>
              </w:rPr>
              <w:t>IP</w:t>
            </w:r>
            <w:r>
              <w:rPr>
                <w:rStyle w:val="Dl1"/>
              </w:rPr>
              <w:t>アドレス</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54"/>
              </w:numPr>
              <w:tabs>
                <w:tab w:val="clear" w:pos="851"/>
                <w:tab w:val="left" w:pos="0" w:leader="none"/>
              </w:tabs>
              <w:spacing w:lineRule="atLeast" w:line="200"/>
              <w:ind w:left="525" w:hanging="330"/>
              <w:jc w:val="left"/>
              <w:rPr/>
            </w:pPr>
            <w:r>
              <w:rPr>
                <w:rStyle w:val="Dl1"/>
              </w:rPr>
              <w:t>論理チャネル情報リストに登録されている論理チャネル情報の探索を行う。</w:t>
            </w:r>
            <w:r>
              <w:rPr>
                <w:rStyle w:val="Dl1"/>
              </w:rPr>
              <w:br/>
            </w:r>
          </w:p>
          <w:p>
            <w:pPr>
              <w:pStyle w:val="Normal"/>
              <w:numPr>
                <w:ilvl w:val="0"/>
                <w:numId w:val="54"/>
              </w:numPr>
              <w:tabs>
                <w:tab w:val="clear" w:pos="851"/>
                <w:tab w:val="left" w:pos="0" w:leader="none"/>
              </w:tabs>
              <w:spacing w:lineRule="atLeast" w:line="200"/>
              <w:ind w:left="525" w:hanging="330"/>
              <w:jc w:val="left"/>
              <w:rPr/>
            </w:pPr>
            <w:r>
              <w:rPr>
                <w:rStyle w:val="Dl1"/>
              </w:rPr>
              <w:t>サーバーシステムの通信</w:t>
            </w:r>
            <w:r>
              <w:rPr>
                <w:rStyle w:val="Dl1"/>
              </w:rPr>
              <w:t>CPU</w:t>
            </w:r>
            <w:r>
              <w:rPr>
                <w:rStyle w:val="Dl1"/>
              </w:rPr>
              <w:t>にたいして、論理チャネルデータのロック解除要求を行う。（</w:t>
            </w:r>
            <w:r>
              <w:rPr>
                <w:rStyle w:val="Dl1"/>
              </w:rPr>
              <w:t>PFch::DataSaveStopRequest()</w:t>
            </w:r>
            <w:r>
              <w:rPr>
                <w:rStyle w:val="Dl1"/>
              </w:rPr>
              <w:t>）</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15" w:name="%001%009%001%003%005%006%004%00%0D%00_%0"/>
      <w:bookmarkStart w:id="16" w:name="%001%009%001%000%006%000%008%00%0D%00_%0"/>
      <w:bookmarkStart w:id="17" w:name="%001%009%001%001%009%001%005%00%0D%00_%0"/>
      <w:r>
        <w:rPr/>
        <w:t>˜—ƒƒƒƒ•Š–ƒƒƒƒƒƒPFch</w:t>
      </w:r>
      <w:bookmarkEnd w:id="15"/>
      <w:bookmarkEnd w:id="16"/>
      <w:bookmarkEnd w:id="17"/>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t>論理チャネル情報基本</w:t>
            </w:r>
            <w:r>
              <w:rPr>
                <w:rStyle w:val="Dl1"/>
              </w:rPr>
              <w:t>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Fch</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ステータス情報クラス</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PStatus</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論理チャネル情報を所有し、その管理、および操作を行う。</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ステータス</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int stattus</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クラスのエラーステータ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カード名</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cardNa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名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チャネル番号</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chNo</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接続チャネル番号</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上限値</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upper</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上限値</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下限値</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lower</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下限値</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名</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fchNa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名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プ</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typ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タイ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保存フラ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SaveFlag</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保存処理用フラ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ンプル間隔</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_UINT64 IntervalTi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関連</w:t>
            </w:r>
            <w:r>
              <w:rPr>
                <w:rStyle w:val="Dl1"/>
              </w:rPr>
              <w:t>I/F</w:t>
            </w:r>
            <w:r>
              <w:rPr>
                <w:rStyle w:val="Dl1"/>
              </w:rPr>
              <w:t>カードサンプル時間</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ァイル名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DataFileNan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保存用保存データファイル名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Fch()</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Fch()</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Fch( PFch&amp; )</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ピーコン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Fch( FChInfo&amp; )</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ピーコンストラクタ（論理チャネル情報構造体）</w:t>
            </w:r>
          </w:p>
        </w:tc>
      </w:tr>
      <w:tr>
        <w:trPr/>
        <w:tc>
          <w:tcPr>
            <w:tcW w:w="2853" w:type="dxa"/>
            <w:gridSpan w:val="3"/>
            <w:tcBorders>
              <w:top w:val="single" w:sz="6" w:space="0" w:color="000000"/>
              <w:left w:val="single" w:sz="6" w:space="0" w:color="000000"/>
              <w:right w:val="single" w:sz="6" w:space="0" w:color="000000"/>
            </w:tcBorders>
          </w:tcPr>
          <w:p>
            <w:pPr>
              <w:pStyle w:val="Normal"/>
              <w:jc w:val="left"/>
              <w:rPr/>
            </w:pPr>
            <w:r>
              <w:rPr>
                <w:rStyle w:val="Dl1"/>
              </w:rPr>
              <w:t>Create();</w:t>
            </w:r>
          </w:p>
        </w:tc>
        <w:tc>
          <w:tcPr>
            <w:tcW w:w="5706" w:type="dxa"/>
            <w:gridSpan w:val="3"/>
            <w:tcBorders>
              <w:top w:val="single" w:sz="6" w:space="0" w:color="000000"/>
              <w:left w:val="single" w:sz="6" w:space="0" w:color="000000"/>
              <w:right w:val="single" w:sz="6" w:space="0" w:color="000000"/>
            </w:tcBorders>
          </w:tcPr>
          <w:p>
            <w:pPr>
              <w:pStyle w:val="Normal"/>
              <w:jc w:val="left"/>
              <w:rPr/>
            </w:pPr>
            <w:r>
              <w:rPr>
                <w:rStyle w:val="Dl1"/>
              </w:rPr>
              <w:t xml:space="preserve">★ </w:t>
            </w:r>
            <w:r>
              <w:rPr>
                <w:rStyle w:val="Dl1"/>
              </w:rPr>
              <w:t>アプリケーション起動時の論理チャネルの情報の取得（</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pcDelet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論理チャネルの削除要求（</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opyFromFcgInfo()</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情報構造体のクラスへ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opyToFchInfo()</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情報構造体へのクラス情報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pcMak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論理チャネルの作成（</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Statu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エラーステータス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ard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名称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hanne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接続チャネル番号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Upp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の上限値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Low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の下限値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ch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名称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Typ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タイプ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Statu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エラーステータス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CardNan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名称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Channe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接続チャネル番号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Upp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の上限値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Low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の下限値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Fch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名称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Typ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タイプ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IntervalTi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のサンプル時間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SaveFla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保存設定フラグ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DataFile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保存ファイル名称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IntervalTi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のサンプル時間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SaveFla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保存フラグ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DataFile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保存ファイル名称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ataSaveFromServerStar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論理チャネルデータ保存開始要求（プロセス通信）</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ataSaveFromServerEn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論理チャネルデータ保存終了要求（プロセス通信）</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ataSaveStartReques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論理チャネルデータのロック要求（</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ataSaveStopReques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論理チャネルデータのアンロック要求（</w:t>
            </w:r>
            <w:r>
              <w:rPr>
                <w:rStyle w:val="Dl1"/>
              </w:rPr>
              <w:t>RPC</w:t>
            </w:r>
            <w:r>
              <w:rPr>
                <w:rStyle w:val="Dl1"/>
              </w:rPr>
              <w:t>）</w:t>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Creat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Fch::Creat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アプリケーション起動時の論理チャネル情報の取得および、論理チャネル情報リストへの情報の追加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onst char* ip</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サーバーシステムの</w:t>
            </w:r>
            <w:r>
              <w:rPr>
                <w:rStyle w:val="Dl1"/>
              </w:rPr>
              <w:t>IP</w:t>
            </w:r>
            <w:r>
              <w:rPr>
                <w:rStyle w:val="Dl1"/>
              </w:rPr>
              <w:t>アドレス</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num</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論理チャネル情報インデックス番号</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P_SUCCESS</w:t>
            </w:r>
          </w:p>
          <w:p>
            <w:pPr>
              <w:pStyle w:val="Normal"/>
              <w:spacing w:lineRule="atLeast" w:line="200"/>
              <w:jc w:val="left"/>
              <w:rPr/>
            </w:pPr>
            <w:r>
              <w:rPr>
                <w:rStyle w:val="Dl1"/>
              </w:rPr>
              <w:t xml:space="preserve">異常終了 </w:t>
            </w:r>
            <w:r>
              <w:rPr>
                <w:rStyle w:val="Dl1"/>
              </w:rPr>
              <w:t>: 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851"/>
                <w:tab w:val="left" w:pos="0" w:leader="none"/>
              </w:tabs>
              <w:spacing w:lineRule="atLeast" w:line="200"/>
              <w:ind w:left="525" w:hanging="330"/>
              <w:jc w:val="left"/>
              <w:rPr/>
            </w:pPr>
            <w:r>
              <w:rPr>
                <w:rStyle w:val="Dl1"/>
              </w:rPr>
              <w:t>通信メッセージの作成</w:t>
            </w:r>
            <w:r>
              <w:rPr>
                <w:rStyle w:val="Dl1"/>
              </w:rPr>
              <w:br/>
            </w:r>
          </w:p>
          <w:p>
            <w:pPr>
              <w:pStyle w:val="Normal"/>
              <w:numPr>
                <w:ilvl w:val="0"/>
                <w:numId w:val="55"/>
              </w:numPr>
              <w:tabs>
                <w:tab w:val="clear" w:pos="851"/>
                <w:tab w:val="left" w:pos="0" w:leader="none"/>
              </w:tabs>
              <w:spacing w:lineRule="atLeast" w:line="200"/>
              <w:ind w:left="525" w:hanging="330"/>
              <w:jc w:val="left"/>
              <w:rPr/>
            </w:pPr>
            <w:r>
              <w:rPr>
                <w:rStyle w:val="Dl1"/>
              </w:rPr>
              <w:t>サーバーシステムの通信</w:t>
            </w:r>
            <w:r>
              <w:rPr>
                <w:rStyle w:val="Dl1"/>
              </w:rPr>
              <w:t>CPU</w:t>
            </w:r>
            <w:r>
              <w:rPr>
                <w:rStyle w:val="Dl1"/>
              </w:rPr>
              <w:t>にたいして、論理チャネル情報の取得要求を行う。（</w:t>
            </w:r>
            <w:r>
              <w:rPr>
                <w:rStyle w:val="Dl1"/>
              </w:rPr>
              <w:t>getInitFchInfo()</w:t>
            </w:r>
            <w:r>
              <w:rPr>
                <w:rStyle w:val="Dl1"/>
              </w:rPr>
              <w:t>）</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RpcDelet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Fch::RpcDelet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サーバーシステムの通信</w:t>
            </w:r>
            <w:r>
              <w:rPr>
                <w:rStyle w:val="Dl1"/>
              </w:rPr>
              <w:t>CPU</w:t>
            </w:r>
            <w:r>
              <w:rPr>
                <w:rStyle w:val="Dl1"/>
              </w:rPr>
              <w:t>にたいして、論理チャネルの削除を要求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onst char* ip</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サーバーシステムの</w:t>
            </w:r>
            <w:r>
              <w:rPr>
                <w:rStyle w:val="Dl1"/>
              </w:rPr>
              <w:t>IP</w:t>
            </w:r>
            <w:r>
              <w:rPr>
                <w:rStyle w:val="Dl1"/>
              </w:rPr>
              <w:t>アドレス</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P_SUCCESS</w:t>
            </w:r>
          </w:p>
          <w:p>
            <w:pPr>
              <w:pStyle w:val="Normal"/>
              <w:spacing w:lineRule="atLeast" w:line="200"/>
              <w:jc w:val="left"/>
              <w:rPr/>
            </w:pPr>
            <w:r>
              <w:rPr>
                <w:rStyle w:val="Dl1"/>
              </w:rPr>
              <w:t xml:space="preserve">異常終了 </w:t>
            </w:r>
            <w:r>
              <w:rPr>
                <w:rStyle w:val="Dl1"/>
              </w:rPr>
              <w:t>: 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851"/>
                <w:tab w:val="left" w:pos="0" w:leader="none"/>
              </w:tabs>
              <w:spacing w:lineRule="atLeast" w:line="200"/>
              <w:ind w:left="525" w:hanging="330"/>
              <w:jc w:val="left"/>
              <w:rPr/>
            </w:pPr>
            <w:r>
              <w:rPr>
                <w:rStyle w:val="Dl1"/>
              </w:rPr>
              <w:t>論理チャネル情報の取得を行う。</w:t>
            </w:r>
            <w:r>
              <w:rPr>
                <w:rStyle w:val="Dl1"/>
              </w:rPr>
              <w:br/>
            </w:r>
          </w:p>
          <w:p>
            <w:pPr>
              <w:pStyle w:val="Normal"/>
              <w:numPr>
                <w:ilvl w:val="0"/>
                <w:numId w:val="56"/>
              </w:numPr>
              <w:tabs>
                <w:tab w:val="clear" w:pos="851"/>
                <w:tab w:val="left" w:pos="0" w:leader="none"/>
              </w:tabs>
              <w:spacing w:lineRule="atLeast" w:line="200"/>
              <w:ind w:left="525" w:hanging="330"/>
              <w:jc w:val="left"/>
              <w:rPr/>
            </w:pPr>
            <w:r>
              <w:rPr>
                <w:rStyle w:val="Dl1"/>
              </w:rPr>
              <w:t>サーバーシステムの通信</w:t>
            </w:r>
            <w:r>
              <w:rPr>
                <w:rStyle w:val="Dl1"/>
              </w:rPr>
              <w:t>CPU</w:t>
            </w:r>
            <w:r>
              <w:rPr>
                <w:rStyle w:val="Dl1"/>
              </w:rPr>
              <w:t>にたいして、論理チャネル情報の削除要求を行う。（</w:t>
            </w:r>
            <w:r>
              <w:rPr>
                <w:rStyle w:val="Dl1"/>
              </w:rPr>
              <w:t>deleteFch()</w:t>
            </w:r>
            <w:r>
              <w:rPr>
                <w:rStyle w:val="Dl1"/>
              </w:rPr>
              <w:t>）</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RpcMak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PFch::RpcMak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サーバーシステムの通信</w:t>
            </w:r>
            <w:r>
              <w:rPr>
                <w:rStyle w:val="Dl1"/>
              </w:rPr>
              <w:t>CPU</w:t>
            </w:r>
            <w:r>
              <w:rPr>
                <w:rStyle w:val="Dl1"/>
              </w:rPr>
              <w:t>にたいして、論理チャネルの作成を要求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onst char* ip</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サーバーシステムの</w:t>
            </w:r>
            <w:r>
              <w:rPr>
                <w:rStyle w:val="Dl1"/>
              </w:rPr>
              <w:t>IP</w:t>
            </w:r>
            <w:r>
              <w:rPr>
                <w:rStyle w:val="Dl1"/>
              </w:rPr>
              <w:t>アドレス</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FchInfo&amp; dest</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論理チャネル情報</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P_SUCCESS</w:t>
            </w:r>
          </w:p>
          <w:p>
            <w:pPr>
              <w:pStyle w:val="Normal"/>
              <w:spacing w:lineRule="atLeast" w:line="200"/>
              <w:jc w:val="left"/>
              <w:rPr/>
            </w:pPr>
            <w:r>
              <w:rPr>
                <w:rStyle w:val="Dl1"/>
              </w:rPr>
              <w:t xml:space="preserve">異常終了 </w:t>
            </w:r>
            <w:r>
              <w:rPr>
                <w:rStyle w:val="Dl1"/>
              </w:rPr>
              <w:t>: P_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57"/>
              </w:numPr>
              <w:tabs>
                <w:tab w:val="clear" w:pos="851"/>
                <w:tab w:val="left" w:pos="0" w:leader="none"/>
              </w:tabs>
              <w:spacing w:lineRule="atLeast" w:line="200"/>
              <w:ind w:left="525" w:hanging="330"/>
              <w:jc w:val="left"/>
              <w:rPr/>
            </w:pPr>
            <w:r>
              <w:rPr>
                <w:rStyle w:val="Dl1"/>
              </w:rPr>
              <w:t>サーバーシステムの通信</w:t>
            </w:r>
            <w:r>
              <w:rPr>
                <w:rStyle w:val="Dl1"/>
              </w:rPr>
              <w:t>CPU</w:t>
            </w:r>
            <w:r>
              <w:rPr>
                <w:rStyle w:val="Dl1"/>
              </w:rPr>
              <w:t>にたいして、論理チャネル情報の作成要求を行う。（</w:t>
            </w:r>
            <w:r>
              <w:rPr>
                <w:rStyle w:val="Dl1"/>
              </w:rPr>
              <w:t>createFch()</w:t>
            </w:r>
            <w:r>
              <w:rPr>
                <w:rStyle w:val="Dl1"/>
              </w:rPr>
              <w:t>）</w:t>
            </w:r>
            <w:r>
              <w:rPr>
                <w:rStyle w:val="Dl1"/>
              </w:rPr>
              <w:br/>
            </w:r>
          </w:p>
          <w:p>
            <w:pPr>
              <w:pStyle w:val="Normal"/>
              <w:numPr>
                <w:ilvl w:val="0"/>
                <w:numId w:val="57"/>
              </w:numPr>
              <w:tabs>
                <w:tab w:val="clear" w:pos="851"/>
                <w:tab w:val="left" w:pos="0" w:leader="none"/>
              </w:tabs>
              <w:spacing w:lineRule="atLeast" w:line="200"/>
              <w:ind w:left="525" w:hanging="330"/>
              <w:jc w:val="left"/>
              <w:rPr/>
            </w:pPr>
            <w:r>
              <w:rPr>
                <w:rStyle w:val="Dl1"/>
              </w:rPr>
              <w:t>メンバ変数の論理チャネル情報に、データの更新を行う。</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DataSaveFromServerStar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PFch::DataSaveFromServerStar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データ保存プロセスに対してプロセス間通信を行い、論理チャネルのデータ保存の開始を要求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HANDLE hPipe</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パイプハンドル</w:t>
            </w:r>
          </w:p>
        </w:tc>
      </w:tr>
      <w:tr>
        <w:trPr/>
        <w:tc>
          <w:tcPr>
            <w:tcW w:w="628" w:type="dxa"/>
            <w:tcBorders>
              <w:left w:val="single" w:sz="6" w:space="0" w:color="000000"/>
              <w:bottom w:val="dashed" w:sz="6" w:space="0" w:color="auto"/>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CString&amp; fileNam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保存データファイル名</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UINT interval</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データ保存間隔</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CString&amp; ip</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サーバーシステムの</w:t>
            </w:r>
            <w:r>
              <w:rPr>
                <w:rStyle w:val="Dl1"/>
              </w:rPr>
              <w:t>IP</w:t>
            </w:r>
            <w:r>
              <w:rPr>
                <w:rStyle w:val="Dl1"/>
              </w:rPr>
              <w:t>アドレス</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58"/>
              </w:numPr>
              <w:tabs>
                <w:tab w:val="clear" w:pos="851"/>
                <w:tab w:val="left" w:pos="0" w:leader="none"/>
              </w:tabs>
              <w:spacing w:lineRule="atLeast" w:line="200"/>
              <w:ind w:left="525" w:hanging="330"/>
              <w:jc w:val="left"/>
              <w:rPr/>
            </w:pPr>
            <w:r>
              <w:rPr>
                <w:rStyle w:val="Dl1"/>
              </w:rPr>
              <w:t>通信メッセージを作成する。</w:t>
            </w:r>
            <w:r>
              <w:rPr>
                <w:rStyle w:val="Dl1"/>
              </w:rPr>
              <w:br/>
            </w:r>
          </w:p>
          <w:p>
            <w:pPr>
              <w:pStyle w:val="Normal"/>
              <w:numPr>
                <w:ilvl w:val="0"/>
                <w:numId w:val="58"/>
              </w:numPr>
              <w:tabs>
                <w:tab w:val="clear" w:pos="851"/>
                <w:tab w:val="left" w:pos="0" w:leader="none"/>
              </w:tabs>
              <w:spacing w:lineRule="atLeast" w:line="200"/>
              <w:ind w:left="525" w:hanging="330"/>
              <w:jc w:val="left"/>
              <w:rPr/>
            </w:pPr>
            <w:r>
              <w:rPr>
                <w:rStyle w:val="Dl1"/>
              </w:rPr>
              <w:t>データ保存プロセスにたいして、論理チャネル情報のデータ保存の開始を要求する。（</w:t>
            </w:r>
            <w:r>
              <w:rPr>
                <w:rStyle w:val="Dl1"/>
              </w:rPr>
              <w:t>CLAddLogicalInformation()</w:t>
            </w:r>
            <w:r>
              <w:rPr>
                <w:rStyle w:val="Dl1"/>
              </w:rPr>
              <w:t>）。</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DataSaveFromServerEnd()</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PFch::DataSaveFromServerEnd()</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データ保存プロセスに対してプロセス間通信を行い、論理チャネルのデータ保存の終了を要求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HANDLE hPipe</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パイプハンドル</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59"/>
              </w:numPr>
              <w:tabs>
                <w:tab w:val="clear" w:pos="851"/>
                <w:tab w:val="left" w:pos="0" w:leader="none"/>
              </w:tabs>
              <w:spacing w:lineRule="atLeast" w:line="200"/>
              <w:ind w:left="525" w:hanging="330"/>
              <w:jc w:val="left"/>
              <w:rPr/>
            </w:pPr>
            <w:r>
              <w:rPr>
                <w:rStyle w:val="Dl1"/>
              </w:rPr>
              <w:t>通信メッセージを作成する。</w:t>
            </w:r>
            <w:r>
              <w:rPr>
                <w:rStyle w:val="Dl1"/>
              </w:rPr>
              <w:br/>
            </w:r>
          </w:p>
          <w:p>
            <w:pPr>
              <w:pStyle w:val="Normal"/>
              <w:numPr>
                <w:ilvl w:val="0"/>
                <w:numId w:val="59"/>
              </w:numPr>
              <w:tabs>
                <w:tab w:val="clear" w:pos="851"/>
                <w:tab w:val="left" w:pos="0" w:leader="none"/>
              </w:tabs>
              <w:spacing w:lineRule="atLeast" w:line="200"/>
              <w:ind w:left="525" w:hanging="330"/>
              <w:jc w:val="left"/>
              <w:rPr/>
            </w:pPr>
            <w:r>
              <w:rPr>
                <w:rStyle w:val="Dl1"/>
              </w:rPr>
              <w:t>データ保存プロセスにたいして、論理チャネル情報のデータ保存の終了を要求する。（</w:t>
            </w:r>
            <w:r>
              <w:rPr>
                <w:rStyle w:val="Dl1"/>
              </w:rPr>
              <w:t>CLDelLogicalInformation()</w:t>
            </w:r>
            <w:r>
              <w:rPr>
                <w:rStyle w:val="Dl1"/>
              </w:rPr>
              <w:t>）。</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pPr>
      <w:r>
        <w:rPr>
          <w:rStyle w:val="Dl1"/>
          <w:sz w:val="24"/>
          <w:szCs w:val="24"/>
        </w:rPr>
        <w:b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DataSaveStartReques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PFch::DataSaveStartReques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サーバーシステムの通信</w:t>
            </w:r>
            <w:r>
              <w:rPr>
                <w:rStyle w:val="Dl1"/>
              </w:rPr>
              <w:t>CPU</w:t>
            </w:r>
            <w:r>
              <w:rPr>
                <w:rStyle w:val="Dl1"/>
              </w:rPr>
              <w:t>にたいして、論理チャネルデータのロック要求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String&amp; ip</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サーバーシステムの</w:t>
            </w:r>
            <w:r>
              <w:rPr>
                <w:rStyle w:val="Dl1"/>
              </w:rPr>
              <w:t>IP</w:t>
            </w:r>
            <w:r>
              <w:rPr>
                <w:rStyle w:val="Dl1"/>
              </w:rPr>
              <w:t>アドレス</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60"/>
              </w:numPr>
              <w:tabs>
                <w:tab w:val="clear" w:pos="851"/>
                <w:tab w:val="left" w:pos="0" w:leader="none"/>
              </w:tabs>
              <w:spacing w:lineRule="atLeast" w:line="200"/>
              <w:ind w:left="525" w:hanging="330"/>
              <w:jc w:val="left"/>
              <w:rPr/>
            </w:pPr>
            <w:r>
              <w:rPr>
                <w:rStyle w:val="Dl1"/>
              </w:rPr>
              <w:t>通信メッセージを作成する。</w:t>
            </w:r>
            <w:r>
              <w:rPr>
                <w:rStyle w:val="Dl1"/>
              </w:rPr>
              <w:br/>
            </w:r>
          </w:p>
          <w:p>
            <w:pPr>
              <w:pStyle w:val="Normal"/>
              <w:numPr>
                <w:ilvl w:val="0"/>
                <w:numId w:val="60"/>
              </w:numPr>
              <w:tabs>
                <w:tab w:val="clear" w:pos="851"/>
                <w:tab w:val="left" w:pos="0" w:leader="none"/>
              </w:tabs>
              <w:spacing w:lineRule="atLeast" w:line="200"/>
              <w:ind w:left="525" w:hanging="330"/>
              <w:jc w:val="left"/>
              <w:rPr/>
            </w:pPr>
            <w:r>
              <w:rPr>
                <w:rStyle w:val="Dl1"/>
              </w:rPr>
              <w:t>サーバーシステムの通信</w:t>
            </w:r>
            <w:r>
              <w:rPr>
                <w:rStyle w:val="Dl1"/>
              </w:rPr>
              <w:t>CPU</w:t>
            </w:r>
            <w:r>
              <w:rPr>
                <w:rStyle w:val="Dl1"/>
              </w:rPr>
              <w:t>にたいして、論理チャネルデータのロック要求を行う。（</w:t>
            </w:r>
            <w:r>
              <w:rPr>
                <w:rStyle w:val="Dl1"/>
              </w:rPr>
              <w:t>RpcDataSaveRequestCall()</w:t>
            </w:r>
            <w:r>
              <w:rPr>
                <w:rStyle w:val="Dl1"/>
              </w:rPr>
              <w:t>）。</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DataSaveStopReques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PFch::DataSaveStopReques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Fch</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サーバーシステムの通信</w:t>
            </w:r>
            <w:r>
              <w:rPr>
                <w:rStyle w:val="Dl1"/>
              </w:rPr>
              <w:t>CPU</w:t>
            </w:r>
            <w:r>
              <w:rPr>
                <w:rStyle w:val="Dl1"/>
              </w:rPr>
              <w:t>にたいして、論理チャネルデータのロック解除要求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String&amp; ip</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サーバーシステムの</w:t>
            </w:r>
            <w:r>
              <w:rPr>
                <w:rStyle w:val="Dl1"/>
              </w:rPr>
              <w:t>IP</w:t>
            </w:r>
            <w:r>
              <w:rPr>
                <w:rStyle w:val="Dl1"/>
              </w:rPr>
              <w:t>アドレス</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61"/>
              </w:numPr>
              <w:tabs>
                <w:tab w:val="clear" w:pos="851"/>
                <w:tab w:val="left" w:pos="0" w:leader="none"/>
              </w:tabs>
              <w:spacing w:lineRule="atLeast" w:line="200"/>
              <w:ind w:left="525" w:hanging="330"/>
              <w:jc w:val="left"/>
              <w:rPr/>
            </w:pPr>
            <w:r>
              <w:rPr>
                <w:rStyle w:val="Dl1"/>
              </w:rPr>
              <w:t>通信メッセージを作成する。</w:t>
            </w:r>
            <w:r>
              <w:rPr>
                <w:rStyle w:val="Dl1"/>
              </w:rPr>
              <w:br/>
            </w:r>
          </w:p>
          <w:p>
            <w:pPr>
              <w:pStyle w:val="Normal"/>
              <w:numPr>
                <w:ilvl w:val="0"/>
                <w:numId w:val="61"/>
              </w:numPr>
              <w:tabs>
                <w:tab w:val="clear" w:pos="851"/>
                <w:tab w:val="left" w:pos="0" w:leader="none"/>
              </w:tabs>
              <w:spacing w:lineRule="atLeast" w:line="200"/>
              <w:ind w:left="525" w:hanging="330"/>
              <w:jc w:val="left"/>
              <w:rPr/>
            </w:pPr>
            <w:r>
              <w:rPr>
                <w:rStyle w:val="Dl1"/>
              </w:rPr>
              <w:t>サーバーシステムの通信</w:t>
            </w:r>
            <w:r>
              <w:rPr>
                <w:rStyle w:val="Dl1"/>
              </w:rPr>
              <w:t>CPU</w:t>
            </w:r>
            <w:r>
              <w:rPr>
                <w:rStyle w:val="Dl1"/>
              </w:rPr>
              <w:t>にたいして、論理チャネルデータのロック解除要求を行う。（</w:t>
            </w:r>
            <w:r>
              <w:rPr>
                <w:rStyle w:val="Dl1"/>
              </w:rPr>
              <w:t>RpcDataSaveRequestCall()</w:t>
            </w:r>
            <w:r>
              <w:rPr>
                <w:rStyle w:val="Dl1"/>
              </w:rPr>
              <w:t>）。</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1"/>
        <w:tabs>
          <w:tab w:val="clear" w:pos="851"/>
          <w:tab w:val="left" w:pos="0" w:leader="none"/>
        </w:tabs>
        <w:ind w:left="0" w:hanging="0"/>
        <w:rPr/>
      </w:pPr>
      <w:bookmarkStart w:id="18" w:name="%001%009%001%003%005%006%006%00%0D%00_%0"/>
      <w:bookmarkStart w:id="19" w:name="%001%009%001%000%006%001%000%00%0D%00_%0"/>
      <w:bookmarkStart w:id="20" w:name="%001%009%001%001%009%001%007%00%0D%00_%0"/>
      <w:r>
        <w:rPr/>
        <w:t>‚‚‚</w:t>
      </w:r>
      <w:r>
        <w:rPr/>
        <w:t>Š˜ƒƒƒƒƒƒ</w:t>
      </w:r>
      <w:bookmarkEnd w:id="18"/>
      <w:bookmarkEnd w:id="19"/>
      <w:bookmarkEnd w:id="20"/>
    </w:p>
    <w:p>
      <w:pPr>
        <w:pStyle w:val="Normal"/>
        <w:ind w:firstLine="195"/>
        <w:rPr>
          <w:rFonts w:ascii="リュウミンL-KL" w:hAnsi="リュウミンL-KL" w:eastAsia="リュウミンL-KL" w:cs="リュウミンL-KL"/>
        </w:rPr>
      </w:pPr>
      <w:r>
        <w:rPr>
          <w:rFonts w:ascii="リュウミンL-KL" w:hAnsi="リュウミンL-KL" w:cs="リュウミンL-KL" w:eastAsia="リュウミンL-KL"/>
        </w:rPr>
        <w:t>各種</w:t>
      </w:r>
      <w:r>
        <w:rPr>
          <w:rFonts w:eastAsia="リュウミンL-KL" w:cs="リュウミンL-KL" w:ascii="リュウミンL-KL" w:hAnsi="リュウミンL-KL"/>
        </w:rPr>
        <w:t>I/F</w:t>
      </w:r>
      <w:r>
        <w:rPr>
          <w:rFonts w:ascii="リュウミンL-KL" w:hAnsi="リュウミンL-KL" w:cs="リュウミンL-KL" w:eastAsia="リュウミンL-KL"/>
        </w:rPr>
        <w:t>カードの設定を行う上で使用されるクラスについて、ここで説明します。</w:t>
      </w:r>
    </w:p>
    <w:p>
      <w:pPr>
        <w:pStyle w:val="Normal"/>
        <w:rPr>
          <w:rFonts w:ascii="リュウミンL-KL" w:hAnsi="リュウミンL-KL" w:eastAsia="リュウミンL-KL" w:cs="リュウミンL-KL"/>
        </w:rPr>
      </w:pPr>
      <w:r>
        <w:rPr>
          <w:rFonts w:eastAsia="リュウミンL-KL" w:cs="リュウミンL-KL" w:ascii="リュウミンL-KL" w:hAnsi="リュウミンL-KL"/>
        </w:rPr>
      </w:r>
    </w:p>
    <w:p>
      <w:pPr>
        <w:pStyle w:val="Heading2"/>
        <w:tabs>
          <w:tab w:val="clear" w:pos="851"/>
          <w:tab w:val="left" w:pos="0" w:leader="none"/>
        </w:tabs>
        <w:ind w:left="0" w:hanging="0"/>
        <w:rPr/>
      </w:pPr>
      <w:bookmarkStart w:id="21" w:name="%001%009%001%003%005%006%008%00%0D%00_%0"/>
      <w:bookmarkStart w:id="22" w:name="%001%009%001%000%006%001%002%00%0D%00_%0"/>
      <w:bookmarkStart w:id="23" w:name="%001%009%001%001%009%001%009%00%0D%00_%0"/>
      <w:r>
        <w:rPr/>
        <w:t>ƒƒƒƒ“—ƒƒƒƒƒƒƒƒCInputPasswd</w:t>
      </w:r>
      <w:bookmarkEnd w:id="21"/>
      <w:bookmarkEnd w:id="22"/>
      <w:bookmarkEnd w:id="23"/>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パスワード入力ダイアログ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inputPasswd</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ダイアログボックス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dialog</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I/F</w:t>
            </w:r>
            <w:r>
              <w:rPr>
                <w:rStyle w:val="Dl1"/>
              </w:rPr>
              <w:t>カード制御情報の設定、変更を行うためのパスワード入力用ダイアログクラスです。</w:t>
            </w:r>
          </w:p>
          <w:p>
            <w:pPr>
              <w:pStyle w:val="Normal"/>
              <w:spacing w:lineRule="atLeast" w:line="200"/>
              <w:ind w:firstLine="225"/>
              <w:jc w:val="left"/>
              <w:rPr/>
            </w:pPr>
            <w:r>
              <w:rPr>
                <w:rStyle w:val="Dl1"/>
              </w:rPr>
              <w:t>I/F</w:t>
            </w:r>
            <w:r>
              <w:rPr>
                <w:rStyle w:val="Dl1"/>
              </w:rPr>
              <w:t>カード設定画面を開く前に、ユーザー認証用パスワード入力画面を開き、入力されたパスワードにしたがって、該当サーバーシステムの通信</w:t>
            </w:r>
            <w:r>
              <w:rPr>
                <w:rStyle w:val="Dl1"/>
              </w:rPr>
              <w:t>CPU</w:t>
            </w:r>
            <w:r>
              <w:rPr>
                <w:rStyle w:val="Dl1"/>
              </w:rPr>
              <w:t>にたいして、計測制御情報のロック状況を調査し、情報のロックを要求しする。また、</w:t>
            </w:r>
            <w:r>
              <w:rPr>
                <w:rStyle w:val="Dl1"/>
              </w:rPr>
              <w:t>I/F</w:t>
            </w:r>
            <w:r>
              <w:rPr>
                <w:rStyle w:val="Dl1"/>
              </w:rPr>
              <w:t>カード設定を行うための</w:t>
            </w:r>
            <w:r>
              <w:rPr>
                <w:rStyle w:val="Dl1"/>
              </w:rPr>
              <w:t>I/F</w:t>
            </w:r>
            <w:r>
              <w:rPr>
                <w:rStyle w:val="Dl1"/>
              </w:rPr>
              <w:t>カード設定画面を開く。計測制御情報をロックした場合は、画面を閉じたあとサーバーシステムの通信</w:t>
            </w:r>
            <w:r>
              <w:rPr>
                <w:rStyle w:val="Dl1"/>
              </w:rPr>
              <w:t>CPU</w:t>
            </w:r>
            <w:r>
              <w:rPr>
                <w:rStyle w:val="Dl1"/>
              </w:rPr>
              <w:t>にたいしてロックの解除を要求する。</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i/F</w:t>
            </w:r>
            <w:r>
              <w:rPr>
                <w:rStyle w:val="Dl1"/>
              </w:rPr>
              <w:t>カード情報</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McInfo* curMcp</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I/F</w:t>
            </w:r>
            <w:r>
              <w:rPr>
                <w:rStyle w:val="Dl1"/>
              </w:rPr>
              <w:t>カード計測制御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カード名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p_flag</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名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情報モード</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win_sta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ロックモード</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パスワード</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passwd</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認証用パスワード</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カード名</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tmp_flag</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名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InputPasswd()</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BoardSelec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I/F</w:t>
            </w:r>
            <w:r>
              <w:rPr>
                <w:rStyle w:val="Dl1"/>
              </w:rPr>
              <w:t>カード計測制御情報の取得、及び設定（</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nLockCar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計測制御情報のロック解除要求（</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O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I/F</w:t>
            </w:r>
            <w:r>
              <w:rPr>
                <w:rStyle w:val="Dl1"/>
              </w:rPr>
              <w:t>カード計測制御情報の設定</w:t>
            </w:r>
            <w:r>
              <w:rPr>
                <w:rStyle w:val="Dl1"/>
              </w:rPr>
              <w:t>(RPC)</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nputPasswd::OnBoardSelec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CInputPasswd::OnBoardSelec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nputPasswd</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該当</w:t>
            </w:r>
            <w:r>
              <w:rPr>
                <w:rStyle w:val="Dl1"/>
              </w:rPr>
              <w:t>I/F</w:t>
            </w:r>
            <w:r>
              <w:rPr>
                <w:rStyle w:val="Dl1"/>
              </w:rPr>
              <w:t>カード名の計測制御情報をサーバーシステムの通信</w:t>
            </w:r>
            <w:r>
              <w:rPr>
                <w:rStyle w:val="Dl1"/>
              </w:rPr>
              <w:t>CPU</w:t>
            </w:r>
            <w:r>
              <w:rPr>
                <w:rStyle w:val="Dl1"/>
              </w:rPr>
              <w:t>たいして要求し、関係するコマンドファイルなどをサーバーシステムから転送する。また、カードタイプにあたる</w:t>
            </w:r>
            <w:r>
              <w:rPr>
                <w:rStyle w:val="Dl1"/>
              </w:rPr>
              <w:t>I/F</w:t>
            </w:r>
            <w:r>
              <w:rPr>
                <w:rStyle w:val="Dl1"/>
              </w:rPr>
              <w:t>カードの設定画面を開く。</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なし</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62"/>
              </w:numPr>
              <w:tabs>
                <w:tab w:val="clear" w:pos="851"/>
                <w:tab w:val="left" w:pos="0" w:leader="none"/>
              </w:tabs>
              <w:spacing w:lineRule="atLeast" w:line="200"/>
              <w:ind w:left="525" w:hanging="330"/>
              <w:jc w:val="left"/>
              <w:rPr/>
            </w:pPr>
            <w:r>
              <w:rPr>
                <w:rStyle w:val="Dl1"/>
              </w:rPr>
              <w:t>サーバーシステムの通信</w:t>
            </w:r>
            <w:r>
              <w:rPr>
                <w:rStyle w:val="Dl1"/>
              </w:rPr>
              <w:t>CPU</w:t>
            </w:r>
            <w:r>
              <w:rPr>
                <w:rStyle w:val="Dl1"/>
              </w:rPr>
              <w:t>にたいして、該当する</w:t>
            </w:r>
            <w:r>
              <w:rPr>
                <w:rStyle w:val="Dl1"/>
              </w:rPr>
              <w:t>I/F</w:t>
            </w:r>
            <w:r>
              <w:rPr>
                <w:rStyle w:val="Dl1"/>
              </w:rPr>
              <w:t>カード名の計測制御情報の取得を要求する。（</w:t>
            </w:r>
            <w:r>
              <w:rPr>
                <w:rStyle w:val="Dl1"/>
              </w:rPr>
              <w:t>PBasic::getMcInfoFromServer()</w:t>
            </w:r>
            <w:r>
              <w:rPr>
                <w:rStyle w:val="Dl1"/>
              </w:rPr>
              <w:t>）</w:t>
            </w:r>
            <w:r>
              <w:rPr>
                <w:rStyle w:val="Dl1"/>
              </w:rPr>
              <w:br/>
            </w:r>
          </w:p>
          <w:p>
            <w:pPr>
              <w:pStyle w:val="Normal"/>
              <w:numPr>
                <w:ilvl w:val="0"/>
                <w:numId w:val="62"/>
              </w:numPr>
              <w:tabs>
                <w:tab w:val="clear" w:pos="851"/>
                <w:tab w:val="left" w:pos="0" w:leader="none"/>
              </w:tabs>
              <w:spacing w:lineRule="atLeast" w:line="200"/>
              <w:ind w:left="525" w:hanging="330"/>
              <w:jc w:val="left"/>
              <w:rPr/>
            </w:pPr>
            <w:r>
              <w:rPr>
                <w:rStyle w:val="Dl1"/>
              </w:rPr>
              <w:t>サーバーシステムの通信</w:t>
            </w:r>
            <w:r>
              <w:rPr>
                <w:rStyle w:val="Dl1"/>
              </w:rPr>
              <w:t>CPU</w:t>
            </w:r>
            <w:r>
              <w:rPr>
                <w:rStyle w:val="Dl1"/>
              </w:rPr>
              <w:t>にたいして、関連ファイルの転送を要求する。（</w:t>
            </w:r>
            <w:r>
              <w:rPr>
                <w:rStyle w:val="Dl1"/>
              </w:rPr>
              <w:t>PBasic::SettingServerToClient()</w:t>
            </w:r>
            <w:r>
              <w:rPr>
                <w:rStyle w:val="Dl1"/>
              </w:rPr>
              <w:t>）</w:t>
            </w:r>
            <w:r>
              <w:rPr>
                <w:rStyle w:val="Dl1"/>
              </w:rPr>
              <w:br/>
            </w:r>
          </w:p>
          <w:p>
            <w:pPr>
              <w:pStyle w:val="Normal"/>
              <w:numPr>
                <w:ilvl w:val="0"/>
                <w:numId w:val="62"/>
              </w:numPr>
              <w:tabs>
                <w:tab w:val="clear" w:pos="851"/>
                <w:tab w:val="left" w:pos="0" w:leader="none"/>
              </w:tabs>
              <w:spacing w:lineRule="atLeast" w:line="200"/>
              <w:ind w:left="525" w:hanging="330"/>
              <w:jc w:val="left"/>
              <w:rPr/>
            </w:pPr>
            <w:r>
              <w:rPr>
                <w:rStyle w:val="Dl1"/>
              </w:rPr>
              <w:t>I/F</w:t>
            </w:r>
            <w:r>
              <w:rPr>
                <w:rStyle w:val="Dl1"/>
              </w:rPr>
              <w:t>カード設定画面を開ける。</w:t>
            </w:r>
            <w:r>
              <w:rPr>
                <w:rStyle w:val="Dl1"/>
              </w:rPr>
              <w:br/>
            </w:r>
          </w:p>
          <w:p>
            <w:pPr>
              <w:pStyle w:val="Normal"/>
              <w:numPr>
                <w:ilvl w:val="0"/>
                <w:numId w:val="62"/>
              </w:numPr>
              <w:tabs>
                <w:tab w:val="clear" w:pos="851"/>
                <w:tab w:val="left" w:pos="0" w:leader="none"/>
              </w:tabs>
              <w:spacing w:lineRule="atLeast" w:line="200"/>
              <w:ind w:left="525" w:hanging="330"/>
              <w:jc w:val="left"/>
              <w:rPr/>
            </w:pPr>
            <w:r>
              <w:rPr>
                <w:rStyle w:val="Dl1"/>
              </w:rPr>
              <w:t>サーバーシステムの通信</w:t>
            </w:r>
            <w:r>
              <w:rPr>
                <w:rStyle w:val="Dl1"/>
              </w:rPr>
              <w:t>CPU</w:t>
            </w:r>
            <w:r>
              <w:rPr>
                <w:rStyle w:val="Dl1"/>
              </w:rPr>
              <w:t>にたいして、計測制御情報のロックの解除を要求する。</w:t>
            </w:r>
            <w:r>
              <w:rPr>
                <w:rStyle w:val="Dl1"/>
              </w:rPr>
              <w:br/>
            </w:r>
          </w:p>
          <w:p>
            <w:pPr>
              <w:pStyle w:val="Normal"/>
              <w:numPr>
                <w:ilvl w:val="0"/>
                <w:numId w:val="62"/>
              </w:numPr>
              <w:tabs>
                <w:tab w:val="clear" w:pos="851"/>
                <w:tab w:val="left" w:pos="0" w:leader="none"/>
              </w:tabs>
              <w:spacing w:lineRule="atLeast" w:line="200"/>
              <w:ind w:left="525" w:hanging="330"/>
              <w:jc w:val="left"/>
              <w:rPr/>
            </w:pPr>
            <w:r>
              <w:rPr>
                <w:rStyle w:val="Dl1"/>
              </w:rPr>
              <w:t>作業用ファイルの削除を行う。</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nputPasswd::UnLockCard()</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CInputPasswd::UnLockCard()</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nputPasswd</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サーバーシステムの通信</w:t>
            </w:r>
            <w:r>
              <w:rPr>
                <w:rStyle w:val="Dl1"/>
              </w:rPr>
              <w:t>CPU</w:t>
            </w:r>
            <w:r>
              <w:rPr>
                <w:rStyle w:val="Dl1"/>
              </w:rPr>
              <w:t>にたいして、計測制御情報のロックの解除を要求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63"/>
              </w:numPr>
              <w:tabs>
                <w:tab w:val="clear" w:pos="851"/>
                <w:tab w:val="left" w:pos="0" w:leader="none"/>
              </w:tabs>
              <w:spacing w:lineRule="atLeast" w:line="200"/>
              <w:ind w:left="525" w:hanging="330"/>
              <w:jc w:val="left"/>
              <w:rPr/>
            </w:pPr>
            <w:r>
              <w:rPr>
                <w:rStyle w:val="Dl1"/>
              </w:rPr>
              <w:t>通信メッセージの作成を行う。</w:t>
            </w:r>
            <w:r>
              <w:rPr>
                <w:rStyle w:val="Dl1"/>
              </w:rPr>
              <w:br/>
            </w:r>
          </w:p>
          <w:p>
            <w:pPr>
              <w:pStyle w:val="Normal"/>
              <w:numPr>
                <w:ilvl w:val="0"/>
                <w:numId w:val="63"/>
              </w:numPr>
              <w:tabs>
                <w:tab w:val="clear" w:pos="851"/>
                <w:tab w:val="left" w:pos="0" w:leader="none"/>
              </w:tabs>
              <w:spacing w:lineRule="atLeast" w:line="200"/>
              <w:ind w:left="525" w:hanging="330"/>
              <w:jc w:val="left"/>
              <w:rPr/>
            </w:pPr>
            <w:r>
              <w:rPr>
                <w:rStyle w:val="Dl1"/>
              </w:rPr>
              <w:t>サーバーシステムの通信</w:t>
            </w:r>
            <w:r>
              <w:rPr>
                <w:rStyle w:val="Dl1"/>
              </w:rPr>
              <w:t>CPU</w:t>
            </w:r>
            <w:r>
              <w:rPr>
                <w:rStyle w:val="Dl1"/>
              </w:rPr>
              <w:t>にたいして、計測制御情報のロックの解除を要求する。（</w:t>
            </w:r>
            <w:r>
              <w:rPr>
                <w:rStyle w:val="Dl1"/>
              </w:rPr>
              <w:t>PBasic::SettingServerToClient()</w:t>
            </w:r>
            <w:r>
              <w:rPr>
                <w:rStyle w:val="Dl1"/>
              </w:rPr>
              <w:t>）</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nputPasswd::OnOK()</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CInputPasswd::OnOK()</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nputPasswd</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該当</w:t>
            </w:r>
            <w:r>
              <w:rPr>
                <w:rStyle w:val="Dl1"/>
              </w:rPr>
              <w:t>I/F</w:t>
            </w:r>
            <w:r>
              <w:rPr>
                <w:rStyle w:val="Dl1"/>
              </w:rPr>
              <w:t>カード名の計測制御情報のロック要求を、サーバーシステムの通信</w:t>
            </w:r>
            <w:r>
              <w:rPr>
                <w:rStyle w:val="Dl1"/>
              </w:rPr>
              <w:t>CPU</w:t>
            </w:r>
            <w:r>
              <w:rPr>
                <w:rStyle w:val="Dl1"/>
              </w:rPr>
              <w:t>にたいし行い。また、計測制御情報の取得を要求し、関係するコマンドファイルなどをサーバーシステムから転送する。また、カードタイプにあたる</w:t>
            </w:r>
            <w:r>
              <w:rPr>
                <w:rStyle w:val="Dl1"/>
              </w:rPr>
              <w:t>I/F</w:t>
            </w:r>
            <w:r>
              <w:rPr>
                <w:rStyle w:val="Dl1"/>
              </w:rPr>
              <w:t>カードの設定画面を開く。</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なし</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64"/>
              </w:numPr>
              <w:tabs>
                <w:tab w:val="clear" w:pos="851"/>
                <w:tab w:val="left" w:pos="0" w:leader="none"/>
              </w:tabs>
              <w:spacing w:lineRule="atLeast" w:line="200"/>
              <w:ind w:left="525" w:hanging="330"/>
              <w:jc w:val="left"/>
              <w:rPr/>
            </w:pPr>
            <w:r>
              <w:rPr>
                <w:rStyle w:val="Dl1"/>
              </w:rPr>
              <w:t>サーバーシステムの通信</w:t>
            </w:r>
            <w:r>
              <w:rPr>
                <w:rStyle w:val="Dl1"/>
              </w:rPr>
              <w:t>CPU</w:t>
            </w:r>
            <w:r>
              <w:rPr>
                <w:rStyle w:val="Dl1"/>
              </w:rPr>
              <w:t>の</w:t>
            </w:r>
            <w:r>
              <w:rPr>
                <w:rStyle w:val="Dl1"/>
              </w:rPr>
              <w:t>IP</w:t>
            </w:r>
            <w:r>
              <w:rPr>
                <w:rStyle w:val="Dl1"/>
              </w:rPr>
              <w:t>アドレスの取得を行う。</w:t>
            </w:r>
            <w:r>
              <w:rPr>
                <w:rStyle w:val="Dl1"/>
              </w:rPr>
              <w:br/>
            </w:r>
          </w:p>
          <w:p>
            <w:pPr>
              <w:pStyle w:val="Normal"/>
              <w:numPr>
                <w:ilvl w:val="0"/>
                <w:numId w:val="64"/>
              </w:numPr>
              <w:tabs>
                <w:tab w:val="clear" w:pos="851"/>
                <w:tab w:val="left" w:pos="0" w:leader="none"/>
              </w:tabs>
              <w:spacing w:lineRule="atLeast" w:line="200"/>
              <w:ind w:left="525" w:hanging="330"/>
              <w:jc w:val="left"/>
              <w:rPr/>
            </w:pPr>
            <w:r>
              <w:rPr>
                <w:rStyle w:val="Dl1"/>
              </w:rPr>
              <w:t>サーバーシステムの通信</w:t>
            </w:r>
            <w:r>
              <w:rPr>
                <w:rStyle w:val="Dl1"/>
              </w:rPr>
              <w:t>CPU</w:t>
            </w:r>
            <w:r>
              <w:rPr>
                <w:rStyle w:val="Dl1"/>
              </w:rPr>
              <w:t>にたいして、計測制御情報のロックを要求を行う。（</w:t>
            </w:r>
            <w:r>
              <w:rPr>
                <w:rStyle w:val="Dl1"/>
              </w:rPr>
              <w:t>lockCard()</w:t>
            </w:r>
            <w:r>
              <w:rPr>
                <w:rStyle w:val="Dl1"/>
              </w:rPr>
              <w:t>）</w:t>
            </w:r>
            <w:r>
              <w:rPr>
                <w:rStyle w:val="Dl1"/>
              </w:rPr>
              <w:br/>
            </w:r>
          </w:p>
          <w:p>
            <w:pPr>
              <w:pStyle w:val="Normal"/>
              <w:numPr>
                <w:ilvl w:val="0"/>
                <w:numId w:val="64"/>
              </w:numPr>
              <w:tabs>
                <w:tab w:val="clear" w:pos="851"/>
                <w:tab w:val="left" w:pos="0" w:leader="none"/>
              </w:tabs>
              <w:spacing w:lineRule="atLeast" w:line="200"/>
              <w:ind w:left="525" w:hanging="330"/>
              <w:jc w:val="left"/>
              <w:rPr/>
            </w:pPr>
            <w:r>
              <w:rPr>
                <w:rStyle w:val="Dl1"/>
              </w:rPr>
              <w:t>該当する</w:t>
            </w:r>
            <w:r>
              <w:rPr>
                <w:rStyle w:val="Dl1"/>
              </w:rPr>
              <w:t>I/F</w:t>
            </w:r>
            <w:r>
              <w:rPr>
                <w:rStyle w:val="Dl1"/>
              </w:rPr>
              <w:t>カード設定画面を開ける。（</w:t>
            </w:r>
            <w:r>
              <w:rPr>
                <w:rStyle w:val="Dl1"/>
              </w:rPr>
              <w:t>OnBoardSelect()</w:t>
            </w:r>
            <w:r>
              <w:rPr>
                <w:rStyle w:val="Dl1"/>
              </w:rPr>
              <w:t>）</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24" w:name="%001%009%001%003%005%007%000%00%0D%00_%0"/>
      <w:bookmarkStart w:id="25" w:name="%001%009%001%000%006%001%004%00%0D%00_%0"/>
      <w:bookmarkStart w:id="26" w:name="%001%009%001%001%009%002%001%00%0D%00_%0"/>
      <w:r>
        <w:rPr/>
        <w:t>I/Fƒƒ’ƒƒƒƒƒCIFCardSet</w:t>
      </w:r>
      <w:bookmarkEnd w:id="24"/>
      <w:bookmarkEnd w:id="25"/>
      <w:bookmarkEnd w:id="26"/>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設定シート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IFCardSet</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プロパティシート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propertySheet</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各種</w:t>
            </w:r>
            <w:r>
              <w:rPr>
                <w:rStyle w:val="Dl1"/>
              </w:rPr>
              <w:t>I/F</w:t>
            </w:r>
            <w:r>
              <w:rPr>
                <w:rStyle w:val="Dl1"/>
              </w:rPr>
              <w:t>カード設定を行うための、プロパティシートを作成、表示し、各</w:t>
            </w:r>
            <w:r>
              <w:rPr>
                <w:rStyle w:val="Dl1"/>
              </w:rPr>
              <w:t>I/F</w:t>
            </w:r>
            <w:r>
              <w:rPr>
                <w:rStyle w:val="Dl1"/>
              </w:rPr>
              <w:t>カードに必要な計測制御情報に必要なページを表示させる。</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ADC</w:t>
            </w:r>
            <w:r>
              <w:rPr>
                <w:rStyle w:val="Dl1"/>
              </w:rPr>
              <w:t>チャネルシート</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CIFADCChnlSet8  m_ifAdcChnlSet8</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ディファレンシャルチャネル設定プロパティシートクラス（チャネル数８）</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C</w:t>
            </w:r>
            <w:r>
              <w:rPr>
                <w:rStyle w:val="Dl1"/>
              </w:rPr>
              <w:t>チャネルシー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IFADCChnlSet16 m_ifAdcChnlSet16</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シングルエンドチャネル設定プロパティシートクラス（チャネル数１６）</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C</w:t>
            </w:r>
            <w:r>
              <w:rPr>
                <w:rStyle w:val="Dl1"/>
              </w:rPr>
              <w:t>計測制御情報シー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IFADCInfoSet m_ifAdcInfoSe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C</w:t>
            </w:r>
            <w:r>
              <w:rPr>
                <w:rStyle w:val="Dl1"/>
              </w:rPr>
              <w:t>カード計測制御情報設定プロパティシートクラ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チャネル設定シー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IFDIUnionChnlSet m_ifDiUnionChnlSe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組み合わせチャネル設定プロパティシートクラ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PIB</w:t>
            </w:r>
            <w:r>
              <w:rPr>
                <w:rStyle w:val="Dl1"/>
              </w:rPr>
              <w:t>計測制御情報シー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IFGPIBInfoSet m_ifGpibInfoSe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PIB</w:t>
            </w:r>
            <w:r>
              <w:rPr>
                <w:rStyle w:val="Dl1"/>
              </w:rPr>
              <w:t>計測制御情報設定プロパティシートクラ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RIAL</w:t>
            </w:r>
            <w:r>
              <w:rPr>
                <w:rStyle w:val="Dl1"/>
              </w:rPr>
              <w:t>計測制御情報シー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IFSERIALInfoSet m_ifSerialInfoSe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RIAL</w:t>
            </w:r>
            <w:r>
              <w:rPr>
                <w:rStyle w:val="Dl1"/>
              </w:rPr>
              <w:t>計測制御情報設定プロパティシートクラ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ンプル間隔設定シー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IFTimeSet m_ifTimeSe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ンプリング間隔設定プロパティシートクラ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設定シー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IFOutputDataSetDefault m_ifOutputDataSet_d</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作成プロパティシート（</w:t>
            </w:r>
            <w:r>
              <w:rPr>
                <w:rStyle w:val="Dl1"/>
              </w:rPr>
              <w:t>DO,TO</w:t>
            </w:r>
            <w:r>
              <w:rPr>
                <w:rStyle w:val="Dl1"/>
              </w:rPr>
              <w:t>）</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設定シー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IFOutputRangeDataSet m_ifOutputRangeDat_s</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作成プロパティシート（</w:t>
            </w:r>
            <w:r>
              <w:rPr>
                <w:rStyle w:val="Dl1"/>
              </w:rPr>
              <w:t>DAC</w:t>
            </w:r>
            <w:r>
              <w:rPr>
                <w:rStyle w:val="Dl1"/>
              </w:rPr>
              <w:t>）</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設定リストシー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CommandListDlg m_CmdListSe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プロパティシートクラス（</w:t>
            </w:r>
            <w:r>
              <w:rPr>
                <w:rStyle w:val="Dl1"/>
              </w:rPr>
              <w:t>SERIAL,GPIB</w:t>
            </w:r>
            <w:r>
              <w:rPr>
                <w:rStyle w:val="Dl1"/>
              </w:rPr>
              <w:t>）</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C</w:t>
            </w:r>
            <w:r>
              <w:rPr>
                <w:rStyle w:val="Dl1"/>
              </w:rPr>
              <w:t>チャネルタイプ</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AdcChlSe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C</w:t>
            </w:r>
            <w:r>
              <w:rPr>
                <w:rStyle w:val="Dl1"/>
              </w:rPr>
              <w:t>カードの動作モード</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エラー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errMsg</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通信異常用エラー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カード名</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cardNa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の</w:t>
            </w:r>
            <w:r>
              <w:rPr>
                <w:rStyle w:val="Dl1"/>
              </w:rPr>
              <w:t>I/F</w:t>
            </w:r>
            <w:r>
              <w:rPr>
                <w:rStyle w:val="Dl1"/>
              </w:rPr>
              <w:t>カード名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カードタイプ</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cardTyp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のカードタイ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IFCardSet()</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クラス内のメンバ等の初期化</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IFCardSet()</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デストラクタ、計測制御情報領域の解放</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CardPageDi()</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I</w:t>
            </w:r>
            <w:r>
              <w:rPr>
                <w:rStyle w:val="Dl1"/>
              </w:rPr>
              <w:t>カード設定用のシートをプロパティシートに追加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CardPageDo</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w:t>
            </w:r>
            <w:r>
              <w:rPr>
                <w:rStyle w:val="Dl1"/>
              </w:rPr>
              <w:t>カード設定用のシートをプロパティシートに追加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CardPageAdc</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c</w:t>
            </w:r>
            <w:r>
              <w:rPr>
                <w:rStyle w:val="Dl1"/>
              </w:rPr>
              <w:t>カード設定用のシートをプロパティシートに追加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CardPageDac</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ac</w:t>
            </w:r>
            <w:r>
              <w:rPr>
                <w:rStyle w:val="Dl1"/>
              </w:rPr>
              <w:t>カード設定用のシートをプロパティシートに追加する。</w:t>
            </w:r>
          </w:p>
        </w:tc>
      </w:tr>
      <w:tr>
        <w:trPr/>
        <w:tc>
          <w:tcPr>
            <w:tcW w:w="2853" w:type="dxa"/>
            <w:gridSpan w:val="3"/>
            <w:tcBorders>
              <w:top w:val="single" w:sz="6" w:space="0" w:color="000000"/>
              <w:left w:val="single" w:sz="6" w:space="0" w:color="000000"/>
              <w:right w:val="single" w:sz="6" w:space="0" w:color="000000"/>
            </w:tcBorders>
          </w:tcPr>
          <w:p>
            <w:pPr>
              <w:pStyle w:val="Normal"/>
              <w:jc w:val="left"/>
              <w:rPr/>
            </w:pPr>
            <w:r>
              <w:rPr>
                <w:rStyle w:val="Dl1"/>
              </w:rPr>
              <w:t>AddCardPageGpib</w:t>
            </w:r>
          </w:p>
        </w:tc>
        <w:tc>
          <w:tcPr>
            <w:tcW w:w="5706" w:type="dxa"/>
            <w:gridSpan w:val="3"/>
            <w:tcBorders>
              <w:top w:val="single" w:sz="6" w:space="0" w:color="000000"/>
              <w:left w:val="single" w:sz="6" w:space="0" w:color="000000"/>
              <w:right w:val="single" w:sz="6" w:space="0" w:color="000000"/>
            </w:tcBorders>
          </w:tcPr>
          <w:p>
            <w:pPr>
              <w:pStyle w:val="Normal"/>
              <w:jc w:val="left"/>
              <w:rPr/>
            </w:pPr>
            <w:r>
              <w:rPr>
                <w:rStyle w:val="Dl1"/>
              </w:rPr>
              <w:t>Gpib</w:t>
            </w:r>
            <w:r>
              <w:rPr>
                <w:rStyle w:val="Dl1"/>
              </w:rPr>
              <w:t>カード設定用のシートをプロパティシートに追加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CardPageSeria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rial</w:t>
            </w:r>
            <w:r>
              <w:rPr>
                <w:rStyle w:val="Dl1"/>
              </w:rPr>
              <w:t>カード設定用のシートをプロパティシートに追加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rPr>
          <w:rStyle w:val="Dl1"/>
        </w:rPr>
      </w:pPr>
      <w:r>
        <w:rPr/>
      </w:r>
      <w:r>
        <w:br w:type="page"/>
      </w:r>
    </w:p>
    <w:p>
      <w:pPr>
        <w:pStyle w:val="Heading2"/>
        <w:tabs>
          <w:tab w:val="clear" w:pos="851"/>
          <w:tab w:val="left" w:pos="0" w:leader="none"/>
        </w:tabs>
        <w:ind w:left="0" w:hanging="0"/>
        <w:rPr/>
      </w:pPr>
      <w:bookmarkStart w:id="27" w:name="%001%009%001%003%005%007%002%00%0D%00_%0"/>
      <w:bookmarkStart w:id="28" w:name="%001%009%001%000%006%001%006%00%0D%00_%0"/>
      <w:bookmarkStart w:id="29" w:name="%001%009%001%001%009%002%003%00%0D%00_%0"/>
      <w:r>
        <w:rPr/>
        <w:t>ƒƒƒƒƒƒƒƒƒƒƒƒƒ’ƒƒƒƒƒƒƒƒƒƒ</w:t>
        <w:br/>
        <w:t>CIFADCChnlSet8</w:t>
      </w:r>
      <w:bookmarkEnd w:id="27"/>
      <w:bookmarkEnd w:id="28"/>
      <w:bookmarkEnd w:id="29"/>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ディファレンシャルチャネル設定プロパティシート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IFADCChnlSet8</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プロパティページ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propertyPag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ADC</w:t>
            </w:r>
            <w:r>
              <w:rPr>
                <w:rStyle w:val="Dl1"/>
              </w:rPr>
              <w:t>カード専用のプロパティシートクラスで、計測モードがディファレンシャルモード時の各チャネルの入力レンジの設定を行います。また、サーバーシステムの通信</w:t>
            </w:r>
            <w:r>
              <w:rPr>
                <w:rStyle w:val="Dl1"/>
              </w:rPr>
              <w:t>CPU</w:t>
            </w:r>
            <w:r>
              <w:rPr>
                <w:rStyle w:val="Dl1"/>
              </w:rPr>
              <w:t>に対して計測制御情報の設定を要求し、デフォルトデータの保存も行い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McInfo* infoAdrs</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ロック情報</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w_sta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のロック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IFADCChnlSet8()</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計測制御情報に従いダイアログオブジェクトを更新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CIFADCChnlSet8()</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SetActi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チャネルの入力レンジの表示</w:t>
            </w:r>
            <w:r>
              <w:rPr>
                <w:rStyle w:val="Dl1"/>
              </w:rPr>
              <w:t>/</w:t>
            </w:r>
            <w:r>
              <w:rPr>
                <w:rStyle w:val="Dl1"/>
              </w:rPr>
              <w:t>非表示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KillActi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各チャネルの入力レンジ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efaultSe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現在の計測制御情報のデフォルト保存要求を行う（</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efaultSet2()</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現在の計測制御情報でサーバーシステムの該当情報の更新を要求（</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efault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現在の計測制御情報のデフォルト保存要求を行う（</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SetMcInfo()</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現在の計測制御情報でサーバーシステムの該当情報の更新を要求（</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riteWindow()</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プロパティシート内のオブジェクトの更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ata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シート内の計測制御情報の整合性をチェック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FADCChnlSet8::OnIfDefaultSe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CIFADCChnlSet8::OnIfDefaultSe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FADCChnlSet8</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サーバーシステムの通信</w:t>
            </w:r>
            <w:r>
              <w:rPr>
                <w:rStyle w:val="Dl1"/>
              </w:rPr>
              <w:t>CPU</w:t>
            </w:r>
            <w:r>
              <w:rPr>
                <w:rStyle w:val="Dl1"/>
              </w:rPr>
              <w:t>にたいして、現在設定した</w:t>
            </w:r>
            <w:r>
              <w:rPr>
                <w:rStyle w:val="Dl1"/>
              </w:rPr>
              <w:t>I/F</w:t>
            </w:r>
            <w:r>
              <w:rPr>
                <w:rStyle w:val="Dl1"/>
              </w:rPr>
              <w:t>カードの計測制御情報を送信して、起動時の計測制御情報の更新を要求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なし</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65"/>
              </w:numPr>
              <w:tabs>
                <w:tab w:val="clear" w:pos="851"/>
                <w:tab w:val="left" w:pos="0" w:leader="none"/>
              </w:tabs>
              <w:spacing w:lineRule="atLeast" w:line="200"/>
              <w:ind w:left="525" w:hanging="330"/>
              <w:jc w:val="left"/>
              <w:rPr/>
            </w:pPr>
            <w:r>
              <w:rPr>
                <w:rStyle w:val="Dl1"/>
              </w:rPr>
              <w:t>サーバーシステムの通信</w:t>
            </w:r>
            <w:r>
              <w:rPr>
                <w:rStyle w:val="Dl1"/>
              </w:rPr>
              <w:t>CPU</w:t>
            </w:r>
            <w:r>
              <w:rPr>
                <w:rStyle w:val="Dl1"/>
              </w:rPr>
              <w:t>にたいして、計測制御情報のデフォルト保存を要求する。（</w:t>
            </w:r>
            <w:r>
              <w:rPr>
                <w:rStyle w:val="Dl1"/>
              </w:rPr>
              <w:t>OnIfDefaulfCheck()</w:t>
            </w:r>
            <w:r>
              <w:rPr>
                <w:rStyle w:val="Dl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FADCChnlSet8::OnIfDefaultSet2()</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CIFADCChnlSet8::OnIfDefaultSet(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FADCChnlSet8</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サーバーシステムの通信</w:t>
            </w:r>
            <w:r>
              <w:rPr>
                <w:rStyle w:val="Dl1"/>
              </w:rPr>
              <w:t>CPU</w:t>
            </w:r>
            <w:r>
              <w:rPr>
                <w:rStyle w:val="Dl1"/>
              </w:rPr>
              <w:t>にたいして、現在設定した</w:t>
            </w:r>
            <w:r>
              <w:rPr>
                <w:rStyle w:val="Dl1"/>
              </w:rPr>
              <w:t>I/F</w:t>
            </w:r>
            <w:r>
              <w:rPr>
                <w:rStyle w:val="Dl1"/>
              </w:rPr>
              <w:t>カードの計測制御情報を送信して、現在の計測制御情報の更新および、計測制御マネージャの設定の変更を要求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なし</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66"/>
              </w:numPr>
              <w:tabs>
                <w:tab w:val="clear" w:pos="851"/>
                <w:tab w:val="left" w:pos="0" w:leader="none"/>
              </w:tabs>
              <w:spacing w:lineRule="atLeast" w:line="200"/>
              <w:ind w:left="525" w:hanging="330"/>
              <w:jc w:val="left"/>
              <w:rPr/>
            </w:pPr>
            <w:r>
              <w:rPr>
                <w:rStyle w:val="Dl1"/>
              </w:rPr>
              <w:t>サーバーシステムの通信</w:t>
            </w:r>
            <w:r>
              <w:rPr>
                <w:rStyle w:val="Dl1"/>
              </w:rPr>
              <w:t>CPU</w:t>
            </w:r>
            <w:r>
              <w:rPr>
                <w:rStyle w:val="Dl1"/>
              </w:rPr>
              <w:t>にたいして、計測制御情報のリアルタイム更新を要求する。（</w:t>
            </w:r>
            <w:r>
              <w:rPr>
                <w:rStyle w:val="Dl1"/>
              </w:rPr>
              <w:t>OnIfSetlfCheck()</w:t>
            </w:r>
            <w:r>
              <w:rPr>
                <w:rStyle w:val="Dl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FADCChnlSet8::OnIfDefaultCheck()</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CIFADCChnlSet8::OnIfDefaultCheck()</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FADCChnlSet8</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サーバーシステムの通信</w:t>
            </w:r>
            <w:r>
              <w:rPr>
                <w:rStyle w:val="Dl1"/>
              </w:rPr>
              <w:t>CPU</w:t>
            </w:r>
            <w:r>
              <w:rPr>
                <w:rStyle w:val="Dl1"/>
              </w:rPr>
              <w:t>にたいして、現在設定した</w:t>
            </w:r>
            <w:r>
              <w:rPr>
                <w:rStyle w:val="Dl1"/>
              </w:rPr>
              <w:t>I/F</w:t>
            </w:r>
            <w:r>
              <w:rPr>
                <w:rStyle w:val="Dl1"/>
              </w:rPr>
              <w:t>カードの計測制御情報を送信して、起動時の計測制御情報の更新を要求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なし</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67"/>
              </w:numPr>
              <w:tabs>
                <w:tab w:val="clear" w:pos="851"/>
                <w:tab w:val="left" w:pos="0" w:leader="none"/>
              </w:tabs>
              <w:spacing w:lineRule="atLeast" w:line="200"/>
              <w:ind w:left="525" w:hanging="330"/>
              <w:jc w:val="left"/>
              <w:rPr/>
            </w:pPr>
            <w:r>
              <w:rPr>
                <w:rStyle w:val="Dl1"/>
              </w:rPr>
              <w:t>ダイアログに設定されている計測制御情報の整合性チェックを行う。</w:t>
            </w:r>
            <w:r>
              <w:rPr>
                <w:rStyle w:val="Dl1"/>
              </w:rPr>
              <w:br/>
            </w:r>
          </w:p>
          <w:p>
            <w:pPr>
              <w:pStyle w:val="Normal"/>
              <w:numPr>
                <w:ilvl w:val="0"/>
                <w:numId w:val="67"/>
              </w:numPr>
              <w:tabs>
                <w:tab w:val="clear" w:pos="851"/>
                <w:tab w:val="left" w:pos="0" w:leader="none"/>
              </w:tabs>
              <w:spacing w:lineRule="atLeast" w:line="200"/>
              <w:ind w:left="525" w:hanging="330"/>
              <w:jc w:val="left"/>
              <w:rPr/>
            </w:pPr>
            <w:r>
              <w:rPr>
                <w:rStyle w:val="Dl1"/>
              </w:rPr>
              <w:t>サーバーシステムの通信</w:t>
            </w:r>
            <w:r>
              <w:rPr>
                <w:rStyle w:val="Dl1"/>
              </w:rPr>
              <w:t>CPU</w:t>
            </w:r>
            <w:r>
              <w:rPr>
                <w:rStyle w:val="Dl1"/>
              </w:rPr>
              <w:t>の</w:t>
            </w:r>
            <w:r>
              <w:rPr>
                <w:rStyle w:val="Dl1"/>
              </w:rPr>
              <w:t>IP</w:t>
            </w:r>
            <w:r>
              <w:rPr>
                <w:rStyle w:val="Dl1"/>
              </w:rPr>
              <w:t>アドレスの取得を行う。</w:t>
            </w:r>
            <w:r>
              <w:rPr>
                <w:rStyle w:val="Dl1"/>
              </w:rPr>
              <w:br/>
            </w:r>
          </w:p>
          <w:p>
            <w:pPr>
              <w:pStyle w:val="Normal"/>
              <w:numPr>
                <w:ilvl w:val="0"/>
                <w:numId w:val="67"/>
              </w:numPr>
              <w:tabs>
                <w:tab w:val="clear" w:pos="851"/>
                <w:tab w:val="left" w:pos="0" w:leader="none"/>
              </w:tabs>
              <w:spacing w:lineRule="atLeast" w:line="200"/>
              <w:ind w:left="525" w:hanging="330"/>
              <w:jc w:val="left"/>
              <w:rPr/>
            </w:pPr>
            <w:r>
              <w:rPr>
                <w:rStyle w:val="Dl1"/>
              </w:rPr>
              <w:t>サーバーシステムの通信</w:t>
            </w:r>
            <w:r>
              <w:rPr>
                <w:rStyle w:val="Dl1"/>
              </w:rPr>
              <w:t>CPU</w:t>
            </w:r>
            <w:r>
              <w:rPr>
                <w:rStyle w:val="Dl1"/>
              </w:rPr>
              <w:t>にたいして、計測制御情報を送信して、起動時の計測制御情報の更新を行う。</w:t>
            </w:r>
            <w:r>
              <w:rPr>
                <w:rStyle w:val="Dl1"/>
              </w:rPr>
              <w:br/>
            </w:r>
            <w:r>
              <w:rPr>
                <w:rStyle w:val="Dl1"/>
              </w:rPr>
              <w:t>（</w:t>
            </w:r>
            <w:r>
              <w:rPr>
                <w:rStyle w:val="Dl1"/>
              </w:rPr>
              <w:t>PlasmaBase::DefaultAllSaveInformation()</w:t>
            </w:r>
            <w:r>
              <w:rPr>
                <w:rStyle w:val="Dl1"/>
              </w:rPr>
              <w:t>）</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FADCChnlSet8::OnIfSetMcInfoCheck()</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CIFADCChnlSet8::OnIfSetMcInfoCheck()</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FADCChnlSet8</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サーバーシステムの通信</w:t>
            </w:r>
            <w:r>
              <w:rPr>
                <w:rStyle w:val="Dl1"/>
              </w:rPr>
              <w:t>CPU</w:t>
            </w:r>
            <w:r>
              <w:rPr>
                <w:rStyle w:val="Dl1"/>
              </w:rPr>
              <w:t>にたいして、現在設定した</w:t>
            </w:r>
            <w:r>
              <w:rPr>
                <w:rStyle w:val="Dl1"/>
              </w:rPr>
              <w:t>I/F</w:t>
            </w:r>
            <w:r>
              <w:rPr>
                <w:rStyle w:val="Dl1"/>
              </w:rPr>
              <w:t>カードの計測制御情報を送信して、現在の計測制御情報の更新および、計測制御マネージャの設定の変更を要求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なし</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68"/>
              </w:numPr>
              <w:tabs>
                <w:tab w:val="clear" w:pos="851"/>
                <w:tab w:val="left" w:pos="0" w:leader="none"/>
              </w:tabs>
              <w:spacing w:lineRule="atLeast" w:line="200"/>
              <w:ind w:left="525" w:hanging="330"/>
              <w:jc w:val="left"/>
              <w:rPr/>
            </w:pPr>
            <w:r>
              <w:rPr>
                <w:rStyle w:val="Dl1"/>
              </w:rPr>
              <w:t>ダイアログに設定されている計測制御情報の整合性チェックを行う。</w:t>
            </w:r>
            <w:r>
              <w:rPr>
                <w:rStyle w:val="Dl1"/>
              </w:rPr>
              <w:br/>
            </w:r>
          </w:p>
          <w:p>
            <w:pPr>
              <w:pStyle w:val="Normal"/>
              <w:numPr>
                <w:ilvl w:val="0"/>
                <w:numId w:val="68"/>
              </w:numPr>
              <w:tabs>
                <w:tab w:val="clear" w:pos="851"/>
                <w:tab w:val="left" w:pos="0" w:leader="none"/>
              </w:tabs>
              <w:spacing w:lineRule="atLeast" w:line="200"/>
              <w:ind w:left="525" w:hanging="330"/>
              <w:jc w:val="left"/>
              <w:rPr/>
            </w:pPr>
            <w:r>
              <w:rPr>
                <w:rStyle w:val="Dl1"/>
              </w:rPr>
              <w:t>サーバーシステムの通信</w:t>
            </w:r>
            <w:r>
              <w:rPr>
                <w:rStyle w:val="Dl1"/>
              </w:rPr>
              <w:t>CPU</w:t>
            </w:r>
            <w:r>
              <w:rPr>
                <w:rStyle w:val="Dl1"/>
              </w:rPr>
              <w:t>の</w:t>
            </w:r>
            <w:r>
              <w:rPr>
                <w:rStyle w:val="Dl1"/>
              </w:rPr>
              <w:t>IP</w:t>
            </w:r>
            <w:r>
              <w:rPr>
                <w:rStyle w:val="Dl1"/>
              </w:rPr>
              <w:t>アドレスの取得を行う。</w:t>
            </w:r>
            <w:r>
              <w:rPr>
                <w:rStyle w:val="Dl1"/>
              </w:rPr>
              <w:br/>
            </w:r>
          </w:p>
          <w:p>
            <w:pPr>
              <w:pStyle w:val="Normal"/>
              <w:numPr>
                <w:ilvl w:val="0"/>
                <w:numId w:val="68"/>
              </w:numPr>
              <w:tabs>
                <w:tab w:val="clear" w:pos="851"/>
                <w:tab w:val="left" w:pos="0" w:leader="none"/>
              </w:tabs>
              <w:spacing w:lineRule="atLeast" w:line="200"/>
              <w:ind w:left="525" w:hanging="330"/>
              <w:jc w:val="left"/>
              <w:rPr/>
            </w:pPr>
            <w:r>
              <w:rPr>
                <w:rStyle w:val="Dl1"/>
              </w:rPr>
              <w:t>サーバーシステムの通信</w:t>
            </w:r>
            <w:r>
              <w:rPr>
                <w:rStyle w:val="Dl1"/>
              </w:rPr>
              <w:t>CPU</w:t>
            </w:r>
            <w:r>
              <w:rPr>
                <w:rStyle w:val="Dl1"/>
              </w:rPr>
              <w:t>にたいして、計測制御情報を送信して、現在の計測制御情報の更新を行う。</w:t>
            </w:r>
            <w:r>
              <w:rPr>
                <w:rStyle w:val="Dl1"/>
              </w:rPr>
              <w:br/>
            </w:r>
            <w:r>
              <w:rPr>
                <w:rStyle w:val="Dl1"/>
              </w:rPr>
              <w:t>（</w:t>
            </w:r>
            <w:r>
              <w:rPr>
                <w:rStyle w:val="Dl1"/>
              </w:rPr>
              <w:t>setMcInfo()</w:t>
            </w:r>
            <w:r>
              <w:rPr>
                <w:rStyle w:val="Dl1"/>
              </w:rPr>
              <w:t>）</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30" w:name="%001%009%001%003%005%007%004%00%0D%00_%0"/>
      <w:bookmarkStart w:id="31" w:name="%001%009%001%000%006%001%008%00%0D%00_%0"/>
      <w:bookmarkStart w:id="32" w:name="%001%009%001%001%009%002%005%00%0D%00_%0"/>
      <w:r>
        <w:rPr>
          <w:rStyle w:val="Dl1"/>
          <w:rFonts w:ascii="中ゴシックBBB" w:hAnsi="中ゴシックBBB" w:cs="中ゴシックBBB" w:eastAsia="中ゴシックBBB"/>
          <w:sz w:val="24"/>
          <w:szCs w:val="24"/>
        </w:rPr>
        <w:t>シングルエンドチャネル設定</w:t>
      </w:r>
      <w:r>
        <w:rPr>
          <w:rStyle w:val="Dl1"/>
          <w:sz w:val="24"/>
          <w:szCs w:val="24"/>
        </w:rPr>
        <w:t>ƒƒƒƒƒ</w:t>
      </w:r>
      <w:r>
        <w:rPr>
          <w:rStyle w:val="Dl1"/>
          <w:rFonts w:ascii="中ゴシックBBB" w:hAnsi="中ゴシックBBB" w:cs="中ゴシックBBB" w:eastAsia="中ゴシックBBB"/>
          <w:sz w:val="24"/>
          <w:szCs w:val="24"/>
        </w:rPr>
        <w:t>シートクラス（</w:t>
      </w:r>
      <w:r>
        <w:rPr>
          <w:rStyle w:val="Dl1"/>
          <w:rFonts w:eastAsia="中ゴシックBBB" w:cs="中ゴシックBBB" w:ascii="中ゴシックBBB" w:hAnsi="中ゴシックBBB"/>
          <w:sz w:val="24"/>
          <w:szCs w:val="24"/>
        </w:rPr>
        <w:t>CIFADCChnlSet16</w:t>
      </w:r>
      <w:r>
        <w:rPr>
          <w:rStyle w:val="Dl1"/>
          <w:rFonts w:ascii="中ゴシックBBB" w:hAnsi="中ゴシックBBB" w:cs="中ゴシックBBB" w:eastAsia="中ゴシックBBB"/>
          <w:sz w:val="24"/>
          <w:szCs w:val="24"/>
        </w:rPr>
        <w:t>）</w:t>
      </w:r>
      <w:bookmarkEnd w:id="30"/>
      <w:bookmarkEnd w:id="31"/>
      <w:bookmarkEnd w:id="32"/>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シングルエンドチャネル設定プロパティシート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IFADCChnlSet16</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プロパティページ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propertyPag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ADC</w:t>
            </w:r>
            <w:r>
              <w:rPr>
                <w:rStyle w:val="Dl1"/>
              </w:rPr>
              <w:t>カード専用のプロパティシートクラスで、計測モードがシングルエンドモード時の各チャネルの入力レンジの設定を行います。また、サーバーシステムの通信</w:t>
            </w:r>
            <w:r>
              <w:rPr>
                <w:rStyle w:val="Dl1"/>
              </w:rPr>
              <w:t>CPU</w:t>
            </w:r>
            <w:r>
              <w:rPr>
                <w:rStyle w:val="Dl1"/>
              </w:rPr>
              <w:t>に対して計測制御情報の設定を要求し、デフォルトデータの保存も行い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McInfo* infoAdrs</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ロック情報</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w_sta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のロック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IFADCChnlSet16()</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計測制御情報に従いダイアログオブジェクトを更新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CIFADCChnlSet16()</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SetActi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チャネルの入力レンジの表示</w:t>
            </w:r>
            <w:r>
              <w:rPr>
                <w:rStyle w:val="Dl1"/>
              </w:rPr>
              <w:t>/</w:t>
            </w:r>
            <w:r>
              <w:rPr>
                <w:rStyle w:val="Dl1"/>
              </w:rPr>
              <w:t>非表示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KillActi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各チャネルの入力レンジ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efaultSe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のデフォルト保存要求を行う（</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efaultSet2()</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サーバーシステムの該当情報の更新を要求（</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efault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のデフォルト保存要求を行う（</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SetMcInfo()</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サーバーシステムの該当情報の更新を要求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riteWindow()</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プロパティシート内のオブジェクトの更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ata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シート内の計測制御情報の整合性をチェックする</w:t>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33" w:name="%001%009%001%003%005%007%006%00%0D%00_%0"/>
      <w:bookmarkStart w:id="34" w:name="%001%009%001%000%006%002%000%00%0D%00_%0"/>
      <w:bookmarkStart w:id="35" w:name="%001%009%001%001%009%002%007%00%0D%00_%0"/>
      <w:r>
        <w:rPr>
          <w:rStyle w:val="Dl1"/>
          <w:rFonts w:eastAsia="中ゴシックBBB" w:cs="中ゴシックBBB" w:ascii="中ゴシックBBB" w:hAnsi="中ゴシックBBB"/>
          <w:sz w:val="24"/>
          <w:szCs w:val="24"/>
        </w:rPr>
        <w:t>ADC</w:t>
      </w:r>
      <w:r>
        <w:rPr>
          <w:rStyle w:val="Dl1"/>
          <w:rFonts w:ascii="中ゴシックBBB" w:hAnsi="中ゴシックBBB" w:cs="中ゴシックBBB" w:eastAsia="中ゴシックBBB"/>
          <w:sz w:val="24"/>
          <w:szCs w:val="24"/>
        </w:rPr>
        <w:t>カード計測制御情報設定</w:t>
      </w:r>
      <w:r>
        <w:rPr>
          <w:rStyle w:val="Dl1"/>
          <w:sz w:val="24"/>
          <w:szCs w:val="24"/>
        </w:rPr>
        <w:t>ƒƒƒƒƒ</w:t>
      </w:r>
      <w:r>
        <w:rPr>
          <w:rStyle w:val="Dl1"/>
          <w:rFonts w:ascii="中ゴシックBBB" w:hAnsi="中ゴシックBBB" w:cs="中ゴシックBBB" w:eastAsia="中ゴシックBBB"/>
          <w:sz w:val="24"/>
          <w:szCs w:val="24"/>
        </w:rPr>
        <w:t>シートクラス（</w:t>
      </w:r>
      <w:r>
        <w:rPr>
          <w:rStyle w:val="Dl1"/>
          <w:rFonts w:eastAsia="中ゴシックBBB" w:cs="中ゴシックBBB" w:ascii="中ゴシックBBB" w:hAnsi="中ゴシックBBB"/>
          <w:sz w:val="24"/>
          <w:szCs w:val="24"/>
        </w:rPr>
        <w:t>CIFADCInfoSet</w:t>
      </w:r>
      <w:r>
        <w:rPr>
          <w:rStyle w:val="Dl1"/>
          <w:rFonts w:ascii="中ゴシックBBB" w:hAnsi="中ゴシックBBB" w:cs="中ゴシックBBB" w:eastAsia="中ゴシックBBB"/>
          <w:sz w:val="24"/>
          <w:szCs w:val="24"/>
        </w:rPr>
        <w:t>）</w:t>
      </w:r>
      <w:bookmarkEnd w:id="33"/>
      <w:bookmarkEnd w:id="34"/>
      <w:bookmarkEnd w:id="35"/>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ADC</w:t>
            </w:r>
            <w:r>
              <w:rPr>
                <w:rStyle w:val="Dl1"/>
              </w:rPr>
              <w:t>カード計測制御情報設定プロパティシート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IFADCInfoSet</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プロパティページ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propertyPag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ADC</w:t>
            </w:r>
            <w:r>
              <w:rPr>
                <w:rStyle w:val="Dl1"/>
              </w:rPr>
              <w:t>カード専用のプロパティシートクラスで、計測レンジ、割込み設定等の設定を行います。また、サーバーシステムの通信</w:t>
            </w:r>
            <w:r>
              <w:rPr>
                <w:rStyle w:val="Dl1"/>
              </w:rPr>
              <w:t>CPU</w:t>
            </w:r>
            <w:r>
              <w:rPr>
                <w:rStyle w:val="Dl1"/>
              </w:rPr>
              <w:t>に対して計測制御情報の設定を要求し、デフォルトデータの保存も行い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McInfo* infoAdrs</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ロック情報</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w_sta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のロック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IFADCInfoSet()</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CIFADCInfoSe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nitDialo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プロパティシートの表示前の処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DefaultSe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デフォルト保存要求を行う（</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DefaultSet2()</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計測制御情報の更新を要求する（</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efault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デフォルト保存要求を行う（</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SetMcInfo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計測制御情報の更新を要求する（</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ata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設定されているデータの整合性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36" w:name="%001%009%001%003%005%007%008%00%0D%00_%0"/>
      <w:bookmarkStart w:id="37" w:name="%001%009%001%000%006%002%002%00%0D%00_%0"/>
      <w:bookmarkStart w:id="38" w:name="%001%009%001%001%009%002%009%00%0D%00_%0"/>
      <w:r>
        <w:rPr>
          <w:rStyle w:val="Dl1"/>
          <w:sz w:val="24"/>
          <w:szCs w:val="24"/>
        </w:rPr>
        <w:t>‘‚‚‚</w:t>
      </w:r>
      <w:r>
        <w:rPr>
          <w:rStyle w:val="Dl1"/>
        </w:rPr>
        <w:t>ƒƒƒƒ</w:t>
      </w:r>
      <w:r>
        <w:rPr>
          <w:rStyle w:val="Dl1"/>
          <w:sz w:val="24"/>
          <w:szCs w:val="24"/>
        </w:rPr>
        <w:t>’ƒƒƒƒƒƒƒƒƒƒCIFDIUnionChnlSet</w:t>
      </w:r>
      <w:bookmarkEnd w:id="36"/>
      <w:bookmarkEnd w:id="37"/>
      <w:bookmarkEnd w:id="38"/>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組み合わせチャネル設定プロパティシート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IFDIUnionChnlSet</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プロパティページ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propertyPag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DI,DO,TI,TO</w:t>
            </w:r>
            <w:r>
              <w:rPr>
                <w:rStyle w:val="Dl1"/>
              </w:rPr>
              <w:t>の各</w:t>
            </w:r>
            <w:r>
              <w:rPr>
                <w:rStyle w:val="Dl1"/>
              </w:rPr>
              <w:t>I/F</w:t>
            </w:r>
            <w:r>
              <w:rPr>
                <w:rStyle w:val="Dl1"/>
              </w:rPr>
              <w:t>カードに共通のクラスで、チャネルの組み合わせを設定します。また、サーバーシステムの通信</w:t>
            </w:r>
            <w:r>
              <w:rPr>
                <w:rStyle w:val="Dl1"/>
              </w:rPr>
              <w:t>CPU</w:t>
            </w:r>
            <w:r>
              <w:rPr>
                <w:rStyle w:val="Dl1"/>
              </w:rPr>
              <w:t>に対して計測制御情報の設定を要求し、デフォルトデータの保存も行い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McInfo* infoAdrs</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ロック情報</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w_sta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のロック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作業用文字列</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r* tmpBf</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組み合わせチャネル用の作業用文字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作業用文字列</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r* lis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組み合わせチャネル用の作業用文字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IFDIUnionChnlSet()</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IFDIUnionChnlSe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nitDialo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プロパティシートを表示する前の処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KillAdcti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設定されているデータの整合性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DefaultSe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デフォルト保存要求を行う（</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DefaultSet2()</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計測制御情報の更新を要求する（</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iUnionChnlType0()</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組み合わせチャネルエディット画面の書き込みの禁止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iUnionChnlType1()</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組み合わせチャネルエディット画面の書き込みの禁止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iUnionChnlType2()</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組み合わせチャネルエディット画面の書き込みの禁止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iUnionChnlType3()</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組み合わせチャネルエディット画面の書き込みの許可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efault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デフォルト保存要求を行う（</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SetMcInfo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計測制御情報の更新を要求する（</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ata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設定されているデータの整合性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UsrEdit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組み合わせチャネルの入力された文字列の整合性チェック</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OutputDataFil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出力データデータファイルの作成</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OutputDataDl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作成シートの初期化判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FDIUnionChnlSet::makeOutputDataFil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CIFDIUnionChnlSet::makeOutputDataFil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FDIUnionChnlSe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現在の</w:t>
            </w:r>
            <w:r>
              <w:rPr>
                <w:rStyle w:val="Dl1"/>
              </w:rPr>
              <w:t>I/F</w:t>
            </w:r>
            <w:r>
              <w:rPr>
                <w:rStyle w:val="Dl1"/>
              </w:rPr>
              <w:t>カード設定に該当するカードタイプにしたがって、</w:t>
            </w:r>
            <w:r>
              <w:rPr>
                <w:rStyle w:val="Dl1"/>
              </w:rPr>
              <w:t>DO,TO,DAC</w:t>
            </w:r>
            <w:r>
              <w:rPr>
                <w:rStyle w:val="Dl1"/>
              </w:rPr>
              <w:t>それぞれの出力データファイルの作成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69"/>
              </w:numPr>
              <w:tabs>
                <w:tab w:val="clear" w:pos="851"/>
                <w:tab w:val="left" w:pos="0" w:leader="none"/>
              </w:tabs>
              <w:spacing w:lineRule="atLeast" w:line="200"/>
              <w:ind w:left="525" w:hanging="330"/>
              <w:jc w:val="left"/>
              <w:rPr/>
            </w:pPr>
            <w:r>
              <w:rPr>
                <w:rStyle w:val="Dl1"/>
              </w:rPr>
              <w:t>I/F</w:t>
            </w:r>
            <w:r>
              <w:rPr>
                <w:rStyle w:val="Dl1"/>
              </w:rPr>
              <w:t>カード設定画面のプロパティシートのポインタの取得を行う。</w:t>
            </w:r>
            <w:r>
              <w:rPr>
                <w:rStyle w:val="Dl1"/>
              </w:rPr>
              <w:br/>
            </w:r>
          </w:p>
          <w:p>
            <w:pPr>
              <w:pStyle w:val="Normal"/>
              <w:numPr>
                <w:ilvl w:val="0"/>
                <w:numId w:val="69"/>
              </w:numPr>
              <w:tabs>
                <w:tab w:val="clear" w:pos="851"/>
                <w:tab w:val="left" w:pos="0" w:leader="none"/>
              </w:tabs>
              <w:spacing w:lineRule="atLeast" w:line="200"/>
              <w:ind w:left="525" w:hanging="330"/>
              <w:jc w:val="left"/>
              <w:rPr/>
            </w:pPr>
            <w:r>
              <w:rPr>
                <w:rStyle w:val="Dl1"/>
              </w:rPr>
              <w:t>該当するカードタイプの出力データファイル作成を行う。（</w:t>
            </w:r>
            <w:r>
              <w:rPr>
                <w:rStyle w:val="Dl1"/>
              </w:rPr>
              <w:t>CIFOutputDataSetDefault::makeOutDataFile()</w:t>
            </w:r>
            <w:r>
              <w:rPr>
                <w:rStyle w:val="Dl1"/>
              </w:rPr>
              <w:t>）</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39" w:name="%001%009%001%003%005%008%000%00%0D%00_%0"/>
      <w:bookmarkStart w:id="40" w:name="%001%009%001%000%006%002%004%00%0D%00_%0"/>
      <w:bookmarkStart w:id="41" w:name="%001%009%001%001%009%003%001%00%0D%00_%0"/>
      <w:r>
        <w:rPr/>
        <w:t>GPIBŒ‘Œ•’</w:t>
      </w:r>
      <w:r>
        <w:rPr>
          <w:rStyle w:val="Dl1"/>
          <w:sz w:val="24"/>
          <w:szCs w:val="24"/>
        </w:rPr>
        <w:t>ƒƒƒƒƒ</w:t>
      </w:r>
      <w:r>
        <w:rPr/>
        <w:t>ƒƒƒƒƒCIFGPIBInfoSet</w:t>
      </w:r>
      <w:bookmarkEnd w:id="39"/>
      <w:bookmarkEnd w:id="40"/>
      <w:bookmarkEnd w:id="41"/>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GPIB</w:t>
            </w:r>
            <w:r>
              <w:rPr>
                <w:rStyle w:val="Dl1"/>
              </w:rPr>
              <w:t>計測制御情報設定プロパティシート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IFGPIBInfoSet</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プロパティページ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propertyPag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GPIB I/F</w:t>
            </w:r>
            <w:r>
              <w:rPr>
                <w:rStyle w:val="Dl1"/>
              </w:rPr>
              <w:t>カード専用のクラスで、計測制御情報に必要な割込みレベル、ベクタ番号、デリミタ等の設定を行うために使用されます。また、サーバーシステムの通信</w:t>
            </w:r>
            <w:r>
              <w:rPr>
                <w:rStyle w:val="Dl1"/>
              </w:rPr>
              <w:t>CPU</w:t>
            </w:r>
            <w:r>
              <w:rPr>
                <w:rStyle w:val="Dl1"/>
              </w:rPr>
              <w:t>に対して計測制御情報の設定を要求し、デフォルトデータの保存も行い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McInfo* infoAdrs</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ロック情報</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w_sta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のロック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IFGPIBInfoSet ()</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IFGPIBInfoSe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nitDialo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プロパティシートを表示する前の処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KillAdcti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設定されているデータの整合性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DefaultSe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デフォルト保存要求を行う（</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DefaultSet2()</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計測制御情報の更新を要求する（</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efault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デフォルト保存要求を行う（</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SetMcInfo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計測制御情報の更新を要求する（</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pibParam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設定されているデータの整合性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TimeOu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設定されているタイムアウト時間のチェックを行う</w:t>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42" w:name="%001%009%001%003%005%008%002%00%0D%00_%0"/>
      <w:bookmarkStart w:id="43" w:name="%001%009%001%000%006%002%006%00%0D%00_%0"/>
      <w:bookmarkStart w:id="44" w:name="%001%009%001%001%009%003%003%00%0D%00_%0"/>
      <w:r>
        <w:rPr/>
        <w:t>SERIALŒ‘Œ•’</w:t>
      </w:r>
      <w:r>
        <w:rPr>
          <w:rStyle w:val="Dl1"/>
          <w:sz w:val="24"/>
          <w:szCs w:val="24"/>
        </w:rPr>
        <w:t>ƒƒƒƒƒ</w:t>
      </w:r>
      <w:r>
        <w:rPr/>
        <w:t>ƒƒƒƒƒCIFSERIALInfoSet</w:t>
      </w:r>
      <w:bookmarkEnd w:id="42"/>
      <w:bookmarkEnd w:id="43"/>
      <w:bookmarkEnd w:id="44"/>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SERIAL</w:t>
            </w:r>
            <w:r>
              <w:rPr>
                <w:rStyle w:val="Dl1"/>
              </w:rPr>
              <w:t>計測制御情報設定プロパティシート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IFSERIALInfoSet</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プロパティページ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propertyPag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SERIAL I/F</w:t>
            </w:r>
            <w:r>
              <w:rPr>
                <w:rStyle w:val="Dl1"/>
              </w:rPr>
              <w:t>カード専用のクラスで、計測制御情報に必要な転送レート、パリティ、データ長等の設定を行うために使用されます。また、サーバーシステムの通信</w:t>
            </w:r>
            <w:r>
              <w:rPr>
                <w:rStyle w:val="Dl1"/>
              </w:rPr>
              <w:t>CPU</w:t>
            </w:r>
            <w:r>
              <w:rPr>
                <w:rStyle w:val="Dl1"/>
              </w:rPr>
              <w:t>に対して計測制御情報の設定を要求し、デフォルトデータの保存も行い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McInfo* infoAdrs</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ロック情報</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w_sta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のロック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IFSERIALInfoSet ()</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計測制御情報に従いダイアログオブジェクトを更新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IFSERIALnfoSe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nitDialo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プロパティシートを表示する前の処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KillAdcti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設定されているデータの整合性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SelChangeIfSerialChanne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チャネル番号に対応した計測制御情報の表示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DefaultSe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デフォルト保存要求を行う（</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DefaultSet4()</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計測制御情報の更新を要求する（</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efault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デフォルト保存要求を行う（</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SetMcInfo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計測制御情報の更新を要求する（</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SerialData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設定されているデータの整合性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45" w:name="%001%009%001%003%005%008%004%00%0D%00_%0"/>
      <w:bookmarkStart w:id="46" w:name="%001%009%001%000%006%002%008%00%0D%00_%0"/>
      <w:bookmarkStart w:id="47" w:name="%001%009%001%001%009%003%005%00%0D%00_%0"/>
      <w:r>
        <w:rPr/>
        <w:t>ƒƒƒƒƒƒŠŠ’</w:t>
      </w:r>
      <w:r>
        <w:rPr>
          <w:rStyle w:val="Dl1"/>
          <w:sz w:val="24"/>
          <w:szCs w:val="24"/>
        </w:rPr>
        <w:t>ƒƒƒƒƒ</w:t>
      </w:r>
      <w:r>
        <w:rPr/>
        <w:t>ƒƒƒƒƒCIFTimeSet</w:t>
      </w:r>
      <w:bookmarkEnd w:id="45"/>
      <w:bookmarkEnd w:id="46"/>
      <w:bookmarkEnd w:id="47"/>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サンプリング間隔設定プロパティシート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IFTimeSet</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プロパティページ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propertyPag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GPIB,SERIAL</w:t>
            </w:r>
            <w:r>
              <w:rPr>
                <w:rStyle w:val="Dl1"/>
              </w:rPr>
              <w:t>カード以外の</w:t>
            </w:r>
            <w:r>
              <w:rPr>
                <w:rStyle w:val="Dl1"/>
              </w:rPr>
              <w:t>I/F</w:t>
            </w:r>
            <w:r>
              <w:rPr>
                <w:rStyle w:val="Dl1"/>
              </w:rPr>
              <w:t>カード共通のクラスで、計測制御情報に必要なサンプリング間隔の設定を行うために使用されます。また、サーバーシステムの通信</w:t>
            </w:r>
            <w:r>
              <w:rPr>
                <w:rStyle w:val="Dl1"/>
              </w:rPr>
              <w:t>CPU</w:t>
            </w:r>
            <w:r>
              <w:rPr>
                <w:rStyle w:val="Dl1"/>
              </w:rPr>
              <w:t>に対して計測制御情報の設定を要求し、デフォルトデータの保存も行い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McInfo* infoAdrs</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ロック情報</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w_sta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のロック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IFTimeSet ()</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IFTimeSe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nitDialo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プロパティシートを表示する前の処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KillAdcti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設定されているデータの整合性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DefaultSe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デフォルト保存要求を行う（</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DefaultSet2()</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計測制御情報の更新を要求する（</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efault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デフォルト保存要求を行う（</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SetMcInfo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計測制御情報の更新を要求する（</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TimeCheckAndSet ()</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設定されているサンプリング間隔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acData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作成シートが初期化されているか確認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OutputDataFil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ファイルの作成を行う</w:t>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48" w:name="%001%009%001%003%005%008%006%00%0D%00_%0"/>
      <w:bookmarkStart w:id="49" w:name="%001%009%001%000%006%003%000%00%0D%00_%0"/>
      <w:bookmarkStart w:id="50" w:name="%001%009%001%001%009%003%007%00%0D%00_%0"/>
      <w:r>
        <w:rPr/>
        <w:t>DO,TO—ƒƒ</w:t>
      </w:r>
      <w:r>
        <w:rPr>
          <w:rStyle w:val="Dl1"/>
          <w:sz w:val="24"/>
          <w:szCs w:val="24"/>
        </w:rPr>
        <w:t>ƒƒƒƒƒ</w:t>
      </w:r>
      <w:r>
        <w:rPr/>
        <w:t>ƒƒƒƒƒCIFOutputDataSetDefault</w:t>
      </w:r>
      <w:bookmarkEnd w:id="48"/>
      <w:bookmarkEnd w:id="49"/>
      <w:bookmarkEnd w:id="50"/>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出力データ作成プロパティシート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IFOutputDataSetDefault</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プロパティページ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propertyPag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DO,TO I/F</w:t>
            </w:r>
            <w:r>
              <w:rPr>
                <w:rStyle w:val="Dl1"/>
              </w:rPr>
              <w:t>カード専用のクラスで、出力データの作成、出力データグラフの表示等、出力データに関する処理を行うクラスです。また、サーバーシステムの通信</w:t>
            </w:r>
            <w:r>
              <w:rPr>
                <w:rStyle w:val="Dl1"/>
              </w:rPr>
              <w:t>CPU</w:t>
            </w:r>
            <w:r>
              <w:rPr>
                <w:rStyle w:val="Dl1"/>
              </w:rPr>
              <w:t>に対して計測制御情報の設定を要求し、デフォルトデータの保存も行い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McInfo* infoAdrs</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ロック情報</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w_sta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のロック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継続フラ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contFlag</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チャネル番号にあたる出力データが継続するデータであるか判断を行うためのフラ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作成コマンドリス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mdListEx* condi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を作成する上で必要となるコマンド文字列を記憶するためのクラ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更新判定フラ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updateFlag</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リストが更新されているかを判定するフラ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テンポラリファイル名</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m_OutDataFileNa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を作成するために使用されるテンポラリファイル名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最大値</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m_MaxOutDataValu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を作成するために使用される出力データファイルのデータの最大値</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最小値</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m_MinOutDataValu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を作成するために使用される出力データファイルのデータの最小値</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データ領域（データ）</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m_OutDataBuffer</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を作成するために使用されるデータ領域</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データ領域（時間）</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m_OutDataTi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を作成するために使用される時間データ領域</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サイズ</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INT m_wOutDataSiz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グラフのデータの実際のデータサイズ</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領域サイズ</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INT m_wOutDataBufferSiz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データ領域の最大サイズ</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オプション設定</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SheetOption m_pO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表示用オプション設定構造体</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タイトル</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title m_titl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タイトル</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ページ属性</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pageAline m_pag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グラフウインドウ属性</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属性</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graphAline m_graph</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グラフ描画領域属性</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初期化フラ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bInitDlgFlag</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プロパティシートの初期化判定用フラ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IFOutputDataSetDefault()</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IFOutputDataSetDefaul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nitDialo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プロパティシートを表示する前の処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SetAdcti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プロパティシートのオブジェクトの更新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OutputdataFileOpen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ファイルの読み込み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OutputdataFileSave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ファイルを名前を付けて保存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OutputtdataFileSaveAs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ファイルの上書き保存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IutputdataAdd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の追加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OutputdataInsert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の挿入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IutputdataDelete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の削除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DefaultSet2()</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デフォルト保存要求を行う（</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DefaultSet3()</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計測制御情報の更新を要求する（</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SelchangeIfOutputdatachnlList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チャネルの変更時のダイアログオブジェクトの更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OutputdataClea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リスト等のクリア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OutputdataRepea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の繰り返し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OutputdataShow()</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コマンドリストで出力データグラフを作成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efault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デフォルト保存要求を行う（</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SetMcInfo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計測制御情報の更新を要求する（</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TimeCheckAndSet ()</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設定されているサンプリング間隔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OutputDataFil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出力データファイルの作成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FileRea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ファイルの読み込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FileWrit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ファイルの書き込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ata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リストにエラーがないかチェック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ispAllItem()</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ダイアログオブジェクトの更新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OutputDataFile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ファイル名の作成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TmpCmdWrit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ファイルの書き込み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TmpCmdRea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ファイルの読み込み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utDataMak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出力データを作成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utDataOptionShow()</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出力データグラフのグラフオプション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utputDataRea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グラフ用出力データファイルの読み込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gnificateOutpputData()</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グラフデータ作業領域の拡大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utputDataGraphShow()</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出力データグラフの表示を行う</w:t>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FOutputDataSetDefault::makeOutputDataFil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CIFOutputDataSetDefault::makeOutputDataFil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FOutputDataSetDefaul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現在登録されている出力データ作成コマンドにしたがって、出力データファイルの作成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70"/>
              </w:numPr>
              <w:tabs>
                <w:tab w:val="clear" w:pos="851"/>
                <w:tab w:val="left" w:pos="0" w:leader="none"/>
              </w:tabs>
              <w:spacing w:lineRule="atLeast" w:line="200"/>
              <w:ind w:left="525" w:hanging="330"/>
              <w:jc w:val="left"/>
              <w:rPr/>
            </w:pPr>
            <w:r>
              <w:rPr>
                <w:rStyle w:val="Dl1"/>
              </w:rPr>
              <w:t>プロファイルから出力データファイルに使用するファイル名称の取得を行う。</w:t>
            </w:r>
            <w:r>
              <w:rPr>
                <w:rStyle w:val="Dl1"/>
              </w:rPr>
              <w:br/>
            </w:r>
          </w:p>
          <w:p>
            <w:pPr>
              <w:pStyle w:val="Normal"/>
              <w:numPr>
                <w:ilvl w:val="0"/>
                <w:numId w:val="70"/>
              </w:numPr>
              <w:tabs>
                <w:tab w:val="clear" w:pos="851"/>
                <w:tab w:val="left" w:pos="0" w:leader="none"/>
              </w:tabs>
              <w:spacing w:lineRule="atLeast" w:line="200"/>
              <w:ind w:left="525" w:hanging="330"/>
              <w:jc w:val="left"/>
              <w:rPr/>
            </w:pPr>
            <w:r>
              <w:rPr>
                <w:rStyle w:val="Dl1"/>
              </w:rPr>
              <w:t>プロファイルから作業ディレクトリ名を取得する。</w:t>
            </w:r>
            <w:r>
              <w:rPr>
                <w:rStyle w:val="Dl1"/>
              </w:rPr>
              <w:br/>
            </w:r>
          </w:p>
          <w:p>
            <w:pPr>
              <w:pStyle w:val="Normal"/>
              <w:numPr>
                <w:ilvl w:val="0"/>
                <w:numId w:val="70"/>
              </w:numPr>
              <w:tabs>
                <w:tab w:val="clear" w:pos="851"/>
                <w:tab w:val="left" w:pos="0" w:leader="none"/>
              </w:tabs>
              <w:spacing w:lineRule="atLeast" w:line="200"/>
              <w:ind w:left="525" w:hanging="330"/>
              <w:jc w:val="left"/>
              <w:rPr/>
            </w:pPr>
            <w:r>
              <w:rPr>
                <w:rStyle w:val="Dl1"/>
              </w:rPr>
              <w:t>カードタイプ別にチャネルの総数だけループを行う。ループ内では以下の処理を行う。</w:t>
            </w:r>
            <w:r>
              <w:rPr>
                <w:rStyle w:val="Dl1"/>
              </w:rPr>
              <w:br/>
            </w:r>
          </w:p>
          <w:p>
            <w:pPr>
              <w:pStyle w:val="Normal"/>
              <w:numPr>
                <w:ilvl w:val="0"/>
                <w:numId w:val="70"/>
              </w:numPr>
              <w:tabs>
                <w:tab w:val="clear" w:pos="851"/>
                <w:tab w:val="left" w:pos="0" w:leader="none"/>
              </w:tabs>
              <w:spacing w:lineRule="atLeast" w:line="200"/>
              <w:ind w:left="525" w:hanging="330"/>
              <w:jc w:val="left"/>
              <w:rPr/>
            </w:pPr>
            <w:r>
              <w:rPr>
                <w:rStyle w:val="Dl1"/>
              </w:rPr>
              <w:t>計測制御情報に出力データファイル名が設定されているか確認する。</w:t>
            </w:r>
            <w:r>
              <w:rPr>
                <w:rStyle w:val="Dl1"/>
              </w:rPr>
              <w:br/>
            </w:r>
          </w:p>
          <w:p>
            <w:pPr>
              <w:pStyle w:val="Normal"/>
              <w:numPr>
                <w:ilvl w:val="0"/>
                <w:numId w:val="70"/>
              </w:numPr>
              <w:tabs>
                <w:tab w:val="clear" w:pos="851"/>
                <w:tab w:val="left" w:pos="0" w:leader="none"/>
              </w:tabs>
              <w:spacing w:lineRule="atLeast" w:line="200"/>
              <w:ind w:left="525" w:hanging="330"/>
              <w:jc w:val="left"/>
              <w:rPr/>
            </w:pPr>
            <w:r>
              <w:rPr>
                <w:rStyle w:val="Dl1"/>
              </w:rPr>
              <w:t>ファイル名が設定されていた場合は、出力データファイル作成コマンドが登録されているか確認する。</w:t>
            </w:r>
            <w:r>
              <w:rPr>
                <w:rStyle w:val="Dl1"/>
              </w:rPr>
              <w:br/>
            </w:r>
          </w:p>
          <w:p>
            <w:pPr>
              <w:pStyle w:val="Normal"/>
              <w:numPr>
                <w:ilvl w:val="0"/>
                <w:numId w:val="70"/>
              </w:numPr>
              <w:tabs>
                <w:tab w:val="clear" w:pos="851"/>
                <w:tab w:val="left" w:pos="0" w:leader="none"/>
              </w:tabs>
              <w:spacing w:lineRule="atLeast" w:line="200"/>
              <w:ind w:left="525" w:hanging="330"/>
              <w:jc w:val="left"/>
              <w:rPr/>
            </w:pPr>
            <w:r>
              <w:rPr>
                <w:rStyle w:val="Dl1"/>
              </w:rPr>
              <w:t>コマンドが登録されていた場合は、出力データ作成プログラフの作成を行う。</w:t>
            </w:r>
            <w:r>
              <w:rPr>
                <w:rStyle w:val="Dl1"/>
              </w:rPr>
              <w:br/>
            </w:r>
          </w:p>
          <w:p>
            <w:pPr>
              <w:pStyle w:val="Normal"/>
              <w:numPr>
                <w:ilvl w:val="0"/>
                <w:numId w:val="70"/>
              </w:numPr>
              <w:tabs>
                <w:tab w:val="clear" w:pos="851"/>
                <w:tab w:val="left" w:pos="0" w:leader="none"/>
              </w:tabs>
              <w:spacing w:lineRule="atLeast" w:line="200"/>
              <w:ind w:left="525" w:hanging="330"/>
              <w:jc w:val="left"/>
              <w:rPr/>
            </w:pPr>
            <w:r>
              <w:rPr>
                <w:rStyle w:val="Dl1"/>
              </w:rPr>
              <w:t>出力データ作成プログラムを</w:t>
            </w:r>
            <w:r>
              <w:rPr>
                <w:rStyle w:val="Dl1"/>
              </w:rPr>
              <w:t>gcc</w:t>
            </w:r>
            <w:r>
              <w:rPr>
                <w:rStyle w:val="Dl1"/>
              </w:rPr>
              <w:t>を使用して、コンパイルを行う。</w:t>
            </w:r>
            <w:r>
              <w:rPr>
                <w:rStyle w:val="Dl1"/>
              </w:rPr>
              <w:br/>
            </w:r>
          </w:p>
          <w:p>
            <w:pPr>
              <w:pStyle w:val="Normal"/>
              <w:numPr>
                <w:ilvl w:val="0"/>
                <w:numId w:val="70"/>
              </w:numPr>
              <w:tabs>
                <w:tab w:val="clear" w:pos="851"/>
                <w:tab w:val="left" w:pos="0" w:leader="none"/>
              </w:tabs>
              <w:spacing w:lineRule="atLeast" w:line="200"/>
              <w:ind w:left="525" w:hanging="330"/>
              <w:jc w:val="left"/>
              <w:rPr/>
            </w:pPr>
            <w:r>
              <w:rPr>
                <w:rStyle w:val="Dl1"/>
              </w:rPr>
              <w:t>作成されて出力データ作成プログラムを実行する。</w:t>
            </w:r>
            <w:r>
              <w:rPr>
                <w:rStyle w:val="Dl1"/>
              </w:rPr>
              <w:br/>
            </w:r>
          </w:p>
          <w:p>
            <w:pPr>
              <w:pStyle w:val="Normal"/>
              <w:numPr>
                <w:ilvl w:val="0"/>
                <w:numId w:val="70"/>
              </w:numPr>
              <w:tabs>
                <w:tab w:val="clear" w:pos="851"/>
                <w:tab w:val="left" w:pos="0" w:leader="none"/>
              </w:tabs>
              <w:spacing w:lineRule="atLeast" w:line="200"/>
              <w:ind w:left="525" w:hanging="330"/>
              <w:jc w:val="left"/>
              <w:rPr/>
            </w:pPr>
            <w:r>
              <w:rPr>
                <w:rStyle w:val="Dl1"/>
              </w:rPr>
              <w:t>作成された出力データファイルのサイズのチェックを行う。</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FOutputDataSetDefault:: OutputDataRead()</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CIFOutputDataSetDefault::OutputDataRead()</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FOutputDataSetDefaul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作成された出力データファイルの読み込み処理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71"/>
              </w:numPr>
              <w:tabs>
                <w:tab w:val="clear" w:pos="851"/>
                <w:tab w:val="left" w:pos="0" w:leader="none"/>
              </w:tabs>
              <w:spacing w:lineRule="atLeast" w:line="200"/>
              <w:ind w:left="525" w:hanging="330"/>
              <w:jc w:val="left"/>
              <w:rPr/>
            </w:pPr>
            <w:r>
              <w:rPr>
                <w:rStyle w:val="Dl1"/>
              </w:rPr>
              <w:t>出力データファイルのオープンを行う。</w:t>
            </w:r>
            <w:r>
              <w:rPr>
                <w:rStyle w:val="Dl1"/>
              </w:rPr>
              <w:br/>
            </w:r>
          </w:p>
          <w:p>
            <w:pPr>
              <w:pStyle w:val="Normal"/>
              <w:numPr>
                <w:ilvl w:val="0"/>
                <w:numId w:val="71"/>
              </w:numPr>
              <w:tabs>
                <w:tab w:val="clear" w:pos="851"/>
                <w:tab w:val="left" w:pos="0" w:leader="none"/>
              </w:tabs>
              <w:spacing w:lineRule="atLeast" w:line="200"/>
              <w:ind w:left="525" w:hanging="330"/>
              <w:jc w:val="left"/>
              <w:rPr/>
            </w:pPr>
            <w:r>
              <w:rPr>
                <w:rStyle w:val="Dl1"/>
              </w:rPr>
              <w:t>出力データグラフ作成データ領域の作成を行う。</w:t>
            </w:r>
            <w:r>
              <w:rPr>
                <w:rStyle w:val="Dl1"/>
              </w:rPr>
              <w:br/>
            </w:r>
          </w:p>
          <w:p>
            <w:pPr>
              <w:pStyle w:val="Normal"/>
              <w:numPr>
                <w:ilvl w:val="0"/>
                <w:numId w:val="71"/>
              </w:numPr>
              <w:tabs>
                <w:tab w:val="clear" w:pos="851"/>
                <w:tab w:val="left" w:pos="0" w:leader="none"/>
              </w:tabs>
              <w:spacing w:lineRule="atLeast" w:line="200"/>
              <w:ind w:left="525" w:hanging="330"/>
              <w:jc w:val="left"/>
              <w:rPr/>
            </w:pPr>
            <w:r>
              <w:rPr>
                <w:rStyle w:val="Dl1"/>
              </w:rPr>
              <w:t>出力データファイルのヘッダー部分の読み込みを行い、繰り返し、最大値、最小値などを取得する。</w:t>
            </w:r>
            <w:r>
              <w:rPr>
                <w:rStyle w:val="Dl1"/>
              </w:rPr>
              <w:br/>
            </w:r>
          </w:p>
          <w:p>
            <w:pPr>
              <w:pStyle w:val="Normal"/>
              <w:numPr>
                <w:ilvl w:val="0"/>
                <w:numId w:val="71"/>
              </w:numPr>
              <w:tabs>
                <w:tab w:val="clear" w:pos="851"/>
                <w:tab w:val="left" w:pos="0" w:leader="none"/>
              </w:tabs>
              <w:spacing w:lineRule="atLeast" w:line="200"/>
              <w:ind w:left="360" w:hanging="165"/>
              <w:jc w:val="left"/>
              <w:rPr/>
            </w:pPr>
            <w:r>
              <w:rPr>
                <w:rStyle w:val="Dl1"/>
              </w:rPr>
              <w:t>ファイルの終了までファイルの読み込みを行う。ループ内の処理を以下に示す。</w:t>
            </w:r>
            <w:r>
              <w:rPr>
                <w:rStyle w:val="Dl1"/>
              </w:rPr>
              <w:br/>
            </w:r>
          </w:p>
          <w:p>
            <w:pPr>
              <w:pStyle w:val="Normal"/>
              <w:spacing w:lineRule="atLeast" w:line="200"/>
              <w:ind w:left="585" w:hanging="0"/>
              <w:jc w:val="left"/>
              <w:rPr/>
            </w:pPr>
            <w:r>
              <w:rPr>
                <w:rStyle w:val="Dl1"/>
              </w:rPr>
              <w:t>1.</w:t>
            </w:r>
            <w:r>
              <w:rPr>
                <w:rStyle w:val="Dl1"/>
              </w:rPr>
              <w:t>データ領域へのデータの転送を行う。</w:t>
            </w:r>
            <w:r>
              <w:rPr>
                <w:rStyle w:val="Dl1"/>
              </w:rPr>
              <w:br/>
            </w:r>
          </w:p>
          <w:p>
            <w:pPr>
              <w:pStyle w:val="Normal"/>
              <w:numPr>
                <w:ilvl w:val="0"/>
                <w:numId w:val="71"/>
              </w:numPr>
              <w:tabs>
                <w:tab w:val="clear" w:pos="851"/>
                <w:tab w:val="left" w:pos="0" w:leader="none"/>
              </w:tabs>
              <w:spacing w:lineRule="atLeast" w:line="200"/>
              <w:ind w:left="915" w:hanging="330"/>
              <w:jc w:val="left"/>
              <w:rPr/>
            </w:pPr>
            <w:r>
              <w:rPr>
                <w:rStyle w:val="Dl1"/>
              </w:rPr>
              <w:t>データ領域のサイズを拡張す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FOutputDataSetDefault:: OutDataOptionShow()</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CIFOutputDataSetDefault::OutDataOptionShow()</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FOutputDataSetDefaul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出力データファイル作成用のグラフ設定ダイアログシートを開く。</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int dwChannelNo</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585" w:hanging="0"/>
              <w:jc w:val="left"/>
              <w:rPr>
                <w:rStyle w:val="Dl1"/>
              </w:rPr>
            </w:pPr>
            <w:r>
              <w:rPr/>
            </w:r>
          </w:p>
          <w:p>
            <w:pPr>
              <w:pStyle w:val="Normal"/>
              <w:numPr>
                <w:ilvl w:val="0"/>
                <w:numId w:val="72"/>
              </w:numPr>
              <w:tabs>
                <w:tab w:val="clear" w:pos="851"/>
                <w:tab w:val="left" w:pos="0" w:leader="none"/>
              </w:tabs>
              <w:spacing w:lineRule="atLeast" w:line="200"/>
              <w:ind w:left="915" w:hanging="330"/>
              <w:jc w:val="left"/>
              <w:rPr/>
            </w:pPr>
            <w:r>
              <w:rPr>
                <w:rStyle w:val="Dl1"/>
              </w:rPr>
              <w:t>グラフオプションシートを開く前のデータの設定を行う。</w:t>
            </w:r>
            <w:r>
              <w:rPr>
                <w:rStyle w:val="Dl1"/>
              </w:rPr>
              <w:br/>
            </w:r>
          </w:p>
          <w:p>
            <w:pPr>
              <w:pStyle w:val="Normal"/>
              <w:numPr>
                <w:ilvl w:val="0"/>
                <w:numId w:val="72"/>
              </w:numPr>
              <w:tabs>
                <w:tab w:val="clear" w:pos="851"/>
                <w:tab w:val="left" w:pos="0" w:leader="none"/>
              </w:tabs>
              <w:spacing w:lineRule="atLeast" w:line="200"/>
              <w:ind w:left="915" w:hanging="330"/>
              <w:jc w:val="left"/>
              <w:rPr/>
            </w:pPr>
            <w:r>
              <w:rPr>
                <w:rStyle w:val="Dl1"/>
              </w:rPr>
              <w:t>グラフ設定画面を開く。</w:t>
            </w:r>
            <w:r>
              <w:rPr>
                <w:rStyle w:val="Dl1"/>
              </w:rPr>
              <w:br/>
            </w:r>
          </w:p>
          <w:p>
            <w:pPr>
              <w:pStyle w:val="Normal"/>
              <w:numPr>
                <w:ilvl w:val="0"/>
                <w:numId w:val="72"/>
              </w:numPr>
              <w:tabs>
                <w:tab w:val="clear" w:pos="851"/>
                <w:tab w:val="left" w:pos="0" w:leader="none"/>
              </w:tabs>
              <w:spacing w:lineRule="atLeast" w:line="200"/>
              <w:ind w:left="915" w:hanging="330"/>
              <w:jc w:val="left"/>
              <w:rPr/>
            </w:pPr>
            <w:r>
              <w:rPr>
                <w:rStyle w:val="Dl1"/>
              </w:rPr>
              <w:t>設定されたデータをメンバに設定す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FOutputDataSetDefault::MagnificateOutpputData()</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CIFOutputDataSetDefault::MagnificateOutpputData()</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FOutputDataSetDefaul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設定された出力データファイル設定にしたがって、データ領域の拡大、および時間用の領域の作成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int dwChannelNo</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585" w:hanging="0"/>
              <w:jc w:val="left"/>
              <w:rPr>
                <w:rStyle w:val="Dl1"/>
              </w:rPr>
            </w:pPr>
            <w:r>
              <w:rPr/>
            </w:r>
          </w:p>
          <w:p>
            <w:pPr>
              <w:pStyle w:val="Normal"/>
              <w:numPr>
                <w:ilvl w:val="0"/>
                <w:numId w:val="73"/>
              </w:numPr>
              <w:tabs>
                <w:tab w:val="clear" w:pos="851"/>
                <w:tab w:val="left" w:pos="0" w:leader="none"/>
              </w:tabs>
              <w:spacing w:lineRule="atLeast" w:line="200"/>
              <w:ind w:left="915" w:hanging="330"/>
              <w:jc w:val="left"/>
              <w:rPr/>
            </w:pPr>
            <w:r>
              <w:rPr>
                <w:rStyle w:val="Dl1"/>
              </w:rPr>
              <w:t>出力データグラフ設定画面で指定したデータサイズと現在のデータサイズとをチェックする。。</w:t>
            </w:r>
            <w:r>
              <w:rPr>
                <w:rStyle w:val="Dl1"/>
              </w:rPr>
              <w:br/>
            </w:r>
          </w:p>
          <w:p>
            <w:pPr>
              <w:pStyle w:val="Normal"/>
              <w:numPr>
                <w:ilvl w:val="0"/>
                <w:numId w:val="73"/>
              </w:numPr>
              <w:tabs>
                <w:tab w:val="clear" w:pos="851"/>
                <w:tab w:val="left" w:pos="0" w:leader="none"/>
              </w:tabs>
              <w:spacing w:lineRule="atLeast" w:line="200"/>
              <w:ind w:left="915" w:hanging="330"/>
              <w:jc w:val="left"/>
              <w:rPr/>
            </w:pPr>
            <w:r>
              <w:rPr>
                <w:rStyle w:val="Dl1"/>
              </w:rPr>
              <w:t>設定が現在のものより大きい場合は、繰り返し設定がされていたら、設定されているデータサイズに領域を拡大する。</w:t>
            </w:r>
            <w:r>
              <w:rPr>
                <w:rStyle w:val="Dl1"/>
              </w:rPr>
              <w:br/>
            </w:r>
          </w:p>
          <w:p>
            <w:pPr>
              <w:pStyle w:val="Normal"/>
              <w:numPr>
                <w:ilvl w:val="0"/>
                <w:numId w:val="73"/>
              </w:numPr>
              <w:tabs>
                <w:tab w:val="clear" w:pos="851"/>
                <w:tab w:val="left" w:pos="0" w:leader="none"/>
              </w:tabs>
              <w:spacing w:lineRule="atLeast" w:line="200"/>
              <w:ind w:left="915" w:hanging="330"/>
              <w:jc w:val="left"/>
              <w:rPr/>
            </w:pPr>
            <w:r>
              <w:rPr>
                <w:rStyle w:val="Dl1"/>
              </w:rPr>
              <w:t>設定されたデータサイズにしたがって、時間データ領域の作成、および時間を設置す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FOutputDataSetDefault::OutputDataGraphShow()</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CIFOutputDataSetDefault::OutputDataGraphShow()</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FOutputDataSetDefaul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設定された出力データファイル設定にしたがって、データ領域、時間領域を使用して、出力データグラフの作成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int dwChannelNo</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585" w:hanging="0"/>
              <w:jc w:val="left"/>
              <w:rPr>
                <w:rStyle w:val="Dl1"/>
              </w:rPr>
            </w:pPr>
            <w:r>
              <w:rPr/>
            </w:r>
          </w:p>
          <w:p>
            <w:pPr>
              <w:pStyle w:val="Normal"/>
              <w:numPr>
                <w:ilvl w:val="0"/>
                <w:numId w:val="74"/>
              </w:numPr>
              <w:tabs>
                <w:tab w:val="clear" w:pos="851"/>
                <w:tab w:val="left" w:pos="0" w:leader="none"/>
              </w:tabs>
              <w:spacing w:lineRule="atLeast" w:line="200"/>
              <w:ind w:left="915" w:hanging="330"/>
              <w:jc w:val="left"/>
              <w:rPr/>
            </w:pPr>
            <w:r>
              <w:rPr>
                <w:rStyle w:val="Dl1"/>
              </w:rPr>
              <w:t>グラフのタグラベルの作成を行う。。</w:t>
            </w:r>
            <w:r>
              <w:rPr>
                <w:rStyle w:val="Dl1"/>
              </w:rPr>
              <w:br/>
            </w:r>
          </w:p>
          <w:p>
            <w:pPr>
              <w:pStyle w:val="Normal"/>
              <w:numPr>
                <w:ilvl w:val="0"/>
                <w:numId w:val="74"/>
              </w:numPr>
              <w:tabs>
                <w:tab w:val="clear" w:pos="851"/>
                <w:tab w:val="left" w:pos="0" w:leader="none"/>
              </w:tabs>
              <w:spacing w:lineRule="atLeast" w:line="200"/>
              <w:ind w:left="915" w:hanging="330"/>
              <w:jc w:val="left"/>
              <w:rPr/>
            </w:pPr>
            <w:r>
              <w:rPr>
                <w:rStyle w:val="Dl1"/>
              </w:rPr>
              <w:t>出力データグラフの作成を行う。（</w:t>
            </w:r>
            <w:r>
              <w:rPr>
                <w:rStyle w:val="Dl1"/>
              </w:rPr>
              <w:t>XGraphWInd::Create()</w:t>
            </w:r>
            <w:r>
              <w:rPr>
                <w:rStyle w:val="Dl1"/>
              </w:rPr>
              <w:t>）</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51" w:name="%001%009%001%003%005%008%008%00%0D%00_%0"/>
      <w:bookmarkStart w:id="52" w:name="%001%009%001%000%006%003%002%00%0D%00_%0"/>
      <w:bookmarkStart w:id="53" w:name="%001%009%001%001%009%003%009%00%0D%00_%0"/>
      <w:r>
        <w:rPr/>
        <w:t>DAC—ƒƒ</w:t>
      </w:r>
      <w:r>
        <w:rPr>
          <w:rStyle w:val="Dl1"/>
          <w:sz w:val="24"/>
          <w:szCs w:val="24"/>
        </w:rPr>
        <w:t>ƒƒƒƒƒ</w:t>
      </w:r>
      <w:r>
        <w:rPr/>
        <w:t>ƒƒƒƒƒCIFOutputRangeDataSet</w:t>
      </w:r>
      <w:bookmarkEnd w:id="51"/>
      <w:bookmarkEnd w:id="52"/>
      <w:bookmarkEnd w:id="53"/>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出力データ作成プロパティシート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IFOutputRangeDataSet</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プロパティページ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propertyPag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DAC I/F</w:t>
            </w:r>
            <w:r>
              <w:rPr>
                <w:rStyle w:val="Dl1"/>
              </w:rPr>
              <w:t>カード専用のクラスで、出力データの作成、出力データグラフの表示等、出力データに関する処理を行うクラスです。また、サーバーシステムの通信</w:t>
            </w:r>
            <w:r>
              <w:rPr>
                <w:rStyle w:val="Dl1"/>
              </w:rPr>
              <w:t>CPU</w:t>
            </w:r>
            <w:r>
              <w:rPr>
                <w:rStyle w:val="Dl1"/>
              </w:rPr>
              <w:t>に対して計測制御情報の設定を要求し、デフォルトデータの保存も行い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McInfo* infoAdrs</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ロック情報</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w_sta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のロック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継続フラ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contFlag</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チャネル番号にあたる出力データが継続するデータであるか判断を行うためのフラ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作成コマンドリス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mdListEx* condi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を作成する上で必要となるコマンド文字列を記憶するためのクラ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更新判定フラ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updateFlag</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リストが更新されているかを判定するフラ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テンポラリファイル名</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m_OutDataFileNa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を作成するために使用されるテンポラリファイル名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最大値</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m_MaxOutDataValu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を作成するために使用される出力データファイルのデータの最大値</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最小値</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m_MinOutDataValu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を作成するために使用される出力データファイルのデータの最小値</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データ領域（データ）</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m_OutDataBuffer</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を作成するために使用されるデータ領域</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データ領域（時間）</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m_OutDataTi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を作成するために使用される時間データ領域</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サイズ</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INT m_wOutDataSiz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グラフのデータの実際のデータサイズ</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領域サイズ</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INT m_wOutDataBufferSiz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データ領域の最大サイズ</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オプション設定</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SheetOption m_pO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表示用オプション設定構造体</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タイトル</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title m_titl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タイトル</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ページ属性</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pageAline m_pag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グラフウインドウ属性</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属性</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graphAline m_graph</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グラフ描画領域属性</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初期化フラ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bInitDlgFlag</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プロパティシートの初期化判定用フラ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IFOutputRangeDataSet()</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CIFOutputRangeDataSe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nitDialo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プロパティシートを表示する前の処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SetAdcti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プロパティシートのオブジェクトの更新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OutputdataFileOpen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ファイルの読み込み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OutputdataFileSave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ファイルを名前を付けて保存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OutputtdataFileSaveAs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ファイルの上書き保存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IutputdataAdd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の追加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OutputdataInsert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の挿入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IutputdataDelete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の削除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DefaultSet2()</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デフォルト保存要求を行う（</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DefaultSet3()</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計測制御情報の更新を要求する（</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SelchangeIfOutputdatachnlList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チャネルの変更時のダイアログオブジェクトの更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OutputdataClea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リスト等のクリア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OutputdataRepea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の繰り返し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OutputdataShow()</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コマンドリストで出力データグラフを作成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efault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在の計測制御情報でデフォルト保存要求を行う（</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SetMcInfo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計測制御情報の更新を要求する（</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TimeCheckAndSet ()</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設定されているサンプリング間隔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OutputDataFil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ファイルの作成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FileRea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ファイルの読み込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FileWrit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ファイルの書き込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ata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リストにエラーがないかチェック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ispAllItem()</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ダイアログオブジェクトの更新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OutputDataFil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ファイルの作成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OutputDataFile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ファイル名の作成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TmpCmdWrit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ファイルの書き込み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TmpCmdRea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ファイルの読み込み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utDataMak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出力データを作成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utDataOptionShow()</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グラフオプション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utputDataRea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用出力データファイルの読み込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gnificateOutpputData()</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データ作業領域の拡大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utputDataGraphShow()</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表示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ispRangeValu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アナログオブジェクトに該当するチャネルの出力レンジを設定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inRangeValu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レンジの最小値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xRangeValu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レンジの最大値の取得</w:t>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54" w:name="%001%009%001%003%005%009%000%00%0D%00_%0"/>
      <w:bookmarkStart w:id="55" w:name="%001%009%001%000%006%003%004%00%0D%00_%0"/>
      <w:bookmarkStart w:id="56" w:name="%001%009%001%001%009%004%001%00%0D%00_%0"/>
      <w:r>
        <w:rPr/>
        <w:t>ƒƒƒƒƒƒƒƒƒƒƒƒƒƒƒƒƒCCommandListDlg</w:t>
      </w:r>
      <w:bookmarkEnd w:id="54"/>
      <w:bookmarkEnd w:id="55"/>
      <w:bookmarkEnd w:id="56"/>
      <w:r>
        <w:rPr/>
        <w:b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プロパティシート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commandListDlg</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プロパティページ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propertyPag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GPIB,SERIAL I/F</w:t>
            </w:r>
            <w:r>
              <w:rPr>
                <w:rStyle w:val="Dl1"/>
              </w:rPr>
              <w:t>カード共通のクラスで、コマンドリストの作成、管理を行うクラスです。また、サーバーシステムの通信</w:t>
            </w:r>
            <w:r>
              <w:rPr>
                <w:rStyle w:val="Dl1"/>
              </w:rPr>
              <w:t>CPU</w:t>
            </w:r>
            <w:r>
              <w:rPr>
                <w:rStyle w:val="Dl1"/>
              </w:rPr>
              <w:t>に対して計測制御情報の設定を要求し、デフォルトデータの保存も行い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McInfo* infoAdrs</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ロック情報</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w_sta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のロック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PIB</w:t>
            </w:r>
            <w:r>
              <w:rPr>
                <w:rStyle w:val="Dl1"/>
              </w:rPr>
              <w:t>コマンドチェック</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CmdCheckGpib gpCheck</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PIB</w:t>
            </w:r>
            <w:r>
              <w:rPr>
                <w:rStyle w:val="Dl1"/>
              </w:rPr>
              <w:t>用コマンドシーケンサエラーチェッククラ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RIAL</w:t>
            </w:r>
            <w:r>
              <w:rPr>
                <w:rStyle w:val="Dl1"/>
              </w:rPr>
              <w:t>コマンドチェック</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CmdCheckSerial serialCheck</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RIAL</w:t>
            </w:r>
            <w:r>
              <w:rPr>
                <w:rStyle w:val="Dl1"/>
              </w:rPr>
              <w:t>用コマンドシーケンサエラーチェッククラ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シーケンサモード</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nsigned char signed_Check</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シーケンサエラーチェックモード</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mdListEx* m_cmdLis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を記憶させるリストクラ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最大値</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m_dMaxLis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の最大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初期化フラ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bInitDlgCheck</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ダイアログの初期化判定用フラ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commandListDlg()</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CcommandListDl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nitDialo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プロパティシートを表示する前の処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KillAdcti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設定されているデータの整合性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SetActi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プロパティシートのオブジェクトを更新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Destroy()</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の解放、使用した領域の解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DblclkCmdLis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コマンドリストの新規作成、更新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AddLis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コマンドリストの新規作成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eleteLis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コマンドリストの削除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UpdateLis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コマンドリストの更新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DefaultSe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デフォルト保存要求を行う（</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RealtimeSe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計測制御情報の更新を要求する（</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TmpCmdRea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ファイルの読み込み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TmpCmdWrit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ファイルの書き込み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FIleNameLis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ファイルの作業用ファイル名の作成</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ListStrin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に表示する文字列を作成</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CmdEdito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コマンドリストの新規作成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pdateCmdEdito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コマンドリストの更新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leteCmdEdito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コマンドリストの削除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ispCmdLis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ダイアログオブジェクトの更新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TmpFile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作業用コマンドファイル名称の作成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TmpFil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作業用コマンドファイルの書き込み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md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コマンドリストのエラー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SetMcInfo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デフォルト保存要求を行う（</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fDefault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計測制御情報で計測制御情報の更新を要求する（</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ommandListDlg;;OnInitDialog()</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CCommandListDlg::OnInitDialog()</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ommandListDlg</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カードタイプにしたがって、コマンドシーケンサコマンドチェックオブジェクトの初期化を行う。また、現在登録されているコマンドリストをダイアログに表示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75"/>
              </w:numPr>
              <w:tabs>
                <w:tab w:val="clear" w:pos="851"/>
                <w:tab w:val="left" w:pos="0" w:leader="none"/>
              </w:tabs>
              <w:spacing w:lineRule="atLeast" w:line="200"/>
              <w:ind w:left="525" w:hanging="330"/>
              <w:jc w:val="left"/>
              <w:rPr/>
            </w:pPr>
            <w:r>
              <w:rPr>
                <w:rStyle w:val="Dl1"/>
              </w:rPr>
              <w:t>計測制御情報のロック状態によって、ダイアログオブジェクトの入力許可、禁止状態の設定を行う。</w:t>
            </w:r>
            <w:r>
              <w:rPr>
                <w:rStyle w:val="Dl1"/>
              </w:rPr>
              <w:br/>
            </w:r>
          </w:p>
          <w:p>
            <w:pPr>
              <w:pStyle w:val="Normal"/>
              <w:numPr>
                <w:ilvl w:val="0"/>
                <w:numId w:val="75"/>
              </w:numPr>
              <w:tabs>
                <w:tab w:val="clear" w:pos="851"/>
                <w:tab w:val="left" w:pos="0" w:leader="none"/>
              </w:tabs>
              <w:spacing w:lineRule="atLeast" w:line="200"/>
              <w:ind w:left="525" w:hanging="330"/>
              <w:jc w:val="left"/>
              <w:rPr/>
            </w:pPr>
            <w:r>
              <w:rPr>
                <w:rStyle w:val="Dl1"/>
              </w:rPr>
              <w:t>カードタイプにしたがって、</w:t>
            </w:r>
            <w:r>
              <w:rPr>
                <w:rStyle w:val="Dl1"/>
              </w:rPr>
              <w:t>GPIB/SERIAL</w:t>
            </w:r>
            <w:r>
              <w:rPr>
                <w:rStyle w:val="Dl1"/>
              </w:rPr>
              <w:t>どちらかのコマンドシーケンサコマンドチェックオブジェクトの初期化を行う。</w:t>
            </w:r>
            <w:r>
              <w:rPr>
                <w:rStyle w:val="Dl1"/>
              </w:rPr>
              <w:br/>
            </w:r>
          </w:p>
          <w:p>
            <w:pPr>
              <w:pStyle w:val="Normal"/>
              <w:numPr>
                <w:ilvl w:val="0"/>
                <w:numId w:val="75"/>
              </w:numPr>
              <w:tabs>
                <w:tab w:val="clear" w:pos="851"/>
                <w:tab w:val="left" w:pos="0" w:leader="none"/>
              </w:tabs>
              <w:spacing w:lineRule="atLeast" w:line="200"/>
              <w:ind w:left="525" w:hanging="330"/>
              <w:jc w:val="left"/>
              <w:rPr/>
            </w:pPr>
            <w:r>
              <w:rPr>
                <w:rStyle w:val="Dl1"/>
              </w:rPr>
              <w:t>コマンドリストの表示を行う。（先頭５０文字まで）</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ommandListDlg;;OnDblclkCmdLis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CCommandListDlg::OnDblclkCmdLis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ommandListDlg</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ダブルクリックされたコマンドリストにたいして、コマンドが登録されていれば、コマンドの更新処理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なし</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76"/>
              </w:numPr>
              <w:tabs>
                <w:tab w:val="clear" w:pos="851"/>
                <w:tab w:val="left" w:pos="0" w:leader="none"/>
              </w:tabs>
              <w:spacing w:lineRule="atLeast" w:line="200"/>
              <w:ind w:left="525" w:hanging="330"/>
              <w:jc w:val="left"/>
              <w:rPr/>
            </w:pPr>
            <w:r>
              <w:rPr>
                <w:rStyle w:val="Dl1"/>
              </w:rPr>
              <w:t>ダブルクリックされたセルにコマンドリストが登録されているか確認する。</w:t>
            </w:r>
            <w:r>
              <w:rPr>
                <w:rStyle w:val="Dl1"/>
              </w:rPr>
              <w:br/>
            </w:r>
          </w:p>
          <w:p>
            <w:pPr>
              <w:pStyle w:val="Normal"/>
              <w:numPr>
                <w:ilvl w:val="0"/>
                <w:numId w:val="76"/>
              </w:numPr>
              <w:tabs>
                <w:tab w:val="clear" w:pos="851"/>
                <w:tab w:val="left" w:pos="0" w:leader="none"/>
              </w:tabs>
              <w:spacing w:lineRule="atLeast" w:line="200"/>
              <w:ind w:left="525" w:hanging="330"/>
              <w:jc w:val="left"/>
              <w:rPr/>
            </w:pPr>
            <w:r>
              <w:rPr>
                <w:rStyle w:val="Dl1"/>
              </w:rPr>
              <w:t>コマンドが登録されている場合は、コマンド編集ダイアログを開き、現在のコマンドリストの表示を行う。（</w:t>
            </w:r>
            <w:r>
              <w:rPr>
                <w:rStyle w:val="Dl1"/>
              </w:rPr>
              <w:t>CCommandListDlg::UpdateCmdEditor()</w:t>
            </w:r>
            <w:r>
              <w:rPr>
                <w:rStyle w:val="Dl1"/>
              </w:rPr>
              <w:t>）</w:t>
            </w:r>
            <w:r>
              <w:rPr>
                <w:rStyle w:val="Dl1"/>
              </w:rPr>
              <w:br/>
            </w:r>
          </w:p>
          <w:p>
            <w:pPr>
              <w:pStyle w:val="Normal"/>
              <w:numPr>
                <w:ilvl w:val="0"/>
                <w:numId w:val="76"/>
              </w:numPr>
              <w:tabs>
                <w:tab w:val="clear" w:pos="851"/>
                <w:tab w:val="left" w:pos="0" w:leader="none"/>
              </w:tabs>
              <w:spacing w:lineRule="atLeast" w:line="200"/>
              <w:ind w:left="525" w:hanging="330"/>
              <w:jc w:val="left"/>
              <w:rPr/>
            </w:pPr>
            <w:r>
              <w:rPr>
                <w:rStyle w:val="Dl1"/>
              </w:rPr>
              <w:t>ダイアログのコマンドリストの更新を行う。</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ommandListDlg;;OnIfAddLis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CCommandListDlg::OnIfAddLis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ommandListDlg</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現在のコマンドリスト登録数が最大登録数に達していなければ、新規でコマンドが入力できるようにコマンド入力ダイアログを開く。</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なし</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77"/>
              </w:numPr>
              <w:tabs>
                <w:tab w:val="clear" w:pos="851"/>
                <w:tab w:val="left" w:pos="0" w:leader="none"/>
              </w:tabs>
              <w:spacing w:lineRule="atLeast" w:line="200"/>
              <w:ind w:left="525" w:hanging="330"/>
              <w:jc w:val="left"/>
              <w:rPr/>
            </w:pPr>
            <w:r>
              <w:rPr>
                <w:rStyle w:val="Dl1"/>
              </w:rPr>
              <w:t>現在のコマンドリストの登録数が最大登録数以上になっていないか確認する。</w:t>
            </w:r>
            <w:r>
              <w:rPr>
                <w:rStyle w:val="Dl1"/>
              </w:rPr>
              <w:br/>
            </w:r>
          </w:p>
          <w:p>
            <w:pPr>
              <w:pStyle w:val="Normal"/>
              <w:numPr>
                <w:ilvl w:val="0"/>
                <w:numId w:val="77"/>
              </w:numPr>
              <w:tabs>
                <w:tab w:val="clear" w:pos="851"/>
                <w:tab w:val="left" w:pos="0" w:leader="none"/>
              </w:tabs>
              <w:spacing w:lineRule="atLeast" w:line="200"/>
              <w:ind w:left="525" w:hanging="330"/>
              <w:jc w:val="left"/>
              <w:rPr/>
            </w:pPr>
            <w:r>
              <w:rPr>
                <w:rStyle w:val="Dl1"/>
              </w:rPr>
              <w:t>コマンド編集ダイアログを開き、コマンドの新規入力を行えるようにする。（</w:t>
            </w:r>
            <w:r>
              <w:rPr>
                <w:rStyle w:val="Dl1"/>
              </w:rPr>
              <w:t>CCommandListDlg::AddCmdEditor()</w:t>
            </w:r>
            <w:r>
              <w:rPr>
                <w:rStyle w:val="Dl1"/>
              </w:rPr>
              <w:t>）</w:t>
            </w:r>
            <w:r>
              <w:rPr>
                <w:rStyle w:val="Dl1"/>
              </w:rPr>
              <w:br/>
            </w:r>
          </w:p>
          <w:p>
            <w:pPr>
              <w:pStyle w:val="Normal"/>
              <w:numPr>
                <w:ilvl w:val="0"/>
                <w:numId w:val="77"/>
              </w:numPr>
              <w:tabs>
                <w:tab w:val="clear" w:pos="851"/>
                <w:tab w:val="left" w:pos="0" w:leader="none"/>
              </w:tabs>
              <w:spacing w:lineRule="atLeast" w:line="200"/>
              <w:ind w:left="525" w:hanging="330"/>
              <w:jc w:val="left"/>
              <w:rPr/>
            </w:pPr>
            <w:r>
              <w:rPr>
                <w:rStyle w:val="Dl1"/>
              </w:rPr>
              <w:t>ダイアログのコマンドリストの更新を行う。</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ommandListDlg;;OnIfDeleteLis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CCommandListDlg::OnIfDeleteLis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ommandListDlg</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選択されたコマンドリスト内のコマンドにたいして、コマンドの開放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なし</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78"/>
              </w:numPr>
              <w:tabs>
                <w:tab w:val="clear" w:pos="851"/>
                <w:tab w:val="left" w:pos="0" w:leader="none"/>
              </w:tabs>
              <w:spacing w:lineRule="atLeast" w:line="200"/>
              <w:ind w:left="525" w:hanging="330"/>
              <w:jc w:val="left"/>
              <w:rPr/>
            </w:pPr>
            <w:r>
              <w:rPr>
                <w:rStyle w:val="Dl1"/>
              </w:rPr>
              <w:t>選択されているセルにコマンドが登録されているか確認する。</w:t>
            </w:r>
            <w:r>
              <w:rPr>
                <w:rStyle w:val="Dl1"/>
              </w:rPr>
              <w:br/>
            </w:r>
          </w:p>
          <w:p>
            <w:pPr>
              <w:pStyle w:val="Normal"/>
              <w:numPr>
                <w:ilvl w:val="0"/>
                <w:numId w:val="78"/>
              </w:numPr>
              <w:tabs>
                <w:tab w:val="clear" w:pos="851"/>
                <w:tab w:val="left" w:pos="0" w:leader="none"/>
              </w:tabs>
              <w:spacing w:lineRule="atLeast" w:line="200"/>
              <w:ind w:left="525" w:hanging="330"/>
              <w:jc w:val="left"/>
              <w:rPr/>
            </w:pPr>
            <w:r>
              <w:rPr>
                <w:rStyle w:val="Dl1"/>
              </w:rPr>
              <w:t>コマンドリストからコマンドの開放を行う。（</w:t>
            </w:r>
            <w:r>
              <w:rPr>
                <w:rStyle w:val="Dl1"/>
              </w:rPr>
              <w:t>CcommandListDlg::DeleteCmdEditor()</w:t>
            </w:r>
            <w:r>
              <w:rPr>
                <w:rStyle w:val="Dl1"/>
              </w:rPr>
              <w:t>）</w:t>
            </w:r>
            <w:r>
              <w:rPr>
                <w:rStyle w:val="Dl1"/>
              </w:rPr>
              <w:br/>
            </w:r>
          </w:p>
          <w:p>
            <w:pPr>
              <w:pStyle w:val="Normal"/>
              <w:numPr>
                <w:ilvl w:val="0"/>
                <w:numId w:val="78"/>
              </w:numPr>
              <w:tabs>
                <w:tab w:val="clear" w:pos="851"/>
                <w:tab w:val="left" w:pos="0" w:leader="none"/>
              </w:tabs>
              <w:spacing w:lineRule="atLeast" w:line="200"/>
              <w:ind w:left="525" w:hanging="330"/>
              <w:jc w:val="left"/>
              <w:rPr/>
            </w:pPr>
            <w:r>
              <w:rPr>
                <w:rStyle w:val="Dl1"/>
              </w:rPr>
              <w:t>ダイアログのコマンドリストの更新を行う。</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ommandListDlg;;OnIfUpdateLis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CCommandListDlg::OnIfUpdateLis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ommandListDlg</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選択されたコマンドリストのコマンドにたいして、コマンド入力ダイアログを開き、コマンド更新処理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なし</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79"/>
              </w:numPr>
              <w:tabs>
                <w:tab w:val="clear" w:pos="851"/>
                <w:tab w:val="left" w:pos="0" w:leader="none"/>
              </w:tabs>
              <w:spacing w:lineRule="atLeast" w:line="200"/>
              <w:ind w:left="525" w:hanging="330"/>
              <w:jc w:val="left"/>
              <w:rPr/>
            </w:pPr>
            <w:r>
              <w:rPr>
                <w:rStyle w:val="Dl1"/>
              </w:rPr>
              <w:t>選択されているセルにコマンドが登録されているか確認する。</w:t>
            </w:r>
            <w:r>
              <w:rPr>
                <w:rStyle w:val="Dl1"/>
              </w:rPr>
              <w:br/>
            </w:r>
          </w:p>
          <w:p>
            <w:pPr>
              <w:pStyle w:val="Normal"/>
              <w:numPr>
                <w:ilvl w:val="0"/>
                <w:numId w:val="79"/>
              </w:numPr>
              <w:tabs>
                <w:tab w:val="clear" w:pos="851"/>
                <w:tab w:val="left" w:pos="0" w:leader="none"/>
              </w:tabs>
              <w:spacing w:lineRule="atLeast" w:line="200"/>
              <w:ind w:left="525" w:hanging="330"/>
              <w:jc w:val="left"/>
              <w:rPr/>
            </w:pPr>
            <w:r>
              <w:rPr>
                <w:rStyle w:val="Dl1"/>
              </w:rPr>
              <w:t>コマンド入力ダイアログを開き、コマンドの更新処理を行う。（</w:t>
            </w:r>
            <w:r>
              <w:rPr>
                <w:rStyle w:val="Dl1"/>
              </w:rPr>
              <w:t>CCommandListDlg::UpdateCmdEditor()</w:t>
            </w:r>
            <w:r>
              <w:rPr>
                <w:rStyle w:val="Dl1"/>
              </w:rPr>
              <w:t>）</w:t>
            </w:r>
            <w:r>
              <w:rPr>
                <w:rStyle w:val="Dl1"/>
              </w:rPr>
              <w:br/>
            </w:r>
          </w:p>
          <w:p>
            <w:pPr>
              <w:pStyle w:val="Normal"/>
              <w:numPr>
                <w:ilvl w:val="0"/>
                <w:numId w:val="79"/>
              </w:numPr>
              <w:tabs>
                <w:tab w:val="clear" w:pos="851"/>
                <w:tab w:val="left" w:pos="0" w:leader="none"/>
              </w:tabs>
              <w:spacing w:lineRule="atLeast" w:line="200"/>
              <w:ind w:left="525" w:hanging="330"/>
              <w:jc w:val="left"/>
              <w:rPr/>
            </w:pPr>
            <w:r>
              <w:rPr>
                <w:rStyle w:val="Dl1"/>
              </w:rPr>
              <w:t>ダイアログのコマンドリストの更新を行う。</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ommandListDlg;;AddCmdEditor()</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CCommandListDlg::AddCmdEditor()</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ommandListDlg</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コマンド入力用のダイアログを開き、コマンドの新規入力を行えるように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SL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80"/>
              </w:numPr>
              <w:tabs>
                <w:tab w:val="clear" w:pos="851"/>
                <w:tab w:val="left" w:pos="0" w:leader="none"/>
              </w:tabs>
              <w:spacing w:lineRule="atLeast" w:line="200"/>
              <w:ind w:left="525" w:hanging="330"/>
              <w:jc w:val="left"/>
              <w:rPr/>
            </w:pPr>
            <w:r>
              <w:rPr>
                <w:rStyle w:val="Dl1"/>
              </w:rPr>
              <w:t>コマンド入力ダイアログボックスを開く。</w:t>
            </w:r>
            <w:r>
              <w:rPr>
                <w:rStyle w:val="Dl1"/>
              </w:rPr>
              <w:br/>
            </w:r>
          </w:p>
          <w:p>
            <w:pPr>
              <w:pStyle w:val="Normal"/>
              <w:numPr>
                <w:ilvl w:val="0"/>
                <w:numId w:val="80"/>
              </w:numPr>
              <w:tabs>
                <w:tab w:val="clear" w:pos="851"/>
                <w:tab w:val="left" w:pos="0" w:leader="none"/>
              </w:tabs>
              <w:spacing w:lineRule="atLeast" w:line="200"/>
              <w:ind w:left="525" w:hanging="330"/>
              <w:jc w:val="left"/>
              <w:rPr/>
            </w:pPr>
            <w:r>
              <w:rPr>
                <w:rStyle w:val="Dl1"/>
              </w:rPr>
              <w:t>入力されたコマンド入力ダイアログから、コマンドリストへコマンドの登録を行う。（</w:t>
            </w:r>
            <w:r>
              <w:rPr>
                <w:rStyle w:val="Dl1"/>
              </w:rPr>
              <w:t>CCommandEditDlg::GetCmdList()</w:t>
            </w:r>
            <w:r>
              <w:rPr>
                <w:rStyle w:val="Dl1"/>
              </w:rPr>
              <w:t>）</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pPr>
      <w:r>
        <w:rPr>
          <w:rStyle w:val="Dl1"/>
          <w:sz w:val="24"/>
          <w:szCs w:val="24"/>
        </w:rPr>
        <w:b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ommandListDlg;;UpdateCmdEditor()</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CCommandListDlg::UpdateCmdEditor()</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ommandListDlg</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コマンド入力用のダイアログを開き、コマンドの更新入力を行えるように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int Index</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コマンド番号</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SL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81"/>
              </w:numPr>
              <w:tabs>
                <w:tab w:val="clear" w:pos="851"/>
                <w:tab w:val="left" w:pos="0" w:leader="none"/>
              </w:tabs>
              <w:spacing w:lineRule="atLeast" w:line="200"/>
              <w:ind w:left="525" w:hanging="330"/>
              <w:jc w:val="left"/>
              <w:rPr/>
            </w:pPr>
            <w:r>
              <w:rPr>
                <w:rStyle w:val="Dl1"/>
              </w:rPr>
              <w:t>コマンド入力ダイアログボックスを開き、現在のコマンドを表示する。</w:t>
            </w:r>
            <w:r>
              <w:rPr>
                <w:rStyle w:val="Dl1"/>
              </w:rPr>
              <w:br/>
            </w:r>
          </w:p>
          <w:p>
            <w:pPr>
              <w:pStyle w:val="Normal"/>
              <w:numPr>
                <w:ilvl w:val="0"/>
                <w:numId w:val="81"/>
              </w:numPr>
              <w:tabs>
                <w:tab w:val="clear" w:pos="851"/>
                <w:tab w:val="left" w:pos="0" w:leader="none"/>
              </w:tabs>
              <w:spacing w:lineRule="atLeast" w:line="200"/>
              <w:ind w:left="525" w:hanging="330"/>
              <w:jc w:val="left"/>
              <w:rPr/>
            </w:pPr>
            <w:r>
              <w:rPr>
                <w:rStyle w:val="Dl1"/>
              </w:rPr>
              <w:t>入力されたコマンド入力ダイアログから、コマンドリストへコマンドの更新を行う。（</w:t>
            </w:r>
            <w:r>
              <w:rPr>
                <w:rStyle w:val="Dl1"/>
              </w:rPr>
              <w:t>CCommandEditDlg::GetCmdList()</w:t>
            </w:r>
            <w:r>
              <w:rPr>
                <w:rStyle w:val="Dl1"/>
              </w:rPr>
              <w:t>）</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ommandListDlg;;DeleteCmdEditor()</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CCommandListDlg::DeleteCmdEditor()</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ommandListDlg</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カードタイプが</w:t>
            </w:r>
            <w:r>
              <w:rPr>
                <w:rStyle w:val="Dl1"/>
              </w:rPr>
              <w:t>SERIAL</w:t>
            </w:r>
            <w:r>
              <w:rPr>
                <w:rStyle w:val="Dl1"/>
              </w:rPr>
              <w:t>タイプであれば何も行わず、</w:t>
            </w:r>
            <w:r>
              <w:rPr>
                <w:rStyle w:val="Dl1"/>
              </w:rPr>
              <w:t>GPIB</w:t>
            </w:r>
            <w:r>
              <w:rPr>
                <w:rStyle w:val="Dl1"/>
              </w:rPr>
              <w:t>タイプであればコマンドリストの番号順にソートし、前詰め処理を行う。</w:t>
            </w:r>
            <w:r>
              <w:rPr>
                <w:rStyle w:val="Dl1"/>
              </w:rPr>
              <w:b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int Index</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コマンド番号</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SL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82"/>
              </w:numPr>
              <w:tabs>
                <w:tab w:val="clear" w:pos="851"/>
                <w:tab w:val="left" w:pos="0" w:leader="none"/>
              </w:tabs>
              <w:spacing w:lineRule="atLeast" w:line="200"/>
              <w:ind w:left="525" w:hanging="330"/>
              <w:jc w:val="left"/>
              <w:rPr/>
            </w:pPr>
            <w:r>
              <w:rPr>
                <w:rStyle w:val="Dl1"/>
              </w:rPr>
              <w:t>カードタイプが</w:t>
            </w:r>
            <w:r>
              <w:rPr>
                <w:rStyle w:val="Dl1"/>
              </w:rPr>
              <w:t>GPIB</w:t>
            </w:r>
            <w:r>
              <w:rPr>
                <w:rStyle w:val="Dl1"/>
              </w:rPr>
              <w:t>タイプであれば、コマンドリスト内のコマンド番号にしたがって、昇順ソートを行い、番号に空きが出ないように前詰め処理を行う。</w:t>
            </w:r>
            <w:r>
              <w:rPr>
                <w:rStyle w:val="Dl1"/>
              </w:rPr>
              <w:br/>
            </w:r>
            <w:r>
              <w:rPr>
                <w:rStyle w:val="Dl1"/>
              </w:rPr>
              <w:t>（</w:t>
            </w:r>
            <w:r>
              <w:rPr>
                <w:rStyle w:val="Dl1"/>
              </w:rPr>
              <w:t>CmdListEx::UpDownSort()</w:t>
            </w:r>
            <w:r>
              <w:rPr>
                <w:rStyle w:val="Dl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ommandListDlg;;DispCmdLis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CCommandListDlg::DispCmdLis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ommandListDlg</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コマンドリストダイアログに現在設定されているコマンドの一覧表示を行う。</w:t>
            </w:r>
            <w:r>
              <w:rPr>
                <w:rStyle w:val="Dl1"/>
              </w:rPr>
              <w:b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なし</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83"/>
              </w:numPr>
              <w:tabs>
                <w:tab w:val="clear" w:pos="851"/>
                <w:tab w:val="left" w:pos="0" w:leader="none"/>
              </w:tabs>
              <w:spacing w:lineRule="atLeast" w:line="200"/>
              <w:ind w:left="525" w:hanging="330"/>
              <w:jc w:val="left"/>
              <w:rPr/>
            </w:pPr>
            <w:r>
              <w:rPr>
                <w:rStyle w:val="Dl1"/>
              </w:rPr>
              <w:t>コマンドリストのコマンドの削除を行う。</w:t>
            </w:r>
            <w:r>
              <w:rPr>
                <w:rStyle w:val="Dl1"/>
              </w:rPr>
              <w:br/>
            </w:r>
          </w:p>
          <w:p>
            <w:pPr>
              <w:pStyle w:val="Normal"/>
              <w:numPr>
                <w:ilvl w:val="0"/>
                <w:numId w:val="83"/>
              </w:numPr>
              <w:tabs>
                <w:tab w:val="clear" w:pos="851"/>
                <w:tab w:val="left" w:pos="0" w:leader="none"/>
              </w:tabs>
              <w:spacing w:lineRule="atLeast" w:line="200"/>
              <w:ind w:left="525" w:hanging="330"/>
              <w:jc w:val="left"/>
              <w:rPr/>
            </w:pPr>
            <w:r>
              <w:rPr>
                <w:rStyle w:val="Dl1"/>
              </w:rPr>
              <w:t>登録されているコマンド数だけループを行う。以下ループ内処理を示す。</w:t>
            </w:r>
            <w:r>
              <w:rPr>
                <w:rStyle w:val="Dl1"/>
              </w:rPr>
              <w:br/>
            </w:r>
          </w:p>
          <w:p>
            <w:pPr>
              <w:pStyle w:val="Normal"/>
              <w:numPr>
                <w:ilvl w:val="0"/>
                <w:numId w:val="83"/>
              </w:numPr>
              <w:tabs>
                <w:tab w:val="clear" w:pos="851"/>
                <w:tab w:val="left" w:pos="0" w:leader="none"/>
              </w:tabs>
              <w:spacing w:lineRule="atLeast" w:line="200"/>
              <w:ind w:left="1125" w:hanging="330"/>
              <w:jc w:val="left"/>
              <w:rPr/>
            </w:pPr>
            <w:r>
              <w:rPr>
                <w:rStyle w:val="Dl1"/>
              </w:rPr>
              <w:t>コマンドの取り出しを行い、ダイアログに表示するために文字列の加工を行う。</w:t>
            </w:r>
            <w:r>
              <w:rPr>
                <w:rStyle w:val="Dl1"/>
              </w:rPr>
              <w:br/>
            </w:r>
          </w:p>
          <w:p>
            <w:pPr>
              <w:pStyle w:val="Normal"/>
              <w:numPr>
                <w:ilvl w:val="0"/>
                <w:numId w:val="83"/>
              </w:numPr>
              <w:tabs>
                <w:tab w:val="clear" w:pos="851"/>
                <w:tab w:val="left" w:pos="0" w:leader="none"/>
              </w:tabs>
              <w:spacing w:lineRule="atLeast" w:line="200"/>
              <w:ind w:left="1125" w:hanging="330"/>
              <w:jc w:val="left"/>
              <w:rPr/>
            </w:pPr>
            <w:r>
              <w:rPr>
                <w:rStyle w:val="Dl1"/>
              </w:rPr>
              <w:t>作成された文字列をコマンドリストに追加す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ommandListDlg;;CmdCheck()</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CCommandListDlg::CmdCheck()</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ommandListDlg</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コマンドリストダイアログに現在設定されているコマンドの一覧表示を行う。</w:t>
            </w:r>
            <w:r>
              <w:rPr>
                <w:rStyle w:val="Dl1"/>
              </w:rPr>
              <w:b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84"/>
              </w:numPr>
              <w:tabs>
                <w:tab w:val="clear" w:pos="851"/>
                <w:tab w:val="left" w:pos="0" w:leader="none"/>
              </w:tabs>
              <w:spacing w:lineRule="atLeast" w:line="200"/>
              <w:ind w:left="525" w:hanging="330"/>
              <w:jc w:val="left"/>
              <w:rPr/>
            </w:pPr>
            <w:r>
              <w:rPr>
                <w:rStyle w:val="Dl1"/>
              </w:rPr>
              <w:t>カードタイプ別にチャネル総数の取得を行う。</w:t>
            </w:r>
            <w:r>
              <w:rPr>
                <w:rStyle w:val="Dl1"/>
              </w:rPr>
              <w:br/>
            </w:r>
          </w:p>
          <w:p>
            <w:pPr>
              <w:pStyle w:val="Normal"/>
              <w:numPr>
                <w:ilvl w:val="0"/>
                <w:numId w:val="84"/>
              </w:numPr>
              <w:tabs>
                <w:tab w:val="clear" w:pos="851"/>
                <w:tab w:val="left" w:pos="0" w:leader="none"/>
              </w:tabs>
              <w:spacing w:lineRule="atLeast" w:line="200"/>
              <w:ind w:left="525" w:hanging="330"/>
              <w:jc w:val="left"/>
              <w:rPr/>
            </w:pPr>
            <w:r>
              <w:rPr>
                <w:rStyle w:val="Dl1"/>
              </w:rPr>
              <w:t>チャネル数だけループを行い、以下の処理を行う。</w:t>
            </w:r>
          </w:p>
          <w:p>
            <w:pPr>
              <w:pStyle w:val="Normal"/>
              <w:numPr>
                <w:ilvl w:val="0"/>
                <w:numId w:val="0"/>
              </w:numPr>
              <w:spacing w:lineRule="atLeast" w:line="200"/>
              <w:ind w:left="195" w:hanging="0"/>
              <w:jc w:val="left"/>
              <w:rPr>
                <w:rStyle w:val="Dl1"/>
              </w:rPr>
            </w:pPr>
            <w:r>
              <w:rPr/>
            </w:r>
          </w:p>
          <w:p>
            <w:pPr>
              <w:pStyle w:val="Normal"/>
              <w:numPr>
                <w:ilvl w:val="0"/>
                <w:numId w:val="0"/>
              </w:numPr>
              <w:spacing w:lineRule="atLeast" w:line="200"/>
              <w:ind w:left="585" w:hanging="0"/>
              <w:jc w:val="left"/>
              <w:rPr/>
            </w:pPr>
            <w:r>
              <w:rPr>
                <w:rStyle w:val="Dl1"/>
              </w:rPr>
              <w:t>1.</w:t>
            </w:r>
            <w:r>
              <w:rPr>
                <w:rStyle w:val="Dl1"/>
              </w:rPr>
              <w:t>ループ番号に該当するコマンドの総数の取得を行う。</w:t>
            </w:r>
            <w:r>
              <w:rPr>
                <w:rStyle w:val="Dl1"/>
              </w:rPr>
              <w:br/>
              <w:br/>
              <w:t xml:space="preserve">  2.</w:t>
            </w:r>
            <w:r>
              <w:rPr>
                <w:rStyle w:val="Dl1"/>
              </w:rPr>
              <w:t>コマンド総数だけループを行い、以下の処理を行う</w:t>
            </w:r>
            <w:r>
              <w:rPr>
                <w:rStyle w:val="Dl1"/>
              </w:rPr>
              <w:t>.</w:t>
            </w:r>
          </w:p>
          <w:p>
            <w:pPr>
              <w:pStyle w:val="Normal"/>
              <w:spacing w:lineRule="atLeast" w:line="200"/>
              <w:jc w:val="left"/>
              <w:rPr>
                <w:rStyle w:val="Dl1"/>
              </w:rPr>
            </w:pPr>
            <w:r>
              <w:rPr/>
            </w:r>
          </w:p>
          <w:p>
            <w:pPr>
              <w:pStyle w:val="Normal"/>
              <w:numPr>
                <w:ilvl w:val="0"/>
                <w:numId w:val="84"/>
              </w:numPr>
              <w:tabs>
                <w:tab w:val="clear" w:pos="851"/>
                <w:tab w:val="left" w:pos="0" w:leader="none"/>
              </w:tabs>
              <w:spacing w:lineRule="atLeast" w:line="200"/>
              <w:ind w:left="1560" w:hanging="165"/>
              <w:jc w:val="left"/>
              <w:rPr/>
            </w:pPr>
            <w:r>
              <w:rPr>
                <w:rStyle w:val="Dl1"/>
              </w:rPr>
              <w:t>カードタイプ別に取得したコマンド文字列の構文チェックを行う。</w:t>
            </w:r>
          </w:p>
          <w:p>
            <w:pPr>
              <w:pStyle w:val="Normal"/>
              <w:spacing w:lineRule="atLeast" w:line="200"/>
              <w:jc w:val="left"/>
              <w:rPr>
                <w:rStyle w:val="Dl1"/>
              </w:rPr>
            </w:pPr>
            <w:r>
              <w:rPr/>
            </w:r>
          </w:p>
          <w:p>
            <w:pPr>
              <w:pStyle w:val="Normal"/>
              <w:numPr>
                <w:ilvl w:val="0"/>
                <w:numId w:val="84"/>
              </w:numPr>
              <w:tabs>
                <w:tab w:val="clear" w:pos="851"/>
                <w:tab w:val="left" w:pos="0" w:leader="none"/>
              </w:tabs>
              <w:spacing w:lineRule="atLeast" w:line="200"/>
              <w:ind w:left="1020" w:hanging="330"/>
              <w:jc w:val="left"/>
              <w:rPr/>
            </w:pPr>
            <w:r>
              <w:rPr>
                <w:rStyle w:val="Dl1"/>
              </w:rPr>
              <w:t>構文の最終チェックを行う。</w:t>
            </w:r>
            <w:r>
              <w:rPr>
                <w:rStyle w:val="Dl1"/>
              </w:rPr>
              <w:br/>
            </w:r>
          </w:p>
          <w:p>
            <w:pPr>
              <w:pStyle w:val="Normal"/>
              <w:numPr>
                <w:ilvl w:val="0"/>
                <w:numId w:val="84"/>
              </w:numPr>
              <w:tabs>
                <w:tab w:val="clear" w:pos="851"/>
                <w:tab w:val="left" w:pos="0" w:leader="none"/>
              </w:tabs>
              <w:spacing w:lineRule="atLeast" w:line="200"/>
              <w:ind w:left="1020" w:hanging="330"/>
              <w:jc w:val="left"/>
              <w:rPr/>
            </w:pPr>
            <w:r>
              <w:rPr>
                <w:rStyle w:val="Dl1"/>
              </w:rPr>
              <w:t>コマンドチェックオブジェクトの開放を行う。</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57" w:name="%001%009%001%003%005%009%002%00%0D%00_%0"/>
      <w:bookmarkStart w:id="58" w:name="%001%009%001%000%006%003%006%00%0D%00_%0"/>
      <w:bookmarkStart w:id="59" w:name="%001%009%001%001%009%004%003%00%0D%00_%0"/>
      <w:r>
        <w:rPr/>
        <w:t>ƒƒƒƒƒƒƒƒƒƒƒƒƒƒƒƒƒƒƒƒCCommandEditDlg</w:t>
      </w:r>
      <w:bookmarkEnd w:id="57"/>
      <w:bookmarkEnd w:id="58"/>
      <w:bookmarkEnd w:id="59"/>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コマンドシーケンサエディタダイアログ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commandEditDlg</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ダイアログボックス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dialog</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コマンドシーケンサの作成に使用されるダイアログボックスクラスで、コマンドシーケンサの作成を行うための各種機能を備えてい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PIB</w:t>
            </w:r>
            <w:r>
              <w:rPr>
                <w:rStyle w:val="Dl1"/>
              </w:rPr>
              <w:t>コマンドチェック</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CmdCheckGpib* gpCheck</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PIB</w:t>
            </w:r>
            <w:r>
              <w:rPr>
                <w:rStyle w:val="Dl1"/>
              </w:rPr>
              <w:t>用コマンドシーケンサエラーチェッククラ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RIAL</w:t>
            </w:r>
            <w:r>
              <w:rPr>
                <w:rStyle w:val="Dl1"/>
              </w:rPr>
              <w:t>コマンドチェック</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CmdCheckSerial* serialCheck</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RIAL</w:t>
            </w:r>
            <w:r>
              <w:rPr>
                <w:rStyle w:val="Dl1"/>
              </w:rPr>
              <w:t>用コマンドシーケンサエラーチェッククラ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シーケンサモード</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nsigned char signed_Check</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シーケンサエラーチェックモード</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mdListEx* m_cmdLis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を記憶させるリストクラ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最大値</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m_dMaxLis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の最大数</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リスト番号</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int m_dNumber</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現在編集しているコマンドリストのインデックス番号</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commandEditDlg()</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nitDialo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ダイアログが表示する前の処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Cmd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入力されているコマンドが正しいかチェック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CmdClea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入力されているコマンドをクリア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FIleOpen()</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ファイルの読み込み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FileSa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ファイルを名前を付けて保存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FileSaveA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ファイルの上書き保存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O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エディタダイアログを終了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KillfocusCmmandEdi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キルフォーカス時のコマンド入力エディタの再表示</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ChangeCmmandEdi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エディタ更新時にコマンドを再表示させ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MaxTextCmmandEdi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入力限界のメッセージを表示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UpdateCmmandEdi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の更新フラグを変化させ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llDispItem()</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エディタダイアログの更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CmdLis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ダイアログにコマンドリストの内容を表示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mdList(9</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ダイアログの内容をコマンドリストに更新、追加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md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コマンドが間違っていないかチェック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ommandEditDlg::CmdCheck()</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CCommandEditDlg::CmdCheck()</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ommandEditDlg</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入力されたコマンドを一行毎に分解し、さらにパーツ毎に分解を行い、カードタイプ別のコマンドの構文チェック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85"/>
              </w:numPr>
              <w:tabs>
                <w:tab w:val="clear" w:pos="851"/>
                <w:tab w:val="left" w:pos="0" w:leader="none"/>
              </w:tabs>
              <w:spacing w:lineRule="atLeast" w:line="200"/>
              <w:ind w:left="525" w:hanging="330"/>
              <w:jc w:val="left"/>
              <w:rPr/>
            </w:pPr>
            <w:r>
              <w:rPr>
                <w:rStyle w:val="Dl1"/>
              </w:rPr>
              <w:t>コマンドが入力されているか確認する。</w:t>
            </w:r>
            <w:r>
              <w:rPr>
                <w:rStyle w:val="Dl1"/>
              </w:rPr>
              <w:br/>
            </w:r>
          </w:p>
          <w:p>
            <w:pPr>
              <w:pStyle w:val="Normal"/>
              <w:numPr>
                <w:ilvl w:val="0"/>
                <w:numId w:val="85"/>
              </w:numPr>
              <w:tabs>
                <w:tab w:val="clear" w:pos="851"/>
                <w:tab w:val="left" w:pos="0" w:leader="none"/>
              </w:tabs>
              <w:spacing w:lineRule="atLeast" w:line="200"/>
              <w:ind w:left="525" w:hanging="330"/>
              <w:jc w:val="left"/>
              <w:rPr/>
            </w:pPr>
            <w:r>
              <w:rPr>
                <w:rStyle w:val="Dl1"/>
              </w:rPr>
              <w:t>コマンドの文字列が空になるまでループさせる。以下ループ内の処理を示す。</w:t>
            </w:r>
            <w:r>
              <w:rPr>
                <w:rStyle w:val="Dl1"/>
              </w:rPr>
              <w:br/>
              <w:br/>
              <w:t xml:space="preserve">    1.</w:t>
            </w:r>
            <w:r>
              <w:rPr>
                <w:rStyle w:val="Dl1"/>
              </w:rPr>
              <w:t>改行文字で文字列を分解する。</w:t>
            </w:r>
            <w:r>
              <w:rPr>
                <w:rStyle w:val="Dl1"/>
              </w:rPr>
              <w:br/>
              <w:br/>
              <w:t xml:space="preserve">    2.</w:t>
            </w:r>
            <w:r>
              <w:rPr>
                <w:rStyle w:val="Dl1"/>
              </w:rPr>
              <w:t>分解された文字列の長さのチェックを行う。（最大２５５文字）</w:t>
            </w:r>
            <w:r>
              <w:rPr>
                <w:rStyle w:val="Dl1"/>
              </w:rPr>
              <w:br/>
              <w:br/>
              <w:t xml:space="preserve">    3.</w:t>
            </w:r>
            <w:r>
              <w:rPr>
                <w:rStyle w:val="Dl1"/>
              </w:rPr>
              <w:t>カードタイプ別にコマンドの構文チェックを行う。</w:t>
            </w:r>
            <w:r>
              <w:rPr>
                <w:rStyle w:val="Dl1"/>
              </w:rPr>
              <w:br/>
            </w:r>
          </w:p>
          <w:p>
            <w:pPr>
              <w:pStyle w:val="Normal"/>
              <w:numPr>
                <w:ilvl w:val="0"/>
                <w:numId w:val="85"/>
              </w:numPr>
              <w:tabs>
                <w:tab w:val="clear" w:pos="851"/>
                <w:tab w:val="left" w:pos="0" w:leader="none"/>
              </w:tabs>
              <w:spacing w:lineRule="atLeast" w:line="200"/>
              <w:ind w:left="525" w:hanging="330"/>
              <w:jc w:val="left"/>
              <w:rPr/>
            </w:pPr>
            <w:r>
              <w:rPr>
                <w:rStyle w:val="Dl1"/>
              </w:rPr>
              <w:t>構文の最終チェックを行う。</w:t>
            </w:r>
            <w:r>
              <w:rPr>
                <w:rStyle w:val="Dl1"/>
              </w:rPr>
              <w:br/>
            </w:r>
          </w:p>
          <w:p>
            <w:pPr>
              <w:pStyle w:val="Normal"/>
              <w:numPr>
                <w:ilvl w:val="0"/>
                <w:numId w:val="85"/>
              </w:numPr>
              <w:tabs>
                <w:tab w:val="clear" w:pos="851"/>
                <w:tab w:val="left" w:pos="0" w:leader="none"/>
              </w:tabs>
              <w:spacing w:lineRule="atLeast" w:line="200"/>
              <w:ind w:left="525" w:hanging="330"/>
              <w:jc w:val="left"/>
              <w:rPr/>
            </w:pPr>
            <w:r>
              <w:rPr>
                <w:rStyle w:val="Dl1"/>
              </w:rPr>
              <w:t>構文チェックオブジェクトを開放す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60" w:name="%001%009%001%003%005%009%004%00%0D%00_%0"/>
      <w:bookmarkStart w:id="61" w:name="%001%009%001%000%006%003%008%00%0D%00_%0"/>
      <w:bookmarkStart w:id="62" w:name="%001%009%001%001%009%004%005%00%0D%00_%0"/>
      <w:r>
        <w:rPr/>
        <w:t>—</w:t>
      </w:r>
      <w:r>
        <w:rPr/>
        <w:t>ƒƒˆ—ƒƒƒƒƒƒƒƒCOutputDataList</w:t>
      </w:r>
      <w:bookmarkEnd w:id="60"/>
      <w:bookmarkEnd w:id="61"/>
      <w:bookmarkEnd w:id="62"/>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出力データ一覧ダイアログ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OutputDataList</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ダイアログ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Dialog</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出力データファイルの一覧を表示し、グラフの表示を行ったりするクラスで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作成コマンドリス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mdListEx condi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を作成する上で必要となるコマンド文字列を記憶するためのクラ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最大値</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m_MaxOutDataValu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を作成するために使用される出力データファイルのデータの最大値</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最小値</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m_MinOutDataValu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を作成するために使用される出力データファイルのデータの最小値</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オプション設定</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SheetOption m_pO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表示用オプション設定構造体</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データ領域</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RAPH_DATA_BUF m_GraphBuf[]</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作成用データ領域</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タイトル</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title m_titl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タイトル</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ページ属性</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pageAline m_pag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グラフウインドウ属性</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属性</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graphAline m_graph</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グラフ描画領域属性</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初期化フラ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bInitDlgFlag</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プロパティシートの初期化判定用フラ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エラーステータス</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m_bStatus</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エラーステータス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最大選択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m_dwMaxListLength</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選択データファイルの最大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ファイルリス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List m_dOutputDataLis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選択出力データファイル名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OutDataList ()</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nitDialo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ダイアログを表示する前の処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OutDataShow()</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選択したデータファイルのグラフの作成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Destroy()</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が壊される前の処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DblclkOutputDataLis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ファイルのグラフの作成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irSearchFunc()</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ィレクトリ内の出力データファイルの探索</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ispItem()</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ダイアログの更新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adCmdListAl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選択された出力データコマンドファイルの読み込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utputDataAllMak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選択された出力データコマンドファイルで出力データファイルの作成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ngnificateOutputDataAl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選択された出力データ作業領域の拡大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adCmdLis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コマンドファイルの読み込み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utDataMak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出力データを作成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utDataOptionShow()</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グラフオプション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utputDataRea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用出力データファイルの読み込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gnificateOutpputData()</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データ作業領域の拡大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utputDataGraphShow()</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表示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63" w:name="%001%009%001%003%005%009%006%00%0D%00_%0"/>
      <w:bookmarkStart w:id="64" w:name="%001%009%001%000%006%004%000%00%0D%00_%0"/>
      <w:bookmarkStart w:id="65" w:name="%001%009%001%001%009%004%007%00%0D%00_%0"/>
      <w:r>
        <w:rPr/>
        <w:t>GUIƒƒƒƒƒƒŠ˜‘‘</w:t>
      </w:r>
      <w:bookmarkEnd w:id="63"/>
      <w:bookmarkEnd w:id="64"/>
      <w:bookmarkEnd w:id="65"/>
    </w:p>
    <w:p>
      <w:pPr>
        <w:pStyle w:val="Normal"/>
        <w:jc w:val="left"/>
        <w:rPr>
          <w:sz w:val="24"/>
          <w:szCs w:val="24"/>
        </w:rPr>
      </w:pPr>
      <w:r>
        <w:rPr>
          <w:sz w:val="24"/>
          <w:szCs w:val="24"/>
        </w:rPr>
      </w:r>
    </w:p>
    <w:p>
      <w:pPr>
        <w:pStyle w:val="Heading3"/>
        <w:tabs>
          <w:tab w:val="clear" w:pos="851"/>
          <w:tab w:val="left" w:pos="0" w:leader="none"/>
        </w:tabs>
        <w:ind w:left="170" w:hanging="0"/>
        <w:rPr/>
      </w:pPr>
      <w:bookmarkStart w:id="66" w:name="%001%009%001%003%005%009%008%00%0D%00_%0"/>
      <w:bookmarkStart w:id="67" w:name="%001%009%001%000%006%004%002%00%0D%00_%0"/>
      <w:bookmarkStart w:id="68" w:name="%001%009%001%001%009%004%009%00%0D%00_%0"/>
      <w:r>
        <w:rPr/>
        <w:t>ƒƒƒƒƒ—ˆ‘‘GRAPH_DATA_BUF</w:t>
      </w:r>
      <w:bookmarkEnd w:id="66"/>
      <w:bookmarkEnd w:id="67"/>
      <w:bookmarkEnd w:id="68"/>
    </w:p>
    <w:p>
      <w:pPr>
        <w:pStyle w:val="Normal"/>
        <w:ind w:left="15" w:hanging="0"/>
        <w:jc w:val="left"/>
        <w:rPr>
          <w:sz w:val="24"/>
          <w:szCs w:val="24"/>
        </w:rPr>
      </w:pPr>
      <w:r>
        <w:rPr>
          <w:sz w:val="24"/>
          <w:szCs w:val="24"/>
        </w:rPr>
      </w:r>
    </w:p>
    <w:tbl>
      <w:tblPr>
        <w:tblW w:w="8559" w:type="dxa"/>
        <w:jc w:val="left"/>
        <w:tblInd w:w="-35" w:type="dxa"/>
        <w:tblLayout w:type="fixed"/>
        <w:tblCellMar>
          <w:top w:w="0" w:type="dxa"/>
          <w:left w:w="28" w:type="dxa"/>
          <w:bottom w:w="0" w:type="dxa"/>
          <w:right w:w="28" w:type="dxa"/>
        </w:tblCellMar>
      </w:tblPr>
      <w:tblGrid>
        <w:gridCol w:w="1108"/>
        <w:gridCol w:w="1080"/>
        <w:gridCol w:w="2040"/>
        <w:gridCol w:w="1080"/>
        <w:gridCol w:w="3250"/>
        <w:gridCol w:w="1"/>
      </w:tblGrid>
      <w:tr>
        <w:trPr/>
        <w:tc>
          <w:tcPr>
            <w:tcW w:w="8559" w:type="dxa"/>
            <w:gridSpan w:val="5"/>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構  造  体  定  義</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構造体名</w:t>
            </w:r>
          </w:p>
        </w:tc>
        <w:tc>
          <w:tcPr>
            <w:tcW w:w="312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グラフデータ領域構造体</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typedef struct GRAPH_DATA_BUF</w:t>
            </w:r>
          </w:p>
        </w:tc>
      </w:tr>
      <w:tr>
        <w:trPr/>
        <w:tc>
          <w:tcPr>
            <w:tcW w:w="855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構造体の説明】</w:t>
            </w:r>
          </w:p>
          <w:p>
            <w:pPr>
              <w:pStyle w:val="Normal"/>
              <w:spacing w:lineRule="atLeast" w:line="200"/>
              <w:jc w:val="left"/>
              <w:rPr/>
            </w:pPr>
            <w:r>
              <w:rPr>
                <w:rStyle w:val="Dl1"/>
              </w:rPr>
              <w:t xml:space="preserve">  </w:t>
            </w:r>
            <w:r>
              <w:rPr>
                <w:rStyle w:val="Dl1"/>
              </w:rPr>
              <w:t>グラフを表示させるのに使用するグラフのデータ領域の情報を含んだ構造体で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データ</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double* m_OutDataBuffer</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データ領域ポインタ</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時間</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m_OutDataTi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時間データ領域ポインタ</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サイズ</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INT m_wOutDataSiz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データのサイズ</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領域サイズ</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INT m_wOutDataBufferSIz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データ領域の最大サイズ</w:t>
            </w:r>
          </w:p>
        </w:tc>
      </w:tr>
    </w:tbl>
    <w:p>
      <w:pPr>
        <w:pStyle w:val="Normal"/>
        <w:ind w:left="15" w:hanging="0"/>
        <w:jc w:val="left"/>
        <w:rPr>
          <w:rStyle w:val="Dl1"/>
          <w:sz w:val="24"/>
          <w:szCs w:val="24"/>
        </w:rPr>
      </w:pPr>
      <w:r>
        <w:rPr/>
      </w:r>
      <w:r>
        <w:br w:type="page"/>
      </w:r>
    </w:p>
    <w:p>
      <w:pPr>
        <w:pStyle w:val="Heading1"/>
        <w:tabs>
          <w:tab w:val="clear" w:pos="851"/>
          <w:tab w:val="left" w:pos="0" w:leader="none"/>
        </w:tabs>
        <w:ind w:left="0" w:hanging="0"/>
        <w:rPr/>
      </w:pPr>
      <w:bookmarkStart w:id="69" w:name="%001%009%001%003%006%000%000%00%0D%00_%0"/>
      <w:bookmarkStart w:id="70" w:name="%001%009%001%000%006%004%004%00%0D%00_%0"/>
      <w:bookmarkStart w:id="71" w:name="%001%009%001%001%009%005%001%00%0D%00_%0"/>
      <w:r>
        <w:rPr/>
        <w:t>ƒƒƒ•ŽŠ˜ƒƒƒƒƒƒ</w:t>
      </w:r>
      <w:bookmarkEnd w:id="69"/>
      <w:bookmarkEnd w:id="70"/>
      <w:bookmarkEnd w:id="71"/>
    </w:p>
    <w:p>
      <w:pPr>
        <w:pStyle w:val="Normal"/>
        <w:rPr/>
      </w:pPr>
      <w:r>
        <w:rPr/>
      </w:r>
    </w:p>
    <w:p>
      <w:pPr>
        <w:pStyle w:val="Heading2"/>
        <w:tabs>
          <w:tab w:val="clear" w:pos="851"/>
          <w:tab w:val="left" w:pos="0" w:leader="none"/>
        </w:tabs>
        <w:ind w:left="0" w:hanging="0"/>
        <w:rPr/>
      </w:pPr>
      <w:bookmarkStart w:id="72" w:name="%001%009%001%003%006%000%002%00%0D%00_%0"/>
      <w:bookmarkStart w:id="73" w:name="%001%009%001%000%006%004%006%00%0D%00_%0"/>
      <w:bookmarkStart w:id="74" w:name="%001%009%001%001%009%005%003%00%0D%00_%0"/>
      <w:r>
        <w:rPr/>
        <w:t>Š’ƒƒƒ•‰ƒƒƒPGraph</w:t>
      </w:r>
      <w:bookmarkEnd w:id="72"/>
      <w:bookmarkEnd w:id="73"/>
      <w:bookmarkEnd w:id="74"/>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拡張グラフ描画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grah</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グラフ描画クラス</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PgraphBas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リアルタイムグラフを作成するために使用されるクラスで、グラフ描画領域ないのグラフオブジェクトを作成、削除等の操作を行うものです。</w:t>
            </w:r>
          </w:p>
          <w:p>
            <w:pPr>
              <w:pStyle w:val="Normal"/>
              <w:spacing w:lineRule="atLeast" w:line="200"/>
              <w:ind w:firstLine="225"/>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名</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TagName Tag</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名称管理クラ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領域</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HDATA *HData</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データ領域</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リアルタイムグラフ属性</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CRealAlin rAlin</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リアルタイムグラフに使用されるグラフ属性管理クラス</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Graph()</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Graph()</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解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uildGraph()</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グラフ描画領域内にリアルタイムグラフオブジェクトを作成</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sGraphDescVali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デスクプリタの有効判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pdateDataSe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リアルタイムデータの更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lean()</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リアルタイム用</w:t>
            </w:r>
            <w:r>
              <w:rPr>
                <w:rStyle w:val="Dl1"/>
              </w:rPr>
              <w:t>DLL</w:t>
            </w:r>
            <w:r>
              <w:rPr>
                <w:rStyle w:val="Dl1"/>
              </w:rPr>
              <w:t>の初期化</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inaryDataUpDat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バイナリデータのコピー、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graph::BuildGraph()</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Pgraph::BuildGraph()</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Graph</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グラフ描画エリアに設定されたデータ、ラベル、タイトル等を使用して、ノーマルスクロールグラフまたは、ロジックスクロールグラフの作成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GRAPH_DEF pGraphDesc</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グラフ描画領域ディスクプリタ</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HDC hdc</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グラフ描画ハンドル</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なし</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86"/>
              </w:numPr>
              <w:tabs>
                <w:tab w:val="clear" w:pos="851"/>
                <w:tab w:val="left" w:pos="0" w:leader="none"/>
              </w:tabs>
              <w:spacing w:lineRule="atLeast" w:line="200"/>
              <w:ind w:left="525" w:hanging="330"/>
              <w:jc w:val="left"/>
              <w:rPr/>
            </w:pPr>
            <w:r>
              <w:rPr>
                <w:rStyle w:val="Dl1"/>
              </w:rPr>
              <w:t>グラフライブラリの初期化を行う。</w:t>
            </w:r>
            <w:r>
              <w:rPr>
                <w:rStyle w:val="Dl1"/>
              </w:rPr>
              <w:br/>
            </w:r>
          </w:p>
          <w:p>
            <w:pPr>
              <w:pStyle w:val="Normal"/>
              <w:numPr>
                <w:ilvl w:val="0"/>
                <w:numId w:val="86"/>
              </w:numPr>
              <w:tabs>
                <w:tab w:val="clear" w:pos="851"/>
                <w:tab w:val="left" w:pos="0" w:leader="none"/>
              </w:tabs>
              <w:spacing w:lineRule="atLeast" w:line="200"/>
              <w:ind w:left="525" w:hanging="330"/>
              <w:jc w:val="left"/>
              <w:rPr/>
            </w:pPr>
            <w:r>
              <w:rPr>
                <w:rStyle w:val="Dl1"/>
              </w:rPr>
              <w:t>データラインの色の設定を行う。</w:t>
            </w:r>
            <w:r>
              <w:rPr>
                <w:rStyle w:val="Dl1"/>
              </w:rPr>
              <w:br/>
            </w:r>
          </w:p>
          <w:p>
            <w:pPr>
              <w:pStyle w:val="Normal"/>
              <w:numPr>
                <w:ilvl w:val="0"/>
                <w:numId w:val="86"/>
              </w:numPr>
              <w:tabs>
                <w:tab w:val="clear" w:pos="851"/>
                <w:tab w:val="left" w:pos="0" w:leader="none"/>
              </w:tabs>
              <w:spacing w:lineRule="atLeast" w:line="200"/>
              <w:ind w:left="525" w:hanging="330"/>
              <w:jc w:val="left"/>
              <w:rPr/>
            </w:pPr>
            <w:r>
              <w:rPr>
                <w:rStyle w:val="Dl1"/>
              </w:rPr>
              <w:t>タグラベル領域の作成を行い、タグラベルの設定を行う。</w:t>
            </w:r>
            <w:r>
              <w:rPr>
                <w:rStyle w:val="Dl1"/>
              </w:rPr>
              <w:br/>
            </w:r>
          </w:p>
          <w:p>
            <w:pPr>
              <w:pStyle w:val="Normal"/>
              <w:numPr>
                <w:ilvl w:val="0"/>
                <w:numId w:val="86"/>
              </w:numPr>
              <w:tabs>
                <w:tab w:val="clear" w:pos="851"/>
                <w:tab w:val="left" w:pos="0" w:leader="none"/>
              </w:tabs>
              <w:spacing w:lineRule="atLeast" w:line="200"/>
              <w:ind w:left="525" w:hanging="330"/>
              <w:jc w:val="left"/>
              <w:rPr/>
            </w:pPr>
            <w:r>
              <w:rPr>
                <w:rStyle w:val="Dl1"/>
              </w:rPr>
              <w:t>ラベル、タイトル、軸、タグラベル等の描画処理を行う。</w:t>
            </w:r>
            <w:r>
              <w:rPr>
                <w:rStyle w:val="Dl1"/>
              </w:rPr>
              <w:br/>
            </w:r>
          </w:p>
          <w:p>
            <w:pPr>
              <w:pStyle w:val="Normal"/>
              <w:numPr>
                <w:ilvl w:val="0"/>
                <w:numId w:val="86"/>
              </w:numPr>
              <w:tabs>
                <w:tab w:val="clear" w:pos="851"/>
                <w:tab w:val="left" w:pos="0" w:leader="none"/>
              </w:tabs>
              <w:spacing w:lineRule="atLeast" w:line="200"/>
              <w:ind w:left="525" w:hanging="330"/>
              <w:jc w:val="left"/>
              <w:rPr/>
            </w:pPr>
            <w:r>
              <w:rPr>
                <w:rStyle w:val="Dl1"/>
              </w:rPr>
              <w:t>グラフタイプ別にノーマルグラフ、ロジックグラフの描画を行う。</w:t>
            </w:r>
            <w:r>
              <w:rPr>
                <w:rStyle w:val="Dl1"/>
              </w:rPr>
              <w:br/>
            </w:r>
          </w:p>
          <w:p>
            <w:pPr>
              <w:pStyle w:val="Normal"/>
              <w:numPr>
                <w:ilvl w:val="0"/>
                <w:numId w:val="86"/>
              </w:numPr>
              <w:tabs>
                <w:tab w:val="clear" w:pos="851"/>
                <w:tab w:val="left" w:pos="0" w:leader="none"/>
              </w:tabs>
              <w:spacing w:lineRule="atLeast" w:line="200"/>
              <w:ind w:left="525" w:hanging="330"/>
              <w:jc w:val="left"/>
              <w:rPr/>
            </w:pPr>
            <w:r>
              <w:rPr>
                <w:rStyle w:val="Dl1"/>
              </w:rPr>
              <w:t>タグラベル領域の開放を行う。</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graph::UpdateDataSe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Pgraph::UpdateDataSe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Graph</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グラフ描画エリアに設定されたデータ、ラベル、タイトル等を使用して、ノーマルスクロールグラフまたは、ロジックスクロールグラフの作成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HDATA hData</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グラフデータハンドラ</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realtype* NowValu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更新データ領域</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なし</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87"/>
              </w:numPr>
              <w:tabs>
                <w:tab w:val="clear" w:pos="851"/>
                <w:tab w:val="left" w:pos="0" w:leader="none"/>
              </w:tabs>
              <w:spacing w:lineRule="atLeast" w:line="200"/>
              <w:ind w:left="525" w:hanging="330"/>
              <w:jc w:val="left"/>
              <w:rPr/>
            </w:pPr>
            <w:r>
              <w:rPr>
                <w:rStyle w:val="Dl1"/>
              </w:rPr>
              <w:t>グラフ描画領域が作成されているか確認する。</w:t>
            </w:r>
            <w:r>
              <w:rPr>
                <w:rStyle w:val="Dl1"/>
              </w:rPr>
              <w:br/>
            </w:r>
          </w:p>
          <w:p>
            <w:pPr>
              <w:pStyle w:val="Normal"/>
              <w:numPr>
                <w:ilvl w:val="0"/>
                <w:numId w:val="87"/>
              </w:numPr>
              <w:tabs>
                <w:tab w:val="clear" w:pos="851"/>
                <w:tab w:val="left" w:pos="0" w:leader="none"/>
              </w:tabs>
              <w:spacing w:lineRule="atLeast" w:line="200"/>
              <w:ind w:left="525" w:hanging="330"/>
              <w:jc w:val="left"/>
              <w:rPr/>
            </w:pPr>
            <w:r>
              <w:rPr>
                <w:rStyle w:val="Dl1"/>
              </w:rPr>
              <w:t>リアルタイムデータの設定を行う。</w:t>
            </w:r>
            <w:r>
              <w:rPr>
                <w:rStyle w:val="Dl1"/>
              </w:rPr>
              <w:br/>
            </w:r>
          </w:p>
          <w:p>
            <w:pPr>
              <w:pStyle w:val="Normal"/>
              <w:numPr>
                <w:ilvl w:val="0"/>
                <w:numId w:val="87"/>
              </w:numPr>
              <w:tabs>
                <w:tab w:val="clear" w:pos="851"/>
                <w:tab w:val="left" w:pos="0" w:leader="none"/>
              </w:tabs>
              <w:spacing w:lineRule="atLeast" w:line="200"/>
              <w:ind w:left="525" w:hanging="330"/>
              <w:jc w:val="left"/>
              <w:rPr/>
            </w:pPr>
            <w:r>
              <w:rPr>
                <w:rStyle w:val="Dl1"/>
              </w:rPr>
              <w:t>グラフ描画領域の再描画を行う。</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75" w:name="%001%009%001%003%006%000%004%00%0D%00_%0"/>
      <w:bookmarkStart w:id="76" w:name="%001%009%001%000%006%004%008%00%0D%00_%0"/>
      <w:bookmarkStart w:id="77" w:name="%001%009%001%001%009%005%005%00%0D%00_%0"/>
      <w:r>
        <w:rPr/>
        <w:t>ƒƒƒ•‰ƒƒƒPGraphBase</w:t>
      </w:r>
      <w:bookmarkEnd w:id="75"/>
      <w:bookmarkEnd w:id="76"/>
      <w:bookmarkEnd w:id="77"/>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グラフ描画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graphBase</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基本グラフ描画クラス</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QCBaseGraph</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グラフを作成するために使用されるクラスで、グラフ領域内の描画領域にグラフオブジェクトの作成、削除等の操作を行うものです。</w:t>
            </w:r>
          </w:p>
          <w:p>
            <w:pPr>
              <w:pStyle w:val="Normal"/>
              <w:spacing w:lineRule="atLeast" w:line="200"/>
              <w:ind w:firstLine="225"/>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グラフオプション</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pSheetOption pOption</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グラフオプション構造体</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グラフタイトル</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Ptitle titl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グラフの軸、タイトルラベル</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ページ属性</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pageAlin m_pag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グラフウインドウ属性</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属性</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graphAline m_graph</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グラフ描画領域属性</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ディスクプリタ</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GRAPH_DEF pGraphDesc</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描画領域のグラフディスクプリタ構造体</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ページディスクプリタ</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PAGE_DEF pPag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ページディスクプリタ構造体</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領域</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ataSetAdr Gdata[]</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データ領域</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データリスト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DataCoun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データ領域配列の総数</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GraphBase()</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raphCreat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グラフ描画領域の作成</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uildGraph()</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グラフ描画領域内にグラフオブジェクトを作成</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drawGraph()</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描画領域内のオブジェクトの表示更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Data()</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領域にデータを設定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Data()</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領域にデータを追加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FreeDara()</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領域の解放</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GraphBase::GraphCreat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PGraphBase:: GraphCreat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GraphBase</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グラフ設定にしたがって、グラフ描画領域の作成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PAGE_DEF pPageDesc</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ページディスクプリタ</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88"/>
              </w:numPr>
              <w:tabs>
                <w:tab w:val="clear" w:pos="851"/>
                <w:tab w:val="left" w:pos="0" w:leader="none"/>
              </w:tabs>
              <w:spacing w:lineRule="atLeast" w:line="200"/>
              <w:ind w:left="525" w:hanging="330"/>
              <w:jc w:val="left"/>
              <w:rPr/>
            </w:pPr>
            <w:r>
              <w:rPr>
                <w:rStyle w:val="Dl1"/>
              </w:rPr>
              <w:t>グラフ設定を使用して、グラフ描画領域の作成を行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graphBase::BuildGraph()</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PGraphBase::BuildGraph()</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GraphBase</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グラフの表示を行う上で必要なグラフのデータを、グラフライブラリに設定し、グラフの作成を行い、ラベル、タイトル、軸、タグラベルの描画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PAGE_DEF pPageDesc</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ページディスクプリタ</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HDC hdc</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グラフ描画ハンドル</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なし</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89"/>
              </w:numPr>
              <w:tabs>
                <w:tab w:val="clear" w:pos="851"/>
                <w:tab w:val="left" w:pos="0" w:leader="none"/>
              </w:tabs>
              <w:spacing w:lineRule="atLeast" w:line="200"/>
              <w:ind w:left="525" w:hanging="330"/>
              <w:jc w:val="left"/>
              <w:rPr/>
            </w:pPr>
            <w:r>
              <w:rPr>
                <w:rStyle w:val="Dl1"/>
              </w:rPr>
              <w:t>グラフデータをグラフライブラリに設定する。</w:t>
            </w:r>
            <w:r>
              <w:rPr>
                <w:rStyle w:val="Dl1"/>
              </w:rPr>
              <w:br/>
            </w:r>
          </w:p>
          <w:p>
            <w:pPr>
              <w:pStyle w:val="Normal"/>
              <w:numPr>
                <w:ilvl w:val="0"/>
                <w:numId w:val="89"/>
              </w:numPr>
              <w:tabs>
                <w:tab w:val="clear" w:pos="851"/>
                <w:tab w:val="left" w:pos="0" w:leader="none"/>
              </w:tabs>
              <w:spacing w:lineRule="atLeast" w:line="200"/>
              <w:ind w:left="525" w:hanging="330"/>
              <w:jc w:val="left"/>
              <w:rPr/>
            </w:pPr>
            <w:r>
              <w:rPr>
                <w:rStyle w:val="Dl1"/>
              </w:rPr>
              <w:t>データにしたがってグラフの描画を行う。</w:t>
            </w:r>
            <w:r>
              <w:rPr>
                <w:rStyle w:val="Dl1"/>
              </w:rPr>
              <w:br/>
            </w:r>
          </w:p>
          <w:p>
            <w:pPr>
              <w:pStyle w:val="Normal"/>
              <w:numPr>
                <w:ilvl w:val="0"/>
                <w:numId w:val="89"/>
              </w:numPr>
              <w:tabs>
                <w:tab w:val="clear" w:pos="851"/>
                <w:tab w:val="left" w:pos="0" w:leader="none"/>
              </w:tabs>
              <w:spacing w:lineRule="atLeast" w:line="200"/>
              <w:ind w:left="525" w:hanging="330"/>
              <w:jc w:val="left"/>
              <w:rPr/>
            </w:pPr>
            <w:r>
              <w:rPr>
                <w:rStyle w:val="Dl1"/>
              </w:rPr>
              <w:t>ラベル、軸、タイトル、タグラベル等を描画す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78" w:name="%001%009%001%003%006%000%006%00%0D%00_%0"/>
      <w:bookmarkStart w:id="79" w:name="%001%009%001%000%006%005%000%00%0D%00_%0"/>
      <w:bookmarkStart w:id="80" w:name="%001%009%001%001%009%005%007%00%0D%00_%0"/>
      <w:r>
        <w:rPr/>
        <w:t>Š’ƒƒƒ•‰ƒƒƒŠ—ƒƒƒPGraphPage</w:t>
      </w:r>
      <w:bookmarkEnd w:id="78"/>
      <w:bookmarkEnd w:id="79"/>
      <w:bookmarkEnd w:id="80"/>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拡張グラフ描画エリア管理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GraphPage</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グラフ描画エリア管理クラス</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PPageBas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リアルタイムグラフを描画するために必要とされるグラフ描画領域の作成、削除などの操作を行うクラスです。</w:t>
            </w:r>
          </w:p>
          <w:p>
            <w:pPr>
              <w:pStyle w:val="Normal"/>
              <w:spacing w:lineRule="atLeast" w:line="200"/>
              <w:ind w:firstLine="225"/>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オブジェク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Graph* pGrhp</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拡張グラフ描画オブジェクト</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名</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TagName Tag</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データのタグ名</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データ領域</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HDATA *Hdata</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リアルタイムグラフデータ領域</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リアルタイムグラフ属性</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CRealAlin rAlin</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リアルタイムグラフ描画に使用されるグラフ描画属性管理クラス</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GraphPage()</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PGraphPag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た領域の開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uildPag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グラフの描画処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alTimeDataUpDat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ノーマルスクロールグラフのデータの更新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inaryDataUpDat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ロジカルスクロールグラフのデータの更新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GraphPage::BuildPag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PGraphPage::BuildPag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GraphPage</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リアルタイムグラフ描画オブジェクトの作成を行い、タイプ別にリアルタイムグラフの描画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PAGE_DEF ApPageDesc</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ページディスクプリタ</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なし</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90"/>
              </w:numPr>
              <w:tabs>
                <w:tab w:val="clear" w:pos="851"/>
                <w:tab w:val="left" w:pos="0" w:leader="none"/>
              </w:tabs>
              <w:spacing w:lineRule="atLeast" w:line="200"/>
              <w:ind w:left="525" w:hanging="330"/>
              <w:jc w:val="left"/>
              <w:rPr/>
            </w:pPr>
            <w:r>
              <w:rPr>
                <w:rStyle w:val="Dl1"/>
              </w:rPr>
              <w:t>リアルタイムグラフ描画オブジェクトの作成を行う。</w:t>
            </w:r>
            <w:r>
              <w:rPr>
                <w:rStyle w:val="Dl1"/>
              </w:rPr>
              <w:br/>
            </w:r>
          </w:p>
          <w:p>
            <w:pPr>
              <w:pStyle w:val="Normal"/>
              <w:numPr>
                <w:ilvl w:val="0"/>
                <w:numId w:val="90"/>
              </w:numPr>
              <w:tabs>
                <w:tab w:val="clear" w:pos="851"/>
                <w:tab w:val="left" w:pos="0" w:leader="none"/>
              </w:tabs>
              <w:spacing w:lineRule="atLeast" w:line="200"/>
              <w:ind w:left="360" w:hanging="165"/>
              <w:jc w:val="left"/>
              <w:rPr/>
            </w:pPr>
            <w:r>
              <w:rPr>
                <w:rStyle w:val="Dl1"/>
              </w:rPr>
              <w:t>リアルタイムグラフをタイプ別に描画させる。</w:t>
            </w:r>
            <w:r>
              <w:rPr>
                <w:rStyle w:val="Dl1"/>
              </w:rPr>
              <w:br/>
            </w:r>
            <w:r>
              <w:rPr>
                <w:rStyle w:val="Dl1"/>
              </w:rPr>
              <w:t>（</w:t>
            </w:r>
            <w:r>
              <w:rPr>
                <w:rStyle w:val="Dl1"/>
              </w:rPr>
              <w:t>Pgraph::Create()</w:t>
            </w:r>
            <w:r>
              <w:rPr>
                <w:rStyle w:val="Dl1"/>
              </w:rPr>
              <w:t>）</w:t>
            </w:r>
          </w:p>
          <w:p>
            <w:pPr>
              <w:pStyle w:val="Normal"/>
              <w:spacing w:lineRule="atLeast" w:line="200"/>
              <w:ind w:left="195" w:hanging="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81" w:name="%001%009%001%003%006%000%008%00%0D%00_%0"/>
      <w:bookmarkStart w:id="82" w:name="%001%009%001%000%006%005%002%00%0D%00_%0"/>
      <w:bookmarkStart w:id="83" w:name="%001%009%001%001%009%005%009%00%0D%00_%0"/>
      <w:r>
        <w:rPr/>
        <w:t>ƒƒƒ•‰ƒƒƒŠ—ƒƒƒPPageBase</w:t>
      </w:r>
      <w:bookmarkEnd w:id="81"/>
      <w:bookmarkEnd w:id="82"/>
      <w:bookmarkEnd w:id="83"/>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グラフ描画エリア管理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pageBase</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基本グラフ描画エリア管理クラス</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QCBasePag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グラフを描画するために必要とされるグラフ描画領域の作成、削除などの操作を行うクラスです。</w:t>
            </w:r>
          </w:p>
          <w:p>
            <w:pPr>
              <w:pStyle w:val="Normal"/>
              <w:spacing w:lineRule="atLeast" w:line="200"/>
              <w:ind w:firstLine="225"/>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名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pPageNa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ページウインドウのキャプション</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ハンドラ</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HWND pwHnd</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連結先のウインドウハンドラ</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タイトル</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Ptitle Titl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グラフの軸、タイトルラベル</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グラフオプション</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pSheetOption pOption</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グラフオプション構造体</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グラフタイトル</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Ptitle Titl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グラフタイトルクラ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ページ属性</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pageAlin pAli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グラフウインドウ属性</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属性</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graphAline gAli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グラフ描画領域属性</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ページディスクプリタ</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PAGE_DEF pPageDesc</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ページディスクプリタ構造体</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グラフデータ配列</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SetGraphData* gDataAdr[]</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グラフデータ領域配列</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グラフオブジェクト</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PGraphBase *pGraphBas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グラフ描画オブジェクト</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PageBase()</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PPageBas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た領域の開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uildPag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グラフの描画処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ageCreat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グラフ描画エリアの作成及び、ウインドウの関係ずけ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ataAdrsSe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データポインタのアドレス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AdrsSe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データポインタのアドレスの追加</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sPageDescVali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ページディスクプリタの有効判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PageWindow()</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関係づけされたウインドウハンドラ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drawFraph()</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を再描画させる</w:t>
            </w:r>
          </w:p>
        </w:tc>
      </w:tr>
    </w:tbl>
    <w:p>
      <w:pPr>
        <w:pStyle w:val="Normal"/>
        <w:ind w:left="15" w:hanging="0"/>
        <w:jc w:val="left"/>
        <w:rPr>
          <w:rStyle w:val="Dl1"/>
          <w:sz w:val="24"/>
          <w:szCs w:val="24"/>
        </w:rPr>
      </w:pPr>
      <w:r>
        <w:rPr/>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PageBase::BuildPag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PPageBase::BuildPag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PageBase</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バッチグラフ描画オブジェクトの作成を行い、グラフの描画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PAGE_DEF ApPageDesc</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ページディスクプリタ</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なし</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91"/>
              </w:numPr>
              <w:tabs>
                <w:tab w:val="clear" w:pos="851"/>
                <w:tab w:val="left" w:pos="0" w:leader="none"/>
              </w:tabs>
              <w:spacing w:lineRule="atLeast" w:line="200"/>
              <w:ind w:left="525" w:hanging="330"/>
              <w:jc w:val="left"/>
              <w:rPr/>
            </w:pPr>
            <w:r>
              <w:rPr>
                <w:rStyle w:val="Dl1"/>
              </w:rPr>
              <w:t>バッチグラフ描画オブジェクトの作成を行う。</w:t>
            </w:r>
            <w:r>
              <w:rPr>
                <w:rStyle w:val="Dl1"/>
              </w:rPr>
              <w:br/>
            </w:r>
          </w:p>
          <w:p>
            <w:pPr>
              <w:pStyle w:val="Normal"/>
              <w:numPr>
                <w:ilvl w:val="0"/>
                <w:numId w:val="91"/>
              </w:numPr>
              <w:tabs>
                <w:tab w:val="clear" w:pos="851"/>
                <w:tab w:val="left" w:pos="0" w:leader="none"/>
              </w:tabs>
              <w:spacing w:lineRule="atLeast" w:line="200"/>
              <w:ind w:left="360" w:hanging="165"/>
              <w:jc w:val="left"/>
              <w:rPr/>
            </w:pPr>
            <w:r>
              <w:rPr>
                <w:rStyle w:val="Dl1"/>
              </w:rPr>
              <w:t>グラフの描画を行う。</w:t>
            </w:r>
            <w:r>
              <w:rPr>
                <w:rStyle w:val="Dl1"/>
              </w:rPr>
              <w:br/>
            </w:r>
            <w:r>
              <w:rPr>
                <w:rStyle w:val="Dl1"/>
              </w:rPr>
              <w:t>（</w:t>
            </w:r>
            <w:r>
              <w:rPr>
                <w:rStyle w:val="Dl1"/>
              </w:rPr>
              <w:t>PgraphBase::Create()</w:t>
            </w:r>
            <w:r>
              <w:rPr>
                <w:rStyle w:val="Dl1"/>
              </w:rPr>
              <w:t>）</w:t>
            </w:r>
          </w:p>
          <w:p>
            <w:pPr>
              <w:pStyle w:val="Normal"/>
              <w:spacing w:lineRule="atLeast" w:line="200"/>
              <w:ind w:left="195" w:hanging="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84" w:name="%001%009%001%003%006%001%000%00%0D%00_%0"/>
      <w:bookmarkStart w:id="85" w:name="%001%009%001%000%006%005%004%00%0D%00_%0"/>
      <w:bookmarkStart w:id="86" w:name="%001%009%001%001%009%006%001%00%0D%00_%0"/>
      <w:r>
        <w:rPr/>
        <w:t>ƒƒƒƒƒƒƒŠ—ƒƒƒPTitle</w:t>
      </w:r>
      <w:bookmarkEnd w:id="84"/>
      <w:bookmarkEnd w:id="85"/>
      <w:bookmarkEnd w:id="86"/>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タイトルラベル管理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title</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グラフ作成に必要なグラフのタイトル、グラフのＸ</w:t>
            </w:r>
            <w:r>
              <w:rPr>
                <w:rStyle w:val="Dl1"/>
              </w:rPr>
              <w:t>,</w:t>
            </w:r>
            <w:r>
              <w:rPr>
                <w:rStyle w:val="Dl1"/>
              </w:rPr>
              <w:t>Ｙ軸等のラベルの名、フォント等の設定を管理するクラスです。</w:t>
            </w:r>
          </w:p>
          <w:p>
            <w:pPr>
              <w:pStyle w:val="Normal"/>
              <w:spacing w:lineRule="atLeast" w:line="200"/>
              <w:ind w:firstLine="225"/>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情報</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TextName Titl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情報構造体</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title()</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変数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titl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title( Ptitle&amp; )</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ピーコン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Ptitel&amp; )</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オペレータ代入演算関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Title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ラベル名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TitleFontColo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ラベルのフォントカラー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TitleFont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ラベルのフォント名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TitleFontSiz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ラベルのフォントサイズ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TitleFontTyp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ラベルのフォントタイプ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XTitle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X</w:t>
            </w:r>
            <w:r>
              <w:rPr>
                <w:rStyle w:val="Dl1"/>
              </w:rPr>
              <w:t>軸ラベル名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XTitleFontColo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X</w:t>
            </w:r>
            <w:r>
              <w:rPr>
                <w:rStyle w:val="Dl1"/>
              </w:rPr>
              <w:t>軸ラベルのフォントカラー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XTitleFont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X</w:t>
            </w:r>
            <w:r>
              <w:rPr>
                <w:rStyle w:val="Dl1"/>
              </w:rPr>
              <w:t>軸ラベルのフォント名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XTitleFontSiz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X</w:t>
            </w:r>
            <w:r>
              <w:rPr>
                <w:rStyle w:val="Dl1"/>
              </w:rPr>
              <w:t>軸ラベルのフォントサイズ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XTitleFontTyp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X</w:t>
            </w:r>
            <w:r>
              <w:rPr>
                <w:rStyle w:val="Dl1"/>
              </w:rPr>
              <w:t>軸ラベルのフォントタイプ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YTitle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Y</w:t>
            </w:r>
            <w:r>
              <w:rPr>
                <w:rStyle w:val="Dl1"/>
              </w:rPr>
              <w:t>軸ラベル名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YTitleFontColo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Y</w:t>
            </w:r>
            <w:r>
              <w:rPr>
                <w:rStyle w:val="Dl1"/>
              </w:rPr>
              <w:t>軸ラベルのフォントカラー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YTitleFont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Y</w:t>
            </w:r>
            <w:r>
              <w:rPr>
                <w:rStyle w:val="Dl1"/>
              </w:rPr>
              <w:t>軸ラベルのフォント名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YTitleFontSiz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Y</w:t>
            </w:r>
            <w:r>
              <w:rPr>
                <w:rStyle w:val="Dl1"/>
              </w:rPr>
              <w:t>軸ラベルのフォントサイズ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YTitleFontTyp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Y</w:t>
            </w:r>
            <w:r>
              <w:rPr>
                <w:rStyle w:val="Dl1"/>
              </w:rPr>
              <w:t>軸ラベルのフォントタイプ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Data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名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Title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ラベル名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TitleFontColo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ラベルのフォントカラー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TitleFont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ラベルのフォント名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TitleFontSiz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ラベルのフォントサイズ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TitleFontTyp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ラベルのフォントタイプ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XTitle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X</w:t>
            </w:r>
            <w:r>
              <w:rPr>
                <w:rStyle w:val="Dl1"/>
              </w:rPr>
              <w:t>軸ラベル名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XTitleFontColo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X</w:t>
            </w:r>
            <w:r>
              <w:rPr>
                <w:rStyle w:val="Dl1"/>
              </w:rPr>
              <w:t>軸ラベルのフォントカラー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XTitleFont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X</w:t>
            </w:r>
            <w:r>
              <w:rPr>
                <w:rStyle w:val="Dl1"/>
              </w:rPr>
              <w:t>軸ラベルのフォント名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XTitleFontSiz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X</w:t>
            </w:r>
            <w:r>
              <w:rPr>
                <w:rStyle w:val="Dl1"/>
              </w:rPr>
              <w:t>軸ラベルのフォントサイズ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XTitleFontTyp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X</w:t>
            </w:r>
            <w:r>
              <w:rPr>
                <w:rStyle w:val="Dl1"/>
              </w:rPr>
              <w:t>軸ラベルのフォントタイプ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YTitle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Y</w:t>
            </w:r>
            <w:r>
              <w:rPr>
                <w:rStyle w:val="Dl1"/>
              </w:rPr>
              <w:t>軸ラベル名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YTitleFontColo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Y</w:t>
            </w:r>
            <w:r>
              <w:rPr>
                <w:rStyle w:val="Dl1"/>
              </w:rPr>
              <w:t>軸ラベルのフォントカラー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YTitleFont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Y</w:t>
            </w:r>
            <w:r>
              <w:rPr>
                <w:rStyle w:val="Dl1"/>
              </w:rPr>
              <w:t>軸ラベルのフォント名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YTitleFontSiz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Y</w:t>
            </w:r>
            <w:r>
              <w:rPr>
                <w:rStyle w:val="Dl1"/>
              </w:rPr>
              <w:t>軸ラベルのフォントサイズ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YTitleFontTyp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Y</w:t>
            </w:r>
            <w:r>
              <w:rPr>
                <w:rStyle w:val="Dl1"/>
              </w:rPr>
              <w:t>軸ラベルのフォントタイプ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Data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名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87" w:name="%001%009%001%003%006%001%002%00%0D%00_%0"/>
      <w:bookmarkStart w:id="88" w:name="%001%009%001%000%006%005%006%00%0D%00_%0"/>
      <w:bookmarkStart w:id="89" w:name="%001%009%001%001%009%006%003%00%0D%00_%0"/>
      <w:r>
        <w:rPr/>
        <w:t>ƒƒƒ•‰ƒƒƒƒƒ‘Š—ƒƒƒPpageAlin</w:t>
      </w:r>
      <w:bookmarkEnd w:id="87"/>
      <w:bookmarkEnd w:id="88"/>
      <w:bookmarkEnd w:id="89"/>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グラフ描画エリア管理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pageBase</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グラフを描画するために必要とされるグラフ描画ウインドウの高さ、幅、色などの情報を管理するクラスです。</w:t>
            </w:r>
          </w:p>
          <w:p>
            <w:pPr>
              <w:pStyle w:val="Normal"/>
              <w:spacing w:lineRule="atLeast" w:line="200"/>
              <w:ind w:firstLine="225"/>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plpTitl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ウインドウタイトル</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メニュー</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plpMenu</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のメニュー名</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カラー</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pnColor</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内の色</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モード</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int pnSizeMod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ウインドウサイズモード</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スタイル</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DWORD pwinStyl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ウインドウスタイル</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タイプ</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int PStyl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ウインドウタイ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左上のＸ座標</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px</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の左上のＸ座標</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左上のＹ座標</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py</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の左上のＹ座標</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右下のＸ座標</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pcx</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の右下のＸ座標</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右下のＹ座標</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int pcy</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ウインドウの右下のＹ座標</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pageBase()</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pageBas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pageBase(PpageBase&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ピーコン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PpageBase&amp; )</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代入演算関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Title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タイトル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PageColo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カラー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Menu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のメニュー名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PageColo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内の色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PageSizeMod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のサイズモード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WinStyl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スタイル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WinPosX()</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の左上のＸ座標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WinPosY()</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の左上のＹ座標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WinWidth()</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の右下のＸ座標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WinHeigh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の右下のＹ座標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Title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タイトル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PageColo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カラー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Menu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のメニュー名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PageColo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内の色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PageSizeMod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のサイズモード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WinStyl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スタイル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WinPosX()</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の左上のＸ座標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WinPosY()</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の左上のＹ座標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WinWidth()</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の右下のＸ座標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WinHeigh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の右下のＹ座標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p>
    <w:p>
      <w:pPr>
        <w:pStyle w:val="Normal"/>
        <w:ind w:left="15" w:hanging="0"/>
        <w:jc w:val="left"/>
        <w:rPr>
          <w:sz w:val="24"/>
          <w:szCs w:val="24"/>
        </w:rPr>
      </w:pPr>
      <w:r>
        <w:rPr>
          <w:sz w:val="24"/>
          <w:szCs w:val="24"/>
        </w:rPr>
      </w:r>
      <w:r>
        <w:br w:type="page"/>
      </w:r>
    </w:p>
    <w:p>
      <w:pPr>
        <w:pStyle w:val="Heading2"/>
        <w:tabs>
          <w:tab w:val="clear" w:pos="851"/>
          <w:tab w:val="left" w:pos="0" w:leader="none"/>
        </w:tabs>
        <w:ind w:left="0" w:hanging="0"/>
        <w:rPr/>
      </w:pPr>
      <w:bookmarkStart w:id="90" w:name="%001%009%001%003%006%001%004%00%0D%00_%0"/>
      <w:bookmarkStart w:id="91" w:name="%001%009%001%000%006%005%008%00%0D%00_%0"/>
      <w:bookmarkStart w:id="92" w:name="%001%009%001%001%009%006%005%00%0D%00_%0"/>
      <w:r>
        <w:rPr/>
        <w:t>ƒƒƒ•‰—ˆ‘Š—ƒƒƒPgraphAlin</w:t>
      </w:r>
      <w:bookmarkEnd w:id="90"/>
      <w:bookmarkEnd w:id="91"/>
      <w:bookmarkEnd w:id="92"/>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グラフ描画エリア管理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pageBase</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グラフを描画するために必要とされるグラフ領域のサイズ、色等の情報を管理するクラスです。</w:t>
            </w:r>
          </w:p>
          <w:p>
            <w:pPr>
              <w:pStyle w:val="Normal"/>
              <w:spacing w:lineRule="atLeast" w:line="200"/>
              <w:ind w:firstLine="225"/>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左上のＸ座標</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altype grX1</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領域の右上部からのグラフ描画領域の左上のＸ座標の距離の割合</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左上のＹ座標</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realtype grY1</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領域の右上部からのグラフ描画領域の左上のＹ座標の距離割合</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右下のＸ座標</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altype grX2</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領域の右上部からのグラフ描画領域の右下のＸ座標の距離割合</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グラフの右下のＹ座標</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realtype grY2</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ウインドウ領域の右上部からのグラフ描画領域の右下のＹ座標の距離割合</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プロットの左上のＸ座標</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altype gprX1</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領域の右上部からのプロット領域の左上のＸ座標の距離の割合</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プロットの左上のＹ座標</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realtype gprY1</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領域の右上部からのプロット領域の左上のＹ座標の距離割合</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プロットの右下のＸ座標</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altype gprX2</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領域の右上部からのプロット描画領域の右下のＸ座標の距離割合</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プロットの右下のＹ座標</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realtype gprY2</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ウインドウ領域の右上部からのプロット描画領域の右下のＹ座標の距離割合</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バックグラウンドカラー</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int gpnColor</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グラフ描画領域のバックグラウンドカラー</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ボーダーカラー</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int gpnBorderColor</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グラフ描画領域のボーダーカラー</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ボーダー幅</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int gpnBorderWidth</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グラフ描画領域のボーダー幅</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graphAlin()</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graphAlin()</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graphALin(PgraphAlin&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ピーコン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PgraphAlin&amp; )</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代入演算関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GAreaLeftTo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領域の右上部からのグラフ描画領域の左上のＸ座標の距離の割合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GAreaRightTo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領域の右上部からのグラフ描画領域の左上のＹ座標の距離割合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GAreaLeftDown()</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領域の右上部からのグラフ描画領域の右下のＸ座標の距離割合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GAreaRightDown()</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領域の右上部からのグラフ描画領域の右下のＹ座標の距離割合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GPlotLeftTo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領域の右上部からのプロット領域の左上のＸ座標の距離の割合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GPlotRightTo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領域の右上部からのプロット領域の左上のＹ座標の距離割合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GPlotLeftDown()</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領域の右上部からのプロット描画領域の右下のＸ座標の距離割合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GPlotRightDown()</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領域の右上部からのプロット描画領域の右下のＹ座標の距離割合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GPlotAreaColo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描画領域のバックグラウンドカラー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GPlotBorderColo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描画領域のボーダーカラー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GPlotBorderWidth()</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描画領域のボーダー幅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GAreaLeftTo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領域の右上部からのグラフ描画領域の左上のＸ座標の距離の割合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GAreaRightTo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領域の右上部からのグラフ描画領域の左上のＹ座標の距離割合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GAreaLeftDown()</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領域の右上部からのグラフ描画領域の右下のＸ座標の距離割合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GAreaRightDown()</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領域の右上部からのグラフ描画領域の右下のＹ座標の距離割合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GPlotLeftTo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領域の右上部からのプロット領域の左上のＸ座標の距離の割合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GPlotRightTo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領域の右上部からのプロット領域の左上のＹ座標の距離割合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GPlotLeftDown()</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領域の右上部からのプロット描画領域の右下のＸ座標の距離割合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GPlotRightDown()</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領域の右上部からのプロット描画領域の右下のＹ座標の距離割合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GPlotAreaColo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描画領域のバックグラウンドカラー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GPlotBorderColo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描画領域のボーダーカラー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GPlotBorderWidth()</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描画領域のボーダー幅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93" w:name="%001%009%001%003%006%001%006%00%0D%00_%0"/>
      <w:bookmarkStart w:id="94" w:name="%001%009%001%000%006%006%000%00%0D%00_%0"/>
      <w:bookmarkStart w:id="95" w:name="%001%009%001%001%009%006%007%00%0D%00_%0"/>
      <w:r>
        <w:rPr/>
        <w:t>ƒƒ–Š—ƒƒƒCTagName</w:t>
      </w:r>
      <w:bookmarkEnd w:id="93"/>
      <w:bookmarkEnd w:id="94"/>
      <w:bookmarkEnd w:id="95"/>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タグ名称管理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TagName</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グラフ作成に必要なグラフのデータのタグ名、フォント等の情報の管理を行う。</w:t>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名</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TagNa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名称配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カラー</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FontColor</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のフォントカラー</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名</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FontNa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のフォント名</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サイズ</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FontSiz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のフォントサイズ</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タイプ</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FontTyp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のフォントタイ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登録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INT TagCoun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登録されたタグの総数</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tagName()</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tag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tagName( CTagName&amp; )</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ピーコン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CTagName&amp; )</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代入演算関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Tag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名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ont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のフォント名称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ontColo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のフォンとカラー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ontTyp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のフォンとタイプ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ontSiz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のフォントサイズ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TagCoun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タグ名称の総数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Tag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名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Tag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名の追加</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lTag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名の削除</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Font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のフォント名称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FontColo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のフォンとカラー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FontTyp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のフォンとタイプ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FontSiz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のフォントサイズ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rPr>
          <w:rStyle w:val="Dl1"/>
        </w:rPr>
      </w:pPr>
      <w:r>
        <w:rPr/>
      </w:r>
      <w:bookmarkStart w:id="96" w:name="%001%009%001%000%006%006%002%00%0D%00_%0"/>
      <w:bookmarkStart w:id="97" w:name="%001%009%001%001%009%006%009%00%0D%00_%0"/>
      <w:bookmarkStart w:id="98" w:name="%001%009%001%000%006%006%002%00%0D%00_%0"/>
      <w:bookmarkStart w:id="99" w:name="%001%009%001%001%009%006%009%00%0D%00_%0"/>
    </w:p>
    <w:p>
      <w:pPr>
        <w:pStyle w:val="Heading2"/>
        <w:tabs>
          <w:tab w:val="clear" w:pos="851"/>
          <w:tab w:val="left" w:pos="0" w:leader="none"/>
        </w:tabs>
        <w:ind w:left="0" w:hanging="0"/>
        <w:rPr/>
      </w:pPr>
      <w:bookmarkStart w:id="100" w:name="%001%009%001%000%006%006%002%00%0D%00_%0"/>
      <w:bookmarkStart w:id="101" w:name="%001%009%001%001%009%006%009%00%0D%00_%0"/>
      <w:bookmarkStart w:id="102" w:name="%001%009%001%003%006%001%008%00%0D%00_%0"/>
      <w:r>
        <w:rPr/>
        <w:t>ƒƒƒƒƒƒƒƒƒ•Ž•Š—ƒƒƒCRealAlin</w:t>
      </w:r>
      <w:bookmarkEnd w:id="100"/>
      <w:bookmarkEnd w:id="101"/>
      <w:bookmarkEnd w:id="102"/>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リアルタイムグラフ表示情報管理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RealAlin</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リアルタイムグラフのサンプリング幅、ラベルの上限値、下限値、グラフのラインのタイプ等のグラフの表示に、必要な情報を管理するクラスです。</w:t>
            </w:r>
          </w:p>
          <w:p>
            <w:pPr>
              <w:pStyle w:val="Normal"/>
              <w:spacing w:lineRule="atLeast" w:line="200"/>
              <w:ind w:firstLine="225"/>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ンプリング幅</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altype rSampleIn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サンプリング幅</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スクロール割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altype rRelResetIn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スクロールを行う割合</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Ｙ軸の最大値</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altype rMaxValu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Ｙ軸の最大値</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Ｙ軸の最小値</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altype rMinValu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Ｙ軸の最小値</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Ｘ軸の最大値</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altype rXRang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Ｘ軸の最大値</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ラインスタイル</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nTyp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ラインスタイル</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少数点以下の桁</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nPrec</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ラベルの小数点以下の文字の設定</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誤差</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realtype rStep</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データとグラフ上の値の誤差</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Ｙ軸の上限値</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altype rHighAllm</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Ｙ軸の警告上限値</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Ｙ軸の下限値</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altype rLowAlm</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Ｙ軸の警告下限値</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realAlin()</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RealAlin()</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realAlin(CRealAlin&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ピーコン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CRealAlin&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代入演算関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SampleIn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サンプリング幅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RelResetIn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スクロールを行う割合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MinValu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Ｙ軸の最大値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MaxValu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Ｙ軸の最小値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Xrang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Ｘ軸の最大値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Typ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ラインスタイル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Prec()</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ラベルの小数点以下の文字の設定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Set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データとグラフ上の値の誤差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HighAlm()</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Ｙ軸の警告上限値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LowAlm()</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Ｙ軸の警告下限値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SampleIn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サンプリング幅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RelResetIn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スクロールを行う割合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MinValu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Ｙ軸の最大値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MaxValu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Ｙ軸の最小値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Xrang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Ｘ軸の最大値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Typ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ラインスタイル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Prec()</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ラベルの小数点以下の文字の設定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Set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データとグラフ上の値の誤差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HighAlm()</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Ｙ軸の警告上限値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LowAlm()</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Ｙ軸の警告下限値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103" w:name="%001%009%001%003%006%002%000%00%0D%00_%0"/>
      <w:bookmarkStart w:id="104" w:name="%001%009%001%000%006%006%004%00%0D%00_%0"/>
      <w:bookmarkStart w:id="105" w:name="%001%009%001%001%009%007%001%00%0D%00_%0"/>
      <w:r>
        <w:rPr/>
        <w:t>ƒƒƒIDŠ—ƒƒƒTimerControl</w:t>
      </w:r>
      <w:bookmarkEnd w:id="103"/>
      <w:bookmarkEnd w:id="104"/>
      <w:bookmarkEnd w:id="105"/>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タイマ</w:t>
            </w:r>
            <w:r>
              <w:rPr>
                <w:rStyle w:val="Dl1"/>
              </w:rPr>
              <w:t>ID</w:t>
            </w:r>
            <w:r>
              <w:rPr>
                <w:rStyle w:val="Dl1"/>
              </w:rPr>
              <w:t>管理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TimerControl</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アプリケーションのタイマオブジェクトの</w:t>
            </w:r>
            <w:r>
              <w:rPr>
                <w:rStyle w:val="Dl1"/>
              </w:rPr>
              <w:t>ID</w:t>
            </w:r>
            <w:r>
              <w:rPr>
                <w:rStyle w:val="Dl1"/>
              </w:rPr>
              <w:t>を管理、及び</w:t>
            </w:r>
            <w:r>
              <w:rPr>
                <w:rStyle w:val="Dl1"/>
              </w:rPr>
              <w:t>ID</w:t>
            </w:r>
            <w:r>
              <w:rPr>
                <w:rStyle w:val="Dl1"/>
              </w:rPr>
              <w:t>の取得、解放等の操作を行うクラスです。</w:t>
            </w:r>
          </w:p>
          <w:p>
            <w:pPr>
              <w:pStyle w:val="Normal"/>
              <w:spacing w:lineRule="atLeast" w:line="200"/>
              <w:ind w:firstLine="225"/>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マ情報</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LPARAM TimerId</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マ</w:t>
            </w:r>
            <w:r>
              <w:rPr>
                <w:rStyle w:val="Dl1"/>
              </w:rPr>
              <w:t>ID</w:t>
            </w:r>
            <w:r>
              <w:rPr>
                <w:rStyle w:val="Dl1"/>
              </w:rPr>
              <w:t>管理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TimerContro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TimerContro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TakeTimerI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使用可能なタイマ</w:t>
            </w:r>
            <w:r>
              <w:rPr>
                <w:rStyle w:val="Dl1"/>
              </w:rPr>
              <w:t>ID</w:t>
            </w:r>
            <w:r>
              <w:rPr>
                <w:rStyle w:val="Dl1"/>
              </w:rPr>
              <w:t>を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iveTimerI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マ</w:t>
            </w:r>
            <w:r>
              <w:rPr>
                <w:rStyle w:val="Dl1"/>
              </w:rPr>
              <w:t>ID</w:t>
            </w:r>
            <w:r>
              <w:rPr>
                <w:rStyle w:val="Dl1"/>
              </w:rPr>
              <w:t>の解放を要求</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sMakeI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マ</w:t>
            </w:r>
            <w:r>
              <w:rPr>
                <w:rStyle w:val="Dl1"/>
              </w:rPr>
              <w:t>ID</w:t>
            </w:r>
            <w:r>
              <w:rPr>
                <w:rStyle w:val="Dl1"/>
              </w:rPr>
              <w:t>の使用状況チェック</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106" w:name="%001%009%001%003%006%002%002%00%0D%00_%0"/>
      <w:bookmarkStart w:id="107" w:name="%001%009%001%000%006%006%006%00%0D%00_%0"/>
      <w:bookmarkStart w:id="108" w:name="%001%009%001%001%009%007%003%00%0D%00_%0"/>
      <w:r>
        <w:rPr/>
        <w:t>ƒƒƒƒƒŠ—ƒƒƒCGraphDataBuffer</w:t>
      </w:r>
      <w:bookmarkEnd w:id="106"/>
      <w:bookmarkEnd w:id="107"/>
      <w:bookmarkEnd w:id="108"/>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グラフデータ管理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GraphDataBuffer</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リアルタイムグラフに使用するグラフのデータを記憶し、リアルタイムでのデータの更新、追加、取得等の操作を管理するクラスです。</w:t>
            </w:r>
          </w:p>
          <w:p>
            <w:pPr>
              <w:pStyle w:val="Normal"/>
              <w:spacing w:lineRule="atLeast" w:line="200"/>
              <w:ind w:firstLine="225"/>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記憶領域</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HGLOBAL Buffer</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記憶領域</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書き込み位置</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INT Writep</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の最新書き込み位置</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読み込み位置</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INT Readp</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の最新読み込み位置</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領域サイズ</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INT siz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領域の現在の最大サイズ</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GraphDataBuff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GraphDataBuff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解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Data()</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の書き込み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Data()</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の読み込み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NowDataSiz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データのサイズを取得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itBuff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領域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109" w:name="%001%009%001%003%006%002%004%00%0D%00_%0"/>
      <w:bookmarkStart w:id="110" w:name="%001%009%001%000%006%006%008%00%0D%00_%0"/>
      <w:bookmarkStart w:id="111" w:name="%001%009%001%001%009%007%005%00%0D%00_%0"/>
      <w:r>
        <w:rPr/>
        <w:t>ƒƒƒ•ŽƒƒƒƒƒƒƒƒCgraphWin</w:t>
      </w:r>
      <w:bookmarkEnd w:id="109"/>
      <w:bookmarkEnd w:id="110"/>
      <w:bookmarkEnd w:id="111"/>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グラフ表示ウインドウ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graphWin</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MDI</w:t>
            </w:r>
            <w:r>
              <w:rPr>
                <w:rStyle w:val="Dl1"/>
              </w:rPr>
              <w:t>チャイルドウインドウ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MDIChildWnd</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子ウインドウ内のクライアント領域に、指定されたデータを使って、グラフを描画、表示、サイズの変更等の処理を行うクラスで、グラフに必要とされる情報も一括して管理します。</w:t>
            </w:r>
          </w:p>
          <w:p>
            <w:pPr>
              <w:pStyle w:val="Normal"/>
              <w:spacing w:lineRule="atLeast" w:line="200"/>
              <w:ind w:firstLine="225"/>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ページ名</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PageNa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ページ名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ペ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PageBase *pPag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描画領域</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名</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WindowNa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名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番号</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WinCoun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の数え番号</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オプション設定</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SheetOption pO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表示用オプション設定構造体</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タイトル</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title Titl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タイトル</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ページ属性</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pageAline PageAli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グラフウインドウ属性</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属性</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graphAline GraphAli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グラフ描画領域属性</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グラフデータ配列</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SetGraphData* DataAdr[]</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グラフデータ領域配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データ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DataCoun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データ配列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名</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TagName Tag</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タグ名称</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graphWin()</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graphWin()</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解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CreateClien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グラフ領域の作成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Siz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のサイズと同様に、グラフ領域も変化させ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reat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ウインドウクラスを新規で登録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lGraphData()</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データ領域を解放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DataSetAd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データ領域のアドレスを取得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GraphData()</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データ領域を新たに確保し、データをコピー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ngeGraphData()</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データを新たに設定し直す</w:t>
            </w:r>
          </w:p>
        </w:tc>
      </w:tr>
    </w:tbl>
    <w:p>
      <w:pPr>
        <w:pStyle w:val="Normal"/>
        <w:ind w:left="15" w:hanging="0"/>
        <w:jc w:val="left"/>
        <w:rPr>
          <w:rStyle w:val="Dl1"/>
          <w:sz w:val="24"/>
          <w:szCs w:val="24"/>
        </w:rPr>
      </w:pP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graphWin::OnCreateClien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CgraphWin::OnCreateClien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graphWin</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グラフ作成用のデータ領域の作成を行い、データを使用してグラフの描画を行う。グラフの描画終了時にデータ領域の開放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LPCREATESTRUCT lpcs</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windows</w:t>
            </w:r>
            <w:r>
              <w:rPr>
                <w:rStyle w:val="Dl1"/>
              </w:rPr>
              <w:t>の</w:t>
            </w:r>
            <w:r>
              <w:rPr>
                <w:rStyle w:val="Dl1"/>
              </w:rPr>
              <w:t>CREATESTRUCT</w:t>
            </w:r>
            <w:r>
              <w:rPr>
                <w:rStyle w:val="Dl1"/>
              </w:rPr>
              <w:t>のポインタ</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CCreateContext* pContext</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reateContext</w:t>
            </w:r>
            <w:r>
              <w:rPr>
                <w:rStyle w:val="Dl1"/>
              </w:rPr>
              <w:t>構造体のポインタ</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92"/>
              </w:numPr>
              <w:tabs>
                <w:tab w:val="clear" w:pos="851"/>
                <w:tab w:val="left" w:pos="0" w:leader="none"/>
              </w:tabs>
              <w:spacing w:lineRule="atLeast" w:line="200"/>
              <w:ind w:left="525" w:hanging="330"/>
              <w:jc w:val="left"/>
              <w:rPr/>
            </w:pPr>
            <w:r>
              <w:rPr>
                <w:rStyle w:val="Dl1"/>
              </w:rPr>
              <w:t>バッチグラフ描画オブジェクトの作成を行う。</w:t>
            </w:r>
            <w:r>
              <w:rPr>
                <w:rStyle w:val="Dl1"/>
              </w:rPr>
              <w:br/>
            </w:r>
          </w:p>
          <w:p>
            <w:pPr>
              <w:pStyle w:val="Normal"/>
              <w:numPr>
                <w:ilvl w:val="0"/>
                <w:numId w:val="92"/>
              </w:numPr>
              <w:tabs>
                <w:tab w:val="clear" w:pos="851"/>
                <w:tab w:val="left" w:pos="0" w:leader="none"/>
              </w:tabs>
              <w:spacing w:lineRule="atLeast" w:line="200"/>
              <w:ind w:left="525" w:hanging="330"/>
              <w:jc w:val="left"/>
              <w:rPr/>
            </w:pPr>
            <w:r>
              <w:rPr>
                <w:rStyle w:val="Dl1"/>
              </w:rPr>
              <w:t>バッチグラフ作成用のデータを設定する。</w:t>
            </w:r>
            <w:r>
              <w:rPr>
                <w:rStyle w:val="Dl1"/>
              </w:rPr>
              <w:br/>
            </w:r>
          </w:p>
          <w:p>
            <w:pPr>
              <w:pStyle w:val="Normal"/>
              <w:numPr>
                <w:ilvl w:val="0"/>
                <w:numId w:val="92"/>
              </w:numPr>
              <w:tabs>
                <w:tab w:val="clear" w:pos="851"/>
                <w:tab w:val="left" w:pos="0" w:leader="none"/>
              </w:tabs>
              <w:spacing w:lineRule="atLeast" w:line="200"/>
              <w:ind w:left="525" w:hanging="330"/>
              <w:jc w:val="left"/>
              <w:rPr/>
            </w:pPr>
            <w:r>
              <w:rPr>
                <w:rStyle w:val="Dl1"/>
              </w:rPr>
              <w:t>バッチグラフの描画を行う。</w:t>
            </w:r>
            <w:r>
              <w:rPr>
                <w:rStyle w:val="Dl1"/>
              </w:rPr>
              <w:br/>
            </w:r>
          </w:p>
          <w:p>
            <w:pPr>
              <w:pStyle w:val="Normal"/>
              <w:numPr>
                <w:ilvl w:val="0"/>
                <w:numId w:val="92"/>
              </w:numPr>
              <w:tabs>
                <w:tab w:val="clear" w:pos="851"/>
                <w:tab w:val="left" w:pos="0" w:leader="none"/>
              </w:tabs>
              <w:spacing w:lineRule="atLeast" w:line="200"/>
              <w:ind w:left="525" w:hanging="330"/>
              <w:jc w:val="left"/>
              <w:rPr/>
            </w:pPr>
            <w:r>
              <w:rPr>
                <w:rStyle w:val="Dl1"/>
              </w:rPr>
              <w:t>バッチグラフ作成用データ領域の開放を行う。</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112" w:name="%001%009%001%003%006%002%006%00%0D%00_%0"/>
      <w:bookmarkStart w:id="113" w:name="%001%009%001%000%006%007%000%00%0D%00_%0"/>
      <w:bookmarkStart w:id="114" w:name="%001%009%001%001%009%007%007%00%0D%00_%0"/>
      <w:r>
        <w:rPr/>
        <w:t>Š’ƒƒƒ•ŽƒƒƒƒƒƒƒƒCRealTimeView</w:t>
      </w:r>
      <w:bookmarkEnd w:id="112"/>
      <w:bookmarkEnd w:id="113"/>
      <w:bookmarkEnd w:id="114"/>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拡張グラフ表示ウインドウ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RealTimeView</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グラフ表示ウインドウクラス</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graphWin</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子ウインドウ内のクライアント領域に、指定されたデータを使って、リアルタイムグラフを描画、表示、サイズの変更等の処理を行うクラスで、グラフに必要とされる情報も一括して管理します。</w:t>
            </w:r>
          </w:p>
          <w:p>
            <w:pPr>
              <w:pStyle w:val="Normal"/>
              <w:spacing w:lineRule="atLeast" w:line="200"/>
              <w:ind w:firstLine="225"/>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ペ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PageBase *pPag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拡張グラフ描画領域</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マ</w:t>
            </w:r>
            <w:r>
              <w:rPr>
                <w:rStyle w:val="Dl1"/>
              </w:rPr>
              <w:t>ID</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INT TimerId</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マ</w:t>
            </w:r>
            <w:r>
              <w:rPr>
                <w:rStyle w:val="Dl1"/>
              </w:rPr>
              <w:t>ID</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リアルタイムグラフ属性</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RealAlin Creal</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リアルタイムグラフ描画属性オブジェクト</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スレッド</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WinThread* TimerThread</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リアルタイムデータ取得用スレッド</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領域</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DataPoint ThreadDatap</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リアルタイムデータ記憶領域</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ロジック表示作業変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INT wBinVal</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ロジックスクロールグラフ表示用の作業変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ノーマル表示作業変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altype Rvalu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ノーマルスクロールグラフ表示用の作業変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情報</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FchStatusArryTbl fchArryObj</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情報配列</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RealTimeView()</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CRealTimeView()</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解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CreateClien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グラフ領域の作成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関連関数）</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TimerThrea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リアルタイムデータ取得スレッド関数（</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RealTimeView::OnCreateClien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CRealTimeView::OnCreateClien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RealTimeView</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リアルタイムグラフ作成のためのタイマー</w:t>
            </w:r>
            <w:r>
              <w:rPr>
                <w:rStyle w:val="Dl1"/>
              </w:rPr>
              <w:t>ID</w:t>
            </w:r>
            <w:r>
              <w:rPr>
                <w:rStyle w:val="Dl1"/>
              </w:rPr>
              <w:t>を取得し、データ領域の作成、タグラベルの設定、リアルタイムグラフ作成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LPCREATESTRUCT lpcs</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windows</w:t>
            </w:r>
            <w:r>
              <w:rPr>
                <w:rStyle w:val="Dl1"/>
              </w:rPr>
              <w:t>の</w:t>
            </w:r>
            <w:r>
              <w:rPr>
                <w:rStyle w:val="Dl1"/>
              </w:rPr>
              <w:t>CREATESTRUCT</w:t>
            </w:r>
            <w:r>
              <w:rPr>
                <w:rStyle w:val="Dl1"/>
              </w:rPr>
              <w:t>のポインタ</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CCreateContext* pContext</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reateContext</w:t>
            </w:r>
            <w:r>
              <w:rPr>
                <w:rStyle w:val="Dl1"/>
              </w:rPr>
              <w:t>構造体のポインタ</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93"/>
              </w:numPr>
              <w:tabs>
                <w:tab w:val="clear" w:pos="851"/>
                <w:tab w:val="left" w:pos="0" w:leader="none"/>
              </w:tabs>
              <w:spacing w:lineRule="atLeast" w:line="200"/>
              <w:ind w:left="525" w:hanging="330"/>
              <w:jc w:val="left"/>
              <w:rPr/>
            </w:pPr>
            <w:r>
              <w:rPr>
                <w:rStyle w:val="Dl1"/>
              </w:rPr>
              <w:t>タイマー</w:t>
            </w:r>
            <w:r>
              <w:rPr>
                <w:rStyle w:val="Dl1"/>
              </w:rPr>
              <w:t>ID</w:t>
            </w:r>
            <w:r>
              <w:rPr>
                <w:rStyle w:val="Dl1"/>
              </w:rPr>
              <w:t>の取得を行う。</w:t>
            </w:r>
            <w:r>
              <w:rPr>
                <w:rStyle w:val="Dl1"/>
              </w:rPr>
              <w:br/>
            </w:r>
          </w:p>
          <w:p>
            <w:pPr>
              <w:pStyle w:val="Normal"/>
              <w:numPr>
                <w:ilvl w:val="0"/>
                <w:numId w:val="93"/>
              </w:numPr>
              <w:tabs>
                <w:tab w:val="clear" w:pos="851"/>
                <w:tab w:val="left" w:pos="0" w:leader="none"/>
              </w:tabs>
              <w:spacing w:lineRule="atLeast" w:line="200"/>
              <w:ind w:left="525" w:hanging="330"/>
              <w:jc w:val="left"/>
              <w:rPr/>
            </w:pPr>
            <w:r>
              <w:rPr>
                <w:rStyle w:val="Dl1"/>
              </w:rPr>
              <w:t>リアルタイムグラフ描画領域、グラフの設定を行う。</w:t>
            </w:r>
            <w:r>
              <w:rPr>
                <w:rStyle w:val="Dl1"/>
              </w:rPr>
              <w:br/>
            </w:r>
          </w:p>
          <w:p>
            <w:pPr>
              <w:pStyle w:val="Normal"/>
              <w:numPr>
                <w:ilvl w:val="0"/>
                <w:numId w:val="93"/>
              </w:numPr>
              <w:tabs>
                <w:tab w:val="clear" w:pos="851"/>
                <w:tab w:val="left" w:pos="0" w:leader="none"/>
              </w:tabs>
              <w:spacing w:lineRule="atLeast" w:line="200"/>
              <w:ind w:left="525" w:hanging="330"/>
              <w:jc w:val="left"/>
              <w:rPr/>
            </w:pPr>
            <w:r>
              <w:rPr>
                <w:rStyle w:val="Dl1"/>
              </w:rPr>
              <w:t>データ取得スレッドの起動を行う。</w:t>
            </w:r>
            <w:r>
              <w:rPr>
                <w:rStyle w:val="Dl1"/>
              </w:rPr>
              <w:br/>
            </w:r>
          </w:p>
          <w:p>
            <w:pPr>
              <w:pStyle w:val="Normal"/>
              <w:numPr>
                <w:ilvl w:val="0"/>
                <w:numId w:val="93"/>
              </w:numPr>
              <w:tabs>
                <w:tab w:val="clear" w:pos="851"/>
                <w:tab w:val="left" w:pos="0" w:leader="none"/>
              </w:tabs>
              <w:spacing w:lineRule="atLeast" w:line="200"/>
              <w:ind w:left="525" w:hanging="330"/>
              <w:jc w:val="left"/>
              <w:rPr/>
            </w:pPr>
            <w:r>
              <w:rPr>
                <w:rStyle w:val="Dl1"/>
              </w:rPr>
              <w:t>データリソースの排他制御を行う上のオブジェクトを作成する。</w:t>
            </w:r>
            <w:r>
              <w:rPr>
                <w:rStyle w:val="Dl1"/>
              </w:rPr>
              <w:br/>
            </w:r>
          </w:p>
          <w:p>
            <w:pPr>
              <w:pStyle w:val="Normal"/>
              <w:numPr>
                <w:ilvl w:val="0"/>
                <w:numId w:val="93"/>
              </w:numPr>
              <w:tabs>
                <w:tab w:val="clear" w:pos="851"/>
                <w:tab w:val="left" w:pos="0" w:leader="none"/>
              </w:tabs>
              <w:spacing w:lineRule="atLeast" w:line="200"/>
              <w:ind w:left="525" w:hanging="330"/>
              <w:jc w:val="left"/>
              <w:rPr/>
            </w:pPr>
            <w:r>
              <w:rPr>
                <w:rStyle w:val="Dl1"/>
              </w:rPr>
              <w:t>タグラベルの設定を行う。</w:t>
            </w:r>
            <w:r>
              <w:rPr>
                <w:rStyle w:val="Dl1"/>
              </w:rPr>
              <w:br/>
            </w:r>
          </w:p>
          <w:p>
            <w:pPr>
              <w:pStyle w:val="Normal"/>
              <w:numPr>
                <w:ilvl w:val="0"/>
                <w:numId w:val="93"/>
              </w:numPr>
              <w:tabs>
                <w:tab w:val="clear" w:pos="851"/>
                <w:tab w:val="left" w:pos="0" w:leader="none"/>
              </w:tabs>
              <w:spacing w:lineRule="atLeast" w:line="200"/>
              <w:ind w:left="525" w:hanging="330"/>
              <w:jc w:val="left"/>
              <w:rPr/>
            </w:pPr>
            <w:r>
              <w:rPr>
                <w:rStyle w:val="Dl1"/>
              </w:rPr>
              <w:t>リアルタイムグラフ作成オブジェクトの作成を行う。</w:t>
            </w:r>
            <w:r>
              <w:rPr>
                <w:rStyle w:val="Dl1"/>
              </w:rPr>
              <w:br/>
            </w:r>
          </w:p>
          <w:p>
            <w:pPr>
              <w:pStyle w:val="Normal"/>
              <w:numPr>
                <w:ilvl w:val="0"/>
                <w:numId w:val="93"/>
              </w:numPr>
              <w:tabs>
                <w:tab w:val="clear" w:pos="851"/>
                <w:tab w:val="left" w:pos="0" w:leader="none"/>
              </w:tabs>
              <w:spacing w:lineRule="atLeast" w:line="200"/>
              <w:ind w:left="525" w:hanging="330"/>
              <w:jc w:val="left"/>
              <w:rPr/>
            </w:pPr>
            <w:r>
              <w:rPr>
                <w:rStyle w:val="Dl1"/>
              </w:rPr>
              <w:t>リアルタイムグラフ描画を行う。</w:t>
            </w:r>
            <w:r>
              <w:rPr>
                <w:rStyle w:val="Dl1"/>
              </w:rPr>
              <w:br/>
            </w:r>
          </w:p>
          <w:p>
            <w:pPr>
              <w:pStyle w:val="Normal"/>
              <w:numPr>
                <w:ilvl w:val="0"/>
                <w:numId w:val="93"/>
              </w:numPr>
              <w:tabs>
                <w:tab w:val="clear" w:pos="851"/>
                <w:tab w:val="left" w:pos="0" w:leader="none"/>
              </w:tabs>
              <w:spacing w:lineRule="atLeast" w:line="200"/>
              <w:ind w:left="525" w:hanging="330"/>
              <w:jc w:val="left"/>
              <w:rPr/>
            </w:pPr>
            <w:r>
              <w:rPr>
                <w:rStyle w:val="Dl1"/>
              </w:rPr>
              <w:t>リアルタイムグラフデータ領域の作成を行う。</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OnTimerThread()</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UINT OnTimerThread()</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リアルタイムグラフのデータ取得を行うための関数で、サーバーシステムの通信</w:t>
            </w:r>
            <w:r>
              <w:rPr>
                <w:rStyle w:val="Dl1"/>
              </w:rPr>
              <w:t>CPU</w:t>
            </w:r>
            <w:r>
              <w:rPr>
                <w:rStyle w:val="Dl1"/>
              </w:rPr>
              <w:t>にたいして、論理チャネルデータの取得を行い、グラフデータの更新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LPVOID pParam</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スレッド情報ポインタ</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U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94"/>
              </w:numPr>
              <w:tabs>
                <w:tab w:val="clear" w:pos="851"/>
                <w:tab w:val="left" w:pos="0" w:leader="none"/>
              </w:tabs>
              <w:spacing w:lineRule="atLeast" w:line="200"/>
              <w:ind w:left="525" w:hanging="330"/>
              <w:jc w:val="left"/>
              <w:rPr/>
            </w:pPr>
            <w:r>
              <w:rPr>
                <w:rStyle w:val="Dl1"/>
              </w:rPr>
              <w:t>スレッド終了フラグが設定するまでループする。また、ループ内の処理は以下に示す。</w:t>
            </w:r>
            <w:r>
              <w:rPr>
                <w:rStyle w:val="Dl1"/>
              </w:rPr>
              <w:br/>
              <w:br/>
              <w:t xml:space="preserve">    1.</w:t>
            </w:r>
            <w:r>
              <w:rPr>
                <w:rStyle w:val="Dl1"/>
              </w:rPr>
              <w:t>イベントオブジェクトの取得を行う。</w:t>
            </w:r>
            <w:r>
              <w:rPr>
                <w:rStyle w:val="Dl1"/>
              </w:rPr>
              <w:br/>
              <w:br/>
              <w:t xml:space="preserve">    2.</w:t>
            </w:r>
            <w:r>
              <w:rPr>
                <w:rStyle w:val="Dl1"/>
              </w:rPr>
              <w:t>該当する論理チャネルのサーバーシステムの通信</w:t>
            </w:r>
            <w:r>
              <w:rPr>
                <w:rStyle w:val="Dl1"/>
              </w:rPr>
              <w:t>CPU</w:t>
            </w:r>
            <w:r>
              <w:rPr>
                <w:rStyle w:val="Dl1"/>
              </w:rPr>
              <w:t>の取得を行う。</w:t>
            </w:r>
            <w:r>
              <w:rPr>
                <w:rStyle w:val="Dl1"/>
              </w:rPr>
              <w:br/>
              <w:br/>
              <w:t xml:space="preserve">    3.</w:t>
            </w:r>
            <w:r>
              <w:rPr>
                <w:rStyle w:val="Dl1"/>
              </w:rPr>
              <w:t>複数の論理チャネルのデータ取得を行う。</w:t>
            </w:r>
            <w:r>
              <w:rPr>
                <w:rStyle w:val="Dl1"/>
              </w:rPr>
              <w:br/>
              <w:t xml:space="preserve">    </w:t>
            </w:r>
            <w:r>
              <w:rPr>
                <w:rStyle w:val="Dl1"/>
              </w:rPr>
              <w:t>（</w:t>
            </w:r>
            <w:r>
              <w:rPr>
                <w:rStyle w:val="Dl1"/>
              </w:rPr>
              <w:t>NetFchArryRecv()</w:t>
            </w:r>
            <w:r>
              <w:rPr>
                <w:rStyle w:val="Dl1"/>
              </w:rPr>
              <w:t>）</w:t>
            </w:r>
            <w:r>
              <w:rPr>
                <w:rStyle w:val="Dl1"/>
              </w:rPr>
              <w:br/>
              <w:br/>
              <w:t xml:space="preserve">    4.</w:t>
            </w:r>
            <w:r>
              <w:rPr>
                <w:rStyle w:val="Dl1"/>
              </w:rPr>
              <w:t>グラフタイプ別にデータを加工する。</w:t>
            </w:r>
            <w:r>
              <w:rPr>
                <w:rStyle w:val="Dl1"/>
              </w:rPr>
              <w:br/>
              <w:br/>
              <w:t xml:space="preserve">    5.</w:t>
            </w:r>
            <w:r>
              <w:rPr>
                <w:rStyle w:val="Dl1"/>
              </w:rPr>
              <w:t>イベントオブジェクトの開放を行う。</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115" w:name="%001%009%001%003%006%002%008%00%0D%00_%0"/>
      <w:bookmarkStart w:id="116" w:name="%001%009%001%000%006%007%002%00%0D%00_%0"/>
      <w:bookmarkStart w:id="117" w:name="%001%009%001%001%009%007%009%00%0D%00_%0"/>
      <w:r>
        <w:rPr/>
        <w:t>ƒƒƒƒƒƒ•˜—ƒƒƒƒ•Š—ƒƒƒFchStatusArryBase</w:t>
      </w:r>
      <w:bookmarkEnd w:id="115"/>
      <w:bookmarkEnd w:id="116"/>
      <w:bookmarkEnd w:id="117"/>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サーバーシステム別論理チャネル情報管理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FchStatusArryBase</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ステータス情報クラス</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Status</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xml:space="preserve">  </w:t>
            </w:r>
            <w:r>
              <w:rPr>
                <w:rStyle w:val="Dl1"/>
              </w:rPr>
              <w:t>複数選択の論理チャネルデータの取得を行う上で、一つの論理チャネルごとに</w:t>
            </w:r>
            <w:r>
              <w:rPr>
                <w:rStyle w:val="Dl1"/>
              </w:rPr>
              <w:t>RPC</w:t>
            </w:r>
            <w:r>
              <w:rPr>
                <w:rStyle w:val="Dl1"/>
              </w:rPr>
              <w:t>関数コールを行わないために、サーバーシステムごとの論理チャネル情報の管理が必要となります。論理チャネル情報を各サーバーシステム毎に振り分け、一回の</w:t>
            </w:r>
            <w:r>
              <w:rPr>
                <w:rStyle w:val="Dl1"/>
              </w:rPr>
              <w:t>RPC</w:t>
            </w:r>
            <w:r>
              <w:rPr>
                <w:rStyle w:val="Dl1"/>
              </w:rPr>
              <w:t>関数コールで該当サーバーシステムに含まれる論理チャネルデータの取得を行えるようにします。このクラスは、これを行うためのに、</w:t>
            </w:r>
            <w:r>
              <w:rPr>
                <w:rStyle w:val="Dl1"/>
              </w:rPr>
              <w:t>1</w:t>
            </w:r>
            <w:r>
              <w:rPr>
                <w:rStyle w:val="Dl1"/>
              </w:rPr>
              <w:t>つのサーバーシステムに含まれる論理チャネル情報を管理します。</w:t>
            </w:r>
          </w:p>
          <w:p>
            <w:pPr>
              <w:pStyle w:val="Normal"/>
              <w:spacing w:lineRule="atLeast" w:line="200"/>
              <w:ind w:firstLine="225"/>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ーバー</w:t>
            </w:r>
            <w:r>
              <w:rPr>
                <w:rStyle w:val="Dl1"/>
              </w:rPr>
              <w:t>IP</w:t>
            </w:r>
            <w:r>
              <w:rPr>
                <w:rStyle w:val="Dl1"/>
              </w:rPr>
              <w:t>アドレス</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ip_address</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ーバーシステム</w:t>
            </w:r>
            <w:r>
              <w:rPr>
                <w:rStyle w:val="Dl1"/>
              </w:rPr>
              <w:t>IP</w:t>
            </w:r>
            <w:r>
              <w:rPr>
                <w:rStyle w:val="Dl1"/>
              </w:rPr>
              <w:t>アドレ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情報</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List &lt;FchStatusBase, FchStatusBase&gt; fchTbl</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情報リスト</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FchStatusArryBase()</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FchStatusArryBas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解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FchStatusArry(FchStatusArry&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ピーコン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FchStatusArry&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代入演算関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archFchStatu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情報の探索</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FchStatu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情報の追加</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xUpp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リストに含まれる論理チャネルデータの最大値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inLow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リストに含まれる論理チャネルデータの最小値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xInterva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リストに含まれるサンプリング間隔の最大値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moveAl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リストの解放</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SerialGpibMod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リスト内に、</w:t>
            </w:r>
            <w:r>
              <w:rPr>
                <w:rStyle w:val="Dl1"/>
              </w:rPr>
              <w:t>GPIB/SERIAL</w:t>
            </w:r>
            <w:r>
              <w:rPr>
                <w:rStyle w:val="Dl1"/>
              </w:rPr>
              <w:t>関連の論理チャネルがないかチェックする</w:t>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118" w:name="%001%009%001%003%006%003%000%00%0D%00_%0"/>
      <w:bookmarkStart w:id="119" w:name="%001%009%001%000%006%007%004%00%0D%00_%0"/>
      <w:bookmarkStart w:id="120" w:name="%001%009%001%001%009%008%001%00%0D%00_%0"/>
      <w:r>
        <w:rPr/>
        <w:t>˜—ƒƒƒƒ•Š—ƒƒƒƒƒƒFchStatusArryTbl</w:t>
      </w:r>
      <w:bookmarkEnd w:id="118"/>
      <w:bookmarkEnd w:id="119"/>
      <w:bookmarkEnd w:id="120"/>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論理チャネル情報管理テーブル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FchStatusArryTbl</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ステータス情報クラス</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Status</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xml:space="preserve">  </w:t>
            </w:r>
            <w:r>
              <w:rPr>
                <w:rStyle w:val="Dl1"/>
              </w:rPr>
              <w:t>複数選択の論理チャネルデータの取得を行う上で、一つの論理チャネルごとに</w:t>
            </w:r>
            <w:r>
              <w:rPr>
                <w:rStyle w:val="Dl1"/>
              </w:rPr>
              <w:t>RPC</w:t>
            </w:r>
            <w:r>
              <w:rPr>
                <w:rStyle w:val="Dl1"/>
              </w:rPr>
              <w:t>関数コールを行わないために、サーバーシステムごとの論理チャネル情報の管理が必要となります。論理チャネル情報を各サーバーシステム毎に振り分け、一回の</w:t>
            </w:r>
            <w:r>
              <w:rPr>
                <w:rStyle w:val="Dl1"/>
              </w:rPr>
              <w:t>RPC</w:t>
            </w:r>
            <w:r>
              <w:rPr>
                <w:rStyle w:val="Dl1"/>
              </w:rPr>
              <w:t>関数コールで該当サーバーシステムに含まれる論理チャネルデータの取得を行えるようにします。このクラスは、これを行うために、クライアントに登録されている全サーバーシステムの論理チャネル情報の管理を行います。</w:t>
            </w:r>
          </w:p>
          <w:p>
            <w:pPr>
              <w:pStyle w:val="Normal"/>
              <w:spacing w:lineRule="atLeast" w:line="200"/>
              <w:ind w:firstLine="225"/>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マルチデータ情報</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raphDrawinformationStruct* GDip</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マルチデータ取得要求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ーバーシステムリス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List &lt; FchStatusArryBase, FchStatusArryBase &gt; fchArry</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登録サーバーシステムの全論理チャネルリスト</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FchStatusArryTbl ()</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FchStatusArryTb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解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FchStatusArryTbl(FchStatusArryTbl &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ピーコン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FchStatusArryTbl &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代入演算関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FchStatu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情報の追加</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ArrtyStructurPoint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マルチデータ取得情報ポインタ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atArryCoun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ーバーシステムリストの総数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xUpp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リストに含まれる論理チャネルデータの最大値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inLow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リストに含まれる論理チャネルデータの最小値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xInterva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リストに含まれるサンプリング間隔の最大値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moveAl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リストの解放</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SerialGpibMod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論理チャネルリスト内に、</w:t>
            </w:r>
            <w:r>
              <w:rPr>
                <w:rStyle w:val="Dl1"/>
              </w:rPr>
              <w:t>GPIB/SERIAL</w:t>
            </w:r>
            <w:r>
              <w:rPr>
                <w:rStyle w:val="Dl1"/>
              </w:rPr>
              <w:t>関連の論理チャネルがないかチェック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rotecte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archFchStatu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情報の探索</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archFchI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を所有するサーバーシステムの</w:t>
            </w:r>
            <w:r>
              <w:rPr>
                <w:rStyle w:val="Dl1"/>
              </w:rPr>
              <w:t>IP</w:t>
            </w:r>
            <w:r>
              <w:rPr>
                <w:rStyle w:val="Dl1"/>
              </w:rPr>
              <w:t>アドレスの取得</w:t>
            </w:r>
          </w:p>
        </w:tc>
      </w:tr>
    </w:tbl>
    <w:p>
      <w:pPr>
        <w:pStyle w:val="Normal"/>
        <w:ind w:left="15" w:hanging="0"/>
        <w:jc w:val="left"/>
        <w:rPr>
          <w:rStyle w:val="Dl1"/>
          <w:sz w:val="24"/>
          <w:szCs w:val="24"/>
        </w:rPr>
      </w:pPr>
      <w:r>
        <w:rPr/>
      </w:r>
    </w:p>
    <w:p>
      <w:pPr>
        <w:pStyle w:val="Normal"/>
        <w:ind w:left="15" w:hanging="0"/>
        <w:jc w:val="left"/>
        <w:rPr>
          <w:sz w:val="24"/>
          <w:szCs w:val="24"/>
        </w:rPr>
      </w:pPr>
      <w:r>
        <w:rPr>
          <w:sz w:val="24"/>
          <w:szCs w:val="24"/>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FchStatusArryTbl::GetArrtyStructurPointer()</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GraphDrawInformationStruct* FchStatusArryTbl :GetArrtyStructurPointer()</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FchStatusArryTbl</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複数のリアルタイムグラフを表示するために、使用する構造体を作成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GraphDrawinformationStruc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xml:space="preserve">: </w:t>
            </w:r>
            <w:r>
              <w:rPr>
                <w:rStyle w:val="Dl1"/>
              </w:rPr>
              <w:t>構造体のポインタ</w:t>
            </w:r>
          </w:p>
          <w:p>
            <w:pPr>
              <w:pStyle w:val="Normal"/>
              <w:spacing w:lineRule="atLeast" w:line="200"/>
              <w:jc w:val="left"/>
              <w:rPr/>
            </w:pPr>
            <w:r>
              <w:rPr>
                <w:rStyle w:val="Dl1"/>
              </w:rPr>
              <w:t xml:space="preserve">異常終了 </w:t>
            </w:r>
            <w:r>
              <w:rPr>
                <w:rStyle w:val="Dl1"/>
              </w:rPr>
              <w:t>: NULL</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95"/>
              </w:numPr>
              <w:tabs>
                <w:tab w:val="clear" w:pos="851"/>
                <w:tab w:val="left" w:pos="0" w:leader="none"/>
              </w:tabs>
              <w:spacing w:lineRule="atLeast" w:line="200"/>
              <w:ind w:left="525" w:hanging="330"/>
              <w:jc w:val="left"/>
              <w:rPr/>
            </w:pPr>
            <w:r>
              <w:rPr>
                <w:rStyle w:val="Dl1"/>
              </w:rPr>
              <w:t>マルチデータ取得要求情報領域の作成</w:t>
            </w:r>
            <w:r>
              <w:rPr>
                <w:rStyle w:val="Dl1"/>
              </w:rPr>
              <w:br/>
            </w:r>
          </w:p>
          <w:p>
            <w:pPr>
              <w:pStyle w:val="Normal"/>
              <w:numPr>
                <w:ilvl w:val="0"/>
                <w:numId w:val="95"/>
              </w:numPr>
              <w:tabs>
                <w:tab w:val="clear" w:pos="851"/>
                <w:tab w:val="left" w:pos="0" w:leader="none"/>
              </w:tabs>
              <w:spacing w:lineRule="atLeast" w:line="200"/>
              <w:ind w:left="525" w:hanging="330"/>
              <w:jc w:val="left"/>
              <w:rPr/>
            </w:pPr>
            <w:r>
              <w:rPr>
                <w:rStyle w:val="Dl1"/>
              </w:rPr>
              <w:t>論理チャネルテーブルの総数だけループさせる。ループ内の処理は以下に示す。</w:t>
            </w:r>
            <w:r>
              <w:rPr>
                <w:rStyle w:val="Dl1"/>
              </w:rPr>
              <w:br/>
            </w:r>
          </w:p>
          <w:p>
            <w:pPr>
              <w:pStyle w:val="Normal"/>
              <w:numPr>
                <w:ilvl w:val="0"/>
                <w:numId w:val="0"/>
              </w:numPr>
              <w:spacing w:lineRule="atLeast" w:line="200"/>
              <w:ind w:left="195" w:hanging="0"/>
              <w:jc w:val="left"/>
              <w:rPr/>
            </w:pPr>
            <w:r>
              <w:rPr>
                <w:rStyle w:val="Dl1"/>
              </w:rPr>
              <w:t xml:space="preserve">    </w:t>
            </w:r>
            <w:r>
              <w:rPr>
                <w:rStyle w:val="Dl1"/>
              </w:rPr>
              <w:t>1.</w:t>
            </w:r>
            <w:r>
              <w:rPr>
                <w:rStyle w:val="Dl1"/>
              </w:rPr>
              <w:t>登録されている論理チャネル情報の数だけループさせる。ループ内処理は以下に示す。</w:t>
            </w:r>
            <w:r>
              <w:rPr>
                <w:rStyle w:val="Dl1"/>
              </w:rPr>
              <w:br/>
              <w:br/>
              <w:t xml:space="preserve">          1.</w:t>
            </w:r>
            <w:r>
              <w:rPr>
                <w:rStyle w:val="Dl1"/>
              </w:rPr>
              <w:t>論理チャネル情報の取得を行う。</w:t>
            </w:r>
            <w:r>
              <w:rPr>
                <w:rStyle w:val="Dl1"/>
              </w:rPr>
              <w:br/>
              <w:br/>
              <w:t xml:space="preserve">          2.</w:t>
            </w:r>
            <w:r>
              <w:rPr>
                <w:rStyle w:val="Dl1"/>
              </w:rPr>
              <w:t>構造体に論理チャネル情報を設定する。</w:t>
            </w:r>
            <w:r>
              <w:rPr>
                <w:rStyle w:val="Dl1"/>
              </w:rPr>
              <w:br/>
            </w:r>
          </w:p>
          <w:p>
            <w:pPr>
              <w:pStyle w:val="Normal"/>
              <w:numPr>
                <w:ilvl w:val="0"/>
                <w:numId w:val="95"/>
              </w:numPr>
              <w:tabs>
                <w:tab w:val="clear" w:pos="851"/>
                <w:tab w:val="left" w:pos="0" w:leader="none"/>
              </w:tabs>
              <w:spacing w:lineRule="atLeast" w:line="200"/>
              <w:ind w:left="1020" w:hanging="330"/>
              <w:jc w:val="left"/>
              <w:rPr/>
            </w:pPr>
            <w:r>
              <w:rPr>
                <w:rStyle w:val="Dl1"/>
              </w:rPr>
              <w:t>論理チャネル情報を使用して、最小値、最大値の更新を行う。</w:t>
            </w:r>
            <w:r>
              <w:rPr>
                <w:rStyle w:val="Dl1"/>
              </w:rPr>
              <w:br/>
            </w:r>
          </w:p>
          <w:p>
            <w:pPr>
              <w:pStyle w:val="Normal"/>
              <w:numPr>
                <w:ilvl w:val="0"/>
                <w:numId w:val="95"/>
              </w:numPr>
              <w:tabs>
                <w:tab w:val="clear" w:pos="851"/>
                <w:tab w:val="left" w:pos="0" w:leader="none"/>
              </w:tabs>
              <w:spacing w:lineRule="atLeast" w:line="200"/>
              <w:ind w:left="855" w:hanging="165"/>
              <w:jc w:val="left"/>
              <w:rPr/>
            </w:pPr>
            <w:r>
              <w:rPr>
                <w:rStyle w:val="Dl1"/>
              </w:rPr>
              <w:t>最大サンプリング間隔の取得を行い、構造体の設定する。</w:t>
            </w:r>
          </w:p>
          <w:p>
            <w:pPr>
              <w:pStyle w:val="Normal"/>
              <w:spacing w:lineRule="atLeast" w:line="200"/>
              <w:jc w:val="left"/>
              <w:rPr>
                <w:rStyle w:val="Dl1"/>
              </w:rPr>
            </w:pPr>
            <w:r>
              <w:rPr/>
            </w:r>
          </w:p>
          <w:p>
            <w:pPr>
              <w:pStyle w:val="Normal"/>
              <w:numPr>
                <w:ilvl w:val="0"/>
                <w:numId w:val="95"/>
              </w:numPr>
              <w:tabs>
                <w:tab w:val="clear" w:pos="851"/>
                <w:tab w:val="left" w:pos="0" w:leader="none"/>
              </w:tabs>
              <w:spacing w:lineRule="atLeast" w:line="200"/>
              <w:ind w:left="525" w:hanging="330"/>
              <w:jc w:val="left"/>
              <w:rPr/>
            </w:pPr>
            <w:r>
              <w:rPr>
                <w:rStyle w:val="Dl1"/>
              </w:rPr>
              <w:t>配列のカウンタ、最大配列のサイズを構造体に設定する。</w:t>
            </w:r>
            <w:r>
              <w:rPr>
                <w:rStyle w:val="Dl1"/>
              </w:rPr>
              <w:br/>
            </w:r>
          </w:p>
          <w:p>
            <w:pPr>
              <w:pStyle w:val="Normal"/>
              <w:numPr>
                <w:ilvl w:val="0"/>
                <w:numId w:val="95"/>
              </w:numPr>
              <w:tabs>
                <w:tab w:val="clear" w:pos="851"/>
                <w:tab w:val="left" w:pos="0" w:leader="none"/>
              </w:tabs>
              <w:spacing w:lineRule="atLeast" w:line="200"/>
              <w:ind w:left="525" w:hanging="330"/>
              <w:jc w:val="left"/>
              <w:rPr/>
            </w:pPr>
            <w:r>
              <w:rPr>
                <w:rStyle w:val="Dl1"/>
              </w:rPr>
              <w:t>論理チャネル情報に、</w:t>
            </w:r>
            <w:r>
              <w:rPr>
                <w:rStyle w:val="Dl1"/>
              </w:rPr>
              <w:t>GPIB.SERIAL I/F</w:t>
            </w:r>
            <w:r>
              <w:rPr>
                <w:rStyle w:val="Dl1"/>
              </w:rPr>
              <w:t>カードに関連するものが存在するか確認し、構造体にコマンドを設定す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FchStatusArryTbl::checkSerialGpibMod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FchStatusArryTbl :checkSerialGpibMod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FchStatusArryTbl</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論理チャネル情報リストないに、</w:t>
            </w:r>
            <w:r>
              <w:rPr>
                <w:rStyle w:val="Dl1"/>
              </w:rPr>
              <w:t>GPIB/SERIAL</w:t>
            </w:r>
            <w:r>
              <w:rPr>
                <w:rStyle w:val="Dl1"/>
              </w:rPr>
              <w:t>カードに関連するものがあるか確認する。</w:t>
            </w:r>
            <w:r>
              <w:rPr>
                <w:rStyle w:val="Dl1"/>
              </w:rPr>
              <w:t>GPIB/SERIAL</w:t>
            </w:r>
            <w:r>
              <w:rPr>
                <w:rStyle w:val="Dl1"/>
              </w:rPr>
              <w:t>カードが含まれていた場合は、</w:t>
            </w:r>
            <w:r>
              <w:rPr>
                <w:rStyle w:val="Dl1"/>
              </w:rPr>
              <w:t>TRUE</w:t>
            </w:r>
            <w:r>
              <w:rPr>
                <w:rStyle w:val="Dl1"/>
              </w:rPr>
              <w:t>を返し、含めれていなかった場合は、</w:t>
            </w:r>
            <w:r>
              <w:rPr>
                <w:rStyle w:val="Dl1"/>
              </w:rPr>
              <w:t>FALSE</w:t>
            </w:r>
            <w:r>
              <w:rPr>
                <w:rStyle w:val="Dl1"/>
              </w:rPr>
              <w:t>を返す。</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96"/>
              </w:numPr>
              <w:tabs>
                <w:tab w:val="clear" w:pos="851"/>
                <w:tab w:val="left" w:pos="0" w:leader="none"/>
              </w:tabs>
              <w:spacing w:lineRule="atLeast" w:line="200"/>
              <w:ind w:left="525" w:hanging="330"/>
              <w:jc w:val="left"/>
              <w:rPr/>
            </w:pPr>
            <w:r>
              <w:rPr>
                <w:rStyle w:val="Dl1"/>
              </w:rPr>
              <w:t>論理チャネル情報の総数を取得する。</w:t>
            </w:r>
            <w:r>
              <w:rPr>
                <w:rStyle w:val="Dl1"/>
              </w:rPr>
              <w:br/>
            </w:r>
          </w:p>
          <w:p>
            <w:pPr>
              <w:pStyle w:val="Normal"/>
              <w:numPr>
                <w:ilvl w:val="0"/>
                <w:numId w:val="96"/>
              </w:numPr>
              <w:tabs>
                <w:tab w:val="clear" w:pos="851"/>
                <w:tab w:val="left" w:pos="0" w:leader="none"/>
              </w:tabs>
              <w:spacing w:lineRule="atLeast" w:line="200"/>
              <w:ind w:left="360" w:hanging="165"/>
              <w:jc w:val="left"/>
              <w:rPr/>
            </w:pPr>
            <w:r>
              <w:rPr>
                <w:rStyle w:val="Dl1"/>
              </w:rPr>
              <w:t>論理チャネル情報の総数だけループを行う。ループ内の処理はいかに示す。</w:t>
            </w:r>
            <w:r>
              <w:rPr>
                <w:rStyle w:val="Dl1"/>
              </w:rPr>
              <w:br/>
              <w:br/>
              <w:t xml:space="preserve">    1.</w:t>
            </w:r>
            <w:r>
              <w:rPr>
                <w:rStyle w:val="Dl1"/>
              </w:rPr>
              <w:t>論理チャネル情報内のカード名称から、カードタイプを割り出し、</w:t>
            </w:r>
            <w:r>
              <w:rPr>
                <w:rStyle w:val="Dl1"/>
              </w:rPr>
              <w:t>GPIB/SERIAL</w:t>
            </w:r>
            <w:r>
              <w:rPr>
                <w:rStyle w:val="Dl1"/>
              </w:rPr>
              <w:t>カードタイプであるか確認する。</w:t>
            </w:r>
          </w:p>
          <w:p>
            <w:pPr>
              <w:pStyle w:val="Normal"/>
              <w:spacing w:lineRule="atLeast" w:line="200"/>
              <w:ind w:left="195" w:hanging="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bookmarkStart w:id="121" w:name="%001%009%001%003%006%003%002%00%0D%00_%0"/>
      <w:bookmarkStart w:id="122" w:name="%001%009%001%000%006%007%006%00%0D%00_%0"/>
      <w:bookmarkStart w:id="123" w:name="%001%009%001%001%009%008%003%00%0D%00_%0"/>
      <w:r>
        <w:rPr/>
        <w:t>ƒƒƒƒƒƒƒƒƒŠ˜‘‘</w:t>
      </w:r>
      <w:bookmarkEnd w:id="121"/>
      <w:bookmarkEnd w:id="122"/>
      <w:bookmarkEnd w:id="123"/>
    </w:p>
    <w:p>
      <w:pPr>
        <w:pStyle w:val="Normal"/>
        <w:jc w:val="left"/>
        <w:rPr>
          <w:sz w:val="24"/>
          <w:szCs w:val="24"/>
        </w:rPr>
      </w:pPr>
      <w:r>
        <w:rPr>
          <w:sz w:val="24"/>
          <w:szCs w:val="24"/>
        </w:rPr>
      </w:r>
    </w:p>
    <w:p>
      <w:pPr>
        <w:pStyle w:val="Heading3"/>
        <w:tabs>
          <w:tab w:val="clear" w:pos="851"/>
          <w:tab w:val="left" w:pos="0" w:leader="none"/>
        </w:tabs>
        <w:ind w:left="170" w:hanging="0"/>
        <w:rPr/>
      </w:pPr>
      <w:bookmarkStart w:id="124" w:name="%001%009%001%003%006%003%004%00%0D%00_%0"/>
      <w:bookmarkStart w:id="125" w:name="%001%009%001%000%006%007%008%00%0D%00_%0"/>
      <w:bookmarkStart w:id="126" w:name="%001%009%001%001%009%008%005%00%0D%00_%0"/>
      <w:r>
        <w:rPr/>
        <w:t>ƒƒƒ•‘‘NameLabel</w:t>
      </w:r>
      <w:bookmarkEnd w:id="124"/>
      <w:bookmarkEnd w:id="125"/>
      <w:bookmarkEnd w:id="126"/>
    </w:p>
    <w:p>
      <w:pPr>
        <w:pStyle w:val="Normal"/>
        <w:ind w:left="15" w:hanging="0"/>
        <w:jc w:val="left"/>
        <w:rPr>
          <w:sz w:val="24"/>
          <w:szCs w:val="24"/>
        </w:rPr>
      </w:pPr>
      <w:r>
        <w:rPr>
          <w:sz w:val="24"/>
          <w:szCs w:val="24"/>
        </w:rPr>
      </w:r>
    </w:p>
    <w:tbl>
      <w:tblPr>
        <w:tblW w:w="8559" w:type="dxa"/>
        <w:jc w:val="left"/>
        <w:tblInd w:w="-35" w:type="dxa"/>
        <w:tblLayout w:type="fixed"/>
        <w:tblCellMar>
          <w:top w:w="0" w:type="dxa"/>
          <w:left w:w="28" w:type="dxa"/>
          <w:bottom w:w="0" w:type="dxa"/>
          <w:right w:w="28" w:type="dxa"/>
        </w:tblCellMar>
      </w:tblPr>
      <w:tblGrid>
        <w:gridCol w:w="1108"/>
        <w:gridCol w:w="1080"/>
        <w:gridCol w:w="2040"/>
        <w:gridCol w:w="1080"/>
        <w:gridCol w:w="3250"/>
        <w:gridCol w:w="1"/>
      </w:tblGrid>
      <w:tr>
        <w:trPr/>
        <w:tc>
          <w:tcPr>
            <w:tcW w:w="8559" w:type="dxa"/>
            <w:gridSpan w:val="5"/>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構  造  体  定  義</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構造体名</w:t>
            </w:r>
          </w:p>
        </w:tc>
        <w:tc>
          <w:tcPr>
            <w:tcW w:w="312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ラベル情報構造体</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typedef struct NameLabel</w:t>
            </w:r>
          </w:p>
        </w:tc>
      </w:tr>
      <w:tr>
        <w:trPr/>
        <w:tc>
          <w:tcPr>
            <w:tcW w:w="855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構造体の説明】</w:t>
            </w:r>
          </w:p>
          <w:p>
            <w:pPr>
              <w:pStyle w:val="Normal"/>
              <w:spacing w:lineRule="atLeast" w:line="200"/>
              <w:jc w:val="left"/>
              <w:rPr/>
            </w:pPr>
            <w:r>
              <w:rPr>
                <w:rStyle w:val="Dl1"/>
              </w:rPr>
              <w:t xml:space="preserve">  </w:t>
            </w:r>
            <w:r>
              <w:rPr>
                <w:rStyle w:val="Dl1"/>
              </w:rPr>
              <w:t>グラフを表示させるためのグラフのタイトル、ラベル等の名前、フォント情報を管理する構造体で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ラベル名</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CString Nam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ラベル名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カラー</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FontColor</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ラベルのフォントカラー</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名</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FontNa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ラベルのフォント名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サイズ</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FontSiz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ラベルのフォントサイズ</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タイプ</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FontTyp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ラベルのフォントタイプ</w:t>
            </w:r>
          </w:p>
        </w:tc>
      </w:tr>
    </w:tbl>
    <w:p>
      <w:pPr>
        <w:pStyle w:val="Normal"/>
        <w:ind w:left="15" w:hanging="0"/>
        <w:jc w:val="left"/>
        <w:rPr>
          <w:rStyle w:val="Dl1"/>
          <w:sz w:val="24"/>
          <w:szCs w:val="24"/>
        </w:rPr>
      </w:pPr>
      <w:r>
        <w:rPr/>
      </w:r>
    </w:p>
    <w:p>
      <w:pPr>
        <w:pStyle w:val="Heading3"/>
        <w:tabs>
          <w:tab w:val="clear" w:pos="851"/>
          <w:tab w:val="left" w:pos="0" w:leader="none"/>
        </w:tabs>
        <w:ind w:left="170" w:hanging="0"/>
        <w:rPr/>
      </w:pPr>
      <w:bookmarkStart w:id="127" w:name="%001%009%001%003%006%003%006%00%0D%00_%0"/>
      <w:bookmarkStart w:id="128" w:name="%001%009%001%000%006%008%000%00%0D%00_%0"/>
      <w:bookmarkStart w:id="129" w:name="%001%009%001%001%009%008%007%00%0D%00_%0"/>
      <w:r>
        <w:rPr/>
        <w:t>ƒƒƒƒƒƒ•‘‘TextName</w:t>
      </w:r>
      <w:bookmarkEnd w:id="127"/>
      <w:bookmarkEnd w:id="128"/>
      <w:bookmarkEnd w:id="129"/>
    </w:p>
    <w:p>
      <w:pPr>
        <w:pStyle w:val="Normal"/>
        <w:ind w:left="15" w:hanging="0"/>
        <w:jc w:val="left"/>
        <w:rPr>
          <w:sz w:val="24"/>
          <w:szCs w:val="24"/>
        </w:rPr>
      </w:pPr>
      <w:r>
        <w:rPr>
          <w:sz w:val="24"/>
          <w:szCs w:val="24"/>
        </w:rPr>
      </w:r>
    </w:p>
    <w:tbl>
      <w:tblPr>
        <w:tblW w:w="8559" w:type="dxa"/>
        <w:jc w:val="left"/>
        <w:tblInd w:w="-35" w:type="dxa"/>
        <w:tblLayout w:type="fixed"/>
        <w:tblCellMar>
          <w:top w:w="0" w:type="dxa"/>
          <w:left w:w="28" w:type="dxa"/>
          <w:bottom w:w="0" w:type="dxa"/>
          <w:right w:w="28" w:type="dxa"/>
        </w:tblCellMar>
      </w:tblPr>
      <w:tblGrid>
        <w:gridCol w:w="1108"/>
        <w:gridCol w:w="1080"/>
        <w:gridCol w:w="2040"/>
        <w:gridCol w:w="1080"/>
        <w:gridCol w:w="3250"/>
        <w:gridCol w:w="1"/>
      </w:tblGrid>
      <w:tr>
        <w:trPr/>
        <w:tc>
          <w:tcPr>
            <w:tcW w:w="8559" w:type="dxa"/>
            <w:gridSpan w:val="5"/>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構  造  体  定  義</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構造体名</w:t>
            </w:r>
          </w:p>
        </w:tc>
        <w:tc>
          <w:tcPr>
            <w:tcW w:w="312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グラフラベル情報構造体</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typedef struct TextName</w:t>
            </w:r>
          </w:p>
        </w:tc>
      </w:tr>
      <w:tr>
        <w:trPr/>
        <w:tc>
          <w:tcPr>
            <w:tcW w:w="855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構造体の説明】</w:t>
            </w:r>
          </w:p>
          <w:p>
            <w:pPr>
              <w:pStyle w:val="Normal"/>
              <w:spacing w:lineRule="atLeast" w:line="200"/>
              <w:jc w:val="left"/>
              <w:rPr/>
            </w:pPr>
            <w:r>
              <w:rPr>
                <w:rStyle w:val="Dl1"/>
              </w:rPr>
              <w:t xml:space="preserve">  </w:t>
            </w:r>
            <w:r>
              <w:rPr>
                <w:rStyle w:val="Dl1"/>
              </w:rPr>
              <w:t>グラフを表示させるためのグラフのタイトル、ラベル等の名前、フォント情報を一括して管理する構造体で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タイトルラベル</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NameLabel TitleNam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グラフのタイトルラベル</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Ｘ軸ラベル</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NameLabel XTitleNa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Ｘ軸ラベル</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Ｙ軸ラベル</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NameLabel YTitleNa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Ｙ軸ラベル</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名称</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DataNa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に使用するデータの名前</w:t>
            </w:r>
          </w:p>
        </w:tc>
      </w:tr>
    </w:tbl>
    <w:p>
      <w:pPr>
        <w:pStyle w:val="Normal"/>
        <w:ind w:left="15" w:hanging="0"/>
        <w:jc w:val="left"/>
        <w:rPr>
          <w:rStyle w:val="Dl1"/>
          <w:sz w:val="24"/>
          <w:szCs w:val="24"/>
        </w:rPr>
      </w:pPr>
      <w:r>
        <w:rPr/>
      </w:r>
      <w:r>
        <w:br w:type="page"/>
      </w:r>
    </w:p>
    <w:p>
      <w:pPr>
        <w:pStyle w:val="Heading3"/>
        <w:tabs>
          <w:tab w:val="clear" w:pos="851"/>
          <w:tab w:val="left" w:pos="0" w:leader="none"/>
        </w:tabs>
        <w:ind w:left="170" w:hanging="0"/>
        <w:rPr/>
      </w:pPr>
      <w:bookmarkStart w:id="130" w:name="%001%009%001%003%006%003%008%00%0D%00_%0"/>
      <w:bookmarkStart w:id="131" w:name="%001%009%001%000%006%008%002%00%0D%00_%0"/>
      <w:bookmarkStart w:id="132" w:name="%001%009%001%001%009%008%009%00%0D%00_%0"/>
      <w:r>
        <w:rPr/>
        <w:t>ƒƒƒƒƒ‹‰‘‘SetGraphData</w:t>
      </w:r>
      <w:bookmarkEnd w:id="130"/>
      <w:bookmarkEnd w:id="131"/>
      <w:bookmarkEnd w:id="132"/>
    </w:p>
    <w:p>
      <w:pPr>
        <w:pStyle w:val="Normal"/>
        <w:ind w:left="15" w:hanging="0"/>
        <w:jc w:val="left"/>
        <w:rPr>
          <w:sz w:val="24"/>
          <w:szCs w:val="24"/>
        </w:rPr>
      </w:pPr>
      <w:r>
        <w:rPr>
          <w:sz w:val="24"/>
          <w:szCs w:val="24"/>
        </w:rPr>
      </w:r>
    </w:p>
    <w:tbl>
      <w:tblPr>
        <w:tblW w:w="8559" w:type="dxa"/>
        <w:jc w:val="left"/>
        <w:tblInd w:w="-35" w:type="dxa"/>
        <w:tblLayout w:type="fixed"/>
        <w:tblCellMar>
          <w:top w:w="0" w:type="dxa"/>
          <w:left w:w="28" w:type="dxa"/>
          <w:bottom w:w="0" w:type="dxa"/>
          <w:right w:w="28" w:type="dxa"/>
        </w:tblCellMar>
      </w:tblPr>
      <w:tblGrid>
        <w:gridCol w:w="1108"/>
        <w:gridCol w:w="1080"/>
        <w:gridCol w:w="2040"/>
        <w:gridCol w:w="1080"/>
        <w:gridCol w:w="3250"/>
        <w:gridCol w:w="1"/>
      </w:tblGrid>
      <w:tr>
        <w:trPr/>
        <w:tc>
          <w:tcPr>
            <w:tcW w:w="8559" w:type="dxa"/>
            <w:gridSpan w:val="5"/>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構  造  体  定  義</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構造体名</w:t>
            </w:r>
          </w:p>
        </w:tc>
        <w:tc>
          <w:tcPr>
            <w:tcW w:w="312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ローカルデータ記憶構造体</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typedef struct SetGraphData</w:t>
            </w:r>
          </w:p>
        </w:tc>
      </w:tr>
      <w:tr>
        <w:trPr/>
        <w:tc>
          <w:tcPr>
            <w:tcW w:w="855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構造体の説明】</w:t>
            </w:r>
          </w:p>
          <w:p>
            <w:pPr>
              <w:pStyle w:val="Normal"/>
              <w:spacing w:lineRule="atLeast" w:line="200"/>
              <w:jc w:val="left"/>
              <w:rPr/>
            </w:pPr>
            <w:r>
              <w:rPr>
                <w:rStyle w:val="Dl1"/>
              </w:rPr>
              <w:t xml:space="preserve">  </w:t>
            </w:r>
            <w:r>
              <w:rPr>
                <w:rStyle w:val="Dl1"/>
              </w:rPr>
              <w:t>グラフを表示させるために使用するデータを記憶させておくために使用する構造体で、データの値、時間、データの総数を管理し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データ名</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char DataNam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グラフに表示するためのデータ名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altype* hX1</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配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時間</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altype* hY1</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時間配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数</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long DtSiz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の総数</w:t>
            </w:r>
          </w:p>
        </w:tc>
      </w:tr>
    </w:tbl>
    <w:p>
      <w:pPr>
        <w:pStyle w:val="Normal"/>
        <w:ind w:left="15" w:hanging="0"/>
        <w:jc w:val="left"/>
        <w:rPr>
          <w:rStyle w:val="Dl1"/>
          <w:sz w:val="24"/>
          <w:szCs w:val="24"/>
        </w:rPr>
      </w:pPr>
      <w:r>
        <w:rPr/>
      </w:r>
    </w:p>
    <w:p>
      <w:pPr>
        <w:pStyle w:val="Heading3"/>
        <w:tabs>
          <w:tab w:val="clear" w:pos="851"/>
          <w:tab w:val="left" w:pos="0" w:leader="none"/>
        </w:tabs>
        <w:ind w:left="170" w:hanging="0"/>
        <w:rPr/>
      </w:pPr>
      <w:bookmarkStart w:id="133" w:name="%001%009%001%003%006%004%000%00%0D%00_%0"/>
      <w:bookmarkStart w:id="134" w:name="%001%009%001%000%006%008%004%00%0D%00_%0"/>
      <w:bookmarkStart w:id="135" w:name="%001%009%001%001%009%009%001%00%0D%00_%0"/>
      <w:r>
        <w:rPr/>
        <w:t>ƒƒƒƒƒƒ‹‰‘‘DataSetAdr</w:t>
      </w:r>
      <w:bookmarkEnd w:id="133"/>
      <w:bookmarkEnd w:id="134"/>
      <w:bookmarkEnd w:id="135"/>
    </w:p>
    <w:p>
      <w:pPr>
        <w:pStyle w:val="Normal"/>
        <w:ind w:left="15" w:hanging="0"/>
        <w:jc w:val="left"/>
        <w:rPr>
          <w:sz w:val="24"/>
          <w:szCs w:val="24"/>
        </w:rPr>
      </w:pPr>
      <w:r>
        <w:rPr>
          <w:sz w:val="24"/>
          <w:szCs w:val="24"/>
        </w:rPr>
      </w:r>
    </w:p>
    <w:tbl>
      <w:tblPr>
        <w:tblW w:w="8559" w:type="dxa"/>
        <w:jc w:val="left"/>
        <w:tblInd w:w="-35" w:type="dxa"/>
        <w:tblLayout w:type="fixed"/>
        <w:tblCellMar>
          <w:top w:w="0" w:type="dxa"/>
          <w:left w:w="28" w:type="dxa"/>
          <w:bottom w:w="0" w:type="dxa"/>
          <w:right w:w="28" w:type="dxa"/>
        </w:tblCellMar>
      </w:tblPr>
      <w:tblGrid>
        <w:gridCol w:w="1108"/>
        <w:gridCol w:w="1080"/>
        <w:gridCol w:w="2040"/>
        <w:gridCol w:w="1080"/>
        <w:gridCol w:w="3250"/>
        <w:gridCol w:w="1"/>
      </w:tblGrid>
      <w:tr>
        <w:trPr/>
        <w:tc>
          <w:tcPr>
            <w:tcW w:w="8559" w:type="dxa"/>
            <w:gridSpan w:val="5"/>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構  造  体  定  義</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構造体名</w:t>
            </w:r>
          </w:p>
        </w:tc>
        <w:tc>
          <w:tcPr>
            <w:tcW w:w="312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グローバルデータ記憶構造体</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typedef struct DataSetAdr</w:t>
            </w:r>
          </w:p>
        </w:tc>
      </w:tr>
      <w:tr>
        <w:trPr/>
        <w:tc>
          <w:tcPr>
            <w:tcW w:w="855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構造体の説明】</w:t>
            </w:r>
          </w:p>
          <w:p>
            <w:pPr>
              <w:pStyle w:val="Normal"/>
              <w:spacing w:lineRule="atLeast" w:line="200"/>
              <w:jc w:val="left"/>
              <w:rPr/>
            </w:pPr>
            <w:r>
              <w:rPr>
                <w:rStyle w:val="Dl1"/>
              </w:rPr>
              <w:t xml:space="preserve">  </w:t>
            </w:r>
            <w:r>
              <w:rPr>
                <w:rStyle w:val="Dl1"/>
              </w:rPr>
              <w:t>グラフを表示させるために使用するデータを記憶させておくために使用する構造体で、データの値、時間、データの総数を管理し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データ名</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char DataNam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グラフに表示するためのデータ名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HGLOBAL hX1</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配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時間</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HGLOBAL hY1</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時間配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数</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long DtSiz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の総数</w:t>
            </w:r>
          </w:p>
        </w:tc>
      </w:tr>
    </w:tbl>
    <w:p>
      <w:pPr>
        <w:pStyle w:val="Normal"/>
        <w:ind w:left="15" w:hanging="0"/>
        <w:jc w:val="left"/>
        <w:rPr>
          <w:rStyle w:val="Dl1"/>
          <w:sz w:val="24"/>
          <w:szCs w:val="24"/>
        </w:rPr>
      </w:pPr>
      <w:r>
        <w:rPr/>
      </w:r>
      <w:r>
        <w:br w:type="page"/>
      </w:r>
    </w:p>
    <w:p>
      <w:pPr>
        <w:pStyle w:val="Heading3"/>
        <w:tabs>
          <w:tab w:val="clear" w:pos="851"/>
          <w:tab w:val="left" w:pos="0" w:leader="none"/>
        </w:tabs>
        <w:ind w:left="170" w:hanging="0"/>
        <w:rPr/>
      </w:pPr>
      <w:bookmarkStart w:id="136" w:name="%001%009%001%003%006%004%002%00%0D%00_%0"/>
      <w:bookmarkStart w:id="137" w:name="%001%009%001%000%006%008%006%00%0D%00_%0"/>
      <w:bookmarkStart w:id="138" w:name="%001%009%001%001%009%009%003%00%0D%00_%0"/>
      <w:r>
        <w:rPr/>
        <w:t>ƒƒƒƒƒƒƒƒ•‘‘pSheetOption</w:t>
      </w:r>
      <w:bookmarkEnd w:id="136"/>
      <w:bookmarkEnd w:id="137"/>
      <w:bookmarkEnd w:id="138"/>
    </w:p>
    <w:p>
      <w:pPr>
        <w:pStyle w:val="Normal"/>
        <w:ind w:left="15" w:hanging="0"/>
        <w:jc w:val="left"/>
        <w:rPr>
          <w:sz w:val="24"/>
          <w:szCs w:val="24"/>
        </w:rPr>
      </w:pPr>
      <w:r>
        <w:rPr>
          <w:sz w:val="24"/>
          <w:szCs w:val="24"/>
        </w:rPr>
      </w:r>
    </w:p>
    <w:tbl>
      <w:tblPr>
        <w:tblW w:w="8559" w:type="dxa"/>
        <w:jc w:val="left"/>
        <w:tblInd w:w="-35" w:type="dxa"/>
        <w:tblLayout w:type="fixed"/>
        <w:tblCellMar>
          <w:top w:w="0" w:type="dxa"/>
          <w:left w:w="28" w:type="dxa"/>
          <w:bottom w:w="0" w:type="dxa"/>
          <w:right w:w="28" w:type="dxa"/>
        </w:tblCellMar>
      </w:tblPr>
      <w:tblGrid>
        <w:gridCol w:w="1108"/>
        <w:gridCol w:w="1080"/>
        <w:gridCol w:w="2040"/>
        <w:gridCol w:w="1080"/>
        <w:gridCol w:w="3250"/>
        <w:gridCol w:w="1"/>
      </w:tblGrid>
      <w:tr>
        <w:trPr/>
        <w:tc>
          <w:tcPr>
            <w:tcW w:w="8559" w:type="dxa"/>
            <w:gridSpan w:val="5"/>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構  造  体  定  義</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構造体名</w:t>
            </w:r>
          </w:p>
        </w:tc>
        <w:tc>
          <w:tcPr>
            <w:tcW w:w="312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グラフオプション情報構造体</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typedef struct pSheetOption</w:t>
            </w:r>
          </w:p>
        </w:tc>
      </w:tr>
      <w:tr>
        <w:trPr/>
        <w:tc>
          <w:tcPr>
            <w:tcW w:w="855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構造体の説明】</w:t>
            </w:r>
          </w:p>
          <w:p>
            <w:pPr>
              <w:pStyle w:val="Normal"/>
              <w:spacing w:lineRule="atLeast" w:line="200"/>
              <w:jc w:val="left"/>
              <w:rPr/>
            </w:pPr>
            <w:r>
              <w:rPr>
                <w:rStyle w:val="Dl1"/>
              </w:rPr>
              <w:t xml:space="preserve">  </w:t>
            </w:r>
            <w:r>
              <w:rPr>
                <w:rStyle w:val="Dl1"/>
              </w:rPr>
              <w:t>グラフを表示させるために使用するラベル軸の値、グラフの種類、サンプリング間隔等の情報を管理する構造体で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グラフモード</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int mod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グラフの表示タイプ（リアルタイム、一括）</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ンプリング間隔</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nsigned int Interval</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のサンプリング時間</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取得数</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nsigned int coun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の取得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Ｘ軸レンジ最大値</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X_Range_Min_Valu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Ｘ軸レンジの最大値</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Ｘ軸レンジ最小値</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X_Range_Max_Valu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Ｘ軸レンジの最小値</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Ｘ軸分割数</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X_RangeStep</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Ｘ軸ラベルの分割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Ｘ軸ラベル単位</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r X_RangeMark[]</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Ｘ軸ラベルの単位文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Ｙ軸レンジ最大値</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Y_RangeMin_Valu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Ｘ軸レンジの最大値</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Ｙ軸レンジ最小値</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Y_RangeMax_Valu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Ｘ軸レンジの最小値</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Ｙ軸分割数</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Y_RangeStep</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Ｘ軸ラベルの分割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Ｙ軸ラベル単位</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r Y_RangeMark[]</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Ｘ軸ラベルの単位文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タイプ</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graph_typ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タイプ（ノーマル、ロジカル）</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モード</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serial_gpib_flag</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PIB/SERIAL</w:t>
            </w:r>
            <w:r>
              <w:rPr>
                <w:rStyle w:val="Dl1"/>
              </w:rPr>
              <w:t>等のデータ判定用</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エラーチェック</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_data_ok_or_error[]</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取得においてエラーが発生したか、しなかったかの判定用</w:t>
            </w:r>
          </w:p>
        </w:tc>
      </w:tr>
    </w:tbl>
    <w:p>
      <w:pPr>
        <w:pStyle w:val="Normal"/>
        <w:ind w:left="15" w:hanging="0"/>
        <w:jc w:val="left"/>
        <w:rPr>
          <w:rStyle w:val="Dl1"/>
          <w:sz w:val="24"/>
          <w:szCs w:val="24"/>
        </w:rPr>
      </w:pPr>
      <w:r>
        <w:rPr/>
      </w:r>
      <w:r>
        <w:br w:type="page"/>
      </w:r>
    </w:p>
    <w:p>
      <w:pPr>
        <w:pStyle w:val="Heading3"/>
        <w:tabs>
          <w:tab w:val="clear" w:pos="851"/>
          <w:tab w:val="left" w:pos="0" w:leader="none"/>
        </w:tabs>
        <w:ind w:left="170" w:hanging="0"/>
        <w:rPr/>
      </w:pPr>
      <w:bookmarkStart w:id="139" w:name="%001%009%001%001%009%009%005%00%0D%00_%0"/>
      <w:bookmarkEnd w:id="139"/>
      <w:r>
        <w:rPr/>
        <w:t>ƒƒƒƒƒƒƒƒ•”—‘‘pSheetOptionArry</w:t>
      </w:r>
    </w:p>
    <w:p>
      <w:pPr>
        <w:pStyle w:val="Normal"/>
        <w:ind w:left="15" w:hanging="0"/>
        <w:jc w:val="left"/>
        <w:rPr>
          <w:sz w:val="24"/>
          <w:szCs w:val="24"/>
        </w:rPr>
      </w:pPr>
      <w:r>
        <w:rPr>
          <w:sz w:val="24"/>
          <w:szCs w:val="24"/>
        </w:rPr>
      </w:r>
    </w:p>
    <w:tbl>
      <w:tblPr>
        <w:tblW w:w="8559" w:type="dxa"/>
        <w:jc w:val="left"/>
        <w:tblInd w:w="-35" w:type="dxa"/>
        <w:tblLayout w:type="fixed"/>
        <w:tblCellMar>
          <w:top w:w="0" w:type="dxa"/>
          <w:left w:w="28" w:type="dxa"/>
          <w:bottom w:w="0" w:type="dxa"/>
          <w:right w:w="28" w:type="dxa"/>
        </w:tblCellMar>
      </w:tblPr>
      <w:tblGrid>
        <w:gridCol w:w="1108"/>
        <w:gridCol w:w="1080"/>
        <w:gridCol w:w="2040"/>
        <w:gridCol w:w="1080"/>
        <w:gridCol w:w="3250"/>
        <w:gridCol w:w="1"/>
      </w:tblGrid>
      <w:tr>
        <w:trPr/>
        <w:tc>
          <w:tcPr>
            <w:tcW w:w="8559" w:type="dxa"/>
            <w:gridSpan w:val="5"/>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構  造  体  定  義</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構造体名</w:t>
            </w:r>
          </w:p>
        </w:tc>
        <w:tc>
          <w:tcPr>
            <w:tcW w:w="312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グラフオプション情報配列構造体</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typedef struct pSheetOptionArry</w:t>
            </w:r>
          </w:p>
        </w:tc>
      </w:tr>
      <w:tr>
        <w:trPr/>
        <w:tc>
          <w:tcPr>
            <w:tcW w:w="855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構造体の説明】</w:t>
            </w:r>
          </w:p>
          <w:p>
            <w:pPr>
              <w:pStyle w:val="Normal"/>
              <w:spacing w:lineRule="atLeast" w:line="200"/>
              <w:jc w:val="left"/>
              <w:rPr/>
            </w:pPr>
            <w:r>
              <w:rPr>
                <w:rStyle w:val="Dl1"/>
              </w:rPr>
              <w:t xml:space="preserve">  </w:t>
            </w:r>
            <w:r>
              <w:rPr>
                <w:rStyle w:val="Dl1"/>
              </w:rPr>
              <w:t>グラフを表示させるために使用するラベル軸の値、グラフの種類、サンプリング間隔等の情報を管理し、それぞれを複数持つことでより多くのものを管理することができるようになった構造体で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グラフモード</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int mod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グラフの表示タイプ（リアルタイム、一括）</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情報数</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unsigned ArrCount</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グラフオプション情報の現在の総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オプション情報リス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オプション情報を複数管理するリスト</w:t>
            </w:r>
          </w:p>
        </w:tc>
      </w:tr>
    </w:tbl>
    <w:p>
      <w:pPr>
        <w:pStyle w:val="Normal"/>
        <w:ind w:left="15" w:hanging="0"/>
        <w:jc w:val="left"/>
        <w:rPr>
          <w:rStyle w:val="Dl1"/>
          <w:sz w:val="24"/>
          <w:szCs w:val="24"/>
        </w:rPr>
      </w:pPr>
      <w:r>
        <w:rPr/>
      </w:r>
      <w:r>
        <w:br w:type="page"/>
      </w:r>
    </w:p>
    <w:p>
      <w:pPr>
        <w:pStyle w:val="Heading3"/>
        <w:tabs>
          <w:tab w:val="clear" w:pos="851"/>
          <w:tab w:val="left" w:pos="0" w:leader="none"/>
        </w:tabs>
        <w:ind w:left="170" w:hanging="0"/>
        <w:rPr/>
      </w:pPr>
      <w:r>
        <w:rPr/>
        <w:t>ƒƒƒƒƒƒƒƒ‹—‘‘RDataPoint</w:t>
      </w:r>
    </w:p>
    <w:p>
      <w:pPr>
        <w:pStyle w:val="Normal"/>
        <w:ind w:left="15" w:hanging="0"/>
        <w:jc w:val="left"/>
        <w:rPr>
          <w:sz w:val="24"/>
          <w:szCs w:val="24"/>
        </w:rPr>
      </w:pPr>
      <w:r>
        <w:rPr>
          <w:sz w:val="24"/>
          <w:szCs w:val="24"/>
        </w:rPr>
      </w:r>
    </w:p>
    <w:tbl>
      <w:tblPr>
        <w:tblW w:w="8559" w:type="dxa"/>
        <w:jc w:val="left"/>
        <w:tblInd w:w="-35" w:type="dxa"/>
        <w:tblLayout w:type="fixed"/>
        <w:tblCellMar>
          <w:top w:w="0" w:type="dxa"/>
          <w:left w:w="28" w:type="dxa"/>
          <w:bottom w:w="0" w:type="dxa"/>
          <w:right w:w="28" w:type="dxa"/>
        </w:tblCellMar>
      </w:tblPr>
      <w:tblGrid>
        <w:gridCol w:w="1108"/>
        <w:gridCol w:w="1080"/>
        <w:gridCol w:w="2040"/>
        <w:gridCol w:w="1080"/>
        <w:gridCol w:w="3250"/>
        <w:gridCol w:w="1"/>
      </w:tblGrid>
      <w:tr>
        <w:trPr/>
        <w:tc>
          <w:tcPr>
            <w:tcW w:w="8559" w:type="dxa"/>
            <w:gridSpan w:val="5"/>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構  造  体  定  義</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構造体名</w:t>
            </w:r>
          </w:p>
        </w:tc>
        <w:tc>
          <w:tcPr>
            <w:tcW w:w="312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グラフオプション情報配列構造体</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typedef struct RDataPoint</w:t>
            </w:r>
          </w:p>
        </w:tc>
      </w:tr>
      <w:tr>
        <w:trPr/>
        <w:tc>
          <w:tcPr>
            <w:tcW w:w="855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構造体の説明】</w:t>
            </w:r>
          </w:p>
          <w:p>
            <w:pPr>
              <w:pStyle w:val="Normal"/>
              <w:spacing w:lineRule="atLeast" w:line="200"/>
              <w:jc w:val="left"/>
              <w:rPr/>
            </w:pPr>
            <w:r>
              <w:rPr>
                <w:rStyle w:val="Dl1"/>
              </w:rPr>
              <w:t xml:space="preserve">  </w:t>
            </w:r>
            <w:r>
              <w:rPr>
                <w:rStyle w:val="Dl1"/>
              </w:rPr>
              <w:t>リアルタイムグラフのリアルタイムデータ取得を行う上で、データ取得スレッドとの間で情報の共有を行うために使用される構造体で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グラフ領域</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PGraphPage* realPag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リアルタイムグラフ描画オブジェクト</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排他制御オブジェクト</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CSingleLock* SnglLock</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データ領域の排他制御に使用される</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イベント</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Event* ThreadEven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取得要求イベント</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スレッドフラグ</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ThreadQuitFlag</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スレッド終了判定フラ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スレッド制御ステータス</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Status</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スレッド制御ステータス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領域</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GraphDataBuffer* pData</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リアルタイムグラフデータ保存領域</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情報</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raphDrawinformationStruct* DrawInfop</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情報配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タイプ</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graph_typ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描画タイプ（ノーマル、ロジック）</w:t>
            </w:r>
          </w:p>
        </w:tc>
      </w:tr>
    </w:tbl>
    <w:p>
      <w:pPr>
        <w:pStyle w:val="Normal"/>
        <w:ind w:left="15" w:hanging="0"/>
        <w:jc w:val="left"/>
        <w:rPr>
          <w:rStyle w:val="Dl1"/>
          <w:sz w:val="24"/>
          <w:szCs w:val="24"/>
        </w:rPr>
      </w:pPr>
      <w:r>
        <w:rPr/>
      </w:r>
      <w:r>
        <w:br w:type="page"/>
      </w:r>
    </w:p>
    <w:p>
      <w:pPr>
        <w:pStyle w:val="Heading3"/>
        <w:tabs>
          <w:tab w:val="clear" w:pos="851"/>
          <w:tab w:val="left" w:pos="0" w:leader="none"/>
        </w:tabs>
        <w:ind w:left="170" w:hanging="0"/>
        <w:rPr/>
      </w:pPr>
      <w:r>
        <w:rPr/>
        <w:t>ƒƒƒƒƒƒIPƒƒƒƒ•‘‘ArryIp</w:t>
      </w:r>
    </w:p>
    <w:p>
      <w:pPr>
        <w:pStyle w:val="Normal"/>
        <w:ind w:left="15" w:hanging="0"/>
        <w:jc w:val="left"/>
        <w:rPr>
          <w:sz w:val="24"/>
          <w:szCs w:val="24"/>
        </w:rPr>
      </w:pPr>
      <w:r>
        <w:rPr>
          <w:sz w:val="24"/>
          <w:szCs w:val="24"/>
        </w:rPr>
      </w:r>
    </w:p>
    <w:tbl>
      <w:tblPr>
        <w:tblW w:w="8559" w:type="dxa"/>
        <w:jc w:val="left"/>
        <w:tblInd w:w="-35" w:type="dxa"/>
        <w:tblLayout w:type="fixed"/>
        <w:tblCellMar>
          <w:top w:w="0" w:type="dxa"/>
          <w:left w:w="28" w:type="dxa"/>
          <w:bottom w:w="0" w:type="dxa"/>
          <w:right w:w="28" w:type="dxa"/>
        </w:tblCellMar>
      </w:tblPr>
      <w:tblGrid>
        <w:gridCol w:w="1108"/>
        <w:gridCol w:w="1080"/>
        <w:gridCol w:w="2040"/>
        <w:gridCol w:w="1080"/>
        <w:gridCol w:w="3250"/>
        <w:gridCol w:w="1"/>
      </w:tblGrid>
      <w:tr>
        <w:trPr/>
        <w:tc>
          <w:tcPr>
            <w:tcW w:w="8559" w:type="dxa"/>
            <w:gridSpan w:val="5"/>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構  造  体  定  義</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構造体名</w:t>
            </w:r>
          </w:p>
        </w:tc>
        <w:tc>
          <w:tcPr>
            <w:tcW w:w="312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サーバーシステム</w:t>
            </w:r>
            <w:r>
              <w:rPr>
                <w:rStyle w:val="Dl1"/>
              </w:rPr>
              <w:t>IP</w:t>
            </w:r>
            <w:r>
              <w:rPr>
                <w:rStyle w:val="Dl1"/>
              </w:rPr>
              <w:t>アドレス情報構造体</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typedef struct ArryIp</w:t>
            </w:r>
          </w:p>
        </w:tc>
      </w:tr>
      <w:tr>
        <w:trPr/>
        <w:tc>
          <w:tcPr>
            <w:tcW w:w="855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構造体の説明】</w:t>
            </w:r>
          </w:p>
          <w:p>
            <w:pPr>
              <w:pStyle w:val="Normal"/>
              <w:spacing w:lineRule="atLeast" w:line="200"/>
              <w:jc w:val="left"/>
              <w:rPr/>
            </w:pPr>
            <w:r>
              <w:rPr>
                <w:rStyle w:val="Dl1"/>
              </w:rPr>
              <w:t xml:space="preserve">  </w:t>
            </w:r>
            <w:r>
              <w:rPr>
                <w:rStyle w:val="Dl1"/>
              </w:rPr>
              <w:t>サーバーシステムの</w:t>
            </w:r>
            <w:r>
              <w:rPr>
                <w:rStyle w:val="Dl1"/>
              </w:rPr>
              <w:t>IP</w:t>
            </w:r>
            <w:r>
              <w:rPr>
                <w:rStyle w:val="Dl1"/>
              </w:rPr>
              <w:t>アドレス、該当する</w:t>
            </w:r>
            <w:r>
              <w:rPr>
                <w:rStyle w:val="Dl1"/>
              </w:rPr>
              <w:t>IP</w:t>
            </w:r>
            <w:r>
              <w:rPr>
                <w:rStyle w:val="Dl1"/>
              </w:rPr>
              <w:t>アドレスの論理チャネルの数などを管理する構造体です。</w:t>
            </w:r>
          </w:p>
          <w:p>
            <w:pPr>
              <w:pStyle w:val="Normal"/>
              <w:spacing w:lineRule="atLeast" w:line="200"/>
              <w:jc w:val="left"/>
              <w:rPr>
                <w:rFonts w:eastAsia="Century" w:cs="Century"/>
              </w:rPr>
            </w:pPr>
            <w:r>
              <w:rPr>
                <w:rStyle w:val="Dl1"/>
              </w:rPr>
              <w:t xml:space="preserve">  </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論理チャネル数</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unsigned int arrySiz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サーバーシステムの論理チャネル数</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サーバー</w:t>
            </w:r>
            <w:r>
              <w:rPr>
                <w:rStyle w:val="Dl1"/>
              </w:rPr>
              <w:t>IP</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char arryIpAddress[]</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サーバーシステムの</w:t>
            </w:r>
            <w:r>
              <w:rPr>
                <w:rStyle w:val="Dl1"/>
              </w:rPr>
              <w:t>IP</w:t>
            </w:r>
            <w:r>
              <w:rPr>
                <w:rStyle w:val="Dl1"/>
              </w:rPr>
              <w:t>アドレ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p>
    <w:p>
      <w:pPr>
        <w:pStyle w:val="Heading3"/>
        <w:tabs>
          <w:tab w:val="clear" w:pos="851"/>
          <w:tab w:val="left" w:pos="0" w:leader="none"/>
        </w:tabs>
        <w:ind w:left="170" w:hanging="0"/>
        <w:rPr/>
      </w:pPr>
      <w:r>
        <w:rPr/>
        <w:t>ƒƒƒƒƒŽ“—‹ƒƒƒ‘‘DataInformationStruct</w:t>
      </w:r>
    </w:p>
    <w:p>
      <w:pPr>
        <w:pStyle w:val="Normal"/>
        <w:ind w:left="15" w:hanging="0"/>
        <w:jc w:val="left"/>
        <w:rPr>
          <w:sz w:val="24"/>
          <w:szCs w:val="24"/>
        </w:rPr>
      </w:pPr>
      <w:r>
        <w:rPr>
          <w:sz w:val="24"/>
          <w:szCs w:val="24"/>
        </w:rPr>
      </w:r>
    </w:p>
    <w:tbl>
      <w:tblPr>
        <w:tblW w:w="8559" w:type="dxa"/>
        <w:jc w:val="left"/>
        <w:tblInd w:w="-35" w:type="dxa"/>
        <w:tblLayout w:type="fixed"/>
        <w:tblCellMar>
          <w:top w:w="0" w:type="dxa"/>
          <w:left w:w="28" w:type="dxa"/>
          <w:bottom w:w="0" w:type="dxa"/>
          <w:right w:w="28" w:type="dxa"/>
        </w:tblCellMar>
      </w:tblPr>
      <w:tblGrid>
        <w:gridCol w:w="1108"/>
        <w:gridCol w:w="1080"/>
        <w:gridCol w:w="2040"/>
        <w:gridCol w:w="1080"/>
        <w:gridCol w:w="3250"/>
        <w:gridCol w:w="1"/>
      </w:tblGrid>
      <w:tr>
        <w:trPr/>
        <w:tc>
          <w:tcPr>
            <w:tcW w:w="8559" w:type="dxa"/>
            <w:gridSpan w:val="5"/>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構  造  体  定  義</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構造体名</w:t>
            </w:r>
          </w:p>
        </w:tc>
        <w:tc>
          <w:tcPr>
            <w:tcW w:w="312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マルチデータ取得要求ヘッダー構造体</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typedef struct DataInformationStruct</w:t>
            </w:r>
          </w:p>
        </w:tc>
      </w:tr>
      <w:tr>
        <w:trPr/>
        <w:tc>
          <w:tcPr>
            <w:tcW w:w="855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構造体の説明】</w:t>
            </w:r>
          </w:p>
          <w:p>
            <w:pPr>
              <w:pStyle w:val="Normal"/>
              <w:spacing w:lineRule="atLeast" w:line="200"/>
              <w:jc w:val="left"/>
              <w:rPr/>
            </w:pPr>
            <w:r>
              <w:rPr>
                <w:rStyle w:val="Dl1"/>
              </w:rPr>
              <w:t xml:space="preserve">  </w:t>
            </w:r>
            <w:r>
              <w:rPr>
                <w:rStyle w:val="Dl1"/>
              </w:rPr>
              <w:t>複数のサーバーシステムに対して、論理チャネル情報の取得を行う際に使用される構造体に含まれる構造体の一つで、主にサーバーシステムのアドレス、該当論理チャネルのリストの数等の情報を一括して管理する構造体です。</w:t>
            </w:r>
          </w:p>
          <w:p>
            <w:pPr>
              <w:pStyle w:val="Normal"/>
              <w:spacing w:lineRule="atLeast" w:line="200"/>
              <w:jc w:val="left"/>
              <w:rPr>
                <w:rFonts w:eastAsia="Century" w:cs="Century"/>
              </w:rPr>
            </w:pPr>
            <w:r>
              <w:rPr>
                <w:rStyle w:val="Dl1"/>
              </w:rPr>
              <w:t xml:space="preserve">  </w:t>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サンプル間隔</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unsigned int interval</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データ取得間隔</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最小値</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double min</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グラフのＹ軸の最大値</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最大値</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max</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Ｙ軸の最小値</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リスト最大数</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nsigned int ArryMaxNum</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配列の最大領域サイズ</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リスト数</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nsigned int ArryCoun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該当サーバーシステム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ーバーシステム情報</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rryIp arryip[]</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ーバーシステム情報配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モード</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serial_gpib_mod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のＸ軸表示モード</w:t>
            </w:r>
          </w:p>
        </w:tc>
      </w:tr>
    </w:tbl>
    <w:p>
      <w:pPr>
        <w:pStyle w:val="Heading3"/>
        <w:tabs>
          <w:tab w:val="clear" w:pos="851"/>
          <w:tab w:val="left" w:pos="0" w:leader="none"/>
        </w:tabs>
        <w:ind w:left="170" w:hanging="0"/>
        <w:rPr/>
      </w:pPr>
      <w:r>
        <w:br w:type="page"/>
      </w:r>
      <w:r>
        <w:rPr>
          <w:rStyle w:val="Dl1"/>
        </w:rPr>
        <w:t>˜—ƒƒƒƒƒƒ•Š•Š—ƒƒƒGraphInfo</w:t>
      </w:r>
    </w:p>
    <w:p>
      <w:pPr>
        <w:pStyle w:val="Normal"/>
        <w:ind w:left="15" w:hanging="0"/>
        <w:jc w:val="left"/>
        <w:rPr>
          <w:sz w:val="24"/>
          <w:szCs w:val="24"/>
        </w:rPr>
      </w:pPr>
      <w:r>
        <w:rPr>
          <w:sz w:val="24"/>
          <w:szCs w:val="24"/>
        </w:rPr>
      </w:r>
    </w:p>
    <w:tbl>
      <w:tblPr>
        <w:tblW w:w="8559" w:type="dxa"/>
        <w:jc w:val="left"/>
        <w:tblInd w:w="-35" w:type="dxa"/>
        <w:tblLayout w:type="fixed"/>
        <w:tblCellMar>
          <w:top w:w="0" w:type="dxa"/>
          <w:left w:w="28" w:type="dxa"/>
          <w:bottom w:w="0" w:type="dxa"/>
          <w:right w:w="28" w:type="dxa"/>
        </w:tblCellMar>
      </w:tblPr>
      <w:tblGrid>
        <w:gridCol w:w="1108"/>
        <w:gridCol w:w="1080"/>
        <w:gridCol w:w="2040"/>
        <w:gridCol w:w="1080"/>
        <w:gridCol w:w="3250"/>
        <w:gridCol w:w="1"/>
      </w:tblGrid>
      <w:tr>
        <w:trPr/>
        <w:tc>
          <w:tcPr>
            <w:tcW w:w="8559" w:type="dxa"/>
            <w:gridSpan w:val="5"/>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構  造  体  定  義</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構造体名</w:t>
            </w:r>
          </w:p>
        </w:tc>
        <w:tc>
          <w:tcPr>
            <w:tcW w:w="312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変換情報管理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typedef struct GraphInfo</w:t>
            </w:r>
          </w:p>
        </w:tc>
      </w:tr>
      <w:tr>
        <w:trPr/>
        <w:tc>
          <w:tcPr>
            <w:tcW w:w="855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構造体の説明】</w:t>
            </w:r>
          </w:p>
          <w:p>
            <w:pPr>
              <w:pStyle w:val="Normal"/>
              <w:spacing w:lineRule="atLeast" w:line="200"/>
              <w:jc w:val="left"/>
              <w:rPr/>
            </w:pPr>
            <w:r>
              <w:rPr>
                <w:rStyle w:val="Dl1"/>
              </w:rPr>
              <w:t xml:space="preserve">  </w:t>
            </w:r>
            <w:r>
              <w:rPr>
                <w:rStyle w:val="Dl1"/>
              </w:rPr>
              <w:t>複数のサーバーシステムに対して、論理チャネル情報の取得を行う際に使用される構造体に含まれる構造体の一つで、論理チャネルの最大値、最小値、グラフの並び等の情報を一括して管理する構造体です。</w:t>
            </w:r>
          </w:p>
          <w:p>
            <w:pPr>
              <w:pStyle w:val="Normal"/>
              <w:spacing w:lineRule="atLeast" w:line="200"/>
              <w:jc w:val="left"/>
              <w:rPr>
                <w:rFonts w:eastAsia="Century" w:cs="Century"/>
              </w:rPr>
            </w:pPr>
            <w:r>
              <w:rPr>
                <w:rStyle w:val="Dl1"/>
              </w:rPr>
              <w:t xml:space="preserve">  </w:t>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番号</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int number</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タグラベルの番号</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最大値</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double upper</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論理チャネルデータの最大値</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最小値</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lower</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の最小値</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プ</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typ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のタイ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p>
    <w:p>
      <w:pPr>
        <w:pStyle w:val="Heading3"/>
        <w:tabs>
          <w:tab w:val="clear" w:pos="851"/>
          <w:tab w:val="left" w:pos="0" w:leader="none"/>
        </w:tabs>
        <w:ind w:left="170" w:hanging="0"/>
        <w:rPr/>
      </w:pPr>
      <w:r>
        <w:rPr/>
        <w:t>ƒƒƒƒƒŽ“—‹•‘‘GraphDrawinformationStruct</w:t>
      </w:r>
    </w:p>
    <w:p>
      <w:pPr>
        <w:pStyle w:val="Normal"/>
        <w:ind w:left="15" w:hanging="0"/>
        <w:jc w:val="left"/>
        <w:rPr>
          <w:sz w:val="24"/>
          <w:szCs w:val="24"/>
        </w:rPr>
      </w:pPr>
      <w:r>
        <w:rPr>
          <w:sz w:val="24"/>
          <w:szCs w:val="24"/>
        </w:rPr>
      </w:r>
    </w:p>
    <w:tbl>
      <w:tblPr>
        <w:tblW w:w="8559" w:type="dxa"/>
        <w:jc w:val="left"/>
        <w:tblInd w:w="-35" w:type="dxa"/>
        <w:tblLayout w:type="fixed"/>
        <w:tblCellMar>
          <w:top w:w="0" w:type="dxa"/>
          <w:left w:w="28" w:type="dxa"/>
          <w:bottom w:w="0" w:type="dxa"/>
          <w:right w:w="28" w:type="dxa"/>
        </w:tblCellMar>
      </w:tblPr>
      <w:tblGrid>
        <w:gridCol w:w="1108"/>
        <w:gridCol w:w="1080"/>
        <w:gridCol w:w="2040"/>
        <w:gridCol w:w="1080"/>
        <w:gridCol w:w="3250"/>
        <w:gridCol w:w="1"/>
      </w:tblGrid>
      <w:tr>
        <w:trPr/>
        <w:tc>
          <w:tcPr>
            <w:tcW w:w="8559" w:type="dxa"/>
            <w:gridSpan w:val="5"/>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構  造  体  定  義</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構造体名</w:t>
            </w:r>
          </w:p>
        </w:tc>
        <w:tc>
          <w:tcPr>
            <w:tcW w:w="312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マルチデータ取得要求情報構造体</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typedef struct GraphDrawinformationStruct</w:t>
            </w:r>
          </w:p>
        </w:tc>
      </w:tr>
      <w:tr>
        <w:trPr/>
        <w:tc>
          <w:tcPr>
            <w:tcW w:w="855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構造体の説明】</w:t>
            </w:r>
          </w:p>
          <w:p>
            <w:pPr>
              <w:pStyle w:val="Normal"/>
              <w:spacing w:lineRule="atLeast" w:line="200"/>
              <w:ind w:firstLine="180"/>
              <w:jc w:val="left"/>
              <w:rPr/>
            </w:pPr>
            <w:r>
              <w:rPr>
                <w:rStyle w:val="Dl1"/>
              </w:rPr>
              <w:t>複数のサーバーシステムに対して、論理チャネル情報の取得を行う際に使用される構造体に含まれる構造体で、サーバーシステムの</w:t>
            </w:r>
            <w:r>
              <w:rPr>
                <w:rStyle w:val="Dl1"/>
              </w:rPr>
              <w:t>IP</w:t>
            </w:r>
            <w:r>
              <w:rPr>
                <w:rStyle w:val="Dl1"/>
              </w:rPr>
              <w:t>アドレス、論理チャネル情報等を含んだ構造体です。</w:t>
            </w:r>
          </w:p>
          <w:p>
            <w:pPr>
              <w:pStyle w:val="Normal"/>
              <w:spacing w:lineRule="atLeast" w:line="200"/>
              <w:jc w:val="left"/>
              <w:rPr>
                <w:rFonts w:eastAsia="Century" w:cs="Century"/>
              </w:rPr>
            </w:pPr>
            <w:r>
              <w:rPr>
                <w:rStyle w:val="Dl1"/>
              </w:rPr>
              <w:t xml:space="preserve">  </w:t>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情報配列ヘッダー</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DataInformationStruct ArryHead</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サーバーシステム情報、グラフ情報を管理</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論理チャネル情報配列</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FchStatusBase fchstatusbas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論理チャネル情報を管理</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変換情報配列</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raphInfo GraphArry[]</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変換情報を管理</w:t>
            </w:r>
          </w:p>
        </w:tc>
      </w:tr>
    </w:tbl>
    <w:p>
      <w:pPr>
        <w:pStyle w:val="Normal"/>
        <w:ind w:left="15" w:hanging="0"/>
        <w:jc w:val="left"/>
        <w:rPr>
          <w:rStyle w:val="Dl1"/>
          <w:sz w:val="24"/>
          <w:szCs w:val="24"/>
        </w:rPr>
      </w:pPr>
      <w:r>
        <w:rPr/>
      </w:r>
      <w:r>
        <w:br w:type="page"/>
      </w:r>
    </w:p>
    <w:p>
      <w:pPr>
        <w:pStyle w:val="Heading1"/>
        <w:tabs>
          <w:tab w:val="clear" w:pos="851"/>
          <w:tab w:val="left" w:pos="0" w:leader="none"/>
        </w:tabs>
        <w:ind w:left="0" w:hanging="0"/>
        <w:rPr/>
      </w:pPr>
      <w:r>
        <w:rPr/>
        <w:t>˜—ƒƒƒƒŠ˜ƒƒƒƒƒƒ</w:t>
      </w:r>
    </w:p>
    <w:p>
      <w:pPr>
        <w:pStyle w:val="Normal"/>
        <w:rPr>
          <w:rFonts w:eastAsia="Century" w:cs="Century"/>
        </w:rPr>
      </w:pPr>
      <w:r>
        <w:rPr>
          <w:rFonts w:eastAsia="Century" w:cs="Century"/>
        </w:rPr>
        <w:t xml:space="preserve"> </w:t>
      </w:r>
    </w:p>
    <w:p>
      <w:pPr>
        <w:pStyle w:val="Heading2"/>
        <w:tabs>
          <w:tab w:val="clear" w:pos="851"/>
          <w:tab w:val="left" w:pos="0" w:leader="none"/>
        </w:tabs>
        <w:ind w:left="0" w:hanging="0"/>
        <w:rPr/>
      </w:pPr>
      <w:r>
        <w:rPr/>
        <w:t>˜—ƒƒƒƒ’•ƒƒƒƒƒƒƒƒCLogicalChnlSet</w:t>
      </w:r>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論理チャネル作成・設定変更ダイアログ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LogicalChnlSet</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ダイアログボックス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Dialog</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論理チャネルの作成、作成後のデータの変更、論理チャネルのデータ保存の開始、終了等の設定を行うためのクラスです。また、ここではサーバーシステムとの</w:t>
            </w:r>
            <w:r>
              <w:rPr>
                <w:rStyle w:val="Dl1"/>
              </w:rPr>
              <w:t>RPC</w:t>
            </w:r>
            <w:r>
              <w:rPr>
                <w:rStyle w:val="Dl1"/>
              </w:rPr>
              <w:t>通信を行い、データ保存プロセスとの通信も処理してい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カード名</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Cstring* cardNam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I/F</w:t>
            </w:r>
            <w:r>
              <w:rPr>
                <w:rStyle w:val="Dl1"/>
              </w:rPr>
              <w:t>カード名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logicalChnlSet()</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の初期化等の処理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nitDialo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ダイアログの表示前の処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SelchangeLogicalCardList(9</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カードリスト変更時のダイアログオブジェクトの更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SelchangeLogicalChnlLis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リスト変更時のダイアログオブジェクトの更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SelchangeLogicalChnlNumLis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チャネル番号リスト変更時のダイアログオブジェクトの更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LogicSe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論理チャネルの作成、更新処理を行う（</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ReferenceDi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保存用のファイル名の参照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DataSave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保存フラグによるダイアログオブジェクトの更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SaveSto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データ保存処理の終了を要求する（</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Exchange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変換フラグによるダイアログオブジェクトの更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MinValu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の上限値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MaxValu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値チャネルデータの下限値のチェック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Card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I/F </w:t>
            </w:r>
            <w:r>
              <w:rPr>
                <w:rStyle w:val="Dl1"/>
              </w:rPr>
              <w:t>カード名称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Fch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名称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UpDateFch()</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論理チャネルデータの更新処理を行う（</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Channe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チャネル番号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MaxMinValu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の上限値、下限値の関係をチェック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niqueChannelCoun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チャネル番号の算出</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pDateFchLis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リストの更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Channe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リスト変更時のチャネルリストの更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Sa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すでにデータ保存を行っているかをチェック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aveStar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データ保存プロセスにデータ保存を要求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aveSto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データ保存プロセスにデータ保存の終了を要求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LogicalChnlSet::OnLogicSe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CLogicalChnlSet::OnLogicSe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LogicalChnlSe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論理チャネル作成・設定ダイアログに設定されたデータの各チェックを行い、データ保存を行うものはデータ保存要求をプロセスに行い、サーバーシステムに対して、論理チャネルの作成、更新を要求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なし</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97"/>
              </w:numPr>
              <w:tabs>
                <w:tab w:val="clear" w:pos="851"/>
                <w:tab w:val="left" w:pos="0" w:leader="none"/>
              </w:tabs>
              <w:spacing w:lineRule="atLeast" w:line="200"/>
              <w:ind w:left="525" w:hanging="330"/>
              <w:jc w:val="left"/>
              <w:rPr/>
            </w:pPr>
            <w:r>
              <w:rPr>
                <w:rStyle w:val="Dl1"/>
              </w:rPr>
              <w:t>ダイアログのチャネルのチェックを行う。</w:t>
            </w:r>
            <w:r>
              <w:rPr>
                <w:rStyle w:val="Dl1"/>
              </w:rPr>
              <w:br/>
            </w:r>
          </w:p>
          <w:p>
            <w:pPr>
              <w:pStyle w:val="Normal"/>
              <w:numPr>
                <w:ilvl w:val="0"/>
                <w:numId w:val="97"/>
              </w:numPr>
              <w:tabs>
                <w:tab w:val="clear" w:pos="851"/>
                <w:tab w:val="left" w:pos="0" w:leader="none"/>
              </w:tabs>
              <w:spacing w:lineRule="atLeast" w:line="200"/>
              <w:ind w:left="525" w:hanging="330"/>
              <w:jc w:val="left"/>
              <w:rPr/>
            </w:pPr>
            <w:r>
              <w:rPr>
                <w:rStyle w:val="Dl1"/>
              </w:rPr>
              <w:t>ダイアログのカード名のチェックを行う。</w:t>
            </w:r>
            <w:r>
              <w:rPr>
                <w:rStyle w:val="Dl1"/>
              </w:rPr>
              <w:br/>
            </w:r>
          </w:p>
          <w:p>
            <w:pPr>
              <w:pStyle w:val="Normal"/>
              <w:numPr>
                <w:ilvl w:val="0"/>
                <w:numId w:val="97"/>
              </w:numPr>
              <w:tabs>
                <w:tab w:val="clear" w:pos="851"/>
                <w:tab w:val="left" w:pos="0" w:leader="none"/>
              </w:tabs>
              <w:spacing w:lineRule="atLeast" w:line="200"/>
              <w:ind w:left="525" w:hanging="330"/>
              <w:jc w:val="left"/>
              <w:rPr/>
            </w:pPr>
            <w:r>
              <w:rPr>
                <w:rStyle w:val="Dl1"/>
              </w:rPr>
              <w:t>論理チャネルのデータ変換を行う場合は、上限値、下限値のチェックを行う。</w:t>
            </w:r>
            <w:r>
              <w:rPr>
                <w:rStyle w:val="Dl1"/>
              </w:rPr>
              <w:br/>
            </w:r>
          </w:p>
          <w:p>
            <w:pPr>
              <w:pStyle w:val="Normal"/>
              <w:numPr>
                <w:ilvl w:val="0"/>
                <w:numId w:val="97"/>
              </w:numPr>
              <w:tabs>
                <w:tab w:val="clear" w:pos="851"/>
                <w:tab w:val="left" w:pos="0" w:leader="none"/>
              </w:tabs>
              <w:spacing w:lineRule="atLeast" w:line="200"/>
              <w:ind w:left="525" w:hanging="330"/>
              <w:jc w:val="left"/>
              <w:rPr/>
            </w:pPr>
            <w:r>
              <w:rPr>
                <w:rStyle w:val="Dl1"/>
              </w:rPr>
              <w:t>論理チャネル名のチェックを行う。</w:t>
            </w:r>
            <w:r>
              <w:rPr>
                <w:rStyle w:val="Dl1"/>
              </w:rPr>
              <w:br/>
            </w:r>
          </w:p>
          <w:p>
            <w:pPr>
              <w:pStyle w:val="Normal"/>
              <w:numPr>
                <w:ilvl w:val="0"/>
                <w:numId w:val="97"/>
              </w:numPr>
              <w:tabs>
                <w:tab w:val="clear" w:pos="851"/>
                <w:tab w:val="left" w:pos="0" w:leader="none"/>
              </w:tabs>
              <w:spacing w:lineRule="atLeast" w:line="200"/>
              <w:ind w:left="525" w:hanging="330"/>
              <w:jc w:val="left"/>
              <w:rPr/>
            </w:pPr>
            <w:r>
              <w:rPr>
                <w:rStyle w:val="Dl1"/>
              </w:rPr>
              <w:t>論理チャネルデータの保存関連のチェックを行う。</w:t>
            </w:r>
            <w:r>
              <w:rPr>
                <w:rStyle w:val="Dl1"/>
              </w:rPr>
              <w:br/>
            </w:r>
          </w:p>
          <w:p>
            <w:pPr>
              <w:pStyle w:val="Normal"/>
              <w:numPr>
                <w:ilvl w:val="0"/>
                <w:numId w:val="97"/>
              </w:numPr>
              <w:tabs>
                <w:tab w:val="clear" w:pos="851"/>
                <w:tab w:val="left" w:pos="0" w:leader="none"/>
              </w:tabs>
              <w:spacing w:lineRule="atLeast" w:line="200"/>
              <w:ind w:left="525" w:hanging="330"/>
              <w:jc w:val="left"/>
              <w:rPr/>
            </w:pPr>
            <w:r>
              <w:rPr>
                <w:rStyle w:val="Dl1"/>
              </w:rPr>
              <w:t>サーバーシステムに論理チャネルの作成・更新を要求する。（</w:t>
            </w:r>
            <w:r>
              <w:rPr>
                <w:rStyle w:val="Dl1"/>
              </w:rPr>
              <w:t>ClogicalChnlSet::CheckUpDateFch()</w:t>
            </w:r>
            <w:r>
              <w:rPr>
                <w:rStyle w:val="Dl1"/>
              </w:rPr>
              <w:t>）</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LogicalChnlSet::OnSaveStop ()</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CLogicalChnlSet::OnSaveStop()</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LogicalChnlSe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なし</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98"/>
              </w:numPr>
              <w:tabs>
                <w:tab w:val="clear" w:pos="851"/>
                <w:tab w:val="left" w:pos="0" w:leader="none"/>
              </w:tabs>
              <w:spacing w:lineRule="atLeast" w:line="200"/>
              <w:ind w:left="525" w:hanging="330"/>
              <w:jc w:val="left"/>
              <w:rPr/>
            </w:pPr>
            <w:r>
              <w:rPr>
                <w:rStyle w:val="Dl1"/>
              </w:rPr>
              <w:t>論理チャネルデータ保存関連のチェックを行う。</w:t>
            </w:r>
            <w:r>
              <w:rPr>
                <w:rStyle w:val="Dl1"/>
              </w:rPr>
              <w:br/>
            </w:r>
          </w:p>
          <w:p>
            <w:pPr>
              <w:pStyle w:val="Normal"/>
              <w:numPr>
                <w:ilvl w:val="0"/>
                <w:numId w:val="98"/>
              </w:numPr>
              <w:tabs>
                <w:tab w:val="clear" w:pos="851"/>
                <w:tab w:val="left" w:pos="0" w:leader="none"/>
              </w:tabs>
              <w:spacing w:lineRule="atLeast" w:line="200"/>
              <w:ind w:left="525" w:hanging="330"/>
              <w:jc w:val="left"/>
              <w:rPr/>
            </w:pPr>
            <w:r>
              <w:rPr>
                <w:rStyle w:val="Dl1"/>
              </w:rPr>
              <w:t>サーバーシステムの通信</w:t>
            </w:r>
            <w:r>
              <w:rPr>
                <w:rStyle w:val="Dl1"/>
              </w:rPr>
              <w:t>CPU</w:t>
            </w:r>
            <w:r>
              <w:rPr>
                <w:rStyle w:val="Dl1"/>
              </w:rPr>
              <w:t>の</w:t>
            </w:r>
            <w:r>
              <w:rPr>
                <w:rStyle w:val="Dl1"/>
              </w:rPr>
              <w:t>IP</w:t>
            </w:r>
            <w:r>
              <w:rPr>
                <w:rStyle w:val="Dl1"/>
              </w:rPr>
              <w:t>アドレスを取得する。</w:t>
            </w:r>
            <w:r>
              <w:rPr>
                <w:rStyle w:val="Dl1"/>
              </w:rPr>
              <w:br/>
            </w:r>
          </w:p>
          <w:p>
            <w:pPr>
              <w:pStyle w:val="Normal"/>
              <w:numPr>
                <w:ilvl w:val="0"/>
                <w:numId w:val="98"/>
              </w:numPr>
              <w:tabs>
                <w:tab w:val="clear" w:pos="851"/>
                <w:tab w:val="left" w:pos="0" w:leader="none"/>
              </w:tabs>
              <w:spacing w:lineRule="atLeast" w:line="200"/>
              <w:ind w:left="525" w:hanging="330"/>
              <w:jc w:val="left"/>
              <w:rPr/>
            </w:pPr>
            <w:r>
              <w:rPr>
                <w:rStyle w:val="Dl1"/>
              </w:rPr>
              <w:t>計測制御情報の取得を行う。</w:t>
            </w:r>
            <w:r>
              <w:rPr>
                <w:rStyle w:val="Dl1"/>
              </w:rPr>
              <w:br/>
            </w:r>
          </w:p>
          <w:p>
            <w:pPr>
              <w:pStyle w:val="Normal"/>
              <w:numPr>
                <w:ilvl w:val="0"/>
                <w:numId w:val="98"/>
              </w:numPr>
              <w:tabs>
                <w:tab w:val="clear" w:pos="851"/>
                <w:tab w:val="left" w:pos="0" w:leader="none"/>
              </w:tabs>
              <w:spacing w:lineRule="atLeast" w:line="200"/>
              <w:ind w:left="525" w:hanging="330"/>
              <w:jc w:val="left"/>
              <w:rPr/>
            </w:pPr>
            <w:r>
              <w:rPr>
                <w:rStyle w:val="Dl1"/>
              </w:rPr>
              <w:t>データ保存関連情報のデータ保存終了情報の設定を行う。</w:t>
            </w:r>
            <w:r>
              <w:rPr>
                <w:rStyle w:val="Dl1"/>
              </w:rPr>
              <w:br/>
            </w:r>
          </w:p>
          <w:p>
            <w:pPr>
              <w:pStyle w:val="Normal"/>
              <w:numPr>
                <w:ilvl w:val="0"/>
                <w:numId w:val="98"/>
              </w:numPr>
              <w:tabs>
                <w:tab w:val="clear" w:pos="851"/>
                <w:tab w:val="left" w:pos="0" w:leader="none"/>
              </w:tabs>
              <w:spacing w:lineRule="atLeast" w:line="200"/>
              <w:ind w:left="525" w:hanging="330"/>
              <w:jc w:val="left"/>
              <w:rPr/>
            </w:pPr>
            <w:r>
              <w:rPr>
                <w:rStyle w:val="Dl1"/>
              </w:rPr>
              <w:t>データ保存プロセスにデータ保存の終了を要求する。</w:t>
            </w:r>
            <w:r>
              <w:rPr>
                <w:rStyle w:val="Dl1"/>
              </w:rPr>
              <w:br/>
            </w:r>
          </w:p>
          <w:p>
            <w:pPr>
              <w:pStyle w:val="Normal"/>
              <w:numPr>
                <w:ilvl w:val="0"/>
                <w:numId w:val="98"/>
              </w:numPr>
              <w:tabs>
                <w:tab w:val="clear" w:pos="851"/>
                <w:tab w:val="left" w:pos="0" w:leader="none"/>
              </w:tabs>
              <w:spacing w:lineRule="atLeast" w:line="200"/>
              <w:ind w:left="525" w:hanging="330"/>
              <w:jc w:val="left"/>
              <w:rPr/>
            </w:pPr>
            <w:r>
              <w:rPr>
                <w:rStyle w:val="Dl1"/>
              </w:rPr>
              <w:t>サーバーシステムの通信</w:t>
            </w:r>
            <w:r>
              <w:rPr>
                <w:rStyle w:val="Dl1"/>
              </w:rPr>
              <w:t>CPU</w:t>
            </w:r>
            <w:r>
              <w:rPr>
                <w:rStyle w:val="Dl1"/>
              </w:rPr>
              <w:t>にたいして、論理チャネルデータのロックの解除を要求する。</w:t>
            </w:r>
            <w:r>
              <w:rPr>
                <w:rStyle w:val="Dl1"/>
              </w:rPr>
              <w:br/>
            </w:r>
            <w:r>
              <w:rPr>
                <w:rStyle w:val="Dl1"/>
              </w:rPr>
              <w:t>（</w:t>
            </w:r>
            <w:r>
              <w:rPr>
                <w:rStyle w:val="Dl1"/>
              </w:rPr>
              <w:t>PFchList::DataSaveStopRequest</w:t>
            </w:r>
            <w:r>
              <w:rPr>
                <w:rStyle w:val="Dl1"/>
              </w:rPr>
              <w:t>）</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LogicalChnlSet:: SaveStar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CLogicalChnlSet::SaveStar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LogicalChnlSe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論理チャネルのデータの保存を行うために、データ保存プロセスとの通信を行うためのパイプを作成し、データ保存プロセスにデータ保存要求を行う。また、パイプはその後開放する。</w:t>
            </w:r>
            <w:r>
              <w:rPr>
                <w:rStyle w:val="Dl1"/>
              </w:rPr>
              <w:b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99"/>
              </w:numPr>
              <w:tabs>
                <w:tab w:val="clear" w:pos="851"/>
                <w:tab w:val="left" w:pos="0" w:leader="none"/>
              </w:tabs>
              <w:spacing w:lineRule="atLeast" w:line="200"/>
              <w:ind w:left="525" w:hanging="330"/>
              <w:jc w:val="left"/>
              <w:rPr/>
            </w:pPr>
            <w:r>
              <w:rPr>
                <w:rStyle w:val="Dl1"/>
              </w:rPr>
              <w:t>名前付きパイプの作成、初期化等の処理を行う。</w:t>
            </w:r>
            <w:r>
              <w:rPr>
                <w:rStyle w:val="Dl1"/>
              </w:rPr>
              <w:br/>
            </w:r>
            <w:r>
              <w:rPr>
                <w:rStyle w:val="Dl1"/>
              </w:rPr>
              <w:t>（</w:t>
            </w:r>
            <w:r>
              <w:rPr>
                <w:rStyle w:val="Dl1"/>
              </w:rPr>
              <w:t>CLInitializePipe()</w:t>
            </w:r>
            <w:r>
              <w:rPr>
                <w:rStyle w:val="Dl1"/>
              </w:rPr>
              <w:t>）</w:t>
            </w:r>
            <w:r>
              <w:rPr>
                <w:rStyle w:val="Dl1"/>
              </w:rPr>
              <w:br/>
            </w:r>
          </w:p>
          <w:p>
            <w:pPr>
              <w:pStyle w:val="Normal"/>
              <w:numPr>
                <w:ilvl w:val="0"/>
                <w:numId w:val="99"/>
              </w:numPr>
              <w:tabs>
                <w:tab w:val="clear" w:pos="851"/>
                <w:tab w:val="left" w:pos="0" w:leader="none"/>
              </w:tabs>
              <w:spacing w:lineRule="atLeast" w:line="200"/>
              <w:ind w:left="525" w:hanging="330"/>
              <w:jc w:val="left"/>
              <w:rPr/>
            </w:pPr>
            <w:r>
              <w:rPr>
                <w:rStyle w:val="Dl1"/>
              </w:rPr>
              <w:t>データ保存プロセスに論理チャネルデータの保存の開始を要求する。</w:t>
            </w:r>
            <w:r>
              <w:rPr>
                <w:rStyle w:val="Dl1"/>
              </w:rPr>
              <w:br/>
            </w:r>
            <w:r>
              <w:rPr>
                <w:rStyle w:val="Dl1"/>
              </w:rPr>
              <w:t>（</w:t>
            </w:r>
            <w:r>
              <w:rPr>
                <w:rStyle w:val="Dl1"/>
              </w:rPr>
              <w:t>PFchLIst::DataSaveFromServerStart()</w:t>
            </w:r>
            <w:r>
              <w:rPr>
                <w:rStyle w:val="Dl1"/>
              </w:rPr>
              <w:t>）</w:t>
            </w:r>
            <w:r>
              <w:rPr>
                <w:rStyle w:val="Dl1"/>
              </w:rPr>
              <w:br/>
            </w:r>
          </w:p>
          <w:p>
            <w:pPr>
              <w:pStyle w:val="Normal"/>
              <w:numPr>
                <w:ilvl w:val="0"/>
                <w:numId w:val="99"/>
              </w:numPr>
              <w:tabs>
                <w:tab w:val="clear" w:pos="851"/>
                <w:tab w:val="left" w:pos="0" w:leader="none"/>
              </w:tabs>
              <w:spacing w:lineRule="atLeast" w:line="200"/>
              <w:ind w:left="525" w:hanging="330"/>
              <w:jc w:val="left"/>
              <w:rPr/>
            </w:pPr>
            <w:r>
              <w:rPr>
                <w:rStyle w:val="Dl1"/>
              </w:rPr>
              <w:t>名前付きパイプの開放を行う、</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LogicalChnlSet:: SaveStop()</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CLogicalChnlSet::SaveStop()</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LogicalChnlSe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論理チャネルのデータの保存の終了を行うために、データ保存プロセスとの通信を行うためのパイプを作成し、データ保存プロセスにデータ保存終了要求を行う。また、パイプはその後開放する。</w:t>
            </w:r>
            <w:r>
              <w:rPr>
                <w:rStyle w:val="Dl1"/>
              </w:rPr>
              <w:b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00"/>
              </w:numPr>
              <w:tabs>
                <w:tab w:val="clear" w:pos="851"/>
                <w:tab w:val="left" w:pos="0" w:leader="none"/>
              </w:tabs>
              <w:spacing w:lineRule="atLeast" w:line="200"/>
              <w:ind w:left="525" w:hanging="330"/>
              <w:jc w:val="left"/>
              <w:rPr/>
            </w:pPr>
            <w:r>
              <w:rPr>
                <w:rStyle w:val="Dl1"/>
              </w:rPr>
              <w:t>名前付きパイプの作成、初期化等の処理を行う。</w:t>
            </w:r>
            <w:r>
              <w:rPr>
                <w:rStyle w:val="Dl1"/>
              </w:rPr>
              <w:br/>
            </w:r>
            <w:r>
              <w:rPr>
                <w:rStyle w:val="Dl1"/>
              </w:rPr>
              <w:t>（</w:t>
            </w:r>
            <w:r>
              <w:rPr>
                <w:rStyle w:val="Dl1"/>
              </w:rPr>
              <w:t>CLInitializePipe()</w:t>
            </w:r>
            <w:r>
              <w:rPr>
                <w:rStyle w:val="Dl1"/>
              </w:rPr>
              <w:t>）</w:t>
            </w:r>
            <w:r>
              <w:rPr>
                <w:rStyle w:val="Dl1"/>
              </w:rPr>
              <w:br/>
            </w:r>
          </w:p>
          <w:p>
            <w:pPr>
              <w:pStyle w:val="Normal"/>
              <w:numPr>
                <w:ilvl w:val="0"/>
                <w:numId w:val="100"/>
              </w:numPr>
              <w:tabs>
                <w:tab w:val="clear" w:pos="851"/>
                <w:tab w:val="left" w:pos="0" w:leader="none"/>
              </w:tabs>
              <w:spacing w:lineRule="atLeast" w:line="200"/>
              <w:ind w:left="525" w:hanging="330"/>
              <w:jc w:val="left"/>
              <w:rPr/>
            </w:pPr>
            <w:r>
              <w:rPr>
                <w:rStyle w:val="Dl1"/>
              </w:rPr>
              <w:t>データ保存プロセスに論理チャネルデータの保存の終了を要求する。</w:t>
            </w:r>
            <w:r>
              <w:rPr>
                <w:rStyle w:val="Dl1"/>
              </w:rPr>
              <w:br/>
            </w:r>
            <w:r>
              <w:rPr>
                <w:rStyle w:val="Dl1"/>
              </w:rPr>
              <w:t>（</w:t>
            </w:r>
            <w:r>
              <w:rPr>
                <w:rStyle w:val="Dl1"/>
              </w:rPr>
              <w:t>PFchLIst::DataSaveFromServerEnd()</w:t>
            </w:r>
            <w:r>
              <w:rPr>
                <w:rStyle w:val="Dl1"/>
              </w:rPr>
              <w:t>）</w:t>
            </w:r>
            <w:r>
              <w:rPr>
                <w:rStyle w:val="Dl1"/>
              </w:rPr>
              <w:br/>
            </w:r>
          </w:p>
          <w:p>
            <w:pPr>
              <w:pStyle w:val="Normal"/>
              <w:numPr>
                <w:ilvl w:val="0"/>
                <w:numId w:val="100"/>
              </w:numPr>
              <w:tabs>
                <w:tab w:val="clear" w:pos="851"/>
                <w:tab w:val="left" w:pos="0" w:leader="none"/>
              </w:tabs>
              <w:spacing w:lineRule="atLeast" w:line="200"/>
              <w:ind w:left="525" w:hanging="330"/>
              <w:jc w:val="left"/>
              <w:rPr/>
            </w:pPr>
            <w:r>
              <w:rPr>
                <w:rStyle w:val="Dl1"/>
              </w:rPr>
              <w:t>名前付きパイプの開放を行う、</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ƒƒƒƒˆ—•ŽƒƒƒƒƒƒƒƒClogicalChnlList</w:t>
      </w:r>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論理チャネル一覧表示ダイアログ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LogicalChnlList</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ダイアログボックス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Dialog</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作成された論理チャネルの情報を表示する。また、表示された論理チャネルを選択して削除することで、サーバーシステム側の論理チャネルも削除します。この時データ保存が行われていれば、データ保存プロセスにデータ保存の終了を要求し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LogicalChnlList()</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nitDialo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ダイアログ表示前の処理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LogicChnlDelet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論理チャネルの削除要求を行い、データ保存も終了させます（</w:t>
            </w:r>
            <w:r>
              <w:rPr>
                <w:rStyle w:val="Dl1"/>
              </w:rPr>
              <w:t>RPC</w:t>
            </w:r>
            <w:r>
              <w:rPr>
                <w:rStyle w:val="Dl1"/>
              </w:rPr>
              <w:t>）</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LogicalChnlList::OnLogicChnlDelet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ClogicalChnlList::OnLogicChnlDelet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LogicalChnlLis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論理チャネルを削除するための処理をここでは行います。まず、選択された論理チャネルの数を取得し、選択数だけループを行い、サーバーシステムの通信</w:t>
            </w:r>
            <w:r>
              <w:rPr>
                <w:rStyle w:val="Dl1"/>
              </w:rPr>
              <w:t>CPU</w:t>
            </w:r>
            <w:r>
              <w:rPr>
                <w:rStyle w:val="Dl1"/>
              </w:rPr>
              <w:t>にたいして、論理チャネルの削除を要求する。また、データ保存を行っていた場合は、データ保存プロセスに対してもデータ保存の終了要求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01"/>
              </w:numPr>
              <w:tabs>
                <w:tab w:val="clear" w:pos="851"/>
                <w:tab w:val="left" w:pos="0" w:leader="none"/>
              </w:tabs>
              <w:spacing w:lineRule="atLeast" w:line="200"/>
              <w:ind w:left="525" w:hanging="330"/>
              <w:jc w:val="left"/>
              <w:rPr/>
            </w:pPr>
            <w:r>
              <w:rPr>
                <w:rStyle w:val="Dl1"/>
              </w:rPr>
              <w:t>選択論理チャネルの総数の取得を行う。</w:t>
            </w:r>
            <w:r>
              <w:rPr>
                <w:rStyle w:val="Dl1"/>
              </w:rPr>
              <w:br/>
            </w:r>
          </w:p>
          <w:p>
            <w:pPr>
              <w:pStyle w:val="Normal"/>
              <w:numPr>
                <w:ilvl w:val="0"/>
                <w:numId w:val="101"/>
              </w:numPr>
              <w:tabs>
                <w:tab w:val="clear" w:pos="851"/>
                <w:tab w:val="left" w:pos="0" w:leader="none"/>
              </w:tabs>
              <w:spacing w:lineRule="atLeast" w:line="200"/>
              <w:ind w:left="525" w:hanging="330"/>
              <w:jc w:val="left"/>
              <w:rPr/>
            </w:pPr>
            <w:r>
              <w:rPr>
                <w:rStyle w:val="Dl1"/>
              </w:rPr>
              <w:t>選択論理チャネル数だけループを行う。ループ内の処理はいかに示す。</w:t>
            </w:r>
            <w:r>
              <w:rPr>
                <w:rStyle w:val="Dl1"/>
              </w:rPr>
              <w:br/>
              <w:br/>
              <w:t xml:space="preserve">    1.</w:t>
            </w:r>
            <w:r>
              <w:rPr>
                <w:rStyle w:val="Dl1"/>
              </w:rPr>
              <w:t>選択された論理チャネルの名前の取得を行う。</w:t>
            </w:r>
            <w:r>
              <w:rPr>
                <w:rStyle w:val="Dl1"/>
              </w:rPr>
              <w:br/>
              <w:br/>
              <w:t xml:space="preserve">    2.</w:t>
            </w:r>
            <w:r>
              <w:rPr>
                <w:rStyle w:val="Dl1"/>
              </w:rPr>
              <w:t>サーバーシステムの通信</w:t>
            </w:r>
            <w:r>
              <w:rPr>
                <w:rStyle w:val="Dl1"/>
              </w:rPr>
              <w:t>CPU</w:t>
            </w:r>
            <w:r>
              <w:rPr>
                <w:rStyle w:val="Dl1"/>
              </w:rPr>
              <w:t>の</w:t>
            </w:r>
            <w:r>
              <w:rPr>
                <w:rStyle w:val="Dl1"/>
              </w:rPr>
              <w:t>IP</w:t>
            </w:r>
            <w:r>
              <w:rPr>
                <w:rStyle w:val="Dl1"/>
              </w:rPr>
              <w:t>アドレスを取得する。</w:t>
            </w:r>
            <w:r>
              <w:rPr>
                <w:rStyle w:val="Dl1"/>
              </w:rPr>
              <w:br/>
              <w:br/>
              <w:t xml:space="preserve">    3.</w:t>
            </w:r>
            <w:r>
              <w:rPr>
                <w:rStyle w:val="Dl1"/>
              </w:rPr>
              <w:t>データ保存を行っている場合は、データ保存プロセスにデータ保存の終了を要求する。</w:t>
            </w:r>
            <w:r>
              <w:rPr>
                <w:rStyle w:val="Dl1"/>
              </w:rPr>
              <w:br/>
              <w:br/>
              <w:t xml:space="preserve">    4.</w:t>
            </w:r>
            <w:r>
              <w:rPr>
                <w:rStyle w:val="Dl1"/>
              </w:rPr>
              <w:t>サーバーシステムの通信</w:t>
            </w:r>
            <w:r>
              <w:rPr>
                <w:rStyle w:val="Dl1"/>
              </w:rPr>
              <w:t>CPU</w:t>
            </w:r>
            <w:r>
              <w:rPr>
                <w:rStyle w:val="Dl1"/>
              </w:rPr>
              <w:t>にたいして、論理チャネルの削除を要求し、論理チャネル情報リストから該当情報を削除する。</w:t>
            </w:r>
            <w:r>
              <w:rPr>
                <w:rStyle w:val="Dl1"/>
              </w:rPr>
              <w:br/>
              <w:br/>
              <w:t xml:space="preserve">    5.</w:t>
            </w:r>
            <w:r>
              <w:rPr>
                <w:rStyle w:val="Dl1"/>
              </w:rPr>
              <w:t>ダイアログの論理チャネル名リストから、該当論理チャネル名を削除す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ƒƒƒƒƒƒƒƒƒ•ŽƒƒƒƒƒƒƒƒCRealTimeDisp</w:t>
      </w:r>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グラフ表示ダイアログ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RealTimeDsip</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ダイアログボックス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dialog</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現在作成されている論理チャネルを使用して、サーバーシステムの通信</w:t>
            </w:r>
            <w:r>
              <w:rPr>
                <w:rStyle w:val="Dl1"/>
              </w:rPr>
              <w:t>CPU</w:t>
            </w:r>
            <w:r>
              <w:rPr>
                <w:rStyle w:val="Dl1"/>
              </w:rPr>
              <w:t>と通信を行い、その得たデータを用いてリアルタイムグラフ、一括データ表示グラフの作成などを主に行うクラスです。</w:t>
            </w:r>
          </w:p>
          <w:p>
            <w:pPr>
              <w:pStyle w:val="Normal"/>
              <w:spacing w:lineRule="atLeast" w:line="200"/>
              <w:ind w:firstLine="225"/>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グラフタイプ</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int d_flag</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表示するグラフのタイプ（リアルタイム、一括）</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グラフオプション</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pSheetOption pOption</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グラフオプション構造体</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論理チャネル配列</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FchStatusArryTbl ArryObj</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論理チャネルステータス情報配列構造体</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グラフタイトル</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Ptitle titl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グラフタイトルクラ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ページ属性</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pageAline m_pag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グラフウインドウ属性</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属性</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graphAline m_graph</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グラフ描画領域属性</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RealTimeDisp()</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nitDialo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ダイアログ表示前の処理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RealtimeDis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選択した論理チャネルでグラフの作成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RealtimeOption()</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グラフオプション設定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RealTimeDsip::OnRealtimeDisp()</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CRealTimeDsip::OnRealtimeDisp()</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RealTimeDsip</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選択された論理チャネルのグラフを表示するために、指定されたグラフタイプ、グラフ設定ダイアログで指定された設定を使用して、リアルタイムグラフ・バッチグラフの作成を行う。</w:t>
            </w:r>
            <w:r>
              <w:rPr>
                <w:rStyle w:val="Dl1"/>
              </w:rPr>
              <w:b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なし</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02"/>
              </w:numPr>
              <w:tabs>
                <w:tab w:val="clear" w:pos="851"/>
                <w:tab w:val="left" w:pos="0" w:leader="none"/>
              </w:tabs>
              <w:spacing w:lineRule="atLeast" w:line="200"/>
              <w:ind w:left="525" w:hanging="330"/>
              <w:jc w:val="left"/>
              <w:rPr/>
            </w:pPr>
            <w:r>
              <w:rPr>
                <w:rStyle w:val="Dl1"/>
              </w:rPr>
              <w:t>選択された論理チャネルの総数を取得する。</w:t>
            </w:r>
            <w:r>
              <w:rPr>
                <w:rStyle w:val="Dl1"/>
              </w:rPr>
              <w:br/>
            </w:r>
          </w:p>
          <w:p>
            <w:pPr>
              <w:pStyle w:val="Normal"/>
              <w:numPr>
                <w:ilvl w:val="0"/>
                <w:numId w:val="102"/>
              </w:numPr>
              <w:tabs>
                <w:tab w:val="clear" w:pos="851"/>
                <w:tab w:val="left" w:pos="0" w:leader="none"/>
              </w:tabs>
              <w:spacing w:lineRule="atLeast" w:line="200"/>
              <w:ind w:left="525" w:hanging="330"/>
              <w:jc w:val="left"/>
              <w:rPr/>
            </w:pPr>
            <w:r>
              <w:rPr>
                <w:rStyle w:val="Dl1"/>
              </w:rPr>
              <w:t>グラフタイフの取得を行う。</w:t>
            </w:r>
            <w:r>
              <w:rPr>
                <w:rStyle w:val="Dl1"/>
              </w:rPr>
              <w:br/>
            </w:r>
          </w:p>
          <w:p>
            <w:pPr>
              <w:pStyle w:val="Normal"/>
              <w:numPr>
                <w:ilvl w:val="0"/>
                <w:numId w:val="102"/>
              </w:numPr>
              <w:tabs>
                <w:tab w:val="clear" w:pos="851"/>
                <w:tab w:val="left" w:pos="0" w:leader="none"/>
              </w:tabs>
              <w:spacing w:lineRule="atLeast" w:line="200"/>
              <w:ind w:left="525" w:hanging="330"/>
              <w:jc w:val="left"/>
              <w:rPr/>
            </w:pPr>
            <w:r>
              <w:rPr>
                <w:rStyle w:val="Dl1"/>
              </w:rPr>
              <w:t>選択された論理チャネルの数のチェックを行う。</w:t>
            </w:r>
            <w:r>
              <w:rPr>
                <w:rStyle w:val="Dl1"/>
              </w:rPr>
              <w:br/>
            </w:r>
          </w:p>
          <w:p>
            <w:pPr>
              <w:pStyle w:val="Normal"/>
              <w:numPr>
                <w:ilvl w:val="0"/>
                <w:numId w:val="102"/>
              </w:numPr>
              <w:tabs>
                <w:tab w:val="clear" w:pos="851"/>
                <w:tab w:val="left" w:pos="0" w:leader="none"/>
              </w:tabs>
              <w:spacing w:lineRule="atLeast" w:line="200"/>
              <w:ind w:left="525" w:hanging="330"/>
              <w:jc w:val="left"/>
              <w:rPr/>
            </w:pPr>
            <w:r>
              <w:rPr>
                <w:rStyle w:val="Dl1"/>
              </w:rPr>
              <w:t>グラフのタイプにしたがって、グラフの属性を設定する。</w:t>
            </w:r>
            <w:r>
              <w:rPr>
                <w:rStyle w:val="Dl1"/>
              </w:rPr>
              <w:br/>
            </w:r>
          </w:p>
          <w:p>
            <w:pPr>
              <w:pStyle w:val="Normal"/>
              <w:numPr>
                <w:ilvl w:val="0"/>
                <w:numId w:val="102"/>
              </w:numPr>
              <w:tabs>
                <w:tab w:val="clear" w:pos="851"/>
                <w:tab w:val="left" w:pos="0" w:leader="none"/>
              </w:tabs>
              <w:spacing w:lineRule="atLeast" w:line="200"/>
              <w:ind w:left="525" w:hanging="330"/>
              <w:jc w:val="left"/>
              <w:rPr/>
            </w:pPr>
            <w:r>
              <w:rPr>
                <w:rStyle w:val="Dl1"/>
              </w:rPr>
              <w:t>グラフ設定ダイアログを開く。</w:t>
            </w:r>
            <w:r>
              <w:rPr>
                <w:rStyle w:val="Dl1"/>
              </w:rPr>
              <w:br/>
            </w:r>
          </w:p>
          <w:p>
            <w:pPr>
              <w:pStyle w:val="Normal"/>
              <w:numPr>
                <w:ilvl w:val="0"/>
                <w:numId w:val="102"/>
              </w:numPr>
              <w:tabs>
                <w:tab w:val="clear" w:pos="851"/>
                <w:tab w:val="left" w:pos="0" w:leader="none"/>
              </w:tabs>
              <w:spacing w:lineRule="atLeast" w:line="200"/>
              <w:ind w:left="525" w:hanging="330"/>
              <w:jc w:val="left"/>
              <w:rPr/>
            </w:pPr>
            <w:r>
              <w:rPr>
                <w:rStyle w:val="Dl1"/>
              </w:rPr>
              <w:t>グラフ設定にしたがって、バッチグラフ、リアルタイムグラフの作成を行う。</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RealTimeDsip::OnRealtimeOption()</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CrealTimeDsip::OnRealtimeOption()</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RealTimeDsip</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グラフに必要なグラフ設定を行うために、グラフ設定ダイアログを開き、グラフ設定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03"/>
              </w:numPr>
              <w:tabs>
                <w:tab w:val="clear" w:pos="851"/>
                <w:tab w:val="left" w:pos="0" w:leader="none"/>
              </w:tabs>
              <w:spacing w:lineRule="atLeast" w:line="200"/>
              <w:ind w:left="525" w:hanging="330"/>
              <w:jc w:val="left"/>
              <w:rPr/>
            </w:pPr>
            <w:r>
              <w:rPr>
                <w:rStyle w:val="Dl1"/>
              </w:rPr>
              <w:t>初期グラフ設定を行う。</w:t>
            </w:r>
            <w:r>
              <w:rPr>
                <w:rStyle w:val="Dl1"/>
              </w:rPr>
              <w:br/>
            </w:r>
          </w:p>
          <w:p>
            <w:pPr>
              <w:pStyle w:val="Normal"/>
              <w:numPr>
                <w:ilvl w:val="0"/>
                <w:numId w:val="103"/>
              </w:numPr>
              <w:tabs>
                <w:tab w:val="clear" w:pos="851"/>
                <w:tab w:val="left" w:pos="0" w:leader="none"/>
              </w:tabs>
              <w:spacing w:lineRule="atLeast" w:line="200"/>
              <w:ind w:left="525" w:hanging="330"/>
              <w:jc w:val="left"/>
              <w:rPr/>
            </w:pPr>
            <w:r>
              <w:rPr>
                <w:rStyle w:val="Dl1"/>
              </w:rPr>
              <w:t>グラフ設定ダイアログを開き、表示するグラフの設定を取得す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ƒƒƒƒƒƒƒƒ’ƒƒƒƒƒƒƒƒƒƒCRTIMEGraphOptionSheet</w:t>
      </w:r>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グラフオプション設定プロパティページ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RTIMEGraphOptionSheet</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プロパティページクラス</w:t>
            </w:r>
            <w:r>
              <w:rPr>
                <w:rStyle w:val="Dl1"/>
              </w:rPr>
              <w:t>(MFC)</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PropertySheet</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xml:space="preserve">   </w:t>
            </w:r>
            <w:r>
              <w:rPr>
                <w:rStyle w:val="Dl1"/>
              </w:rPr>
              <w:t>グラフを作成するために必要な情報を取得するための、各種ページを管理、統合するクラスで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RTIMEGraphFontPag m_TitlePag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設定プロパティシートクラ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X</w:t>
            </w:r>
            <w:r>
              <w:rPr>
                <w:rStyle w:val="Dl1"/>
              </w:rPr>
              <w:t>軸ラベル</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RTIMEGraphFontPageX m_XTitlePag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X</w:t>
            </w:r>
            <w:r>
              <w:rPr>
                <w:rStyle w:val="Dl1"/>
              </w:rPr>
              <w:t>軸ラベル設定プロパティシートクラス</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Y</w:t>
            </w:r>
            <w:r>
              <w:rPr>
                <w:rStyle w:val="Dl1"/>
              </w:rPr>
              <w:t>軸ラベル</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CRTIMEGraphFontPageY m_YTitlePag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Y</w:t>
            </w:r>
            <w:r>
              <w:rPr>
                <w:rStyle w:val="Dl1"/>
              </w:rPr>
              <w:t>軸ラベル設定プロパティシートクラス</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グラフカラー</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CRTIMEGraphColorDlg m_GraphColorPag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グラフカラー設定プロパティシートクラス</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グラフデータ</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CRTIMEDataCountDlg m_GraphDataPag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グラフデータ設定プロパティシートクラス</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X</w:t>
            </w:r>
            <w:r>
              <w:rPr>
                <w:rStyle w:val="Dl1"/>
              </w:rPr>
              <w:t>軸設定</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CRealTimeDispXLabelDlg m_XlabelPag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X</w:t>
            </w:r>
            <w:r>
              <w:rPr>
                <w:rStyle w:val="Dl1"/>
              </w:rPr>
              <w:t>軸設定プロパティシートクラ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Y</w:t>
            </w:r>
            <w:r>
              <w:rPr>
                <w:rStyle w:val="Dl1"/>
              </w:rPr>
              <w:t>軸設定</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RealTimeDispYLabelDlg m_YlabelPag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Y</w:t>
            </w:r>
            <w:r>
              <w:rPr>
                <w:rStyle w:val="Dl1"/>
              </w:rPr>
              <w:t>軸設定プロパティシートクラ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オ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SheetOption* pO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オプション構造体</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RTIMEGraphOptionSheet()</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ƒƒƒƒ’ƒƒƒƒƒƒƒƒƒƒCRTIMEGraphFontPage</w:t>
      </w:r>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タイトル設定プロパティシート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RTIMEGraphFontPage</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プロパティページグラス</w:t>
            </w:r>
            <w:r>
              <w:rPr>
                <w:rStyle w:val="Dl1"/>
              </w:rPr>
              <w:t>(MFC)</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PropertyPag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xml:space="preserve">   </w:t>
            </w:r>
            <w:r>
              <w:rPr>
                <w:rStyle w:val="Dl1"/>
              </w:rPr>
              <w:t>グラフのタイトルの設定を行うクラスで、グラフタイトル、フォント名称、フォントカラー、フォントサイズ等の設定を行い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ontBase pFon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名取得クラ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名</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TitleNa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名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Title titl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タイトル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モード</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gMod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モード</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RTIMEGraphFontPage()</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nitDialo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ダイアログを表示する前の処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reCreateWindow()</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フォント情報にエラーが発生していないかチェック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KillActi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ダイアログに設定されているデータ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SelchangeFont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名リストの変更時の処理を行う</w:t>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w:t>
      </w:r>
      <w:r>
        <w:rPr/>
        <w:t>Žƒƒƒ’ƒƒƒƒƒƒƒƒƒƒCRTIMEGraphFontPageX</w:t>
      </w:r>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Ｘ軸ラベル設定プロパティシート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RTIMEGraphFontPageX</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プロパティページグラス</w:t>
            </w:r>
            <w:r>
              <w:rPr>
                <w:rStyle w:val="Dl1"/>
              </w:rPr>
              <w:t>(MFC)</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PropertyPag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xml:space="preserve">   </w:t>
            </w:r>
            <w:r>
              <w:rPr>
                <w:rStyle w:val="Dl1"/>
              </w:rPr>
              <w:t>グラフのＸ軸ラベルの設定を行うクラスで、Ｘ軸ラベル名称、フォント名称、フォントカラー、フォントサイズ等の設定を行い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ontBase pFon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名取得クラ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名</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TitleNa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名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Title titl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タイトル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モード</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gMod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モード</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RTIMEGraphFontPageX()</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nitDialo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ダイアログを表示する前の処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reCreateWindow()</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フォント情報にエラーが発生していないかチェック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KillActi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ダイアログに設定されているデータ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SelchangeFont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名リストの変更時の処理を行う</w:t>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w:t>
      </w:r>
      <w:r>
        <w:rPr/>
        <w:t>Žƒƒƒ’ƒƒƒƒƒƒƒƒƒƒCRTIMEGraphFontPageY</w:t>
      </w:r>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Ｙ軸ラベル設定プロパティシート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RTIMEGraphFontPageY</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プロパティページグラス</w:t>
            </w:r>
            <w:r>
              <w:rPr>
                <w:rStyle w:val="Dl1"/>
              </w:rPr>
              <w:t>(MFC)</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PropertyPag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xml:space="preserve">   </w:t>
            </w:r>
            <w:r>
              <w:rPr>
                <w:rStyle w:val="Dl1"/>
              </w:rPr>
              <w:t>グラフのＹ軸ラベルの設定を行うクラスで、Ｙ軸ラベル名称、フォント名称、フォントカラー、フォントサイズ等の設定を行い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ontBase pFon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名取得クラ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名</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TitleNa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名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Title titl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タイトル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モード</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gMod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モード</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RTIMEGraphFontPageY()</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nitDialo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ダイアログを表示する前の処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reCreateWindow()</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イトルフォント情報にエラーが発生していないかチェック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KillActi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ダイアログに設定されているデータ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SelchangeFont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名リストの変更時の処理を行う</w:t>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ƒƒŽ“’ƒƒƒƒƒƒƒƒƒƒCRTIMEGraphDataCountDlg</w:t>
      </w:r>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データ取得設定プロパティシート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RTIMEGraphDataCountDlg</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プロパティページグラス</w:t>
            </w:r>
            <w:r>
              <w:rPr>
                <w:rStyle w:val="Dl1"/>
              </w:rPr>
              <w:t>(MFC)</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PropertyPag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xml:space="preserve">   </w:t>
            </w:r>
            <w:r>
              <w:rPr>
                <w:rStyle w:val="Dl1"/>
              </w:rPr>
              <w:t>グラフに必要な論理チャネルの取得データ数、データのサンプリング間隔を設定するクラスで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オ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SheetOption* pO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オプション設定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ンプリング間隔</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IntervalTi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のサンプリング周期</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RTIMEGraphDataCount()</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nitDialo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ダイアログを表示する前の処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KillActi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ダイアログに設定されているデータ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Data()</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ダイアログに設定されているデータ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ƒƒƒƒƒƒƒ’ƒƒƒƒƒƒƒƒƒƒCRTIMEGraphColorDlg</w:t>
      </w:r>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ウインドウカラー設定プロパティシート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RTIMEGraphColorDlg</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プロパティページグラス</w:t>
            </w:r>
            <w:r>
              <w:rPr>
                <w:rStyle w:val="Dl1"/>
              </w:rPr>
              <w:t>(MFC)</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PropertyPag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xml:space="preserve">   </w:t>
            </w:r>
            <w:r>
              <w:rPr>
                <w:rStyle w:val="Dl1"/>
              </w:rPr>
              <w:t>グラフウインドウ内のクライアント領域のバックグラウンドカラー、フォワグラウンドカラー等のカラー設定を行うクラスで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ページ属性</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pageAline pag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グラフウインドウ属性</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属性</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graphAline graph</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グラフのグラフ描画領域属性</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RTIMEGraphColor()</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nitDialo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ダイアログを表示する前の処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KillActi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ダイアログに設定されているデータのを、ページ属性、グラフ属性に設定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w:t>
      </w:r>
      <w:r>
        <w:rPr/>
        <w:t>Žƒƒƒ’ƒƒƒƒƒƒƒƒƒƒCRealTimeDispYLabelDlg</w:t>
      </w:r>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Ｙ軸ラベル設定プロパティシート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RealTimeDispYLabelDlg</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プロパティページグラス</w:t>
            </w:r>
            <w:r>
              <w:rPr>
                <w:rStyle w:val="Dl1"/>
              </w:rPr>
              <w:t>(MFC)</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PropertyPag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xml:space="preserve">   </w:t>
            </w:r>
            <w:r>
              <w:rPr>
                <w:rStyle w:val="Dl1"/>
              </w:rPr>
              <w:t>グラフのＹ軸ラベルの最大値、最小値、軸分割数、単位等の設定を行うクラスで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オ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SheetOption* pO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オプション設定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RealTimeDispYLabelDlg()</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nitDialo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ダイアログを表示する前の処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KillActi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ダイアログのデータにエラーがないか確認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Data()</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最小値、最大値、単位のそれぞれのエラー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w:t>
      </w:r>
      <w:r>
        <w:rPr/>
        <w:t>Žƒƒƒ’ƒƒƒƒƒƒƒƒƒƒCRealTimeDispXLabelDlg</w:t>
      </w:r>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Ｘ軸ラベル設定プロパティシート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RealTimeDispXLabelDlg</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プロパティページグラス</w:t>
            </w:r>
            <w:r>
              <w:rPr>
                <w:rStyle w:val="Dl1"/>
              </w:rPr>
              <w:t>(MFC)</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PropertyPag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xml:space="preserve">   </w:t>
            </w:r>
            <w:r>
              <w:rPr>
                <w:rStyle w:val="Dl1"/>
              </w:rPr>
              <w:t>グラフのＸ軸ラベルの最大表示時間設定を行うクラスで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オ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SheetOption* pO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グラフオプション設定情報</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ンプリング間隔</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IntervalTi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サンプリング周期</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T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メッセージ</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メッセージキャプション</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tring lpszCaption</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で使用するメッセージボックスのキャプション</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RealTimeDispXLabelDlg()</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nitDialo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ダイアログを表示する前の処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KillActi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ダイアログのデータにエラーがないか確認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Data()</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最大表示時間に間違いがないか確認し、サンプリング周期いかに設定されていないかチェック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ƒƒƒƒ“˜ƒƒƒƒŽ“ƒƒƒGetFontBase</w:t>
      </w:r>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システム登録フォント取得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GetFontBase</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ステータス情報クラス</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Status</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xml:space="preserve">   </w:t>
            </w:r>
            <w:r>
              <w:rPr>
                <w:rStyle w:val="Dl1"/>
              </w:rPr>
              <w:t>システムに現在登録されているフォント、フォントサイズの取得を行うクラスで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リス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HGLOBAL hFontLis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フォントリスト領域（ </w:t>
            </w:r>
            <w:r>
              <w:rPr>
                <w:rStyle w:val="Dl1"/>
              </w:rPr>
              <w:t>FontEnumFunc</w:t>
            </w:r>
            <w:r>
              <w:rPr>
                <w:rStyle w:val="Dl1"/>
              </w:rPr>
              <w:t>用）</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サイズ</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HGLOBAL hPitchAndFamily</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フォントサイズ領域（ </w:t>
            </w:r>
            <w:r>
              <w:rPr>
                <w:rStyle w:val="Dl1"/>
              </w:rPr>
              <w:t>FontEnumFunc</w:t>
            </w:r>
            <w:r>
              <w:rPr>
                <w:rStyle w:val="Dl1"/>
              </w:rPr>
              <w:t>用）</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文字セッ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HGLOBAL hCharSe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フォント文字セット領域（ </w:t>
            </w:r>
            <w:r>
              <w:rPr>
                <w:rStyle w:val="Dl1"/>
              </w:rPr>
              <w:t>FontEnumFunc</w:t>
            </w:r>
            <w:r>
              <w:rPr>
                <w:rStyle w:val="Dl1"/>
              </w:rPr>
              <w:t>用）</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w:t>
            </w:r>
            <w:r>
              <w:rPr>
                <w:rStyle w:val="Dl1"/>
              </w:rPr>
              <w:t>t</w:t>
            </w:r>
            <w:r>
              <w:rPr>
                <w:rStyle w:val="Dl1"/>
              </w:rPr>
              <w:t>作業領域</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LPSTR lpFontLis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取得作業漁期</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サイズ作業領域</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YTE* lpPitchAndFamily</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サイズ取得作業領域</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文字セット作業領域</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YTE* lpCharSe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文字セット作業領域</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リス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SizeLis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取得フォントリスト</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nNumFonts</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登録されているフォントの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番号</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nFontIndex</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の番号</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イズ番号</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nSizeIndex</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サイズの番号</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GetFontBase()</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変数の初期化</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ontBas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た領域の解放</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ontCoun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登録されているフォント総数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ont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登録されているフォント名称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SortFontSiz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登録されているフォントサイズを昇順に並べ替え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rotecte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ont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登録されているフォントの取得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ortFont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のソート（あいうえお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ontSiz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ォントサイズ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関連関数）</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FontEnumFunc ()</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システムに登録されているフォントの取得（クラスで使用する）</w:t>
            </w:r>
          </w:p>
        </w:tc>
      </w:tr>
    </w:tbl>
    <w:p>
      <w:pPr>
        <w:pStyle w:val="Normal"/>
        <w:ind w:left="15" w:hanging="0"/>
        <w:jc w:val="left"/>
        <w:rPr>
          <w:rStyle w:val="Dl1"/>
          <w:sz w:val="24"/>
          <w:szCs w:val="24"/>
        </w:rPr>
      </w:pP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FontEnumFunc()</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ALLBACK FontEnumFunc()</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パラメータで指定されたコマンドで、フォントのサイズ、登録数、名前等を取得する関数です。</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LPLOGFONT lpLogFont</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フォント名称</w:t>
            </w:r>
          </w:p>
        </w:tc>
      </w:tr>
      <w:tr>
        <w:trPr/>
        <w:tc>
          <w:tcPr>
            <w:tcW w:w="628" w:type="dxa"/>
            <w:tcBorders>
              <w:left w:val="single" w:sz="6" w:space="0" w:color="000000"/>
              <w:bottom w:val="dashed" w:sz="6" w:space="0" w:color="auto"/>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LPTEXTMETRIC lpTextMetric</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フォントサイズ</w:t>
            </w:r>
          </w:p>
        </w:tc>
      </w:tr>
      <w:tr>
        <w:trPr/>
        <w:tc>
          <w:tcPr>
            <w:tcW w:w="628" w:type="dxa"/>
            <w:tcBorders>
              <w:left w:val="single" w:sz="6" w:space="0" w:color="000000"/>
              <w:bottom w:val="dashed" w:sz="6" w:space="0" w:color="auto"/>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FontTyp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フォントタイプ</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LPARAM pData</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フォント取得クラスのポインタ</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xml:space="preserve">: </w:t>
            </w:r>
            <w:r>
              <w:rPr>
                <w:rStyle w:val="Dl1"/>
              </w:rPr>
              <w:t>コマンドによる返り値（</w:t>
            </w:r>
            <w:r>
              <w:rPr>
                <w:rStyle w:val="Dl1"/>
              </w:rPr>
              <w:t>0</w:t>
            </w:r>
            <w:r>
              <w:rPr>
                <w:rStyle w:val="Dl1"/>
              </w:rPr>
              <w:t>以外の値）</w:t>
            </w:r>
          </w:p>
          <w:p>
            <w:pPr>
              <w:pStyle w:val="Normal"/>
              <w:spacing w:lineRule="atLeast" w:line="200"/>
              <w:jc w:val="left"/>
              <w:rPr/>
            </w:pPr>
            <w:r>
              <w:rPr>
                <w:rStyle w:val="Dl1"/>
              </w:rPr>
              <w:t xml:space="preserve">異常終了 </w:t>
            </w:r>
            <w:r>
              <w:rPr>
                <w:rStyle w:val="Dl1"/>
              </w:rPr>
              <w:t>: 0</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04"/>
              </w:numPr>
              <w:tabs>
                <w:tab w:val="clear" w:pos="851"/>
                <w:tab w:val="left" w:pos="0" w:leader="none"/>
              </w:tabs>
              <w:spacing w:lineRule="atLeast" w:line="200"/>
              <w:ind w:left="525" w:hanging="330"/>
              <w:jc w:val="left"/>
              <w:rPr/>
            </w:pPr>
            <w:r>
              <w:rPr>
                <w:rStyle w:val="Dl1"/>
              </w:rPr>
              <w:t>パラメータで指定されたコマンド別処理を行う。以下に処理を示す。</w:t>
            </w:r>
            <w:r>
              <w:rPr>
                <w:rStyle w:val="Dl1"/>
              </w:rPr>
              <w:br/>
              <w:br/>
              <w:t xml:space="preserve">    1.</w:t>
            </w:r>
            <w:r>
              <w:rPr>
                <w:rStyle w:val="Dl1"/>
              </w:rPr>
              <w:t>フォントの登録数の取得を行う。</w:t>
            </w:r>
            <w:r>
              <w:rPr>
                <w:rStyle w:val="Dl1"/>
              </w:rPr>
              <w:br/>
              <w:br/>
              <w:t xml:space="preserve">    2.</w:t>
            </w:r>
            <w:r>
              <w:rPr>
                <w:rStyle w:val="Dl1"/>
              </w:rPr>
              <w:t>登録フォント名称の取得を行う。</w:t>
            </w:r>
            <w:r>
              <w:rPr>
                <w:rStyle w:val="Dl1"/>
              </w:rPr>
              <w:br/>
              <w:br/>
              <w:t xml:space="preserve">    3.</w:t>
            </w:r>
            <w:r>
              <w:rPr>
                <w:rStyle w:val="Dl1"/>
              </w:rPr>
              <w:t>登録フォントサイズの取得を行う。</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1"/>
        <w:tabs>
          <w:tab w:val="clear" w:pos="851"/>
          <w:tab w:val="left" w:pos="0" w:leader="none"/>
        </w:tabs>
        <w:ind w:left="0" w:hanging="0"/>
        <w:rPr/>
      </w:pPr>
      <w:r>
        <w:rPr/>
        <w:t>ƒƒƒƒƒƒƒƒŠ˜ƒƒƒƒƒƒ</w:t>
      </w:r>
    </w:p>
    <w:p>
      <w:pPr>
        <w:pStyle w:val="Normal"/>
        <w:rPr/>
      </w:pPr>
      <w:r>
        <w:rPr/>
      </w:r>
    </w:p>
    <w:p>
      <w:pPr>
        <w:pStyle w:val="Heading2"/>
        <w:tabs>
          <w:tab w:val="clear" w:pos="851"/>
          <w:tab w:val="left" w:pos="0" w:leader="none"/>
        </w:tabs>
        <w:ind w:left="0" w:hanging="0"/>
        <w:rPr/>
      </w:pPr>
      <w:r>
        <w:rPr/>
        <w:t>Š–ƒƒƒƒƒƒƒƒƒƒƒƒƒƒCCmdCheckBase</w:t>
      </w:r>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基本コマンドリストチェック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CmdCheckBase</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基本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Object</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コマンドリストのエラーチェックを行う上で使用されるクラスで、変数、構文、マクロ等のエラーチェックを行い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リスト</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CComList cmd_list</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リスト記憶用</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制御リス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ComList ctl_lis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制御コマンド記憶用</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リス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DefineList def_lis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名称記憶用リスト</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チェックリス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IfCheckList if_lis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文チェック用</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HILE</w:t>
            </w:r>
            <w:r>
              <w:rPr>
                <w:rStyle w:val="Dl1"/>
              </w:rPr>
              <w:t>チェックリス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IfCheckList while_lis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HILE</w:t>
            </w:r>
            <w:r>
              <w:rPr>
                <w:rStyle w:val="Dl1"/>
              </w:rPr>
              <w:t>文チェック用</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マクロチェックリス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UbList sub_lis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マクロチェック用</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CmdCheckBase()</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の初期化等の処理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CmdCheckBas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開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itializ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プロファイルからのコマンドの読み込み、リスト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md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登録されているコマンドリストのエラー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moveAl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の開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Param()</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文字列を分解、パラメータの取得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function()</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の関数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Defin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変数名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Defin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変数名の作成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Typ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変数、パラメータ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Numeric()</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数値パラメータ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Strin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ダブルコーテーションで囲まれた文字列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変数の名前の付け方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Ta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ラベルの登録・未登録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ontrol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制御コマンド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rgType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パラメータ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fnish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コマンドリストの最終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ubNameS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マクロ名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TagName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ラベルの名前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Defin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変数の登録・未登録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Ex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演算子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Sub()</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マクロ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TagLabe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ラベルのチェック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Ta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ラベルの作成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archTa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ラベルの探索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SubLabe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マクロコールの登録リストの登録されているかのチェック</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pcDelet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の空白の除去を行う</w:t>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mdCheckBase::Initializ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CCmdCheckBase::Initializ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mdCheckBase</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プロファイルからコマンドシーケンサに必要とされる各コマンドの読み込みを行い、コマンドリストに設定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05"/>
              </w:numPr>
              <w:tabs>
                <w:tab w:val="clear" w:pos="851"/>
                <w:tab w:val="left" w:pos="0" w:leader="none"/>
              </w:tabs>
              <w:spacing w:lineRule="atLeast" w:line="200"/>
              <w:ind w:left="525" w:hanging="330"/>
              <w:jc w:val="left"/>
              <w:rPr/>
            </w:pPr>
            <w:r>
              <w:rPr>
                <w:rStyle w:val="Dl1"/>
              </w:rPr>
              <w:t>プロファイルから</w:t>
            </w:r>
            <w:r>
              <w:rPr>
                <w:rStyle w:val="Dl1"/>
              </w:rPr>
              <w:t>GPIB/SERIAL</w:t>
            </w:r>
            <w:r>
              <w:rPr>
                <w:rStyle w:val="Dl1"/>
              </w:rPr>
              <w:t>共通の定義コマンドの読み込みを行い、コマンドリストに設定する。</w:t>
            </w:r>
            <w:r>
              <w:rPr>
                <w:rStyle w:val="Dl1"/>
              </w:rPr>
              <w:br/>
            </w:r>
          </w:p>
          <w:p>
            <w:pPr>
              <w:pStyle w:val="Normal"/>
              <w:numPr>
                <w:ilvl w:val="0"/>
                <w:numId w:val="105"/>
              </w:numPr>
              <w:tabs>
                <w:tab w:val="clear" w:pos="851"/>
                <w:tab w:val="left" w:pos="0" w:leader="none"/>
              </w:tabs>
              <w:spacing w:lineRule="atLeast" w:line="200"/>
              <w:ind w:left="525" w:hanging="330"/>
              <w:jc w:val="left"/>
              <w:rPr/>
            </w:pPr>
            <w:r>
              <w:rPr>
                <w:rStyle w:val="Dl1"/>
              </w:rPr>
              <w:t>プロファイルから</w:t>
            </w:r>
            <w:r>
              <w:rPr>
                <w:rStyle w:val="Dl1"/>
              </w:rPr>
              <w:t>GPIB/SERIAL</w:t>
            </w:r>
            <w:r>
              <w:rPr>
                <w:rStyle w:val="Dl1"/>
              </w:rPr>
              <w:t>共通の制御コマンドの読み込みを行い、コマンドリストに設定する。</w:t>
            </w:r>
            <w:r>
              <w:rPr>
                <w:rStyle w:val="Dl1"/>
              </w:rPr>
              <w:br/>
            </w:r>
          </w:p>
          <w:p>
            <w:pPr>
              <w:pStyle w:val="Normal"/>
              <w:numPr>
                <w:ilvl w:val="0"/>
                <w:numId w:val="105"/>
              </w:numPr>
              <w:tabs>
                <w:tab w:val="clear" w:pos="851"/>
                <w:tab w:val="left" w:pos="0" w:leader="none"/>
              </w:tabs>
              <w:spacing w:lineRule="atLeast" w:line="200"/>
              <w:ind w:left="525" w:hanging="330"/>
              <w:jc w:val="left"/>
              <w:rPr/>
            </w:pPr>
            <w:r>
              <w:rPr>
                <w:rStyle w:val="Dl1"/>
              </w:rPr>
              <w:t>プロファイルから</w:t>
            </w:r>
            <w:r>
              <w:rPr>
                <w:rStyle w:val="Dl1"/>
              </w:rPr>
              <w:t>GPIB/SERIAL</w:t>
            </w:r>
            <w:r>
              <w:rPr>
                <w:rStyle w:val="Dl1"/>
              </w:rPr>
              <w:t>共通の共通コマンドの読み込みを行い、コマンドリストに設定す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mdCheckBase::CmdCheck()</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CCmdCheckBase::CmdCheck()</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mdCheckBase</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構文チェックを行うために、各一行後とにコマンド文字列を分解します。分解された文字列を使用して、関数として登録されているか、マクロ、変数、制御コマンドであるか各種チェック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har* moji</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コマンド文字列</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06"/>
              </w:numPr>
              <w:tabs>
                <w:tab w:val="clear" w:pos="851"/>
                <w:tab w:val="left" w:pos="0" w:leader="none"/>
              </w:tabs>
              <w:spacing w:lineRule="atLeast" w:line="200"/>
              <w:ind w:left="525" w:hanging="330"/>
              <w:jc w:val="left"/>
              <w:rPr/>
            </w:pPr>
            <w:r>
              <w:rPr>
                <w:rStyle w:val="Dl1"/>
              </w:rPr>
              <w:t>文字列の前後の空白の除去を行う。</w:t>
            </w:r>
            <w:r>
              <w:rPr>
                <w:rStyle w:val="Dl1"/>
              </w:rPr>
              <w:br/>
            </w:r>
          </w:p>
          <w:p>
            <w:pPr>
              <w:pStyle w:val="Normal"/>
              <w:numPr>
                <w:ilvl w:val="0"/>
                <w:numId w:val="106"/>
              </w:numPr>
              <w:tabs>
                <w:tab w:val="clear" w:pos="851"/>
                <w:tab w:val="left" w:pos="0" w:leader="none"/>
              </w:tabs>
              <w:spacing w:lineRule="atLeast" w:line="200"/>
              <w:ind w:left="525" w:hanging="330"/>
              <w:jc w:val="left"/>
              <w:rPr/>
            </w:pPr>
            <w:r>
              <w:rPr>
                <w:rStyle w:val="Dl1"/>
              </w:rPr>
              <w:t>文字列を空白区切りでパラメータに分解する。</w:t>
            </w:r>
            <w:r>
              <w:rPr>
                <w:rStyle w:val="Dl1"/>
              </w:rPr>
              <w:br/>
            </w:r>
          </w:p>
          <w:p>
            <w:pPr>
              <w:pStyle w:val="Normal"/>
              <w:numPr>
                <w:ilvl w:val="0"/>
                <w:numId w:val="106"/>
              </w:numPr>
              <w:tabs>
                <w:tab w:val="clear" w:pos="851"/>
                <w:tab w:val="left" w:pos="0" w:leader="none"/>
              </w:tabs>
              <w:spacing w:lineRule="atLeast" w:line="200"/>
              <w:ind w:left="525" w:hanging="330"/>
              <w:jc w:val="left"/>
              <w:rPr/>
            </w:pPr>
            <w:r>
              <w:rPr>
                <w:rStyle w:val="Dl1"/>
              </w:rPr>
              <w:t>先頭パラメータの第一文字をチェックして、コメント、変数かどうかチェックする。</w:t>
            </w:r>
            <w:r>
              <w:rPr>
                <w:rStyle w:val="Dl1"/>
              </w:rPr>
              <w:br/>
            </w:r>
          </w:p>
          <w:p>
            <w:pPr>
              <w:pStyle w:val="Normal"/>
              <w:numPr>
                <w:ilvl w:val="0"/>
                <w:numId w:val="106"/>
              </w:numPr>
              <w:tabs>
                <w:tab w:val="clear" w:pos="851"/>
                <w:tab w:val="left" w:pos="0" w:leader="none"/>
              </w:tabs>
              <w:spacing w:lineRule="atLeast" w:line="200"/>
              <w:ind w:left="525" w:hanging="330"/>
              <w:jc w:val="left"/>
              <w:rPr/>
            </w:pPr>
            <w:r>
              <w:rPr>
                <w:rStyle w:val="Dl1"/>
              </w:rPr>
              <w:t>コメント、変数でない場合は、関数、制御、タグ、マクロの各関数でのチェックを行う。</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mdCheckBase::fnishCheck()</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CCmdCheckBase::fnishCheck()</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mdCheckBase</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コマンドにおいて、</w:t>
            </w:r>
            <w:r>
              <w:rPr>
                <w:rStyle w:val="Dl1"/>
              </w:rPr>
              <w:t>IF/WHILE/MACRO/TAG</w:t>
            </w:r>
            <w:r>
              <w:rPr>
                <w:rStyle w:val="Dl1"/>
              </w:rPr>
              <w:t>等のコマンドがそれぞれ正しく、対になっているか確認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07"/>
              </w:numPr>
              <w:tabs>
                <w:tab w:val="clear" w:pos="851"/>
                <w:tab w:val="left" w:pos="0" w:leader="none"/>
              </w:tabs>
              <w:spacing w:lineRule="atLeast" w:line="200"/>
              <w:ind w:left="525" w:hanging="330"/>
              <w:jc w:val="left"/>
              <w:rPr/>
            </w:pPr>
            <w:r>
              <w:rPr>
                <w:rStyle w:val="Dl1"/>
              </w:rPr>
              <w:t>入力コマンドにおいて</w:t>
            </w:r>
            <w:r>
              <w:rPr>
                <w:rStyle w:val="Dl1"/>
              </w:rPr>
              <w:t>IF/ELSE/ENDIF</w:t>
            </w:r>
            <w:r>
              <w:rPr>
                <w:rStyle w:val="Dl1"/>
              </w:rPr>
              <w:t>の制御コマンドがすべて対になっているか確認する。</w:t>
            </w:r>
            <w:r>
              <w:rPr>
                <w:rStyle w:val="Dl1"/>
              </w:rPr>
              <w:br/>
            </w:r>
          </w:p>
          <w:p>
            <w:pPr>
              <w:pStyle w:val="Normal"/>
              <w:numPr>
                <w:ilvl w:val="0"/>
                <w:numId w:val="107"/>
              </w:numPr>
              <w:tabs>
                <w:tab w:val="clear" w:pos="851"/>
                <w:tab w:val="left" w:pos="0" w:leader="none"/>
              </w:tabs>
              <w:spacing w:lineRule="atLeast" w:line="200"/>
              <w:ind w:left="525" w:hanging="330"/>
              <w:jc w:val="left"/>
              <w:rPr/>
            </w:pPr>
            <w:r>
              <w:rPr>
                <w:rStyle w:val="Dl1"/>
              </w:rPr>
              <w:t>入力コマンドにおいて</w:t>
            </w:r>
            <w:r>
              <w:rPr>
                <w:rStyle w:val="Dl1"/>
              </w:rPr>
              <w:t>WHILE/ENDWHILE</w:t>
            </w:r>
            <w:r>
              <w:rPr>
                <w:rStyle w:val="Dl1"/>
              </w:rPr>
              <w:t>の制御コマンドがすべて対になっているか確認する・</w:t>
            </w:r>
            <w:r>
              <w:rPr>
                <w:rStyle w:val="Dl1"/>
              </w:rPr>
              <w:br/>
            </w:r>
          </w:p>
          <w:p>
            <w:pPr>
              <w:pStyle w:val="Normal"/>
              <w:numPr>
                <w:ilvl w:val="0"/>
                <w:numId w:val="107"/>
              </w:numPr>
              <w:tabs>
                <w:tab w:val="clear" w:pos="851"/>
                <w:tab w:val="left" w:pos="0" w:leader="none"/>
              </w:tabs>
              <w:spacing w:lineRule="atLeast" w:line="200"/>
              <w:ind w:left="525" w:hanging="330"/>
              <w:jc w:val="left"/>
              <w:rPr/>
            </w:pPr>
            <w:r>
              <w:rPr>
                <w:rStyle w:val="Dl1"/>
              </w:rPr>
              <w:t>入力コマンドにおいてタグラベルとジャンプコマンドがすべて定義されているか確認する。</w:t>
            </w:r>
            <w:r>
              <w:rPr>
                <w:rStyle w:val="Dl1"/>
              </w:rPr>
              <w:br/>
            </w:r>
          </w:p>
          <w:p>
            <w:pPr>
              <w:pStyle w:val="Normal"/>
              <w:numPr>
                <w:ilvl w:val="0"/>
                <w:numId w:val="107"/>
              </w:numPr>
              <w:tabs>
                <w:tab w:val="clear" w:pos="851"/>
                <w:tab w:val="left" w:pos="0" w:leader="none"/>
              </w:tabs>
              <w:spacing w:lineRule="atLeast" w:line="200"/>
              <w:ind w:left="525" w:hanging="330"/>
              <w:jc w:val="left"/>
              <w:rPr/>
            </w:pPr>
            <w:r>
              <w:rPr>
                <w:rStyle w:val="Dl1"/>
              </w:rPr>
              <w:t>入力コマンドにおいてマクロ呼び出しとマクロの定義がすべて定義されているか確認する。</w:t>
            </w:r>
            <w:r>
              <w:rPr>
                <w:rStyle w:val="Dl1"/>
              </w:rPr>
              <w:br/>
            </w:r>
          </w:p>
          <w:p>
            <w:pPr>
              <w:pStyle w:val="Normal"/>
              <w:numPr>
                <w:ilvl w:val="0"/>
                <w:numId w:val="107"/>
              </w:numPr>
              <w:tabs>
                <w:tab w:val="clear" w:pos="851"/>
                <w:tab w:val="left" w:pos="0" w:leader="none"/>
              </w:tabs>
              <w:spacing w:lineRule="atLeast" w:line="200"/>
              <w:ind w:left="525" w:hanging="330"/>
              <w:jc w:val="left"/>
              <w:rPr/>
            </w:pPr>
            <w:r>
              <w:rPr>
                <w:rStyle w:val="Dl1"/>
              </w:rPr>
              <w:t>START/ENDMAIN</w:t>
            </w:r>
            <w:r>
              <w:rPr>
                <w:rStyle w:val="Dl1"/>
              </w:rPr>
              <w:t>等が使用されているか確認す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GPIBƒƒƒƒƒƒƒƒƒƒƒƒƒƒCCmdCheckGpib</w:t>
      </w:r>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GPIB</w:t>
            </w:r>
            <w:r>
              <w:rPr>
                <w:rStyle w:val="Dl1"/>
              </w:rPr>
              <w:t>コマンドリストチェック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CmdCheckGpib</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基本コマンドリストクラス</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CmdCheckBas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ＧＰＩＢのコマンドシーケンサ用のコマンドリストのエラーチェックを行う上で使用されるクラスで、変数、構文、マクロ等のエラーチェックを行い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CmdCheckGpib()</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の初期化等の処理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CmdCheckGpib()</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開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itializ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プロファイルからのコマンドの読み込み、リスト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mdCheckGpib::Initializ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CCmdCheckGpib::Initializ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mdCheckGpib</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プロファイルからコマンドシーケンサに必要とされる各コマンドの読み込みを行い、コマンドリストに設定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08"/>
              </w:numPr>
              <w:tabs>
                <w:tab w:val="clear" w:pos="851"/>
                <w:tab w:val="left" w:pos="0" w:leader="none"/>
              </w:tabs>
              <w:spacing w:lineRule="atLeast" w:line="200"/>
              <w:ind w:left="525" w:hanging="330"/>
              <w:jc w:val="left"/>
              <w:rPr/>
            </w:pPr>
            <w:r>
              <w:rPr>
                <w:rStyle w:val="Dl1"/>
              </w:rPr>
              <w:t>プロファイルから</w:t>
            </w:r>
            <w:r>
              <w:rPr>
                <w:rStyle w:val="Dl1"/>
              </w:rPr>
              <w:t>GPIB</w:t>
            </w:r>
            <w:r>
              <w:rPr>
                <w:rStyle w:val="Dl1"/>
              </w:rPr>
              <w:t>専用のコマンドの読み込みを行い、コマンドリストに設定する。</w:t>
            </w:r>
            <w:r>
              <w:rPr>
                <w:rStyle w:val="Dl1"/>
              </w:rPr>
              <w:br/>
            </w:r>
          </w:p>
          <w:p>
            <w:pPr>
              <w:pStyle w:val="Normal"/>
              <w:numPr>
                <w:ilvl w:val="0"/>
                <w:numId w:val="108"/>
              </w:numPr>
              <w:tabs>
                <w:tab w:val="clear" w:pos="851"/>
                <w:tab w:val="left" w:pos="0" w:leader="none"/>
              </w:tabs>
              <w:spacing w:lineRule="atLeast" w:line="200"/>
              <w:ind w:left="525" w:hanging="330"/>
              <w:jc w:val="left"/>
              <w:rPr/>
            </w:pPr>
            <w:r>
              <w:rPr>
                <w:rStyle w:val="Dl1"/>
              </w:rPr>
              <w:t>プロファイルから</w:t>
            </w:r>
            <w:r>
              <w:rPr>
                <w:rStyle w:val="Dl1"/>
              </w:rPr>
              <w:t>GPIB/SERIAL</w:t>
            </w:r>
            <w:r>
              <w:rPr>
                <w:rStyle w:val="Dl1"/>
              </w:rPr>
              <w:t>共通のコマンドの読み込みを行い、コマンドリストに設定する。</w:t>
            </w:r>
            <w:r>
              <w:rPr>
                <w:rStyle w:val="Dl1"/>
              </w:rPr>
              <w:br/>
            </w:r>
            <w:r>
              <w:rPr>
                <w:rStyle w:val="Dl1"/>
              </w:rPr>
              <w:t>（</w:t>
            </w:r>
            <w:r>
              <w:rPr>
                <w:rStyle w:val="Dl1"/>
              </w:rPr>
              <w:t>CCmdCheckBase::Initialize()</w:t>
            </w:r>
            <w:r>
              <w:rPr>
                <w:rStyle w:val="Dl1"/>
              </w:rPr>
              <w:t>）</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SERIALƒƒƒƒƒƒƒƒƒƒƒƒƒƒCCmdCheckSerial</w:t>
      </w:r>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SERIAL</w:t>
            </w:r>
            <w:r>
              <w:rPr>
                <w:rStyle w:val="Dl1"/>
              </w:rPr>
              <w:t>コマンドリストチェック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CmdCheckSerial</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基本コマンドリストクラス</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CmdCheckBas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SERIAL</w:t>
            </w:r>
            <w:r>
              <w:rPr>
                <w:rStyle w:val="Dl1"/>
              </w:rPr>
              <w:t>のコマンドシーケンサ用のコマンドリストのエラーチェックを行う上で使用されるクラスで、変数、構文、マクロ等のエラーチェックを行い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CmdCheckGpib()</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の初期化等の処理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CmdCheckGpib()</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開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itializ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プロファイルからのコマンドの読み込み、リスト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mdCheckSerial::Initializ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CCmdCheckSerial::Initializ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CmdCheckSerial</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プロファイルからコマンドシーケンサに必要とされる各コマンドの読み込みを行い、コマンドリストに設定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09"/>
              </w:numPr>
              <w:tabs>
                <w:tab w:val="clear" w:pos="851"/>
                <w:tab w:val="left" w:pos="0" w:leader="none"/>
              </w:tabs>
              <w:spacing w:lineRule="atLeast" w:line="200"/>
              <w:ind w:left="525" w:hanging="330"/>
              <w:jc w:val="left"/>
              <w:rPr/>
            </w:pPr>
            <w:r>
              <w:rPr>
                <w:rStyle w:val="Dl1"/>
              </w:rPr>
              <w:t>プロファイルから</w:t>
            </w:r>
            <w:r>
              <w:rPr>
                <w:rStyle w:val="Dl1"/>
              </w:rPr>
              <w:t>SERIAL</w:t>
            </w:r>
            <w:r>
              <w:rPr>
                <w:rStyle w:val="Dl1"/>
              </w:rPr>
              <w:t>専用のコマンドの読み込みを行い、コマンドリストに設定する。</w:t>
            </w:r>
            <w:r>
              <w:rPr>
                <w:rStyle w:val="Dl1"/>
              </w:rPr>
              <w:br/>
            </w:r>
          </w:p>
          <w:p>
            <w:pPr>
              <w:pStyle w:val="Normal"/>
              <w:numPr>
                <w:ilvl w:val="0"/>
                <w:numId w:val="109"/>
              </w:numPr>
              <w:tabs>
                <w:tab w:val="clear" w:pos="851"/>
                <w:tab w:val="left" w:pos="0" w:leader="none"/>
              </w:tabs>
              <w:spacing w:lineRule="atLeast" w:line="200"/>
              <w:ind w:left="525" w:hanging="330"/>
              <w:jc w:val="left"/>
              <w:rPr/>
            </w:pPr>
            <w:r>
              <w:rPr>
                <w:rStyle w:val="Dl1"/>
              </w:rPr>
              <w:t>プロファイルから</w:t>
            </w:r>
            <w:r>
              <w:rPr>
                <w:rStyle w:val="Dl1"/>
              </w:rPr>
              <w:t>GPIB/SERIAL</w:t>
            </w:r>
            <w:r>
              <w:rPr>
                <w:rStyle w:val="Dl1"/>
              </w:rPr>
              <w:t>共通のコマンドの読み込みを行い、コマンドリストに設定する。</w:t>
            </w:r>
            <w:r>
              <w:rPr>
                <w:rStyle w:val="Dl1"/>
              </w:rPr>
              <w:br/>
            </w:r>
            <w:r>
              <w:rPr>
                <w:rStyle w:val="Dl1"/>
              </w:rPr>
              <w:t>（</w:t>
            </w:r>
            <w:r>
              <w:rPr>
                <w:rStyle w:val="Dl1"/>
              </w:rPr>
              <w:t>CCmdCheckBase::Initialize()</w:t>
            </w:r>
            <w:r>
              <w:rPr>
                <w:rStyle w:val="Dl1"/>
              </w:rPr>
              <w:t>）</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Š–ƒƒƒƒƒƒƒƒƒƒCCmdListBase</w:t>
      </w:r>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基本コマンドリスト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CmdListBase</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基本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Object</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コマンドシーケンサ用のコマンド文字列の管理を行うクラスで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コマンド</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char CmdString[]</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リストコマンド記憶領域</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文字列長</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NowLength</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コマンドの文字列の長さ</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最大コマンド文字列長</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MaxLength()</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最大記憶サイズ</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CmdListBase()</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の初期化等の処理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CmdListBas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開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CmdListBase(CCmdListBase&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ピーコン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CCmdListBase&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代入演算関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Strin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文字列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Strin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文字列の更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NowLength()</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コマンド文字列の長さ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MaxLength()</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最大コマンド文字列記憶サイズ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ƒƒƒƒƒƒƒƒƒƒCCmdList</w:t>
      </w:r>
    </w:p>
    <w:p>
      <w:pPr>
        <w:pStyle w:val="Normal"/>
        <w:rPr/>
      </w:pPr>
      <w:r>
        <w:rPr/>
      </w:r>
    </w:p>
    <w:tbl>
      <w:tblPr>
        <w:tblW w:w="8651" w:type="dxa"/>
        <w:jc w:val="left"/>
        <w:tblInd w:w="-127" w:type="dxa"/>
        <w:tblLayout w:type="fixed"/>
        <w:tblCellMar>
          <w:top w:w="0" w:type="dxa"/>
          <w:left w:w="28" w:type="dxa"/>
          <w:bottom w:w="0" w:type="dxa"/>
          <w:right w:w="28" w:type="dxa"/>
        </w:tblCellMar>
      </w:tblPr>
      <w:tblGrid>
        <w:gridCol w:w="1200"/>
        <w:gridCol w:w="1080"/>
        <w:gridCol w:w="665"/>
        <w:gridCol w:w="1375"/>
        <w:gridCol w:w="1080"/>
        <w:gridCol w:w="3250"/>
        <w:gridCol w:w="1"/>
      </w:tblGrid>
      <w:tr>
        <w:trPr/>
        <w:tc>
          <w:tcPr>
            <w:tcW w:w="8651"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20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CmdList</w:t>
            </w:r>
          </w:p>
        </w:tc>
      </w:tr>
      <w:tr>
        <w:trPr/>
        <w:tc>
          <w:tcPr>
            <w:tcW w:w="120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基本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Object</w:t>
            </w:r>
          </w:p>
        </w:tc>
      </w:tr>
      <w:tr>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コマンドシーケンサ用のコマンドリストの登録、削除、更新等の各操作、および管理を行うクラスです。</w:t>
            </w:r>
          </w:p>
          <w:p>
            <w:pPr>
              <w:pStyle w:val="Normal"/>
              <w:spacing w:lineRule="atLeast" w:line="200"/>
              <w:jc w:val="left"/>
              <w:rPr>
                <w:rStyle w:val="Dl1"/>
              </w:rPr>
            </w:pPr>
            <w:r>
              <w:rPr/>
            </w:r>
          </w:p>
        </w:tc>
      </w:tr>
      <w:tr>
        <w:trPr/>
        <w:tc>
          <w:tcPr>
            <w:tcW w:w="228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280" w:type="dxa"/>
            <w:gridSpan w:val="2"/>
            <w:tcBorders>
              <w:left w:val="single" w:sz="6" w:space="0" w:color="000000"/>
              <w:bottom w:val="single" w:sz="6" w:space="0" w:color="000000"/>
              <w:right w:val="single" w:sz="6" w:space="0" w:color="000000"/>
            </w:tcBorders>
          </w:tcPr>
          <w:p>
            <w:pPr>
              <w:pStyle w:val="Normal"/>
              <w:jc w:val="left"/>
              <w:rPr/>
            </w:pPr>
            <w:r>
              <w:rPr>
                <w:rStyle w:val="Dl1"/>
              </w:rPr>
              <w:t>ステータス</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BOOL status</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クラスのエラーステータス情報</w:t>
            </w:r>
          </w:p>
        </w:tc>
      </w:tr>
      <w:tr>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テーブル</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list &lt;CCmdListBase,CcmdListBase&gt; cmdTbl</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文字列リスト</w:t>
            </w:r>
          </w:p>
        </w:tc>
      </w:tr>
      <w:tr>
        <w:trPr/>
        <w:tc>
          <w:tcPr>
            <w:tcW w:w="2945"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945" w:type="dxa"/>
            <w:gridSpan w:val="3"/>
            <w:tcBorders>
              <w:left w:val="single" w:sz="6" w:space="0" w:color="000000"/>
              <w:bottom w:val="single" w:sz="6" w:space="0" w:color="000000"/>
              <w:right w:val="single" w:sz="6" w:space="0" w:color="000000"/>
            </w:tcBorders>
          </w:tcPr>
          <w:p>
            <w:pPr>
              <w:pStyle w:val="Normal"/>
              <w:jc w:val="left"/>
              <w:rPr/>
            </w:pPr>
            <w:r>
              <w:rPr>
                <w:rStyle w:val="Dl1"/>
              </w:rPr>
              <w:t>CCmdList ()</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の初期化等の処理を行います</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CmdList ()</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開放を行う</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CmdList(CCmdList&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CCmdList&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代入演算関数</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Tai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文字列の追加</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FindIndex()</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基本コマンドリストの番号による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Statu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エラーステータス情報の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learStatu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エラーステータス情報のクリア</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moveAl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文字列の開放</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oun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文字列の登録数</w:t>
            </w:r>
            <w:r>
              <w:rPr>
                <w:rStyle w:val="Dl1"/>
              </w:rPr>
              <w:t>É</w:t>
            </w:r>
            <w:r>
              <w:rPr>
                <w:rStyle w:val="Dl1"/>
              </w:rPr>
              <w:t>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Š–ƒƒƒƒƒƒƒƒƒƒƒƒƒƒƒCComBase</w:t>
      </w:r>
    </w:p>
    <w:p>
      <w:pPr>
        <w:pStyle w:val="Normal"/>
        <w:rPr/>
      </w:pPr>
      <w:r>
        <w:rPr/>
      </w:r>
    </w:p>
    <w:tbl>
      <w:tblPr>
        <w:tblW w:w="8651" w:type="dxa"/>
        <w:jc w:val="left"/>
        <w:tblInd w:w="-127" w:type="dxa"/>
        <w:tblLayout w:type="fixed"/>
        <w:tblCellMar>
          <w:top w:w="0" w:type="dxa"/>
          <w:left w:w="28" w:type="dxa"/>
          <w:bottom w:w="0" w:type="dxa"/>
          <w:right w:w="28" w:type="dxa"/>
        </w:tblCellMar>
      </w:tblPr>
      <w:tblGrid>
        <w:gridCol w:w="1200"/>
        <w:gridCol w:w="1080"/>
        <w:gridCol w:w="665"/>
        <w:gridCol w:w="1375"/>
        <w:gridCol w:w="1080"/>
        <w:gridCol w:w="3250"/>
        <w:gridCol w:w="1"/>
      </w:tblGrid>
      <w:tr>
        <w:trPr/>
        <w:tc>
          <w:tcPr>
            <w:tcW w:w="8651"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20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基本コマンドシーケンサコマンド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ComBase</w:t>
            </w:r>
          </w:p>
        </w:tc>
      </w:tr>
      <w:tr>
        <w:trPr/>
        <w:tc>
          <w:tcPr>
            <w:tcW w:w="120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r>
      <w:tr>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コマンドシーケンサで使用できるコマンドのコマンド文字列、パラメータ等を記憶させるクラスです。</w:t>
            </w:r>
          </w:p>
          <w:p>
            <w:pPr>
              <w:pStyle w:val="Normal"/>
              <w:spacing w:lineRule="atLeast" w:line="200"/>
              <w:jc w:val="left"/>
              <w:rPr>
                <w:rStyle w:val="Dl1"/>
              </w:rPr>
            </w:pPr>
            <w:r>
              <w:rPr/>
            </w:r>
          </w:p>
        </w:tc>
      </w:tr>
      <w:tr>
        <w:trPr/>
        <w:tc>
          <w:tcPr>
            <w:tcW w:w="228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280" w:type="dxa"/>
            <w:gridSpan w:val="2"/>
            <w:tcBorders>
              <w:left w:val="single" w:sz="6" w:space="0" w:color="000000"/>
              <w:bottom w:val="single" w:sz="6" w:space="0" w:color="000000"/>
              <w:right w:val="single" w:sz="6" w:space="0" w:color="000000"/>
            </w:tcBorders>
          </w:tcPr>
          <w:p>
            <w:pPr>
              <w:pStyle w:val="Normal"/>
              <w:jc w:val="left"/>
              <w:rPr/>
            </w:pPr>
            <w:r>
              <w:rPr>
                <w:rStyle w:val="Dl1"/>
              </w:rPr>
              <w:t>コマンド</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char Command[]</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シーケンサ用コマンド文字列</w:t>
            </w:r>
          </w:p>
        </w:tc>
      </w:tr>
      <w:tr>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パラメータ</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r Arg[]</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のパラメータ文字列</w:t>
            </w:r>
          </w:p>
        </w:tc>
      </w:tr>
      <w:tr>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省略パラメータ</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r Pas[]</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の省略パラメータ文字列</w:t>
            </w:r>
          </w:p>
        </w:tc>
      </w:tr>
      <w:tr>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戻り値</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Re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の戻り値</w:t>
            </w:r>
          </w:p>
        </w:tc>
      </w:tr>
      <w:tr>
        <w:trPr/>
        <w:tc>
          <w:tcPr>
            <w:tcW w:w="2945"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945" w:type="dxa"/>
            <w:gridSpan w:val="3"/>
            <w:tcBorders>
              <w:left w:val="single" w:sz="6" w:space="0" w:color="000000"/>
              <w:bottom w:val="single" w:sz="6" w:space="0" w:color="000000"/>
              <w:right w:val="single" w:sz="6" w:space="0" w:color="000000"/>
            </w:tcBorders>
          </w:tcPr>
          <w:p>
            <w:pPr>
              <w:pStyle w:val="Normal"/>
              <w:jc w:val="left"/>
              <w:rPr/>
            </w:pPr>
            <w:r>
              <w:rPr>
                <w:rStyle w:val="Dl1"/>
              </w:rPr>
              <w:t>CComBase()</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の初期化等の処理を行います</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ComBas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開放を行う</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ComBase(CCOmBase&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ピーコンストラクタ</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CComBase&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代入演算関数</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oman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文字列の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Comman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文字列の設定</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Ar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パラメータ文字列の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Ar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パラメータ文字列の設定</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Pa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省略パラメータ文字列の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Pa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省略パラメータ文字列の設定</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Re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戻り値の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Re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戻り値の設定</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ƒƒƒƒƒƒƒƒƒƒƒƒƒƒƒCComList</w:t>
      </w:r>
    </w:p>
    <w:p>
      <w:pPr>
        <w:pStyle w:val="Normal"/>
        <w:rPr/>
      </w:pPr>
      <w:r>
        <w:rPr/>
      </w:r>
    </w:p>
    <w:tbl>
      <w:tblPr>
        <w:tblW w:w="8651" w:type="dxa"/>
        <w:jc w:val="left"/>
        <w:tblInd w:w="-127" w:type="dxa"/>
        <w:tblLayout w:type="fixed"/>
        <w:tblCellMar>
          <w:top w:w="0" w:type="dxa"/>
          <w:left w:w="28" w:type="dxa"/>
          <w:bottom w:w="0" w:type="dxa"/>
          <w:right w:w="28" w:type="dxa"/>
        </w:tblCellMar>
      </w:tblPr>
      <w:tblGrid>
        <w:gridCol w:w="1200"/>
        <w:gridCol w:w="1080"/>
        <w:gridCol w:w="665"/>
        <w:gridCol w:w="1375"/>
        <w:gridCol w:w="1080"/>
        <w:gridCol w:w="3250"/>
        <w:gridCol w:w="1"/>
      </w:tblGrid>
      <w:tr>
        <w:trPr/>
        <w:tc>
          <w:tcPr>
            <w:tcW w:w="8651"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20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コマンドシーケンサコマンド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ComList</w:t>
            </w:r>
          </w:p>
        </w:tc>
      </w:tr>
      <w:tr>
        <w:trPr/>
        <w:tc>
          <w:tcPr>
            <w:tcW w:w="120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r>
      <w:tr>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コマンドシーケンサで使用できるコマンドのコマンド文字列、パラメータ等を登録、削除、更新などの操作、および管理を行うクラスです。</w:t>
            </w:r>
          </w:p>
          <w:p>
            <w:pPr>
              <w:pStyle w:val="Normal"/>
              <w:spacing w:lineRule="atLeast" w:line="200"/>
              <w:jc w:val="left"/>
              <w:rPr>
                <w:rStyle w:val="Dl1"/>
              </w:rPr>
            </w:pPr>
            <w:r>
              <w:rPr/>
            </w:r>
          </w:p>
        </w:tc>
      </w:tr>
      <w:tr>
        <w:trPr/>
        <w:tc>
          <w:tcPr>
            <w:tcW w:w="228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280"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リスト</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Clist &lt;CComBase,CComBase&gt; comTbl</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シーケンサコマンドリスト</w:t>
            </w:r>
          </w:p>
        </w:tc>
      </w:tr>
      <w:tr>
        <w:trPr/>
        <w:tc>
          <w:tcPr>
            <w:tcW w:w="2945"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945" w:type="dxa"/>
            <w:gridSpan w:val="3"/>
            <w:tcBorders>
              <w:left w:val="single" w:sz="6" w:space="0" w:color="000000"/>
              <w:bottom w:val="single" w:sz="6" w:space="0" w:color="000000"/>
              <w:right w:val="single" w:sz="6" w:space="0" w:color="000000"/>
            </w:tcBorders>
          </w:tcPr>
          <w:p>
            <w:pPr>
              <w:pStyle w:val="Normal"/>
              <w:jc w:val="left"/>
              <w:rPr/>
            </w:pPr>
            <w:r>
              <w:rPr>
                <w:rStyle w:val="Dl1"/>
              </w:rPr>
              <w:t>CComList()</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の初期化等の処理を行います</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ComLis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開放を行う</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Fin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文字列の探索</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p>
    <w:p>
      <w:pPr>
        <w:pStyle w:val="Normal"/>
        <w:ind w:left="15" w:hanging="0"/>
        <w:jc w:val="left"/>
        <w:rPr>
          <w:sz w:val="24"/>
          <w:szCs w:val="24"/>
        </w:rPr>
      </w:pPr>
      <w:r>
        <w:rPr>
          <w:sz w:val="24"/>
          <w:szCs w:val="24"/>
        </w:rPr>
      </w:r>
      <w:r>
        <w:br w:type="page"/>
      </w:r>
    </w:p>
    <w:p>
      <w:pPr>
        <w:pStyle w:val="Heading2"/>
        <w:tabs>
          <w:tab w:val="clear" w:pos="851"/>
          <w:tab w:val="left" w:pos="0" w:leader="none"/>
        </w:tabs>
        <w:ind w:left="0" w:hanging="0"/>
        <w:rPr/>
      </w:pPr>
      <w:r>
        <w:rPr/>
        <w:t>Š–•–ƒƒƒCDefineNameBase</w:t>
      </w:r>
    </w:p>
    <w:p>
      <w:pPr>
        <w:pStyle w:val="Normal"/>
        <w:rPr/>
      </w:pPr>
      <w:r>
        <w:rPr/>
      </w:r>
    </w:p>
    <w:tbl>
      <w:tblPr>
        <w:tblW w:w="8651" w:type="dxa"/>
        <w:jc w:val="left"/>
        <w:tblInd w:w="-127" w:type="dxa"/>
        <w:tblLayout w:type="fixed"/>
        <w:tblCellMar>
          <w:top w:w="0" w:type="dxa"/>
          <w:left w:w="28" w:type="dxa"/>
          <w:bottom w:w="0" w:type="dxa"/>
          <w:right w:w="28" w:type="dxa"/>
        </w:tblCellMar>
      </w:tblPr>
      <w:tblGrid>
        <w:gridCol w:w="1200"/>
        <w:gridCol w:w="1080"/>
        <w:gridCol w:w="665"/>
        <w:gridCol w:w="1375"/>
        <w:gridCol w:w="1080"/>
        <w:gridCol w:w="3250"/>
        <w:gridCol w:w="1"/>
      </w:tblGrid>
      <w:tr>
        <w:trPr/>
        <w:tc>
          <w:tcPr>
            <w:tcW w:w="8651"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20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基本変数名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ComBase</w:t>
            </w:r>
          </w:p>
        </w:tc>
      </w:tr>
      <w:tr>
        <w:trPr/>
        <w:tc>
          <w:tcPr>
            <w:tcW w:w="120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基本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Object</w:t>
            </w:r>
          </w:p>
        </w:tc>
      </w:tr>
      <w:tr>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コマンドシーケンサに使用する変数の名前、変数のタイプなどを管理するクラスです。</w:t>
            </w:r>
          </w:p>
          <w:p>
            <w:pPr>
              <w:pStyle w:val="Normal"/>
              <w:spacing w:lineRule="atLeast" w:line="200"/>
              <w:jc w:val="left"/>
              <w:rPr>
                <w:rStyle w:val="Dl1"/>
              </w:rPr>
            </w:pPr>
            <w:r>
              <w:rPr/>
            </w:r>
          </w:p>
        </w:tc>
      </w:tr>
      <w:tr>
        <w:trPr/>
        <w:tc>
          <w:tcPr>
            <w:tcW w:w="228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280" w:type="dxa"/>
            <w:gridSpan w:val="2"/>
            <w:tcBorders>
              <w:left w:val="single" w:sz="6" w:space="0" w:color="000000"/>
              <w:bottom w:val="single" w:sz="6" w:space="0" w:color="000000"/>
              <w:right w:val="single" w:sz="6" w:space="0" w:color="000000"/>
            </w:tcBorders>
          </w:tcPr>
          <w:p>
            <w:pPr>
              <w:pStyle w:val="Normal"/>
              <w:jc w:val="left"/>
              <w:rPr/>
            </w:pPr>
            <w:r>
              <w:rPr>
                <w:rStyle w:val="Dl1"/>
              </w:rPr>
              <w:t>変数名</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char Nam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シーケンサの変数名</w:t>
            </w:r>
          </w:p>
        </w:tc>
      </w:tr>
      <w:tr>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変数タイプ</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typ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変数のタイプ（文字列、数値）</w:t>
            </w:r>
          </w:p>
        </w:tc>
      </w:tr>
      <w:tr>
        <w:trPr/>
        <w:tc>
          <w:tcPr>
            <w:tcW w:w="2945"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945" w:type="dxa"/>
            <w:gridSpan w:val="3"/>
            <w:tcBorders>
              <w:left w:val="single" w:sz="6" w:space="0" w:color="000000"/>
              <w:bottom w:val="single" w:sz="6" w:space="0" w:color="000000"/>
              <w:right w:val="single" w:sz="6" w:space="0" w:color="000000"/>
            </w:tcBorders>
          </w:tcPr>
          <w:p>
            <w:pPr>
              <w:pStyle w:val="Normal"/>
              <w:jc w:val="left"/>
              <w:rPr/>
            </w:pPr>
            <w:r>
              <w:rPr>
                <w:rStyle w:val="Dl1"/>
              </w:rPr>
              <w:t>CDefineNameBase()</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の初期化等の処理を行います</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DefineNameBas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開放を行う</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DefineNameBase(CDefineNameBase&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ピーコンストラクタ</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CDefineNameBase&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代入演算関数</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変数名の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変数名の更新</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Typ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変数のタイプの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Typ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変数のタイプの設定</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p>
    <w:p>
      <w:pPr>
        <w:pStyle w:val="Normal"/>
        <w:ind w:left="15" w:hanging="0"/>
        <w:jc w:val="left"/>
        <w:rPr>
          <w:sz w:val="24"/>
          <w:szCs w:val="24"/>
        </w:rPr>
      </w:pPr>
      <w:r>
        <w:rPr>
          <w:sz w:val="24"/>
          <w:szCs w:val="24"/>
        </w:rPr>
      </w:r>
      <w:r>
        <w:br w:type="page"/>
      </w:r>
    </w:p>
    <w:p>
      <w:pPr>
        <w:pStyle w:val="Heading2"/>
        <w:tabs>
          <w:tab w:val="clear" w:pos="851"/>
          <w:tab w:val="left" w:pos="0" w:leader="none"/>
        </w:tabs>
        <w:ind w:left="0" w:hanging="0"/>
        <w:rPr/>
      </w:pPr>
      <w:r>
        <w:rPr/>
        <w:t>•–</w:t>
      </w:r>
      <w:r>
        <w:rPr/>
        <w:t>ƒƒƒƒƒƒCDefineList</w:t>
      </w:r>
    </w:p>
    <w:p>
      <w:pPr>
        <w:pStyle w:val="Normal"/>
        <w:rPr/>
      </w:pPr>
      <w:r>
        <w:rPr/>
      </w:r>
    </w:p>
    <w:tbl>
      <w:tblPr>
        <w:tblW w:w="8651" w:type="dxa"/>
        <w:jc w:val="left"/>
        <w:tblInd w:w="-127" w:type="dxa"/>
        <w:tblLayout w:type="fixed"/>
        <w:tblCellMar>
          <w:top w:w="0" w:type="dxa"/>
          <w:left w:w="28" w:type="dxa"/>
          <w:bottom w:w="0" w:type="dxa"/>
          <w:right w:w="28" w:type="dxa"/>
        </w:tblCellMar>
      </w:tblPr>
      <w:tblGrid>
        <w:gridCol w:w="1200"/>
        <w:gridCol w:w="1080"/>
        <w:gridCol w:w="665"/>
        <w:gridCol w:w="1375"/>
        <w:gridCol w:w="1080"/>
        <w:gridCol w:w="3250"/>
        <w:gridCol w:w="1"/>
      </w:tblGrid>
      <w:tr>
        <w:trPr/>
        <w:tc>
          <w:tcPr>
            <w:tcW w:w="8651"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20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変数名リスト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DeineList</w:t>
            </w:r>
          </w:p>
        </w:tc>
      </w:tr>
      <w:tr>
        <w:trPr/>
        <w:tc>
          <w:tcPr>
            <w:tcW w:w="120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基本クラス</w:t>
            </w:r>
            <w:r>
              <w:rPr>
                <w:rStyle w:val="Dl1"/>
              </w:rPr>
              <w:t>(MFC)</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Object</w:t>
            </w:r>
          </w:p>
        </w:tc>
      </w:tr>
      <w:tr>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コマンドシーケンサに使用する変数の名前、変数のタイプなどを登録</w:t>
            </w:r>
            <w:r>
              <w:rPr>
                <w:rStyle w:val="Dl1"/>
              </w:rPr>
              <w:t>¤</w:t>
            </w:r>
            <w:r>
              <w:rPr>
                <w:rStyle w:val="Dl1"/>
              </w:rPr>
              <w:t>削除</w:t>
            </w:r>
            <w:r>
              <w:rPr>
                <w:rStyle w:val="Dl1"/>
              </w:rPr>
              <w:t>¤</w:t>
            </w:r>
            <w:r>
              <w:rPr>
                <w:rStyle w:val="Dl1"/>
              </w:rPr>
              <w:t>更新などの操作、および管理を行うクラスです。</w:t>
            </w:r>
          </w:p>
          <w:p>
            <w:pPr>
              <w:pStyle w:val="Normal"/>
              <w:spacing w:lineRule="atLeast" w:line="200"/>
              <w:jc w:val="left"/>
              <w:rPr>
                <w:rStyle w:val="Dl1"/>
              </w:rPr>
            </w:pPr>
            <w:r>
              <w:rPr/>
            </w:r>
          </w:p>
        </w:tc>
      </w:tr>
      <w:tr>
        <w:trPr/>
        <w:tc>
          <w:tcPr>
            <w:tcW w:w="228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280" w:type="dxa"/>
            <w:gridSpan w:val="2"/>
            <w:tcBorders>
              <w:left w:val="single" w:sz="6" w:space="0" w:color="000000"/>
              <w:bottom w:val="single" w:sz="6" w:space="0" w:color="000000"/>
              <w:right w:val="single" w:sz="6" w:space="0" w:color="000000"/>
            </w:tcBorders>
          </w:tcPr>
          <w:p>
            <w:pPr>
              <w:pStyle w:val="Normal"/>
              <w:jc w:val="left"/>
              <w:rPr/>
            </w:pPr>
            <w:r>
              <w:rPr>
                <w:rStyle w:val="Dl1"/>
              </w:rPr>
              <w:t>変数テーブル</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Clist&lt;CDefineNameBase,CDefineNameBase&gt; deefTbl</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シーケンサの変数テーブル</w:t>
            </w:r>
          </w:p>
        </w:tc>
      </w:tr>
      <w:tr>
        <w:trPr/>
        <w:tc>
          <w:tcPr>
            <w:tcW w:w="2945"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945" w:type="dxa"/>
            <w:gridSpan w:val="3"/>
            <w:tcBorders>
              <w:left w:val="single" w:sz="6" w:space="0" w:color="000000"/>
              <w:bottom w:val="single" w:sz="6" w:space="0" w:color="000000"/>
              <w:right w:val="single" w:sz="6" w:space="0" w:color="000000"/>
            </w:tcBorders>
          </w:tcPr>
          <w:p>
            <w:pPr>
              <w:pStyle w:val="Normal"/>
              <w:jc w:val="left"/>
              <w:rPr/>
            </w:pPr>
            <w:r>
              <w:rPr>
                <w:rStyle w:val="Dl1"/>
              </w:rPr>
              <w:t>CdefineList)</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の初期化等の処理を行います</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defineLis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開放を行う</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Š–ƒƒƒ–Š—ƒƒƒCSubBase</w:t>
      </w:r>
    </w:p>
    <w:p>
      <w:pPr>
        <w:pStyle w:val="Normal"/>
        <w:rPr/>
      </w:pPr>
      <w:r>
        <w:rPr/>
      </w:r>
    </w:p>
    <w:tbl>
      <w:tblPr>
        <w:tblW w:w="8651" w:type="dxa"/>
        <w:jc w:val="left"/>
        <w:tblInd w:w="-127" w:type="dxa"/>
        <w:tblLayout w:type="fixed"/>
        <w:tblCellMar>
          <w:top w:w="0" w:type="dxa"/>
          <w:left w:w="28" w:type="dxa"/>
          <w:bottom w:w="0" w:type="dxa"/>
          <w:right w:w="28" w:type="dxa"/>
        </w:tblCellMar>
      </w:tblPr>
      <w:tblGrid>
        <w:gridCol w:w="1200"/>
        <w:gridCol w:w="1080"/>
        <w:gridCol w:w="665"/>
        <w:gridCol w:w="1375"/>
        <w:gridCol w:w="1080"/>
        <w:gridCol w:w="3250"/>
        <w:gridCol w:w="1"/>
      </w:tblGrid>
      <w:tr>
        <w:trPr/>
        <w:tc>
          <w:tcPr>
            <w:tcW w:w="8651"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20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基本変マクロ名管理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SubBase</w:t>
            </w:r>
          </w:p>
        </w:tc>
      </w:tr>
      <w:tr>
        <w:trPr/>
        <w:tc>
          <w:tcPr>
            <w:tcW w:w="120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基本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object</w:t>
            </w:r>
          </w:p>
        </w:tc>
      </w:tr>
      <w:tr>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コマンドシーケンサに使用するマクロの名前、マクロの呼び出し、マクロの開始、終了チェックなどを管理するクラスです。</w:t>
            </w:r>
          </w:p>
          <w:p>
            <w:pPr>
              <w:pStyle w:val="Normal"/>
              <w:spacing w:lineRule="atLeast" w:line="200"/>
              <w:jc w:val="left"/>
              <w:rPr>
                <w:rStyle w:val="Dl1"/>
              </w:rPr>
            </w:pPr>
            <w:r>
              <w:rPr/>
            </w:r>
          </w:p>
        </w:tc>
      </w:tr>
      <w:tr>
        <w:trPr/>
        <w:tc>
          <w:tcPr>
            <w:tcW w:w="228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280" w:type="dxa"/>
            <w:gridSpan w:val="2"/>
            <w:tcBorders>
              <w:left w:val="single" w:sz="6" w:space="0" w:color="000000"/>
              <w:bottom w:val="single" w:sz="6" w:space="0" w:color="000000"/>
              <w:right w:val="single" w:sz="6" w:space="0" w:color="000000"/>
            </w:tcBorders>
          </w:tcPr>
          <w:p>
            <w:pPr>
              <w:pStyle w:val="Normal"/>
              <w:jc w:val="left"/>
              <w:rPr/>
            </w:pPr>
            <w:r>
              <w:rPr>
                <w:rStyle w:val="Dl1"/>
              </w:rPr>
              <w:t>エラーステータス</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BOOL status</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エラーステータス情報</w:t>
            </w:r>
          </w:p>
        </w:tc>
      </w:tr>
      <w:tr>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マクロ名</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r SubNa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シーケンサのマクロ名</w:t>
            </w:r>
          </w:p>
        </w:tc>
      </w:tr>
      <w:tr>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スタート</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star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マクロコマンドの開始判定</w:t>
            </w:r>
          </w:p>
        </w:tc>
      </w:tr>
      <w:tr>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エンド</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end</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マクロコマンドの終了判定用</w:t>
            </w:r>
          </w:p>
        </w:tc>
      </w:tr>
      <w:tr>
        <w:trPr/>
        <w:tc>
          <w:tcPr>
            <w:tcW w:w="2945"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945" w:type="dxa"/>
            <w:gridSpan w:val="3"/>
            <w:tcBorders>
              <w:left w:val="single" w:sz="6" w:space="0" w:color="000000"/>
              <w:bottom w:val="single" w:sz="6" w:space="0" w:color="000000"/>
              <w:right w:val="single" w:sz="6" w:space="0" w:color="000000"/>
            </w:tcBorders>
          </w:tcPr>
          <w:p>
            <w:pPr>
              <w:pStyle w:val="Normal"/>
              <w:jc w:val="left"/>
              <w:rPr/>
            </w:pPr>
            <w:r>
              <w:rPr>
                <w:rStyle w:val="Dl1"/>
              </w:rPr>
              <w:t>CSubBase()</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の初期化等の処理を行います</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ubBas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開放を行う</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ubBase(CSubBase&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ピーコンストラクタ</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CSubBase&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代入演算関数</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Star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マクロコマンドの開始フラグをセットする</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En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マクロコマンドの終了フラグをセットする</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マクロコマンドが構文通り閉じているかの判定を行う</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Statu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エラーステータス情報の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lsStatu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エラーステータス情報のクリア</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マクロ名の取得</w:t>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SubBase::Check()</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CSubBase::Check()</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SubBase</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マクロの宣言はされているが、マクロが定義されていない場合や、マクロの定義において、閉じていない場合のチェック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10"/>
              </w:numPr>
              <w:tabs>
                <w:tab w:val="clear" w:pos="851"/>
                <w:tab w:val="left" w:pos="0" w:leader="none"/>
              </w:tabs>
              <w:spacing w:lineRule="atLeast" w:line="200"/>
              <w:ind w:left="525" w:hanging="330"/>
              <w:jc w:val="left"/>
              <w:rPr/>
            </w:pPr>
            <w:r>
              <w:rPr>
                <w:rStyle w:val="Dl1"/>
              </w:rPr>
              <w:t>マクロ定義開始フラグかマクロ定義終了フラグのどちらかが</w:t>
            </w:r>
            <w:r>
              <w:rPr>
                <w:rStyle w:val="Dl1"/>
              </w:rPr>
              <w:t>FALSE</w:t>
            </w:r>
            <w:r>
              <w:rPr>
                <w:rStyle w:val="Dl1"/>
              </w:rPr>
              <w:t>になっていないか確認す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ƒƒƒ–ƒƒƒŠ—ƒƒƒCSubList</w:t>
      </w:r>
    </w:p>
    <w:p>
      <w:pPr>
        <w:pStyle w:val="Normal"/>
        <w:rPr/>
      </w:pPr>
      <w:r>
        <w:rPr/>
      </w:r>
    </w:p>
    <w:tbl>
      <w:tblPr>
        <w:tblW w:w="8651" w:type="dxa"/>
        <w:jc w:val="left"/>
        <w:tblInd w:w="-127" w:type="dxa"/>
        <w:tblLayout w:type="fixed"/>
        <w:tblCellMar>
          <w:top w:w="0" w:type="dxa"/>
          <w:left w:w="28" w:type="dxa"/>
          <w:bottom w:w="0" w:type="dxa"/>
          <w:right w:w="28" w:type="dxa"/>
        </w:tblCellMar>
      </w:tblPr>
      <w:tblGrid>
        <w:gridCol w:w="1200"/>
        <w:gridCol w:w="1080"/>
        <w:gridCol w:w="665"/>
        <w:gridCol w:w="1375"/>
        <w:gridCol w:w="1080"/>
        <w:gridCol w:w="3250"/>
        <w:gridCol w:w="1"/>
      </w:tblGrid>
      <w:tr>
        <w:trPr/>
        <w:tc>
          <w:tcPr>
            <w:tcW w:w="8651"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20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マクロ名リスト管理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subList</w:t>
            </w:r>
          </w:p>
        </w:tc>
      </w:tr>
      <w:tr>
        <w:trPr/>
        <w:tc>
          <w:tcPr>
            <w:tcW w:w="120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基本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object</w:t>
            </w:r>
          </w:p>
        </w:tc>
      </w:tr>
      <w:tr>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コマンドシーケンサに使用するマクロの名前、マクロの呼び出し、マクロの開始、終了チェックなどをの情報を登録、削除、更新などの操作、および管理を行うクラスです。</w:t>
            </w:r>
          </w:p>
          <w:p>
            <w:pPr>
              <w:pStyle w:val="Normal"/>
              <w:spacing w:lineRule="atLeast" w:line="200"/>
              <w:jc w:val="left"/>
              <w:rPr>
                <w:rStyle w:val="Dl1"/>
              </w:rPr>
            </w:pPr>
            <w:r>
              <w:rPr/>
            </w:r>
          </w:p>
        </w:tc>
      </w:tr>
      <w:tr>
        <w:trPr/>
        <w:tc>
          <w:tcPr>
            <w:tcW w:w="228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280" w:type="dxa"/>
            <w:gridSpan w:val="2"/>
            <w:tcBorders>
              <w:left w:val="single" w:sz="6" w:space="0" w:color="000000"/>
              <w:bottom w:val="single" w:sz="6" w:space="0" w:color="000000"/>
              <w:right w:val="single" w:sz="6" w:space="0" w:color="000000"/>
            </w:tcBorders>
          </w:tcPr>
          <w:p>
            <w:pPr>
              <w:pStyle w:val="Normal"/>
              <w:jc w:val="left"/>
              <w:rPr/>
            </w:pPr>
            <w:r>
              <w:rPr>
                <w:rStyle w:val="Dl1"/>
              </w:rPr>
              <w:t>マクロテーブル</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Clist&lt;CSubBase,CSubBase&gt; subTbl</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シーケンサのマクロテーブル</w:t>
            </w:r>
          </w:p>
        </w:tc>
      </w:tr>
      <w:tr>
        <w:trPr/>
        <w:tc>
          <w:tcPr>
            <w:tcW w:w="2945"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945" w:type="dxa"/>
            <w:gridSpan w:val="3"/>
            <w:tcBorders>
              <w:left w:val="single" w:sz="6" w:space="0" w:color="000000"/>
              <w:bottom w:val="single" w:sz="6" w:space="0" w:color="000000"/>
              <w:right w:val="single" w:sz="6" w:space="0" w:color="000000"/>
            </w:tcBorders>
          </w:tcPr>
          <w:p>
            <w:pPr>
              <w:pStyle w:val="Normal"/>
              <w:jc w:val="left"/>
              <w:rPr/>
            </w:pPr>
            <w:r>
              <w:rPr>
                <w:rStyle w:val="Dl1"/>
              </w:rPr>
              <w:t>CSubList()</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の初期化等の処理を行います</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SubLis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開放を行う</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Sub()</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マクロの登録</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Star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マクロコマンドの開始フラグをセットする</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En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マクロコマンドの終了フラグをセットする</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マクロコマンドが構文通り閉じているかの判定を行う</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Fin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マクロテーブルからのマクロの探索</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moveAl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マクロテーブルの開放</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oun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登録されているマクロの総数の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SubList::Check()</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CSubList::Check()</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SubLis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マクロの定義リスト内に、マクロの宣言はされているが、マクロが定義されていない場合や、マクロの定義において、閉じていない場合のチェック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11"/>
              </w:numPr>
              <w:tabs>
                <w:tab w:val="clear" w:pos="851"/>
                <w:tab w:val="left" w:pos="0" w:leader="none"/>
              </w:tabs>
              <w:spacing w:lineRule="atLeast" w:line="200"/>
              <w:ind w:left="525" w:hanging="330"/>
              <w:jc w:val="left"/>
              <w:rPr/>
            </w:pPr>
            <w:r>
              <w:rPr>
                <w:rStyle w:val="Dl1"/>
              </w:rPr>
              <w:t>登録マクロ定義情報の総数の取得を行う。</w:t>
            </w:r>
            <w:r>
              <w:rPr>
                <w:rStyle w:val="Dl1"/>
              </w:rPr>
              <w:br/>
            </w:r>
          </w:p>
          <w:p>
            <w:pPr>
              <w:pStyle w:val="Normal"/>
              <w:numPr>
                <w:ilvl w:val="0"/>
                <w:numId w:val="111"/>
              </w:numPr>
              <w:tabs>
                <w:tab w:val="clear" w:pos="851"/>
                <w:tab w:val="left" w:pos="0" w:leader="none"/>
              </w:tabs>
              <w:spacing w:lineRule="atLeast" w:line="200"/>
              <w:ind w:left="360" w:hanging="165"/>
              <w:jc w:val="left"/>
              <w:rPr/>
            </w:pPr>
            <w:r>
              <w:rPr>
                <w:rStyle w:val="Dl1"/>
              </w:rPr>
              <w:t>登録マクロ定義数だけループを行いう。ループ内の処理は以下に示す。</w:t>
            </w:r>
            <w:r>
              <w:rPr>
                <w:rStyle w:val="Dl1"/>
              </w:rPr>
              <w:br/>
              <w:br/>
              <w:t xml:space="preserve">    1.</w:t>
            </w:r>
            <w:r>
              <w:rPr>
                <w:rStyle w:val="Dl1"/>
              </w:rPr>
              <w:t>マクロ定義開始フラグかマクロ定義終了フラグのどちらかが</w:t>
            </w:r>
            <w:r>
              <w:rPr>
                <w:rStyle w:val="Dl1"/>
              </w:rPr>
              <w:t>FALSE</w:t>
            </w:r>
            <w:r>
              <w:rPr>
                <w:rStyle w:val="Dl1"/>
              </w:rPr>
              <w:t>になっていないか確認する。</w:t>
            </w:r>
          </w:p>
          <w:p>
            <w:pPr>
              <w:pStyle w:val="Normal"/>
              <w:spacing w:lineRule="atLeast" w:line="200"/>
              <w:ind w:left="195" w:hanging="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Š–ƒƒƒƒƒŠ—ƒƒƒCTagNameBase</w:t>
      </w:r>
    </w:p>
    <w:p>
      <w:pPr>
        <w:pStyle w:val="Normal"/>
        <w:rPr/>
      </w:pPr>
      <w:r>
        <w:rPr/>
      </w:r>
    </w:p>
    <w:tbl>
      <w:tblPr>
        <w:tblW w:w="8651" w:type="dxa"/>
        <w:jc w:val="left"/>
        <w:tblInd w:w="-127" w:type="dxa"/>
        <w:tblLayout w:type="fixed"/>
        <w:tblCellMar>
          <w:top w:w="0" w:type="dxa"/>
          <w:left w:w="28" w:type="dxa"/>
          <w:bottom w:w="0" w:type="dxa"/>
          <w:right w:w="28" w:type="dxa"/>
        </w:tblCellMar>
      </w:tblPr>
      <w:tblGrid>
        <w:gridCol w:w="1200"/>
        <w:gridCol w:w="1080"/>
        <w:gridCol w:w="665"/>
        <w:gridCol w:w="1375"/>
        <w:gridCol w:w="1080"/>
        <w:gridCol w:w="3250"/>
        <w:gridCol w:w="1"/>
      </w:tblGrid>
      <w:tr>
        <w:trPr/>
        <w:tc>
          <w:tcPr>
            <w:tcW w:w="8651"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20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基本タグラベル管理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TagNameBase</w:t>
            </w:r>
          </w:p>
        </w:tc>
      </w:tr>
      <w:tr>
        <w:trPr/>
        <w:tc>
          <w:tcPr>
            <w:tcW w:w="120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基本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Object</w:t>
            </w:r>
          </w:p>
        </w:tc>
      </w:tr>
      <w:tr>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コマンドシーケンサに使用するタグラベルの名前、タグラベルの位置を管理するクラスです。</w:t>
            </w:r>
          </w:p>
          <w:p>
            <w:pPr>
              <w:pStyle w:val="Normal"/>
              <w:spacing w:lineRule="atLeast" w:line="200"/>
              <w:jc w:val="left"/>
              <w:rPr>
                <w:rStyle w:val="Dl1"/>
              </w:rPr>
            </w:pPr>
            <w:r>
              <w:rPr/>
            </w:r>
          </w:p>
        </w:tc>
      </w:tr>
      <w:tr>
        <w:trPr/>
        <w:tc>
          <w:tcPr>
            <w:tcW w:w="228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280" w:type="dxa"/>
            <w:gridSpan w:val="2"/>
            <w:tcBorders>
              <w:left w:val="single" w:sz="6" w:space="0" w:color="000000"/>
              <w:bottom w:val="single" w:sz="6" w:space="0" w:color="000000"/>
              <w:right w:val="single" w:sz="6" w:space="0" w:color="000000"/>
            </w:tcBorders>
          </w:tcPr>
          <w:p>
            <w:pPr>
              <w:pStyle w:val="Normal"/>
              <w:jc w:val="left"/>
              <w:rPr/>
            </w:pPr>
            <w:r>
              <w:rPr>
                <w:rStyle w:val="Dl1"/>
              </w:rPr>
              <w:t>ラベル名</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char TagNam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タグラベルの名称</w:t>
            </w:r>
          </w:p>
        </w:tc>
      </w:tr>
      <w:tr>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ラベル位置</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TagAddr</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でのタグラベルの位置</w:t>
            </w:r>
          </w:p>
        </w:tc>
      </w:tr>
      <w:tr>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ジャンプ位置</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HmpAddr</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でのタグラベルの呼び出し位置</w:t>
            </w:r>
          </w:p>
        </w:tc>
      </w:tr>
      <w:tr>
        <w:trPr/>
        <w:tc>
          <w:tcPr>
            <w:tcW w:w="2945"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945" w:type="dxa"/>
            <w:gridSpan w:val="3"/>
            <w:tcBorders>
              <w:left w:val="single" w:sz="6" w:space="0" w:color="000000"/>
              <w:bottom w:val="single" w:sz="6" w:space="0" w:color="000000"/>
              <w:right w:val="single" w:sz="6" w:space="0" w:color="000000"/>
            </w:tcBorders>
          </w:tcPr>
          <w:p>
            <w:pPr>
              <w:pStyle w:val="Normal"/>
              <w:jc w:val="left"/>
              <w:rPr/>
            </w:pPr>
            <w:r>
              <w:rPr>
                <w:rStyle w:val="Dl1"/>
              </w:rPr>
              <w:t>CTagNameBase()</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の初期化等の処理を行います</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TagNameBas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開放を行う</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TagNameBase(CTagNameBase&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ピーコンストラクタ</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CTagNameBase&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代入演算関数</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Tag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ラベル名の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Tag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ラベル名の設定</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TagAdd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内のタグラベルの位置の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TagAdd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内のタグラベルの位置の設定</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JmpAdd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内のタグラベルのジャンプ位置の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JmpAdd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内のタグラベルのジャンプ位置の設定</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ƒƒƒƒƒƒƒƒƒƒƒCTagList</w:t>
      </w:r>
    </w:p>
    <w:p>
      <w:pPr>
        <w:pStyle w:val="Normal"/>
        <w:rPr/>
      </w:pPr>
      <w:r>
        <w:rPr/>
      </w:r>
    </w:p>
    <w:tbl>
      <w:tblPr>
        <w:tblW w:w="8651" w:type="dxa"/>
        <w:jc w:val="left"/>
        <w:tblInd w:w="-127" w:type="dxa"/>
        <w:tblLayout w:type="fixed"/>
        <w:tblCellMar>
          <w:top w:w="0" w:type="dxa"/>
          <w:left w:w="28" w:type="dxa"/>
          <w:bottom w:w="0" w:type="dxa"/>
          <w:right w:w="28" w:type="dxa"/>
        </w:tblCellMar>
      </w:tblPr>
      <w:tblGrid>
        <w:gridCol w:w="1200"/>
        <w:gridCol w:w="1080"/>
        <w:gridCol w:w="665"/>
        <w:gridCol w:w="1375"/>
        <w:gridCol w:w="1080"/>
        <w:gridCol w:w="3250"/>
        <w:gridCol w:w="1"/>
      </w:tblGrid>
      <w:tr>
        <w:trPr/>
        <w:tc>
          <w:tcPr>
            <w:tcW w:w="8651"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20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タグラベルリスト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TagList</w:t>
            </w:r>
          </w:p>
        </w:tc>
      </w:tr>
      <w:tr>
        <w:trPr/>
        <w:tc>
          <w:tcPr>
            <w:tcW w:w="120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基本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Object</w:t>
            </w:r>
          </w:p>
        </w:tc>
      </w:tr>
      <w:tr>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コマンドシーケンサに使用するタグラベルの名前、タグラベルの位置の情報を、登録、削除、更新などの操作、および管理を行うクラスです。</w:t>
            </w:r>
          </w:p>
          <w:p>
            <w:pPr>
              <w:pStyle w:val="Normal"/>
              <w:spacing w:lineRule="atLeast" w:line="200"/>
              <w:jc w:val="left"/>
              <w:rPr>
                <w:rStyle w:val="Dl1"/>
              </w:rPr>
            </w:pPr>
            <w:r>
              <w:rPr/>
            </w:r>
          </w:p>
        </w:tc>
      </w:tr>
      <w:tr>
        <w:trPr/>
        <w:tc>
          <w:tcPr>
            <w:tcW w:w="228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280" w:type="dxa"/>
            <w:gridSpan w:val="2"/>
            <w:tcBorders>
              <w:left w:val="single" w:sz="6" w:space="0" w:color="000000"/>
              <w:bottom w:val="single" w:sz="6" w:space="0" w:color="000000"/>
              <w:right w:val="single" w:sz="6" w:space="0" w:color="000000"/>
            </w:tcBorders>
          </w:tcPr>
          <w:p>
            <w:pPr>
              <w:pStyle w:val="Normal"/>
              <w:jc w:val="left"/>
              <w:rPr/>
            </w:pPr>
            <w:r>
              <w:rPr>
                <w:rStyle w:val="Dl1"/>
              </w:rPr>
              <w:t>タグテーブル</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CListt&lt;CTagNameBase,CTagNameBase&gt; tagTbl</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シーケンサのタグラベル情報テーブル</w:t>
            </w:r>
          </w:p>
        </w:tc>
      </w:tr>
      <w:tr>
        <w:trPr/>
        <w:tc>
          <w:tcPr>
            <w:tcW w:w="2945"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945" w:type="dxa"/>
            <w:gridSpan w:val="3"/>
            <w:tcBorders>
              <w:left w:val="single" w:sz="6" w:space="0" w:color="000000"/>
              <w:bottom w:val="single" w:sz="6" w:space="0" w:color="000000"/>
              <w:right w:val="single" w:sz="6" w:space="0" w:color="000000"/>
            </w:tcBorders>
          </w:tcPr>
          <w:p>
            <w:pPr>
              <w:pStyle w:val="Normal"/>
              <w:jc w:val="left"/>
              <w:rPr/>
            </w:pPr>
            <w:r>
              <w:rPr>
                <w:rStyle w:val="Dl1"/>
              </w:rPr>
              <w:t>CTagListt()</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の初期化等の処理を行います</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TagList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開放を行う</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登録されているすべてのタグラベルの位置が、設定されているかチェックする</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TagList::Check()</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CTagList::Check()</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TagList</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タグ名称リスト内に、タグ名称は設定されているがタグのラベル位置が設定されていないものはないか確認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int</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12"/>
              </w:numPr>
              <w:tabs>
                <w:tab w:val="clear" w:pos="851"/>
                <w:tab w:val="left" w:pos="0" w:leader="none"/>
              </w:tabs>
              <w:spacing w:lineRule="atLeast" w:line="200"/>
              <w:ind w:left="525" w:hanging="330"/>
              <w:jc w:val="left"/>
              <w:rPr/>
            </w:pPr>
            <w:r>
              <w:rPr>
                <w:rStyle w:val="Dl1"/>
              </w:rPr>
              <w:t>登録タグラベル情報の総数の取得を行う。</w:t>
            </w:r>
            <w:r>
              <w:rPr>
                <w:rStyle w:val="Dl1"/>
              </w:rPr>
              <w:br/>
            </w:r>
          </w:p>
          <w:p>
            <w:pPr>
              <w:pStyle w:val="Normal"/>
              <w:numPr>
                <w:ilvl w:val="0"/>
                <w:numId w:val="112"/>
              </w:numPr>
              <w:tabs>
                <w:tab w:val="clear" w:pos="851"/>
                <w:tab w:val="left" w:pos="0" w:leader="none"/>
              </w:tabs>
              <w:spacing w:lineRule="atLeast" w:line="200"/>
              <w:ind w:left="360" w:hanging="165"/>
              <w:jc w:val="left"/>
              <w:rPr/>
            </w:pPr>
            <w:r>
              <w:rPr>
                <w:rStyle w:val="Dl1"/>
              </w:rPr>
              <w:t>登録タグラベル数だけループを行う。ループ内の処理は以下に示す。</w:t>
            </w:r>
            <w:r>
              <w:rPr>
                <w:rStyle w:val="Dl1"/>
              </w:rPr>
              <w:br/>
              <w:br/>
              <w:t xml:space="preserve">    1.</w:t>
            </w:r>
            <w:r>
              <w:rPr>
                <w:rStyle w:val="Dl1"/>
              </w:rPr>
              <w:t>タグラベルの位置が設定されていないものはないか確認する。</w:t>
            </w:r>
          </w:p>
          <w:p>
            <w:pPr>
              <w:pStyle w:val="Normal"/>
              <w:spacing w:lineRule="atLeast" w:line="200"/>
              <w:ind w:left="195" w:hanging="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Š–••Š—ƒƒƒCIfCheckBase</w:t>
      </w:r>
    </w:p>
    <w:p>
      <w:pPr>
        <w:pStyle w:val="Normal"/>
        <w:rPr/>
      </w:pPr>
      <w:r>
        <w:rPr/>
      </w:r>
    </w:p>
    <w:tbl>
      <w:tblPr>
        <w:tblW w:w="8651" w:type="dxa"/>
        <w:jc w:val="left"/>
        <w:tblInd w:w="-127" w:type="dxa"/>
        <w:tblLayout w:type="fixed"/>
        <w:tblCellMar>
          <w:top w:w="0" w:type="dxa"/>
          <w:left w:w="28" w:type="dxa"/>
          <w:bottom w:w="0" w:type="dxa"/>
          <w:right w:w="28" w:type="dxa"/>
        </w:tblCellMar>
      </w:tblPr>
      <w:tblGrid>
        <w:gridCol w:w="1200"/>
        <w:gridCol w:w="1080"/>
        <w:gridCol w:w="665"/>
        <w:gridCol w:w="1375"/>
        <w:gridCol w:w="1080"/>
        <w:gridCol w:w="3250"/>
        <w:gridCol w:w="1"/>
      </w:tblGrid>
      <w:tr>
        <w:trPr/>
        <w:tc>
          <w:tcPr>
            <w:tcW w:w="8651"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20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基本構文情報管理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IfCheckBase</w:t>
            </w:r>
          </w:p>
        </w:tc>
      </w:tr>
      <w:tr>
        <w:trPr/>
        <w:tc>
          <w:tcPr>
            <w:tcW w:w="120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基本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Object</w:t>
            </w:r>
          </w:p>
        </w:tc>
      </w:tr>
      <w:tr>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コマンドシーケンサに使用する</w:t>
            </w:r>
            <w:r>
              <w:rPr>
                <w:rStyle w:val="Dl1"/>
              </w:rPr>
              <w:t>IF,WHILE</w:t>
            </w:r>
            <w:r>
              <w:rPr>
                <w:rStyle w:val="Dl1"/>
              </w:rPr>
              <w:t>等の構文情報の管理を行うクラスです。</w:t>
            </w:r>
          </w:p>
          <w:p>
            <w:pPr>
              <w:pStyle w:val="Normal"/>
              <w:spacing w:lineRule="atLeast" w:line="200"/>
              <w:jc w:val="left"/>
              <w:rPr>
                <w:rStyle w:val="Dl1"/>
              </w:rPr>
            </w:pPr>
            <w:r>
              <w:rPr/>
            </w:r>
          </w:p>
        </w:tc>
      </w:tr>
      <w:tr>
        <w:trPr/>
        <w:tc>
          <w:tcPr>
            <w:tcW w:w="228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280" w:type="dxa"/>
            <w:gridSpan w:val="2"/>
            <w:tcBorders>
              <w:left w:val="single" w:sz="6" w:space="0" w:color="000000"/>
              <w:bottom w:val="single" w:sz="6" w:space="0" w:color="000000"/>
              <w:right w:val="single" w:sz="6" w:space="0" w:color="000000"/>
            </w:tcBorders>
          </w:tcPr>
          <w:p>
            <w:pPr>
              <w:pStyle w:val="Normal"/>
              <w:jc w:val="left"/>
              <w:rPr/>
            </w:pPr>
            <w:r>
              <w:rPr>
                <w:rStyle w:val="Dl1"/>
              </w:rPr>
              <w:t>開始フラグ</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BOOL start_check</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構文の開始用フラグ（</w:t>
            </w:r>
            <w:r>
              <w:rPr>
                <w:rStyle w:val="Dl1"/>
              </w:rPr>
              <w:t>IF,WHILE</w:t>
            </w:r>
            <w:r>
              <w:rPr>
                <w:rStyle w:val="Dl1"/>
              </w:rPr>
              <w:t>）</w:t>
            </w:r>
          </w:p>
        </w:tc>
      </w:tr>
      <w:tr>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中間フラ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middle_check</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構文の中間用フラグ（</w:t>
            </w:r>
            <w:r>
              <w:rPr>
                <w:rStyle w:val="Dl1"/>
              </w:rPr>
              <w:t>ELSE</w:t>
            </w:r>
            <w:r>
              <w:rPr>
                <w:rStyle w:val="Dl1"/>
              </w:rPr>
              <w:t>）</w:t>
            </w:r>
          </w:p>
        </w:tc>
      </w:tr>
      <w:tr>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終了フラ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end_check</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構文の終了用フラグ（</w:t>
            </w:r>
            <w:r>
              <w:rPr>
                <w:rStyle w:val="Dl1"/>
              </w:rPr>
              <w:t>ENDIF,ENDWHILE</w:t>
            </w:r>
            <w:r>
              <w:rPr>
                <w:rStyle w:val="Dl1"/>
              </w:rPr>
              <w:t>）</w:t>
            </w:r>
          </w:p>
        </w:tc>
      </w:tr>
      <w:tr>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登録番号</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Number</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メイン内の構文の登録番号</w:t>
            </w:r>
          </w:p>
        </w:tc>
      </w:tr>
      <w:tr>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マクロ内登録番号</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SubNumber</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メイン外の構文の登録番号</w:t>
            </w:r>
          </w:p>
        </w:tc>
      </w:tr>
      <w:tr>
        <w:trPr/>
        <w:tc>
          <w:tcPr>
            <w:tcW w:w="2945"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945" w:type="dxa"/>
            <w:gridSpan w:val="3"/>
            <w:tcBorders>
              <w:left w:val="single" w:sz="6" w:space="0" w:color="000000"/>
              <w:bottom w:val="single" w:sz="6" w:space="0" w:color="000000"/>
              <w:right w:val="single" w:sz="6" w:space="0" w:color="000000"/>
            </w:tcBorders>
          </w:tcPr>
          <w:p>
            <w:pPr>
              <w:pStyle w:val="Normal"/>
              <w:jc w:val="left"/>
              <w:rPr/>
            </w:pPr>
            <w:r>
              <w:rPr>
                <w:rStyle w:val="Dl1"/>
              </w:rPr>
              <w:t>CIfCheckBase()</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の初期化等の処理を行います</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IfCheckBas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開放を行う</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IfheckBaseBase(CIfCheckBase&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ピーコンストラクタ</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CIfCheckBase&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代入演算関数</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Star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構文の開始用フラグの値の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Middl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構文の中間用フラグの値の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En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構文の終了用フラグの値の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Star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構文の開始用フラグの値の設定</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Middl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構文の中間用フラグの値の設定</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En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構文の終了用フラグの値の設定</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構文の各構文コマンドの関係のチェックを行う</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Numb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メイン内の構文の登録番号の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SubNumb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メイン外の構文の登録番号の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fCheckBase::Check()</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CIfCheckBaseCheck()</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IfCheckBase</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int type</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チェックタイプ（開始、中間、終了）</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mod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モード（設定、解除）</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TRUE</w:t>
            </w:r>
          </w:p>
          <w:p>
            <w:pPr>
              <w:pStyle w:val="Normal"/>
              <w:spacing w:lineRule="atLeast" w:line="200"/>
              <w:jc w:val="left"/>
              <w:rPr/>
            </w:pPr>
            <w:r>
              <w:rPr>
                <w:rStyle w:val="Dl1"/>
              </w:rPr>
              <w:t xml:space="preserve">異常終了 </w:t>
            </w:r>
            <w:r>
              <w:rPr>
                <w:rStyle w:val="Dl1"/>
              </w:rPr>
              <w:t>: FALSE</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13"/>
              </w:numPr>
              <w:tabs>
                <w:tab w:val="clear" w:pos="851"/>
                <w:tab w:val="left" w:pos="0" w:leader="none"/>
              </w:tabs>
              <w:spacing w:lineRule="atLeast" w:line="200"/>
              <w:ind w:left="525" w:hanging="330"/>
              <w:jc w:val="left"/>
              <w:rPr/>
            </w:pPr>
            <w:r>
              <w:rPr>
                <w:rStyle w:val="Dl1"/>
              </w:rPr>
              <w:t>チェックタイプ別に処理を行う。</w:t>
            </w:r>
            <w:r>
              <w:rPr>
                <w:rStyle w:val="Dl1"/>
              </w:rPr>
              <w:br/>
            </w:r>
          </w:p>
          <w:p>
            <w:pPr>
              <w:pStyle w:val="Normal"/>
              <w:numPr>
                <w:ilvl w:val="0"/>
                <w:numId w:val="0"/>
              </w:numPr>
              <w:spacing w:lineRule="atLeast" w:line="200"/>
              <w:ind w:left="270" w:hanging="0"/>
              <w:jc w:val="left"/>
              <w:rPr/>
            </w:pPr>
            <w:r>
              <w:rPr>
                <w:rStyle w:val="Dl1"/>
              </w:rPr>
              <w:t xml:space="preserve"> </w:t>
            </w:r>
            <w:r>
              <w:rPr>
                <w:rStyle w:val="Dl1"/>
              </w:rPr>
              <w:t>1.</w:t>
            </w:r>
            <w:r>
              <w:rPr>
                <w:rStyle w:val="Dl1"/>
              </w:rPr>
              <w:t>スタートフラグが指定されたモードと同一であれ</w:t>
            </w:r>
          </w:p>
          <w:p>
            <w:pPr>
              <w:pStyle w:val="Normal"/>
              <w:numPr>
                <w:ilvl w:val="0"/>
                <w:numId w:val="0"/>
              </w:numPr>
              <w:spacing w:lineRule="atLeast" w:line="200"/>
              <w:ind w:left="475" w:hanging="0"/>
              <w:jc w:val="left"/>
              <w:rPr/>
            </w:pPr>
            <w:r>
              <w:rPr>
                <w:rStyle w:val="Dl1"/>
              </w:rPr>
              <w:t>ば</w:t>
            </w:r>
            <w:r>
              <w:rPr>
                <w:rStyle w:val="Dl1"/>
              </w:rPr>
              <w:t>FALSE</w:t>
            </w:r>
            <w:r>
              <w:rPr>
                <w:rStyle w:val="Dl1"/>
              </w:rPr>
              <w:t>、違っていれば</w:t>
            </w:r>
            <w:r>
              <w:rPr>
                <w:rStyle w:val="Dl1"/>
              </w:rPr>
              <w:t>TRUE</w:t>
            </w:r>
            <w:r>
              <w:rPr>
                <w:rStyle w:val="Dl1"/>
              </w:rPr>
              <w:t>を返す。</w:t>
            </w:r>
            <w:r>
              <w:rPr>
                <w:rStyle w:val="Dl1"/>
              </w:rPr>
              <w:br/>
              <w:br/>
              <w:t>2..</w:t>
            </w:r>
            <w:r>
              <w:rPr>
                <w:rStyle w:val="Dl1"/>
              </w:rPr>
              <w:t>ミドルフラグが指定されたモードと同一であれ</w:t>
            </w:r>
          </w:p>
          <w:p>
            <w:pPr>
              <w:pStyle w:val="Normal"/>
              <w:numPr>
                <w:ilvl w:val="0"/>
                <w:numId w:val="0"/>
              </w:numPr>
              <w:spacing w:lineRule="atLeast" w:line="200"/>
              <w:ind w:left="475" w:hanging="0"/>
              <w:jc w:val="left"/>
              <w:rPr/>
            </w:pPr>
            <w:r>
              <w:rPr>
                <w:rStyle w:val="Dl1"/>
              </w:rPr>
              <w:t>ば</w:t>
            </w:r>
            <w:r>
              <w:rPr>
                <w:rStyle w:val="Dl1"/>
              </w:rPr>
              <w:t>FALSE</w:t>
            </w:r>
            <w:r>
              <w:rPr>
                <w:rStyle w:val="Dl1"/>
              </w:rPr>
              <w:t>、違っていれば</w:t>
            </w:r>
            <w:r>
              <w:rPr>
                <w:rStyle w:val="Dl1"/>
              </w:rPr>
              <w:t>TRUE</w:t>
            </w:r>
            <w:r>
              <w:rPr>
                <w:rStyle w:val="Dl1"/>
              </w:rPr>
              <w:t>を返す。</w:t>
            </w:r>
          </w:p>
          <w:p>
            <w:pPr>
              <w:pStyle w:val="Normal"/>
              <w:numPr>
                <w:ilvl w:val="0"/>
                <w:numId w:val="0"/>
              </w:numPr>
              <w:spacing w:lineRule="atLeast" w:line="200"/>
              <w:ind w:left="475" w:hanging="0"/>
              <w:jc w:val="left"/>
              <w:rPr/>
            </w:pPr>
            <w:r>
              <w:rPr>
                <w:rStyle w:val="Dl1"/>
              </w:rPr>
              <w:br/>
              <w:t>3.</w:t>
            </w:r>
            <w:r>
              <w:rPr>
                <w:rStyle w:val="Dl1"/>
              </w:rPr>
              <w:t>エンドフラグが指定されたモードと同一であれ</w:t>
            </w:r>
          </w:p>
          <w:p>
            <w:pPr>
              <w:pStyle w:val="Normal"/>
              <w:spacing w:lineRule="atLeast" w:line="200"/>
              <w:ind w:left="725" w:hanging="0"/>
              <w:jc w:val="left"/>
              <w:rPr/>
            </w:pPr>
            <w:r>
              <w:rPr>
                <w:rStyle w:val="Dl1"/>
              </w:rPr>
              <w:t>ば</w:t>
            </w:r>
            <w:r>
              <w:rPr>
                <w:rStyle w:val="Dl1"/>
              </w:rPr>
              <w:t>FALSE</w:t>
            </w:r>
            <w:r>
              <w:rPr>
                <w:rStyle w:val="Dl1"/>
              </w:rPr>
              <w:t>、違っていれば</w:t>
            </w:r>
            <w:r>
              <w:rPr>
                <w:rStyle w:val="Dl1"/>
              </w:rPr>
              <w:t>TRUE</w:t>
            </w:r>
            <w:r>
              <w:rPr>
                <w:rStyle w:val="Dl1"/>
              </w:rPr>
              <w:t>を返す</w:t>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w:t>
      </w:r>
      <w:r>
        <w:rPr/>
        <w:t>ƒƒƒƒƒƒCIfCheckList</w:t>
      </w:r>
    </w:p>
    <w:p>
      <w:pPr>
        <w:pStyle w:val="Normal"/>
        <w:rPr/>
      </w:pPr>
      <w:r>
        <w:rPr/>
      </w:r>
    </w:p>
    <w:tbl>
      <w:tblPr>
        <w:tblW w:w="8651" w:type="dxa"/>
        <w:jc w:val="left"/>
        <w:tblInd w:w="-127" w:type="dxa"/>
        <w:tblLayout w:type="fixed"/>
        <w:tblCellMar>
          <w:top w:w="0" w:type="dxa"/>
          <w:left w:w="28" w:type="dxa"/>
          <w:bottom w:w="0" w:type="dxa"/>
          <w:right w:w="28" w:type="dxa"/>
        </w:tblCellMar>
      </w:tblPr>
      <w:tblGrid>
        <w:gridCol w:w="1200"/>
        <w:gridCol w:w="1080"/>
        <w:gridCol w:w="665"/>
        <w:gridCol w:w="1375"/>
        <w:gridCol w:w="1080"/>
        <w:gridCol w:w="3250"/>
        <w:gridCol w:w="1"/>
      </w:tblGrid>
      <w:tr>
        <w:trPr/>
        <w:tc>
          <w:tcPr>
            <w:tcW w:w="8651"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20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構文リスト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IfCheckLsit</w:t>
            </w:r>
          </w:p>
        </w:tc>
      </w:tr>
      <w:tr>
        <w:trPr/>
        <w:tc>
          <w:tcPr>
            <w:tcW w:w="120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基本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Object</w:t>
            </w:r>
          </w:p>
        </w:tc>
      </w:tr>
      <w:tr>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コマンドシーケンサに使用する</w:t>
            </w:r>
            <w:r>
              <w:rPr>
                <w:rStyle w:val="Dl1"/>
              </w:rPr>
              <w:t>IF,WHILE</w:t>
            </w:r>
            <w:r>
              <w:rPr>
                <w:rStyle w:val="Dl1"/>
              </w:rPr>
              <w:t>等の構文情報を、登録、削除、更新などの操作、および管理を行うクラスです。</w:t>
            </w:r>
          </w:p>
          <w:p>
            <w:pPr>
              <w:pStyle w:val="Normal"/>
              <w:spacing w:lineRule="atLeast" w:line="200"/>
              <w:jc w:val="left"/>
              <w:rPr>
                <w:rStyle w:val="Dl1"/>
              </w:rPr>
            </w:pPr>
            <w:r>
              <w:rPr/>
            </w:r>
          </w:p>
        </w:tc>
      </w:tr>
      <w:tr>
        <w:trPr/>
        <w:tc>
          <w:tcPr>
            <w:tcW w:w="228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280" w:type="dxa"/>
            <w:gridSpan w:val="2"/>
            <w:tcBorders>
              <w:left w:val="single" w:sz="6" w:space="0" w:color="000000"/>
              <w:bottom w:val="single" w:sz="6" w:space="0" w:color="000000"/>
              <w:right w:val="single" w:sz="6" w:space="0" w:color="000000"/>
            </w:tcBorders>
          </w:tcPr>
          <w:p>
            <w:pPr>
              <w:pStyle w:val="Normal"/>
              <w:jc w:val="left"/>
              <w:rPr/>
            </w:pPr>
            <w:r>
              <w:rPr>
                <w:rStyle w:val="Dl1"/>
              </w:rPr>
              <w:t>構文テーブル</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CListt&lt;CIfCheckBase,CIfCheckBase&gt; ifTbl</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シーケンサの構文情報テーブル</w:t>
            </w:r>
          </w:p>
        </w:tc>
      </w:tr>
      <w:tr>
        <w:trPr/>
        <w:tc>
          <w:tcPr>
            <w:tcW w:w="2280" w:type="dxa"/>
            <w:gridSpan w:val="2"/>
            <w:tcBorders>
              <w:left w:val="single" w:sz="6" w:space="0" w:color="000000"/>
              <w:bottom w:val="single" w:sz="6" w:space="0" w:color="000000"/>
              <w:right w:val="single" w:sz="6" w:space="0" w:color="000000"/>
            </w:tcBorders>
          </w:tcPr>
          <w:p>
            <w:pPr>
              <w:pStyle w:val="Normal"/>
              <w:jc w:val="left"/>
              <w:rPr/>
            </w:pPr>
            <w:r>
              <w:rPr>
                <w:rStyle w:val="Dl1"/>
              </w:rPr>
              <w:t>開始数</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int all_start_count</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構文の開始コマンドが設定されているものの総数</w:t>
            </w:r>
          </w:p>
        </w:tc>
      </w:tr>
      <w:tr>
        <w:trPr/>
        <w:tc>
          <w:tcPr>
            <w:tcW w:w="2280" w:type="dxa"/>
            <w:gridSpan w:val="2"/>
            <w:tcBorders>
              <w:left w:val="single" w:sz="6" w:space="0" w:color="000000"/>
              <w:bottom w:val="single" w:sz="6" w:space="0" w:color="000000"/>
              <w:right w:val="single" w:sz="6" w:space="0" w:color="000000"/>
            </w:tcBorders>
          </w:tcPr>
          <w:p>
            <w:pPr>
              <w:pStyle w:val="Normal"/>
              <w:jc w:val="left"/>
              <w:rPr/>
            </w:pPr>
            <w:r>
              <w:rPr>
                <w:rStyle w:val="Dl1"/>
              </w:rPr>
              <w:t>勇敢数</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int all_middle_count</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構文の中間コマンドが設定されているものの総数</w:t>
            </w:r>
          </w:p>
        </w:tc>
      </w:tr>
      <w:tr>
        <w:trPr/>
        <w:tc>
          <w:tcPr>
            <w:tcW w:w="2280" w:type="dxa"/>
            <w:gridSpan w:val="2"/>
            <w:tcBorders>
              <w:left w:val="single" w:sz="6" w:space="0" w:color="000000"/>
              <w:bottom w:val="single" w:sz="6" w:space="0" w:color="000000"/>
              <w:right w:val="single" w:sz="6" w:space="0" w:color="000000"/>
            </w:tcBorders>
          </w:tcPr>
          <w:p>
            <w:pPr>
              <w:pStyle w:val="Normal"/>
              <w:jc w:val="left"/>
              <w:rPr/>
            </w:pPr>
            <w:r>
              <w:rPr>
                <w:rStyle w:val="Dl1"/>
              </w:rPr>
              <w:t>終了数</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int all_end_count</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構文の終了コマンドが設定されているものの総数</w:t>
            </w:r>
          </w:p>
        </w:tc>
      </w:tr>
      <w:tr>
        <w:trPr/>
        <w:tc>
          <w:tcPr>
            <w:tcW w:w="2945"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945" w:type="dxa"/>
            <w:gridSpan w:val="3"/>
            <w:tcBorders>
              <w:left w:val="single" w:sz="6" w:space="0" w:color="000000"/>
              <w:bottom w:val="single" w:sz="6" w:space="0" w:color="000000"/>
              <w:right w:val="single" w:sz="6" w:space="0" w:color="000000"/>
            </w:tcBorders>
          </w:tcPr>
          <w:p>
            <w:pPr>
              <w:pStyle w:val="Normal"/>
              <w:jc w:val="left"/>
              <w:rPr/>
            </w:pPr>
            <w:r>
              <w:rPr>
                <w:rStyle w:val="Dl1"/>
              </w:rPr>
              <w:t>CIfCheckList()</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の初期化等の処理を行います</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IfCheckLis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開放を行う</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Str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構文の開始コマンドの追加</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Middl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構文の中間コマンドの追加</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En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構文の終了コマンドの追加</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構文リストが空になっているかチェックする</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Star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構文の開始コマンドが設定されているものの総数の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Middl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構文の中間コマンドが設定されているものの総数の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En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構文の終了コマンドが設定されているものの総数の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moveAl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構文テーブルの開放</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LastNumb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メイン内の構文の最終登録番号の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LastSubNumb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メイン外の構文の最終登録番号の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oun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構文テーブルの現在の登録数の取得</w:t>
            </w:r>
          </w:p>
        </w:tc>
      </w:tr>
      <w:tr>
        <w:trPr/>
        <w:tc>
          <w:tcPr>
            <w:tcW w:w="2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Heading1"/>
        <w:tabs>
          <w:tab w:val="clear" w:pos="851"/>
          <w:tab w:val="left" w:pos="0" w:leader="none"/>
        </w:tabs>
        <w:ind w:left="0" w:hanging="0"/>
        <w:rPr/>
      </w:pPr>
      <w:r>
        <w:rPr/>
        <w:t>ƒƒƒƒƒƒƒƒ•Š˜ƒƒƒƒƒƒ</w:t>
      </w:r>
    </w:p>
    <w:p>
      <w:pPr>
        <w:pStyle w:val="Normal"/>
        <w:rPr>
          <w:rFonts w:eastAsia="Century" w:cs="Century"/>
        </w:rPr>
      </w:pPr>
      <w:r>
        <w:rPr>
          <w:rFonts w:eastAsia="Century" w:cs="Century"/>
        </w:rPr>
        <w:t xml:space="preserve"> </w:t>
      </w:r>
    </w:p>
    <w:p>
      <w:pPr>
        <w:pStyle w:val="Heading2"/>
        <w:tabs>
          <w:tab w:val="clear" w:pos="851"/>
          <w:tab w:val="left" w:pos="0" w:leader="none"/>
        </w:tabs>
        <w:ind w:left="0" w:hanging="0"/>
        <w:rPr/>
      </w:pPr>
      <w:r>
        <w:rPr/>
        <w:t>ƒƒƒƒ••ŽƒƒƒƒƒƒƒƒCErrLog</w:t>
      </w:r>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エラーログ表示ダイアログ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ErrLog</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ダイアログボックスクラス（</w:t>
            </w:r>
            <w:r>
              <w:rPr>
                <w:rStyle w:val="Dl1"/>
              </w:rPr>
              <w:t>MFC</w:t>
            </w:r>
            <w:r>
              <w:rPr>
                <w:rStyle w:val="Dl1"/>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Dialog</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サーバーシステムで発生したエラーログメッセージを、表示させるために使用されるクラスで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エラーメッセージリスト</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CStringList errLogList</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エラーログメッセージリスト</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CErrLog()</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の初期化等の処理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InitDialo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ダイアログの表示前の処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nSelChangeServerIpDro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ーバーシステムの</w:t>
            </w:r>
            <w:r>
              <w:rPr>
                <w:rStyle w:val="Dl1"/>
              </w:rPr>
              <w:t>IP</w:t>
            </w:r>
            <w:r>
              <w:rPr>
                <w:rStyle w:val="Dl1"/>
              </w:rPr>
              <w:t>アドレスが変更時のダイアログの更新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Heading1"/>
        <w:tabs>
          <w:tab w:val="clear" w:pos="851"/>
          <w:tab w:val="left" w:pos="0" w:leader="none"/>
        </w:tabs>
        <w:ind w:left="0" w:hanging="0"/>
        <w:rPr/>
      </w:pPr>
      <w:r>
        <w:rPr/>
        <w:t>‹’</w:t>
      </w:r>
      <w:r>
        <w:rPr/>
        <w:t>ƒƒƒƒƒƒ</w:t>
      </w:r>
    </w:p>
    <w:p>
      <w:pPr>
        <w:pStyle w:val="Normal"/>
        <w:rPr/>
      </w:pPr>
      <w:r>
        <w:rPr/>
      </w:r>
    </w:p>
    <w:p>
      <w:pPr>
        <w:pStyle w:val="Heading2"/>
        <w:tabs>
          <w:tab w:val="clear" w:pos="851"/>
          <w:tab w:val="left" w:pos="0" w:leader="none"/>
        </w:tabs>
        <w:ind w:left="0" w:hanging="0"/>
        <w:rPr/>
      </w:pPr>
      <w:r>
        <w:rPr/>
        <w:t>ƒƒƒƒƒƒ•ƒƒƒFileData</w:t>
      </w:r>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テキストデータ情報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FIleData</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ステータス情報クラス</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Status</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xml:space="preserve">  </w:t>
            </w:r>
            <w:r>
              <w:rPr>
                <w:rStyle w:val="Dl1"/>
              </w:rPr>
              <w:t>テキストファイルの読み込み、書き込み、テキストデータの追加、削除、更新等の操作、および管理を行うクラスで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P</w:t>
            </w:r>
            <w:r>
              <w:rPr>
                <w:rStyle w:val="Dl1"/>
              </w:rPr>
              <w:t>アドレス</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r IpAddress[]</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ーバーシステム</w:t>
            </w:r>
            <w:r>
              <w:rPr>
                <w:rStyle w:val="Dl1"/>
              </w:rPr>
              <w:t>IP</w:t>
            </w:r>
            <w:r>
              <w:rPr>
                <w:rStyle w:val="Dl1"/>
              </w:rPr>
              <w:t>アドレ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ァイル名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r FileNa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ァイル名称</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転送回数</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UINT TransCount</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データ転送回数</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テキストデータ</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Fbuf* bufp</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テキストデータ記憶領域</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FileData()</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の初期化等の処理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FileData()</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開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FileDta(FileDta&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ピーコン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FIleData&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代入演算関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A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テキストデータ文字列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A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テキストデータ文字列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Tai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テキストデータの追加</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テキストデータの削除</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moveAl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すべてのテキストデータの開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moveTai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最後のテキストデータの開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File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ァイル名称の設定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IpAddres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ーバーシステムの</w:t>
            </w:r>
            <w:r>
              <w:rPr>
                <w:rStyle w:val="Dl1"/>
              </w:rPr>
              <w:t>IP</w:t>
            </w:r>
            <w:r>
              <w:rPr>
                <w:rStyle w:val="Dl1"/>
              </w:rPr>
              <w:t>アドレスの設定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IpAddres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ーバーシステムの</w:t>
            </w:r>
            <w:r>
              <w:rPr>
                <w:rStyle w:val="Dl1"/>
              </w:rPr>
              <w:t>IP</w:t>
            </w:r>
            <w:r>
              <w:rPr>
                <w:rStyle w:val="Dl1"/>
              </w:rPr>
              <w:t>アドレスの取得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ile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ァイル名称の取得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TransCoun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転送回数を取得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FileData::SetA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FileData::SetA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FileData</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テキストデータの長さのチェックを行い、最大テキストサイズ以上のサイズより大きくないか確認し、指定された番号の領域が確保されていない場合は、新規で作成を行う。また、領域のサイズが足りない場合は、領域の拡大を図り、テキストデータの更新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UINT Index</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インデックス番号</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PCSTR str</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文字列ポインタ</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STATUS</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OK</w:t>
            </w:r>
          </w:p>
          <w:p>
            <w:pPr>
              <w:pStyle w:val="Normal"/>
              <w:spacing w:lineRule="atLeast" w:line="200"/>
              <w:jc w:val="left"/>
              <w:rPr/>
            </w:pPr>
            <w:r>
              <w:rPr>
                <w:rStyle w:val="Dl1"/>
              </w:rPr>
              <w:t xml:space="preserve">異常終了 </w:t>
            </w:r>
            <w:r>
              <w:rPr>
                <w:rStyle w:val="Dl1"/>
              </w:rPr>
              <w:t>: 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14"/>
              </w:numPr>
              <w:tabs>
                <w:tab w:val="clear" w:pos="851"/>
                <w:tab w:val="left" w:pos="0" w:leader="none"/>
              </w:tabs>
              <w:spacing w:lineRule="atLeast" w:line="200"/>
              <w:ind w:left="525" w:hanging="330"/>
              <w:jc w:val="left"/>
              <w:rPr/>
            </w:pPr>
            <w:r>
              <w:rPr>
                <w:rStyle w:val="Dl1"/>
              </w:rPr>
              <w:t>引数の文字列の長さが、最大テキストサイズを超えていないか確認する。</w:t>
            </w:r>
            <w:r>
              <w:rPr>
                <w:rStyle w:val="Dl1"/>
              </w:rPr>
              <w:br/>
            </w:r>
          </w:p>
          <w:p>
            <w:pPr>
              <w:pStyle w:val="Normal"/>
              <w:numPr>
                <w:ilvl w:val="0"/>
                <w:numId w:val="114"/>
              </w:numPr>
              <w:tabs>
                <w:tab w:val="clear" w:pos="851"/>
                <w:tab w:val="left" w:pos="0" w:leader="none"/>
              </w:tabs>
              <w:spacing w:lineRule="atLeast" w:line="200"/>
              <w:ind w:left="525" w:hanging="330"/>
              <w:jc w:val="left"/>
              <w:rPr/>
            </w:pPr>
            <w:r>
              <w:rPr>
                <w:rStyle w:val="Dl1"/>
              </w:rPr>
              <w:t>テキスト記憶領域が作成されていない場合は、新たに領域を作成する。</w:t>
            </w:r>
            <w:r>
              <w:rPr>
                <w:rStyle w:val="Dl1"/>
              </w:rPr>
              <w:br/>
            </w:r>
          </w:p>
          <w:p>
            <w:pPr>
              <w:pStyle w:val="Normal"/>
              <w:numPr>
                <w:ilvl w:val="0"/>
                <w:numId w:val="114"/>
              </w:numPr>
              <w:tabs>
                <w:tab w:val="clear" w:pos="851"/>
                <w:tab w:val="left" w:pos="0" w:leader="none"/>
              </w:tabs>
              <w:spacing w:lineRule="atLeast" w:line="200"/>
              <w:ind w:left="525" w:hanging="330"/>
              <w:jc w:val="left"/>
              <w:rPr/>
            </w:pPr>
            <w:r>
              <w:rPr>
                <w:rStyle w:val="Dl1"/>
              </w:rPr>
              <w:t>現在のサイズより大きい場合は、領域の拡大を行う。</w:t>
            </w:r>
            <w:r>
              <w:rPr>
                <w:rStyle w:val="Dl1"/>
              </w:rPr>
              <w:br/>
            </w:r>
          </w:p>
          <w:p>
            <w:pPr>
              <w:pStyle w:val="Normal"/>
              <w:numPr>
                <w:ilvl w:val="0"/>
                <w:numId w:val="114"/>
              </w:numPr>
              <w:tabs>
                <w:tab w:val="clear" w:pos="851"/>
                <w:tab w:val="left" w:pos="0" w:leader="none"/>
              </w:tabs>
              <w:spacing w:lineRule="atLeast" w:line="200"/>
              <w:ind w:left="525" w:hanging="330"/>
              <w:jc w:val="left"/>
              <w:rPr/>
            </w:pPr>
            <w:r>
              <w:rPr>
                <w:rStyle w:val="Dl1"/>
              </w:rPr>
              <w:t>テキストデータ記憶領域にデータを設定す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FileData::AddTail()</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FileData::AddTail()</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FileData</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テキストデータの長さのチェックを行い、最大テキストサイズ以上のサイズより大きくないか確認し、新規で領域の作成を行い、テキストデータを作成した領域にコピーし、リストの最後に追加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UINT Index</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インデックス番号</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PCSTR str</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文字列ポインタ</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STATUS</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OK</w:t>
            </w:r>
          </w:p>
          <w:p>
            <w:pPr>
              <w:pStyle w:val="Normal"/>
              <w:spacing w:lineRule="atLeast" w:line="200"/>
              <w:jc w:val="left"/>
              <w:rPr/>
            </w:pPr>
            <w:r>
              <w:rPr>
                <w:rStyle w:val="Dl1"/>
              </w:rPr>
              <w:t xml:space="preserve">異常終了 </w:t>
            </w:r>
            <w:r>
              <w:rPr>
                <w:rStyle w:val="Dl1"/>
              </w:rPr>
              <w:t>: 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15"/>
              </w:numPr>
              <w:tabs>
                <w:tab w:val="clear" w:pos="851"/>
                <w:tab w:val="left" w:pos="0" w:leader="none"/>
              </w:tabs>
              <w:spacing w:lineRule="atLeast" w:line="200"/>
              <w:ind w:left="525" w:hanging="330"/>
              <w:jc w:val="left"/>
              <w:rPr/>
            </w:pPr>
            <w:r>
              <w:rPr>
                <w:rStyle w:val="Dl1"/>
              </w:rPr>
              <w:t>引数の文字列の長さが、最大テキストサイズを超えていないか確認する。</w:t>
            </w:r>
            <w:r>
              <w:rPr>
                <w:rStyle w:val="Dl1"/>
              </w:rPr>
              <w:br/>
            </w:r>
          </w:p>
          <w:p>
            <w:pPr>
              <w:pStyle w:val="Normal"/>
              <w:numPr>
                <w:ilvl w:val="0"/>
                <w:numId w:val="115"/>
              </w:numPr>
              <w:tabs>
                <w:tab w:val="clear" w:pos="851"/>
                <w:tab w:val="left" w:pos="0" w:leader="none"/>
              </w:tabs>
              <w:spacing w:lineRule="atLeast" w:line="200"/>
              <w:ind w:left="525" w:hanging="330"/>
              <w:jc w:val="left"/>
              <w:rPr/>
            </w:pPr>
            <w:r>
              <w:rPr>
                <w:rStyle w:val="Dl1"/>
              </w:rPr>
              <w:t>新たにテキスト保存領域を作成する。</w:t>
            </w:r>
            <w:r>
              <w:rPr>
                <w:rStyle w:val="Dl1"/>
              </w:rPr>
              <w:br/>
            </w:r>
          </w:p>
          <w:p>
            <w:pPr>
              <w:pStyle w:val="Normal"/>
              <w:numPr>
                <w:ilvl w:val="0"/>
                <w:numId w:val="115"/>
              </w:numPr>
              <w:tabs>
                <w:tab w:val="clear" w:pos="851"/>
                <w:tab w:val="left" w:pos="0" w:leader="none"/>
              </w:tabs>
              <w:spacing w:lineRule="atLeast" w:line="200"/>
              <w:ind w:left="525" w:hanging="330"/>
              <w:jc w:val="left"/>
              <w:rPr/>
            </w:pPr>
            <w:r>
              <w:rPr>
                <w:rStyle w:val="Dl1"/>
              </w:rPr>
              <w:t>テキストデータ記憶領域にデータを設定する。</w:t>
            </w:r>
            <w:r>
              <w:rPr>
                <w:rStyle w:val="Dl1"/>
              </w:rPr>
              <w:br/>
            </w:r>
          </w:p>
          <w:p>
            <w:pPr>
              <w:pStyle w:val="Normal"/>
              <w:numPr>
                <w:ilvl w:val="0"/>
                <w:numId w:val="115"/>
              </w:numPr>
              <w:tabs>
                <w:tab w:val="clear" w:pos="851"/>
                <w:tab w:val="left" w:pos="0" w:leader="none"/>
              </w:tabs>
              <w:spacing w:lineRule="atLeast" w:line="200"/>
              <w:ind w:left="525" w:hanging="330"/>
              <w:jc w:val="left"/>
              <w:rPr/>
            </w:pPr>
            <w:r>
              <w:rPr>
                <w:rStyle w:val="Dl1"/>
              </w:rPr>
              <w:t>テキストデータ領域をリストに追加す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ƒƒƒƒƒƒ“‘ƒƒƒFileTrans</w:t>
      </w:r>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テキストデータ転送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FIleTrans</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ステータス情報クラス</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Status</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xml:space="preserve">  </w:t>
            </w:r>
            <w:r>
              <w:rPr>
                <w:rStyle w:val="Dl1"/>
              </w:rPr>
              <w:t>テキストファイルの読み込み、書き込み、テキストデータの追加、削除、更新等の操作、および管理を行うクラスで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パス名</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r PathNa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基本パス名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最大テキストファイル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INT MaxFileCntlCoun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管理できるテキストファイルの最大数</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テキストファイル数</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UINT FileCntlCount</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管理しているテキストファイル数</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テキストデータリスト</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FileData** datap</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テキストファイルデータ領域</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FileTrans()</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の初期化等の処理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FileTran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開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tar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テキストデータの登録の開始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En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テキストデータの登録の終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テキストデータの追加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テキストデータの削除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a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テキストデータのファイルへの保存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Loa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ァイルからのテキストデータの読み込み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A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テキストデータ情報クラスの取得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A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テキストデータ情報クラスの更新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arch()</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テキストデータ情報クラスの探索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moveAl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すべてのテキストデータリストの開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moveA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選択したテキストリストの開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MaxCoun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管理できるテキストファイルの最大数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rNowCoun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管理しているテキストファイル数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Path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基本パスの取得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Path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基本パスの設定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DataCoun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選択したテキストデータ情報クラスのテキスト情報の総数を取得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rotecte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St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テキストデータ文字列の取得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mo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テキストデータ情報クラスの開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FIleTrans::Star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FIleTrans::Star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FIleTrans</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同一</w:t>
            </w:r>
            <w:r>
              <w:rPr>
                <w:rStyle w:val="Dl1"/>
              </w:rPr>
              <w:t>IP</w:t>
            </w:r>
            <w:r>
              <w:rPr>
                <w:rStyle w:val="Dl1"/>
              </w:rPr>
              <w:t>アドレスでファイル名も同じものが登録されていないか確認し、登録数が一杯になっている場合は、リストに登録された古い順に削除します。新規登録を行った際、テキストデータがあればテキストデータを追加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CSTR ipaddr</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P</w:t>
            </w:r>
            <w:r>
              <w:rPr>
                <w:rStyle w:val="Dl1"/>
              </w:rPr>
              <w:t>アドレス</w:t>
            </w:r>
          </w:p>
        </w:tc>
      </w:tr>
      <w:tr>
        <w:trPr/>
        <w:tc>
          <w:tcPr>
            <w:tcW w:w="628" w:type="dxa"/>
            <w:tcBorders>
              <w:top w:val="dashed" w:sz="6" w:space="0" w:color="auto"/>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CSTR fileName</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ファイル名称</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PCSTR data</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テキストデータ</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STATUS</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OK</w:t>
            </w:r>
          </w:p>
          <w:p>
            <w:pPr>
              <w:pStyle w:val="Normal"/>
              <w:spacing w:lineRule="atLeast" w:line="200"/>
              <w:jc w:val="left"/>
              <w:rPr/>
            </w:pPr>
            <w:r>
              <w:rPr>
                <w:rStyle w:val="Dl1"/>
              </w:rPr>
              <w:t xml:space="preserve">異常終了 </w:t>
            </w:r>
            <w:r>
              <w:rPr>
                <w:rStyle w:val="Dl1"/>
              </w:rPr>
              <w:t>: 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16"/>
              </w:numPr>
              <w:tabs>
                <w:tab w:val="clear" w:pos="851"/>
                <w:tab w:val="left" w:pos="0" w:leader="none"/>
              </w:tabs>
              <w:spacing w:lineRule="atLeast" w:line="200"/>
              <w:ind w:left="525" w:hanging="330"/>
              <w:jc w:val="left"/>
              <w:rPr/>
            </w:pPr>
            <w:r>
              <w:rPr>
                <w:rStyle w:val="Dl1"/>
              </w:rPr>
              <w:t>同一</w:t>
            </w:r>
            <w:r>
              <w:rPr>
                <w:rStyle w:val="Dl1"/>
              </w:rPr>
              <w:t>IP</w:t>
            </w:r>
            <w:r>
              <w:rPr>
                <w:rStyle w:val="Dl1"/>
              </w:rPr>
              <w:t>アドレス、ファイル名称がすでに登録されていないか確認する。</w:t>
            </w:r>
            <w:r>
              <w:rPr>
                <w:rStyle w:val="Dl1"/>
              </w:rPr>
              <w:br/>
            </w:r>
          </w:p>
          <w:p>
            <w:pPr>
              <w:pStyle w:val="Normal"/>
              <w:numPr>
                <w:ilvl w:val="0"/>
                <w:numId w:val="116"/>
              </w:numPr>
              <w:tabs>
                <w:tab w:val="clear" w:pos="851"/>
                <w:tab w:val="left" w:pos="0" w:leader="none"/>
              </w:tabs>
              <w:spacing w:lineRule="atLeast" w:line="200"/>
              <w:ind w:left="525" w:hanging="330"/>
              <w:jc w:val="left"/>
              <w:rPr/>
            </w:pPr>
            <w:r>
              <w:rPr>
                <w:rStyle w:val="Dl1"/>
              </w:rPr>
              <w:t>登録数がすでに一杯になっていないか確認する。いっぱいの場合は、リスト先頭から削除する。</w:t>
            </w:r>
            <w:r>
              <w:rPr>
                <w:rStyle w:val="Dl1"/>
              </w:rPr>
              <w:br/>
            </w:r>
          </w:p>
          <w:p>
            <w:pPr>
              <w:pStyle w:val="Normal"/>
              <w:numPr>
                <w:ilvl w:val="0"/>
                <w:numId w:val="116"/>
              </w:numPr>
              <w:tabs>
                <w:tab w:val="clear" w:pos="851"/>
                <w:tab w:val="left" w:pos="0" w:leader="none"/>
              </w:tabs>
              <w:spacing w:lineRule="atLeast" w:line="200"/>
              <w:ind w:left="525" w:hanging="330"/>
              <w:jc w:val="left"/>
              <w:rPr/>
            </w:pPr>
            <w:r>
              <w:rPr>
                <w:rStyle w:val="Dl1"/>
              </w:rPr>
              <w:t>テキストファイルの新規登録を行う。</w:t>
            </w:r>
            <w:r>
              <w:rPr>
                <w:rStyle w:val="Dl1"/>
              </w:rPr>
              <w:br/>
            </w:r>
          </w:p>
          <w:p>
            <w:pPr>
              <w:pStyle w:val="Normal"/>
              <w:numPr>
                <w:ilvl w:val="0"/>
                <w:numId w:val="116"/>
              </w:numPr>
              <w:tabs>
                <w:tab w:val="clear" w:pos="851"/>
                <w:tab w:val="left" w:pos="0" w:leader="none"/>
              </w:tabs>
              <w:spacing w:lineRule="atLeast" w:line="200"/>
              <w:ind w:left="525" w:hanging="330"/>
              <w:jc w:val="left"/>
              <w:rPr/>
            </w:pPr>
            <w:r>
              <w:rPr>
                <w:rStyle w:val="Dl1"/>
              </w:rPr>
              <w:t>テキストデータが設定されていた場合は、テキストデータを登録す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FIleTrans::End()</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FIleTrans::End()</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FIleTrans</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IP</w:t>
            </w:r>
            <w:r>
              <w:rPr>
                <w:rStyle w:val="Dl1"/>
              </w:rPr>
              <w:t>アドレス、ファイル名称でリスト内から、該当するものを探索し、データの追加を行う。また、アクセスモードが保存モードであれば、ファイルへの書き込みを行い、リストから開放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CSTR ipaddr</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P</w:t>
            </w:r>
            <w:r>
              <w:rPr>
                <w:rStyle w:val="Dl1"/>
              </w:rPr>
              <w:t>アドレス</w:t>
            </w:r>
          </w:p>
        </w:tc>
      </w:tr>
      <w:tr>
        <w:trPr/>
        <w:tc>
          <w:tcPr>
            <w:tcW w:w="628" w:type="dxa"/>
            <w:tcBorders>
              <w:top w:val="dashed" w:sz="6" w:space="0" w:color="auto"/>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CSTR fileName</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ファイル名称</w:t>
            </w:r>
          </w:p>
        </w:tc>
      </w:tr>
      <w:tr>
        <w:trPr/>
        <w:tc>
          <w:tcPr>
            <w:tcW w:w="628" w:type="dxa"/>
            <w:tcBorders>
              <w:left w:val="single" w:sz="6" w:space="0" w:color="000000"/>
              <w:bottom w:val="dashed" w:sz="6" w:space="0" w:color="auto"/>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PCSTR data</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テキストデータ</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mod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アクセスモード</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STATUS</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OK</w:t>
            </w:r>
          </w:p>
          <w:p>
            <w:pPr>
              <w:pStyle w:val="Normal"/>
              <w:spacing w:lineRule="atLeast" w:line="200"/>
              <w:jc w:val="left"/>
              <w:rPr/>
            </w:pPr>
            <w:r>
              <w:rPr>
                <w:rStyle w:val="Dl1"/>
              </w:rPr>
              <w:t xml:space="preserve">異常終了 </w:t>
            </w:r>
            <w:r>
              <w:rPr>
                <w:rStyle w:val="Dl1"/>
              </w:rPr>
              <w:t>: 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17"/>
              </w:numPr>
              <w:tabs>
                <w:tab w:val="clear" w:pos="851"/>
                <w:tab w:val="left" w:pos="0" w:leader="none"/>
              </w:tabs>
              <w:spacing w:lineRule="atLeast" w:line="200"/>
              <w:ind w:left="525" w:hanging="330"/>
              <w:jc w:val="left"/>
              <w:rPr/>
            </w:pPr>
            <w:r>
              <w:rPr>
                <w:rStyle w:val="Dl1"/>
              </w:rPr>
              <w:t>同一</w:t>
            </w:r>
            <w:r>
              <w:rPr>
                <w:rStyle w:val="Dl1"/>
              </w:rPr>
              <w:t>IP</w:t>
            </w:r>
            <w:r>
              <w:rPr>
                <w:rStyle w:val="Dl1"/>
              </w:rPr>
              <w:t>アドレス、ファイル名称でリストから探索を行う。</w:t>
            </w:r>
            <w:r>
              <w:rPr>
                <w:rStyle w:val="Dl1"/>
              </w:rPr>
              <w:br/>
            </w:r>
          </w:p>
          <w:p>
            <w:pPr>
              <w:pStyle w:val="Normal"/>
              <w:numPr>
                <w:ilvl w:val="0"/>
                <w:numId w:val="117"/>
              </w:numPr>
              <w:tabs>
                <w:tab w:val="clear" w:pos="851"/>
                <w:tab w:val="left" w:pos="0" w:leader="none"/>
              </w:tabs>
              <w:spacing w:lineRule="atLeast" w:line="200"/>
              <w:ind w:left="525" w:hanging="330"/>
              <w:jc w:val="left"/>
              <w:rPr/>
            </w:pPr>
            <w:r>
              <w:rPr>
                <w:rStyle w:val="Dl1"/>
              </w:rPr>
              <w:t>。テキストデータがあれば、データの追加を行う。</w:t>
            </w:r>
            <w:r>
              <w:rPr>
                <w:rStyle w:val="Dl1"/>
              </w:rPr>
              <w:br/>
            </w:r>
          </w:p>
          <w:p>
            <w:pPr>
              <w:pStyle w:val="Normal"/>
              <w:numPr>
                <w:ilvl w:val="0"/>
                <w:numId w:val="117"/>
              </w:numPr>
              <w:tabs>
                <w:tab w:val="clear" w:pos="851"/>
                <w:tab w:val="left" w:pos="0" w:leader="none"/>
              </w:tabs>
              <w:spacing w:lineRule="atLeast" w:line="200"/>
              <w:ind w:left="525" w:hanging="330"/>
              <w:jc w:val="left"/>
              <w:rPr/>
            </w:pPr>
            <w:r>
              <w:rPr>
                <w:rStyle w:val="Dl1"/>
              </w:rPr>
              <w:t>モードが保存モードであれば、ファイルに記録し、リストからの開放を行う。</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FIleTrans::Add()</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FIleTrans::Add()</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FIleTrans</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IP</w:t>
            </w:r>
            <w:r>
              <w:rPr>
                <w:rStyle w:val="Dl1"/>
              </w:rPr>
              <w:t>アドレス、ファイル名称でリスト内から、該当するものを探索し、データの追加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CSTR ip</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P</w:t>
            </w:r>
            <w:r>
              <w:rPr>
                <w:rStyle w:val="Dl1"/>
              </w:rPr>
              <w:t>アドレス</w:t>
            </w:r>
          </w:p>
        </w:tc>
      </w:tr>
      <w:tr>
        <w:trPr/>
        <w:tc>
          <w:tcPr>
            <w:tcW w:w="628" w:type="dxa"/>
            <w:tcBorders>
              <w:top w:val="dashed" w:sz="6" w:space="0" w:color="auto"/>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CSTR name</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ファイル名称</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PCSTR data</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テキストデータ</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STATUS</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OK</w:t>
            </w:r>
          </w:p>
          <w:p>
            <w:pPr>
              <w:pStyle w:val="Normal"/>
              <w:spacing w:lineRule="atLeast" w:line="200"/>
              <w:jc w:val="left"/>
              <w:rPr/>
            </w:pPr>
            <w:r>
              <w:rPr>
                <w:rStyle w:val="Dl1"/>
              </w:rPr>
              <w:t xml:space="preserve">異常終了 </w:t>
            </w:r>
            <w:r>
              <w:rPr>
                <w:rStyle w:val="Dl1"/>
              </w:rPr>
              <w:t>: 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18"/>
              </w:numPr>
              <w:tabs>
                <w:tab w:val="clear" w:pos="851"/>
                <w:tab w:val="left" w:pos="0" w:leader="none"/>
              </w:tabs>
              <w:spacing w:lineRule="atLeast" w:line="200"/>
              <w:ind w:left="525" w:hanging="330"/>
              <w:jc w:val="left"/>
              <w:rPr/>
            </w:pPr>
            <w:r>
              <w:rPr>
                <w:rStyle w:val="Dl1"/>
              </w:rPr>
              <w:t>同一</w:t>
            </w:r>
            <w:r>
              <w:rPr>
                <w:rStyle w:val="Dl1"/>
              </w:rPr>
              <w:t>IP</w:t>
            </w:r>
            <w:r>
              <w:rPr>
                <w:rStyle w:val="Dl1"/>
              </w:rPr>
              <w:t>アドレス、ファイル名称でリストから探索を行う。</w:t>
            </w:r>
            <w:r>
              <w:rPr>
                <w:rStyle w:val="Dl1"/>
              </w:rPr>
              <w:br/>
            </w:r>
          </w:p>
          <w:p>
            <w:pPr>
              <w:pStyle w:val="Normal"/>
              <w:numPr>
                <w:ilvl w:val="0"/>
                <w:numId w:val="118"/>
              </w:numPr>
              <w:tabs>
                <w:tab w:val="clear" w:pos="851"/>
                <w:tab w:val="left" w:pos="0" w:leader="none"/>
              </w:tabs>
              <w:spacing w:lineRule="atLeast" w:line="200"/>
              <w:ind w:left="525" w:hanging="330"/>
              <w:jc w:val="left"/>
              <w:rPr/>
            </w:pPr>
            <w:r>
              <w:rPr>
                <w:rStyle w:val="Dl1"/>
              </w:rPr>
              <w:t>。テキストデータを該当リストの最後尾に追加す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ƒƒƒƒƒƒ•ƒƒƒBinaryBase</w:t>
      </w:r>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バイナリデータ情報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BinaryBase</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ステータス情報クラス</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Status</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xml:space="preserve">  </w:t>
            </w:r>
            <w:r>
              <w:rPr>
                <w:rStyle w:val="Dl1"/>
              </w:rPr>
              <w:t>バイナリファイルの読み込み、書き込み、バイナリデータの追加、削除、更新等の操作、および管理を行うクラスで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P</w:t>
            </w:r>
            <w:r>
              <w:rPr>
                <w:rStyle w:val="Dl1"/>
              </w:rPr>
              <w:t>アドレス</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r IpAddress[]</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ーバーシステム</w:t>
            </w:r>
            <w:r>
              <w:rPr>
                <w:rStyle w:val="Dl1"/>
              </w:rPr>
              <w:t>IP</w:t>
            </w:r>
            <w:r>
              <w:rPr>
                <w:rStyle w:val="Dl1"/>
              </w:rPr>
              <w:t>アドレ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ァイル名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r FileNa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ァイル名称</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転送回数</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UINT TransCount</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データ転送回数</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バイナリデータ</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FbinaryStruct* bufp</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バイナリデータ記憶領域</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BinaryBase()</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の初期化等の処理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inaryBas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開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inaryBase(FileDta&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ピーコン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BinaryBase&amp;)</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代入演算関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A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バイナリデータ文字列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A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バイナリデータ文字列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Tai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バイナリデータの追加</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バイナリデータの削除</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moveAl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すべてのバイナリデータの開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moveTai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最後のバイナリデータの開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File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ァイル名称の設定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IpAddres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ーバーシステムの</w:t>
            </w:r>
            <w:r>
              <w:rPr>
                <w:rStyle w:val="Dl1"/>
              </w:rPr>
              <w:t>IP</w:t>
            </w:r>
            <w:r>
              <w:rPr>
                <w:rStyle w:val="Dl1"/>
              </w:rPr>
              <w:t>アドレスの設定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IpAddres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サーバーシステムの</w:t>
            </w:r>
            <w:r>
              <w:rPr>
                <w:rStyle w:val="Dl1"/>
              </w:rPr>
              <w:t>IP</w:t>
            </w:r>
            <w:r>
              <w:rPr>
                <w:rStyle w:val="Dl1"/>
              </w:rPr>
              <w:t>アドレスの取得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ile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ァイル名称の取得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TransCoun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転送回数を取得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rotecte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バイナリデータの追加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inaryBase::SetA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BinaryBase::SetA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inaryBase</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指定された番号の領域が確保されていない場合は、新規で作成を行う。また、領域のサイズが足りない場合は、領域の拡大を図り、バイナリデータの更新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UINT Index</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インデックス番号</w:t>
            </w:r>
          </w:p>
        </w:tc>
      </w:tr>
      <w:tr>
        <w:trPr/>
        <w:tc>
          <w:tcPr>
            <w:tcW w:w="628" w:type="dxa"/>
            <w:tcBorders>
              <w:top w:val="dashed" w:sz="6" w:space="0" w:color="auto"/>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onst void* buf</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バイナリデータ領域</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UINT sbuf</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バイナリデータサイズ</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STATUS</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OK</w:t>
            </w:r>
          </w:p>
          <w:p>
            <w:pPr>
              <w:pStyle w:val="Normal"/>
              <w:spacing w:lineRule="atLeast" w:line="200"/>
              <w:jc w:val="left"/>
              <w:rPr/>
            </w:pPr>
            <w:r>
              <w:rPr>
                <w:rStyle w:val="Dl1"/>
              </w:rPr>
              <w:t xml:space="preserve">異常終了 </w:t>
            </w:r>
            <w:r>
              <w:rPr>
                <w:rStyle w:val="Dl1"/>
              </w:rPr>
              <w:t>: 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19"/>
              </w:numPr>
              <w:tabs>
                <w:tab w:val="clear" w:pos="851"/>
                <w:tab w:val="left" w:pos="0" w:leader="none"/>
              </w:tabs>
              <w:spacing w:lineRule="atLeast" w:line="200"/>
              <w:ind w:left="525" w:hanging="330"/>
              <w:jc w:val="left"/>
              <w:rPr/>
            </w:pPr>
            <w:r>
              <w:rPr>
                <w:rStyle w:val="Dl1"/>
              </w:rPr>
              <w:t>バイナリ記憶領域が作成されていない場合は、新たに領域を作成する。</w:t>
            </w:r>
            <w:r>
              <w:rPr>
                <w:rStyle w:val="Dl1"/>
              </w:rPr>
              <w:br/>
            </w:r>
          </w:p>
          <w:p>
            <w:pPr>
              <w:pStyle w:val="Normal"/>
              <w:numPr>
                <w:ilvl w:val="0"/>
                <w:numId w:val="119"/>
              </w:numPr>
              <w:tabs>
                <w:tab w:val="clear" w:pos="851"/>
                <w:tab w:val="left" w:pos="0" w:leader="none"/>
              </w:tabs>
              <w:spacing w:lineRule="atLeast" w:line="200"/>
              <w:ind w:left="525" w:hanging="330"/>
              <w:jc w:val="left"/>
              <w:rPr/>
            </w:pPr>
            <w:r>
              <w:rPr>
                <w:rStyle w:val="Dl1"/>
              </w:rPr>
              <w:t>現在のサイズより大きい場合は、領域の拡大を行う。</w:t>
            </w:r>
            <w:r>
              <w:rPr>
                <w:rStyle w:val="Dl1"/>
              </w:rPr>
              <w:br/>
            </w:r>
          </w:p>
          <w:p>
            <w:pPr>
              <w:pStyle w:val="Normal"/>
              <w:numPr>
                <w:ilvl w:val="0"/>
                <w:numId w:val="119"/>
              </w:numPr>
              <w:tabs>
                <w:tab w:val="clear" w:pos="851"/>
                <w:tab w:val="left" w:pos="0" w:leader="none"/>
              </w:tabs>
              <w:spacing w:lineRule="atLeast" w:line="200"/>
              <w:ind w:left="525" w:hanging="330"/>
              <w:jc w:val="left"/>
              <w:rPr/>
            </w:pPr>
            <w:r>
              <w:rPr>
                <w:rStyle w:val="Dl1"/>
              </w:rPr>
              <w:t>バイナリ記憶領域にデータをコピーす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inaryBase::AddTail()</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BinaryBase::AddTail()</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inaryBase</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新規で領域の作成を行い、バイナリデータを作成した領域にコピーし、リストの最後に追加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onst void* buf</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バイナリデータ領域</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UINT sbuf</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バイナリデータ領域サイズ</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STATUS</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OK</w:t>
            </w:r>
          </w:p>
          <w:p>
            <w:pPr>
              <w:pStyle w:val="Normal"/>
              <w:spacing w:lineRule="atLeast" w:line="200"/>
              <w:jc w:val="left"/>
              <w:rPr/>
            </w:pPr>
            <w:r>
              <w:rPr>
                <w:rStyle w:val="Dl1"/>
              </w:rPr>
              <w:t xml:space="preserve">異常終了 </w:t>
            </w:r>
            <w:r>
              <w:rPr>
                <w:rStyle w:val="Dl1"/>
              </w:rPr>
              <w:t>: 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20"/>
              </w:numPr>
              <w:tabs>
                <w:tab w:val="clear" w:pos="851"/>
                <w:tab w:val="left" w:pos="0" w:leader="none"/>
              </w:tabs>
              <w:spacing w:lineRule="atLeast" w:line="200"/>
              <w:ind w:left="525" w:hanging="330"/>
              <w:jc w:val="left"/>
              <w:rPr/>
            </w:pPr>
            <w:r>
              <w:rPr>
                <w:rStyle w:val="Dl1"/>
              </w:rPr>
              <w:t>新たにバイナリデータ保存領域を作成する。</w:t>
            </w:r>
            <w:r>
              <w:rPr>
                <w:rStyle w:val="Dl1"/>
              </w:rPr>
              <w:br/>
            </w:r>
          </w:p>
          <w:p>
            <w:pPr>
              <w:pStyle w:val="Normal"/>
              <w:numPr>
                <w:ilvl w:val="0"/>
                <w:numId w:val="120"/>
              </w:numPr>
              <w:tabs>
                <w:tab w:val="clear" w:pos="851"/>
                <w:tab w:val="left" w:pos="0" w:leader="none"/>
              </w:tabs>
              <w:spacing w:lineRule="atLeast" w:line="200"/>
              <w:ind w:left="525" w:hanging="330"/>
              <w:jc w:val="left"/>
              <w:rPr/>
            </w:pPr>
            <w:r>
              <w:rPr>
                <w:rStyle w:val="Dl1"/>
              </w:rPr>
              <w:t>バイナリデータ記憶領域にバイナリデータをコピーする。</w:t>
            </w:r>
            <w:r>
              <w:rPr>
                <w:rStyle w:val="Dl1"/>
              </w:rPr>
              <w:br/>
            </w:r>
          </w:p>
          <w:p>
            <w:pPr>
              <w:pStyle w:val="Normal"/>
              <w:numPr>
                <w:ilvl w:val="0"/>
                <w:numId w:val="120"/>
              </w:numPr>
              <w:tabs>
                <w:tab w:val="clear" w:pos="851"/>
                <w:tab w:val="left" w:pos="0" w:leader="none"/>
              </w:tabs>
              <w:spacing w:lineRule="atLeast" w:line="200"/>
              <w:ind w:left="525" w:hanging="330"/>
              <w:jc w:val="left"/>
              <w:rPr/>
            </w:pPr>
            <w:r>
              <w:rPr>
                <w:rStyle w:val="Dl1"/>
              </w:rPr>
              <w:t>バイナリデータ領域をリストに追加す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ƒƒƒƒƒƒ“‘ƒƒƒBinaryArry</w:t>
      </w:r>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  ラ  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バイナリデータ転送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BinaryArry</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ステータス情報クラス</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Status</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xml:space="preserve">  </w:t>
            </w:r>
            <w:r>
              <w:rPr>
                <w:rStyle w:val="Dl1"/>
              </w:rPr>
              <w:t>バイナリファイルの読み込み、書き込み、バイナリデータの追加、削除、更新等の操作、および管理を行うクラスで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パス名</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r PathNam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基本パス名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最大バイナリファイル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INT MaxFileCntlCoun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管理できるバイナリファイルの最大数</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バイナリファイル数</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UINT FileCntlCount</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管理しているバイナリファイル数</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バイナリデータリスト</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FileData** datap</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バイナリファイルデータ領域</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BinaryArry()</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の初期化等の処理を行い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inaryArry()</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使用していた領域の開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tar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バイナリデータの登録の開始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En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バイナリデータの登録の終了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 </w:t>
            </w:r>
            <w:r>
              <w:rPr>
                <w:rStyle w:val="Dl1"/>
              </w:rPr>
              <w:t>バイナリデータの追加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バイナリデータの削除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a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バイナリデータのファイルへの保存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Loa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ァイルからのバイナリデータの読み込み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A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バイナリデータ情報クラスの取得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A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バイナリデータ情報クラスの更新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arch()</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バイナリデータ情報クラスの探索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moveAll()</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すべてのバイナリデータリストの開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moveA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選択したバイナリリストの開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MaxCoun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管理できるバイナリファイルの最大数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rNowCoun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管理しているバイナリファイル数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Path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基本パスの取得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PathNa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基本パスの設定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DataCoun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選択したバイナリデータ情報クラスのバイナリ情報の総数を取得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rotecte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St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バイナリデータ文字列の取得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mo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バイナリデータ情報クラスの開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inaryArry::Start()</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BinaryArry::Star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inaryArry</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同一</w:t>
            </w:r>
            <w:r>
              <w:rPr>
                <w:rStyle w:val="Dl1"/>
              </w:rPr>
              <w:t>IP</w:t>
            </w:r>
            <w:r>
              <w:rPr>
                <w:rStyle w:val="Dl1"/>
              </w:rPr>
              <w:t>アドレスでファイル名も同じものが登録されていないか確認し、登録数が一杯になっている場合は、リストに登録された古い順に削除します。また、新たにリストへの追加を行います。</w:t>
            </w:r>
          </w:p>
          <w:p>
            <w:pPr>
              <w:pStyle w:val="Normal"/>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CSTR ipaddr</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P</w:t>
            </w:r>
            <w:r>
              <w:rPr>
                <w:rStyle w:val="Dl1"/>
              </w:rPr>
              <w:t>アドレス</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PCSTR filenam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ファイル名称</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STATUS</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OK</w:t>
            </w:r>
          </w:p>
          <w:p>
            <w:pPr>
              <w:pStyle w:val="Normal"/>
              <w:spacing w:lineRule="atLeast" w:line="200"/>
              <w:jc w:val="left"/>
              <w:rPr/>
            </w:pPr>
            <w:r>
              <w:rPr>
                <w:rStyle w:val="Dl1"/>
              </w:rPr>
              <w:t xml:space="preserve">異常終了 </w:t>
            </w:r>
            <w:r>
              <w:rPr>
                <w:rStyle w:val="Dl1"/>
              </w:rPr>
              <w:t>: 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21"/>
              </w:numPr>
              <w:tabs>
                <w:tab w:val="clear" w:pos="851"/>
                <w:tab w:val="left" w:pos="0" w:leader="none"/>
              </w:tabs>
              <w:spacing w:lineRule="atLeast" w:line="200"/>
              <w:ind w:left="525" w:hanging="330"/>
              <w:jc w:val="left"/>
              <w:rPr/>
            </w:pPr>
            <w:r>
              <w:rPr>
                <w:rStyle w:val="Dl1"/>
              </w:rPr>
              <w:t>同一</w:t>
            </w:r>
            <w:r>
              <w:rPr>
                <w:rStyle w:val="Dl1"/>
              </w:rPr>
              <w:t>IP</w:t>
            </w:r>
            <w:r>
              <w:rPr>
                <w:rStyle w:val="Dl1"/>
              </w:rPr>
              <w:t>アドレス、ファイル名称がすでに登録されていないか確認する。</w:t>
            </w:r>
            <w:r>
              <w:rPr>
                <w:rStyle w:val="Dl1"/>
              </w:rPr>
              <w:br/>
            </w:r>
          </w:p>
          <w:p>
            <w:pPr>
              <w:pStyle w:val="Normal"/>
              <w:numPr>
                <w:ilvl w:val="0"/>
                <w:numId w:val="121"/>
              </w:numPr>
              <w:tabs>
                <w:tab w:val="clear" w:pos="851"/>
                <w:tab w:val="left" w:pos="0" w:leader="none"/>
              </w:tabs>
              <w:spacing w:lineRule="atLeast" w:line="200"/>
              <w:ind w:left="525" w:hanging="330"/>
              <w:jc w:val="left"/>
              <w:rPr/>
            </w:pPr>
            <w:r>
              <w:rPr>
                <w:rStyle w:val="Dl1"/>
              </w:rPr>
              <w:t>登録数がすでに一杯になっていないか確認する。いっぱいの場合は、リスト先頭から削除する。</w:t>
            </w:r>
            <w:r>
              <w:rPr>
                <w:rStyle w:val="Dl1"/>
              </w:rPr>
              <w:br/>
            </w:r>
          </w:p>
          <w:p>
            <w:pPr>
              <w:pStyle w:val="Normal"/>
              <w:numPr>
                <w:ilvl w:val="0"/>
                <w:numId w:val="121"/>
              </w:numPr>
              <w:tabs>
                <w:tab w:val="clear" w:pos="851"/>
                <w:tab w:val="left" w:pos="0" w:leader="none"/>
              </w:tabs>
              <w:spacing w:lineRule="atLeast" w:line="200"/>
              <w:ind w:left="525" w:hanging="330"/>
              <w:jc w:val="left"/>
              <w:rPr/>
            </w:pPr>
            <w:r>
              <w:rPr>
                <w:rStyle w:val="Dl1"/>
              </w:rPr>
              <w:t>バイナリファイルを最後尾に新規登録す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inaryArry::End()</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BinaryArry::End()</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inaryArry</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IP</w:t>
            </w:r>
            <w:r>
              <w:rPr>
                <w:rStyle w:val="Dl1"/>
              </w:rPr>
              <w:t>アドレス、ファイル名称でリスト内から、該当するものを探索し、データの追加を行う。また、アクセスモードが保存モードであれば、ファイルへの書き込みを行い、リストから開放する。</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CSTR ipaddr</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P</w:t>
            </w:r>
            <w:r>
              <w:rPr>
                <w:rStyle w:val="Dl1"/>
              </w:rPr>
              <w:t>アドレス</w:t>
            </w:r>
          </w:p>
        </w:tc>
      </w:tr>
      <w:tr>
        <w:trPr/>
        <w:tc>
          <w:tcPr>
            <w:tcW w:w="628" w:type="dxa"/>
            <w:tcBorders>
              <w:top w:val="dashed" w:sz="6" w:space="0" w:color="auto"/>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CSTR fileName</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ファイル名称</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mode</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アクセスモード</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STATUS</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OK</w:t>
            </w:r>
          </w:p>
          <w:p>
            <w:pPr>
              <w:pStyle w:val="Normal"/>
              <w:spacing w:lineRule="atLeast" w:line="200"/>
              <w:jc w:val="left"/>
              <w:rPr/>
            </w:pPr>
            <w:r>
              <w:rPr>
                <w:rStyle w:val="Dl1"/>
              </w:rPr>
              <w:t xml:space="preserve">異常終了 </w:t>
            </w:r>
            <w:r>
              <w:rPr>
                <w:rStyle w:val="Dl1"/>
              </w:rPr>
              <w:t>: 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22"/>
              </w:numPr>
              <w:tabs>
                <w:tab w:val="clear" w:pos="851"/>
                <w:tab w:val="left" w:pos="0" w:leader="none"/>
              </w:tabs>
              <w:spacing w:lineRule="atLeast" w:line="200"/>
              <w:ind w:left="525" w:hanging="330"/>
              <w:jc w:val="left"/>
              <w:rPr/>
            </w:pPr>
            <w:r>
              <w:rPr>
                <w:rStyle w:val="Dl1"/>
              </w:rPr>
              <w:t>同一</w:t>
            </w:r>
            <w:r>
              <w:rPr>
                <w:rStyle w:val="Dl1"/>
              </w:rPr>
              <w:t>IP</w:t>
            </w:r>
            <w:r>
              <w:rPr>
                <w:rStyle w:val="Dl1"/>
              </w:rPr>
              <w:t>アドレス、ファイル名称でリストから探索を行う。</w:t>
            </w:r>
            <w:r>
              <w:rPr>
                <w:rStyle w:val="Dl1"/>
              </w:rPr>
              <w:br/>
            </w:r>
          </w:p>
          <w:p>
            <w:pPr>
              <w:pStyle w:val="Normal"/>
              <w:numPr>
                <w:ilvl w:val="0"/>
                <w:numId w:val="122"/>
              </w:numPr>
              <w:tabs>
                <w:tab w:val="clear" w:pos="851"/>
                <w:tab w:val="left" w:pos="0" w:leader="none"/>
              </w:tabs>
              <w:spacing w:lineRule="atLeast" w:line="200"/>
              <w:ind w:left="525" w:hanging="330"/>
              <w:jc w:val="left"/>
              <w:rPr/>
            </w:pPr>
            <w:r>
              <w:rPr>
                <w:rStyle w:val="Dl1"/>
              </w:rPr>
              <w:t>モードが保存モードであれば、ファイルに記録し、リストからの開放を行う。</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inaryArry::Add()</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BinaryArry::Add()</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inaryArry</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IP</w:t>
            </w:r>
            <w:r>
              <w:rPr>
                <w:rStyle w:val="Dl1"/>
              </w:rPr>
              <w:t>アドレス、ファイル名称でリスト内から、該当するものを探索し、データの追加を行う。</w:t>
            </w:r>
          </w:p>
          <w:p>
            <w:pPr>
              <w:pStyle w:val="Normal"/>
              <w:spacing w:lineRule="atLeast" w:line="200"/>
              <w:jc w:val="left"/>
              <w:rPr>
                <w:rStyle w:val="Dl1"/>
              </w:rPr>
            </w:pPr>
            <w:r>
              <w:rPr/>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CSTR ip</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P</w:t>
            </w:r>
            <w:r>
              <w:rPr>
                <w:rStyle w:val="Dl1"/>
              </w:rPr>
              <w:t>アドレス</w:t>
            </w:r>
          </w:p>
        </w:tc>
      </w:tr>
      <w:tr>
        <w:trPr/>
        <w:tc>
          <w:tcPr>
            <w:tcW w:w="628" w:type="dxa"/>
            <w:tcBorders>
              <w:top w:val="dashed" w:sz="6" w:space="0" w:color="auto"/>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CSTR name</w:t>
            </w:r>
          </w:p>
        </w:tc>
        <w:tc>
          <w:tcPr>
            <w:tcW w:w="457"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ファイル名称</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const void* data</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バイナリデータ</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UINT sbuf</w:t>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バイナリデータサイズ</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STATUS</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OK</w:t>
            </w:r>
          </w:p>
          <w:p>
            <w:pPr>
              <w:pStyle w:val="Normal"/>
              <w:spacing w:lineRule="atLeast" w:line="200"/>
              <w:jc w:val="left"/>
              <w:rPr/>
            </w:pPr>
            <w:r>
              <w:rPr>
                <w:rStyle w:val="Dl1"/>
              </w:rPr>
              <w:t xml:space="preserve">異常終了 </w:t>
            </w:r>
            <w:r>
              <w:rPr>
                <w:rStyle w:val="Dl1"/>
              </w:rPr>
              <w:t>: ERROR</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napToGrid w:val="false"/>
              <w:spacing w:lineRule="atLeast" w:line="200"/>
              <w:jc w:val="left"/>
              <w:rPr>
                <w:rStyle w:val="Dl1"/>
              </w:rPr>
            </w:pPr>
            <w:r>
              <w:rPr/>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195" w:hanging="0"/>
              <w:jc w:val="left"/>
              <w:rPr>
                <w:rStyle w:val="Dl1"/>
              </w:rPr>
            </w:pPr>
            <w:r>
              <w:rPr/>
            </w:r>
          </w:p>
          <w:p>
            <w:pPr>
              <w:pStyle w:val="Normal"/>
              <w:numPr>
                <w:ilvl w:val="0"/>
                <w:numId w:val="123"/>
              </w:numPr>
              <w:tabs>
                <w:tab w:val="clear" w:pos="851"/>
                <w:tab w:val="left" w:pos="0" w:leader="none"/>
              </w:tabs>
              <w:spacing w:lineRule="atLeast" w:line="200"/>
              <w:ind w:left="525" w:hanging="330"/>
              <w:jc w:val="left"/>
              <w:rPr/>
            </w:pPr>
            <w:r>
              <w:rPr>
                <w:rStyle w:val="Dl1"/>
              </w:rPr>
              <w:t>同一</w:t>
            </w:r>
            <w:r>
              <w:rPr>
                <w:rStyle w:val="Dl1"/>
              </w:rPr>
              <w:t>IP</w:t>
            </w:r>
            <w:r>
              <w:rPr>
                <w:rStyle w:val="Dl1"/>
              </w:rPr>
              <w:t>アドレス、ファイル名称でリストから探索を行う。</w:t>
            </w:r>
            <w:r>
              <w:rPr>
                <w:rStyle w:val="Dl1"/>
              </w:rPr>
              <w:br/>
            </w:r>
          </w:p>
          <w:p>
            <w:pPr>
              <w:pStyle w:val="Normal"/>
              <w:numPr>
                <w:ilvl w:val="0"/>
                <w:numId w:val="123"/>
              </w:numPr>
              <w:tabs>
                <w:tab w:val="clear" w:pos="851"/>
                <w:tab w:val="left" w:pos="0" w:leader="none"/>
              </w:tabs>
              <w:spacing w:lineRule="atLeast" w:line="200"/>
              <w:ind w:left="525" w:hanging="330"/>
              <w:jc w:val="left"/>
              <w:rPr/>
            </w:pPr>
            <w:r>
              <w:rPr>
                <w:rStyle w:val="Dl1"/>
              </w:rPr>
              <w:t>。バイナリデータを該当リストの最後尾に追加する。</w:t>
            </w:r>
            <w:r>
              <w:rPr>
                <w:rStyle w:val="Dl1"/>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pPr>
      <w:r>
        <w:rPr/>
        <w:t>‹’</w:t>
      </w:r>
      <w:r>
        <w:rPr/>
        <w:t>ƒƒƒƒƒƒŠ˜‘‘</w:t>
      </w:r>
    </w:p>
    <w:p>
      <w:pPr>
        <w:pStyle w:val="Normal"/>
        <w:jc w:val="left"/>
        <w:rPr>
          <w:sz w:val="24"/>
          <w:szCs w:val="24"/>
        </w:rPr>
      </w:pPr>
      <w:r>
        <w:rPr>
          <w:sz w:val="24"/>
          <w:szCs w:val="24"/>
        </w:rPr>
      </w:r>
    </w:p>
    <w:p>
      <w:pPr>
        <w:pStyle w:val="Heading3"/>
        <w:tabs>
          <w:tab w:val="clear" w:pos="851"/>
          <w:tab w:val="left" w:pos="0" w:leader="none"/>
        </w:tabs>
        <w:ind w:left="170" w:hanging="0"/>
        <w:rPr/>
      </w:pPr>
      <w:r>
        <w:rPr/>
        <w:t>ƒƒƒƒƒƒ•‘‘FBuf</w:t>
      </w:r>
    </w:p>
    <w:p>
      <w:pPr>
        <w:pStyle w:val="Normal"/>
        <w:ind w:left="15" w:hanging="0"/>
        <w:jc w:val="left"/>
        <w:rPr>
          <w:sz w:val="24"/>
          <w:szCs w:val="24"/>
        </w:rPr>
      </w:pPr>
      <w:r>
        <w:rPr>
          <w:sz w:val="24"/>
          <w:szCs w:val="24"/>
        </w:rPr>
      </w:r>
    </w:p>
    <w:tbl>
      <w:tblPr>
        <w:tblW w:w="8559" w:type="dxa"/>
        <w:jc w:val="left"/>
        <w:tblInd w:w="-35" w:type="dxa"/>
        <w:tblLayout w:type="fixed"/>
        <w:tblCellMar>
          <w:top w:w="0" w:type="dxa"/>
          <w:left w:w="28" w:type="dxa"/>
          <w:bottom w:w="0" w:type="dxa"/>
          <w:right w:w="28" w:type="dxa"/>
        </w:tblCellMar>
      </w:tblPr>
      <w:tblGrid>
        <w:gridCol w:w="1108"/>
        <w:gridCol w:w="1080"/>
        <w:gridCol w:w="2040"/>
        <w:gridCol w:w="1080"/>
        <w:gridCol w:w="3250"/>
        <w:gridCol w:w="1"/>
      </w:tblGrid>
      <w:tr>
        <w:trPr/>
        <w:tc>
          <w:tcPr>
            <w:tcW w:w="8559" w:type="dxa"/>
            <w:gridSpan w:val="5"/>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構  造  体  定  義</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構造体名</w:t>
            </w:r>
          </w:p>
        </w:tc>
        <w:tc>
          <w:tcPr>
            <w:tcW w:w="312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テキストデータ情報構造体</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typedef struct FBuf</w:t>
            </w:r>
          </w:p>
        </w:tc>
      </w:tr>
      <w:tr>
        <w:trPr/>
        <w:tc>
          <w:tcPr>
            <w:tcW w:w="855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構造体の説明】</w:t>
            </w:r>
          </w:p>
          <w:p>
            <w:pPr>
              <w:pStyle w:val="Normal"/>
              <w:spacing w:lineRule="atLeast" w:line="200"/>
              <w:jc w:val="left"/>
              <w:rPr/>
            </w:pPr>
            <w:r>
              <w:rPr>
                <w:rStyle w:val="Dl1"/>
              </w:rPr>
              <w:t xml:space="preserve">  </w:t>
            </w:r>
            <w:r>
              <w:rPr>
                <w:rStyle w:val="Dl1"/>
              </w:rPr>
              <w:t>テキストファイルの転送処理の使用される構造体で、テキストファイル情報の管理に使用され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領域サイズ</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UINT BuffSiz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テキスト領域サイズ</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テキスト領域</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r* Buffer</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テキスト記憶領域</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p>
    <w:p>
      <w:pPr>
        <w:pStyle w:val="Heading3"/>
        <w:tabs>
          <w:tab w:val="clear" w:pos="851"/>
          <w:tab w:val="left" w:pos="0" w:leader="none"/>
        </w:tabs>
        <w:ind w:left="170" w:hanging="0"/>
        <w:rPr/>
      </w:pPr>
      <w:r>
        <w:rPr/>
        <w:t>ƒƒƒƒƒƒ•‘‘FBinaryStruct</w:t>
      </w:r>
    </w:p>
    <w:p>
      <w:pPr>
        <w:pStyle w:val="Normal"/>
        <w:ind w:left="15" w:hanging="0"/>
        <w:jc w:val="left"/>
        <w:rPr>
          <w:sz w:val="24"/>
          <w:szCs w:val="24"/>
        </w:rPr>
      </w:pPr>
      <w:r>
        <w:rPr>
          <w:sz w:val="24"/>
          <w:szCs w:val="24"/>
        </w:rPr>
      </w:r>
    </w:p>
    <w:tbl>
      <w:tblPr>
        <w:tblW w:w="8559" w:type="dxa"/>
        <w:jc w:val="left"/>
        <w:tblInd w:w="-35" w:type="dxa"/>
        <w:tblLayout w:type="fixed"/>
        <w:tblCellMar>
          <w:top w:w="0" w:type="dxa"/>
          <w:left w:w="28" w:type="dxa"/>
          <w:bottom w:w="0" w:type="dxa"/>
          <w:right w:w="28" w:type="dxa"/>
        </w:tblCellMar>
      </w:tblPr>
      <w:tblGrid>
        <w:gridCol w:w="1108"/>
        <w:gridCol w:w="1080"/>
        <w:gridCol w:w="2040"/>
        <w:gridCol w:w="1080"/>
        <w:gridCol w:w="3250"/>
        <w:gridCol w:w="1"/>
      </w:tblGrid>
      <w:tr>
        <w:trPr/>
        <w:tc>
          <w:tcPr>
            <w:tcW w:w="8559" w:type="dxa"/>
            <w:gridSpan w:val="5"/>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構  造  体  定  義</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構造体名</w:t>
            </w:r>
          </w:p>
        </w:tc>
        <w:tc>
          <w:tcPr>
            <w:tcW w:w="312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バイナリデータ情報構造体</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typedef struct FBinaryStruct</w:t>
            </w:r>
          </w:p>
        </w:tc>
      </w:tr>
      <w:tr>
        <w:trPr/>
        <w:tc>
          <w:tcPr>
            <w:tcW w:w="855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構造体の説明】</w:t>
            </w:r>
          </w:p>
          <w:p>
            <w:pPr>
              <w:pStyle w:val="Normal"/>
              <w:spacing w:lineRule="atLeast" w:line="200"/>
              <w:jc w:val="left"/>
              <w:rPr/>
            </w:pPr>
            <w:r>
              <w:rPr>
                <w:rStyle w:val="Dl1"/>
              </w:rPr>
              <w:t xml:space="preserve">  </w:t>
            </w:r>
            <w:r>
              <w:rPr>
                <w:rStyle w:val="Dl1"/>
              </w:rPr>
              <w:t>バイナリファイルの転送処理の使用される構造体で、バイナリファイル情報の管理に使用され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領域サイズ</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UINT BuffSiz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バイナリ領域サイズ</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バイナリ領域</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r* Buffer</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バイナリ記憶領域</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bookmarkStart w:id="140" w:name="%001%009%001%001%009%009%005%00%0D%00_%0"/>
      <w:bookmarkStart w:id="141" w:name="%001%009%001%001%009%009%005%00%0D%00_%0"/>
      <w:bookmarkEnd w:id="141"/>
    </w:p>
    <w:sectPr>
      <w:headerReference w:type="default" r:id="rId2"/>
      <w:headerReference w:type="first" r:id="rId3"/>
      <w:footerReference w:type="default" r:id="rId4"/>
      <w:footerReference w:type="first" r:id="rId5"/>
      <w:type w:val="nextPage"/>
      <w:pgSz w:w="11906" w:h="16838"/>
      <w:pgMar w:left="1701" w:right="1701" w:gutter="0" w:header="720" w:top="1985" w:footer="72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リュウミンL-KL">
    <w:charset w:val="80"/>
    <w:family w:val="roman"/>
    <w:pitch w:val="default"/>
  </w:font>
  <w:font w:name="中ゴシックBB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18"/>
        <w:szCs w:val="18"/>
      </w:rPr>
    </w:pPr>
    <w:r>
      <w:rPr>
        <w:lang w:val="en-US"/>
      </w:rPr>
      <mc:AlternateContent>
        <mc:Choice Requires="wps">
          <w:drawing>
            <wp:anchor behindDoc="0" distT="0" distB="0" distL="0" distR="0" simplePos="0" locked="0" layoutInCell="0" allowOverlap="1" relativeHeight="616">
              <wp:simplePos x="0" y="0"/>
              <wp:positionH relativeFrom="column">
                <wp:posOffset>-10160</wp:posOffset>
              </wp:positionH>
              <wp:positionV relativeFrom="paragraph">
                <wp:posOffset>148590</wp:posOffset>
              </wp:positionV>
              <wp:extent cx="5410835" cy="1530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10800" cy="153000"/>
                      </a:xfrm>
                      <a:prstGeom prst="rect">
                        <a:avLst/>
                      </a:prstGeom>
                      <a:solidFill>
                        <a:srgbClr val="8c8c8c"/>
                      </a:solidFill>
                      <a:ln w="0">
                        <a:noFill/>
                      </a:ln>
                    </wps:spPr>
                    <wps:bodyPr/>
                  </wps:wsp>
                </a:graphicData>
              </a:graphic>
            </wp:anchor>
          </w:drawing>
        </mc:Choice>
        <mc:Fallback>
          <w:pict>
            <v:rect id="shape_0" fillcolor="#8c8c8c" stroked="f" o:allowincell="f" style="position:absolute;margin-left:-0.8pt;margin-top:11.7pt;width:426pt;height:12pt;mso-wrap-style:none;v-text-anchor:middle">
              <v:fill o:detectmouseclick="t" type="solid" color2="#737373"/>
              <v:stroke color="#3465a4" joinstyle="round" endcap="flat"/>
              <w10:wrap type="none"/>
            </v:rect>
          </w:pict>
        </mc:Fallback>
      </mc:AlternateContent>
      <mc:AlternateContent>
        <mc:Choice Requires="wps">
          <w:drawing>
            <wp:anchor behindDoc="0" distT="0" distB="0" distL="0" distR="0" simplePos="0" locked="0" layoutInCell="0" allowOverlap="1" relativeHeight="821">
              <wp:simplePos x="0" y="0"/>
              <wp:positionH relativeFrom="column">
                <wp:posOffset>-10160</wp:posOffset>
              </wp:positionH>
              <wp:positionV relativeFrom="paragraph">
                <wp:posOffset>24765</wp:posOffset>
              </wp:positionV>
              <wp:extent cx="5410835" cy="5778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10800" cy="57960"/>
                      </a:xfrm>
                      <a:prstGeom prst="rect">
                        <a:avLst/>
                      </a:prstGeom>
                      <a:solidFill>
                        <a:srgbClr val="a6a6a6"/>
                      </a:solidFill>
                      <a:ln w="0">
                        <a:noFill/>
                      </a:ln>
                    </wps:spPr>
                    <wps:bodyPr/>
                  </wps:wsp>
                </a:graphicData>
              </a:graphic>
            </wp:anchor>
          </w:drawing>
        </mc:Choice>
        <mc:Fallback>
          <w:pict>
            <v:rect id="shape_0" fillcolor="#a6a6a6" stroked="f" o:allowincell="f" style="position:absolute;margin-left:-0.8pt;margin-top:1.95pt;width:426pt;height:4.5pt;mso-wrap-style:none;v-text-anchor:middle">
              <v:fill o:detectmouseclick="t" type="solid" color2="#595959"/>
              <v:stroke color="#3465a4" joinstyle="round" endcap="flat"/>
              <w10:wrap type="none"/>
            </v:rect>
          </w:pict>
        </mc:Fallback>
      </mc:AlternateContent>
    </w:r>
  </w:p>
  <w:p>
    <w:pPr>
      <w:pStyle w:val="Footer"/>
      <w:jc w:val="center"/>
      <w:rPr>
        <w:rStyle w:val="PageNumber"/>
      </w:rPr>
    </w:pPr>
    <w:r>
      <w:rPr>
        <w:rStyle w:val="PageNumber"/>
        <w:i/>
        <w:iCs/>
        <w:sz w:val="18"/>
        <w:szCs w:val="18"/>
      </w:rPr>
      <w:t xml:space="preserv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05</w:t>
    </w:r>
    <w:r>
      <w:rPr>
        <w:rStyle w:val="PageNumber"/>
        <w:sz w:val="18"/>
        <w:i/>
        <w:szCs w:val="18"/>
        <w:iCs/>
      </w:rPr>
      <w:fldChar w:fldCharType="end"/>
    </w:r>
    <w:r>
      <w:rPr>
        <w:rStyle w:val="PageNumber"/>
        <w:i/>
        <w:iCs/>
        <w:sz w:val="18"/>
        <w:szCs w:val="18"/>
      </w:rPr>
      <w:t xml:space="preserve"> -</w:t>
    </w:r>
  </w:p>
  <w:p>
    <w:pPr>
      <w:pStyle w:val="Footer"/>
      <w:jc w:val="right"/>
      <w:rPr/>
    </w:pPr>
    <w:r>
      <w:rPr>
        <w:i/>
        <w:iCs/>
        <w:sz w:val="18"/>
        <w:szCs w:val="18"/>
      </w:rPr>
      <w:fldChar w:fldCharType="begin"/>
    </w:r>
    <w:r>
      <w:rPr>
        <w:sz w:val="18"/>
        <w:i/>
        <w:szCs w:val="18"/>
        <w:iCs/>
      </w:rPr>
      <w:instrText xml:space="preserve"> DATE \@"M/d/yyyy" </w:instrText>
    </w:r>
    <w:r>
      <w:rPr>
        <w:sz w:val="18"/>
        <w:i/>
        <w:szCs w:val="18"/>
        <w:iCs/>
      </w:rPr>
      <w:fldChar w:fldCharType="separate"/>
    </w:r>
    <w:r>
      <w:rPr>
        <w:sz w:val="18"/>
        <w:i/>
        <w:szCs w:val="18"/>
        <w:iCs/>
      </w:rPr>
      <w:t>7/31/2026</w:t>
    </w:r>
    <w:r>
      <w:rPr>
        <w:sz w:val="18"/>
        <w:i/>
        <w:szCs w:val="18"/>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lang w:val="en-US"/>
      </w:rPr>
    </w:pPr>
    <w:r>
      <w:rPr>
        <w:i/>
        <w:iCs/>
        <w:sz w:val="18"/>
        <w:szCs w:val="18"/>
        <w:lang w:val="en-US"/>
      </w:rPr>
      <mc:AlternateContent>
        <mc:Choice Requires="wps">
          <w:drawing>
            <wp:anchor behindDoc="0" distT="0" distB="0" distL="0" distR="0" simplePos="0" locked="0" layoutInCell="0" allowOverlap="1" relativeHeight="412">
              <wp:simplePos x="0" y="0"/>
              <wp:positionH relativeFrom="column">
                <wp:posOffset>-10160</wp:posOffset>
              </wp:positionH>
              <wp:positionV relativeFrom="paragraph">
                <wp:posOffset>339090</wp:posOffset>
              </wp:positionV>
              <wp:extent cx="5410835" cy="1530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10800" cy="153000"/>
                      </a:xfrm>
                      <a:prstGeom prst="rect">
                        <a:avLst/>
                      </a:prstGeom>
                      <a:solidFill>
                        <a:srgbClr val="8c8c8c"/>
                      </a:solidFill>
                      <a:ln w="0">
                        <a:noFill/>
                      </a:ln>
                    </wps:spPr>
                    <wps:bodyPr/>
                  </wps:wsp>
                </a:graphicData>
              </a:graphic>
            </wp:anchor>
          </w:drawing>
        </mc:Choice>
        <mc:Fallback>
          <w:pict>
            <v:rect id="shape_0" fillcolor="#8c8c8c" stroked="f" o:allowincell="f" style="position:absolute;margin-left:-0.8pt;margin-top:26.7pt;width:426pt;height:12pt;mso-wrap-style:none;v-text-anchor:middle">
              <v:fill o:detectmouseclick="t" type="solid" color2="#737373"/>
              <v:stroke color="#3465a4" joinstyle="round" endcap="flat"/>
              <w10:wrap type="none"/>
            </v:rect>
          </w:pict>
        </mc:Fallback>
      </mc:AlternateContent>
      <mc:AlternateContent>
        <mc:Choice Requires="wps">
          <w:drawing>
            <wp:anchor behindDoc="0" distT="0" distB="0" distL="0" distR="0" simplePos="0" locked="0" layoutInCell="0" allowOverlap="1" relativeHeight="617">
              <wp:simplePos x="0" y="0"/>
              <wp:positionH relativeFrom="column">
                <wp:posOffset>-10160</wp:posOffset>
              </wp:positionH>
              <wp:positionV relativeFrom="paragraph">
                <wp:posOffset>234315</wp:posOffset>
              </wp:positionV>
              <wp:extent cx="5410835" cy="5778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10800" cy="57960"/>
                      </a:xfrm>
                      <a:prstGeom prst="rect">
                        <a:avLst/>
                      </a:prstGeom>
                      <a:solidFill>
                        <a:srgbClr val="a6a6a6"/>
                      </a:solidFill>
                      <a:ln w="0">
                        <a:noFill/>
                      </a:ln>
                    </wps:spPr>
                    <wps:bodyPr/>
                  </wps:wsp>
                </a:graphicData>
              </a:graphic>
            </wp:anchor>
          </w:drawing>
        </mc:Choice>
        <mc:Fallback>
          <w:pict>
            <v:rect id="shape_0" fillcolor="#a6a6a6" stroked="f" o:allowincell="f" style="position:absolute;margin-left:-0.8pt;margin-top:18.45pt;width:426pt;height:4.5pt;mso-wrap-style:none;v-text-anchor:middle">
              <v:fill o:detectmouseclick="t" type="solid" color2="#595959"/>
              <v:stroke color="#3465a4" joinstyle="round" endcap="flat"/>
              <w10:wrap type="none"/>
            </v:rect>
          </w:pict>
        </mc:Fallback>
      </mc:AlternateContent>
    </w:r>
  </w:p>
  <w:p>
    <w:pPr>
      <w:pStyle w:val="Footer"/>
      <w:jc w:val="right"/>
      <w:rPr>
        <w:i/>
        <w:i/>
        <w:iCs/>
        <w:sz w:val="18"/>
        <w:szCs w:val="18"/>
      </w:rPr>
    </w:pPr>
    <w:r>
      <w:rPr>
        <w:i/>
        <w:iCs/>
        <w:sz w:val="18"/>
        <w:szCs w:val="18"/>
      </w:rPr>
    </w:r>
  </w:p>
  <w:p>
    <w:pPr>
      <w:pStyle w:val="Footer"/>
      <w:jc w:val="right"/>
      <w:rPr>
        <w:i/>
        <w:i/>
        <w:iCs/>
        <w:sz w:val="18"/>
        <w:szCs w:val="18"/>
      </w:rPr>
    </w:pPr>
    <w:r>
      <w:rPr>
        <w:i/>
        <w:iCs/>
        <w:sz w:val="18"/>
        <w:szCs w:val="18"/>
      </w:rPr>
      <w:fldChar w:fldCharType="begin"/>
    </w:r>
    <w:r>
      <w:rPr>
        <w:sz w:val="18"/>
        <w:i/>
        <w:szCs w:val="18"/>
        <w:iCs/>
      </w:rPr>
      <w:instrText xml:space="preserve"> DATE \@"M/d/yyyy" </w:instrText>
    </w:r>
    <w:r>
      <w:rPr>
        <w:sz w:val="18"/>
        <w:i/>
        <w:szCs w:val="18"/>
        <w:iCs/>
      </w:rPr>
      <w:fldChar w:fldCharType="separate"/>
    </w:r>
    <w:r>
      <w:rPr>
        <w:sz w:val="18"/>
        <w:i/>
        <w:szCs w:val="18"/>
        <w:iCs/>
      </w:rPr>
      <w:t>7/31/2026</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rPr>
      <w:fldChar w:fldCharType="begin"/>
    </w:r>
    <w:r>
      <w:rPr>
        <w:sz w:val="18"/>
        <w:i/>
        <w:szCs w:val="18"/>
        <w:iCs/>
      </w:rPr>
      <w:instrText xml:space="preserve"> TITLE </w:instrText>
    </w:r>
    <w:r>
      <w:rPr>
        <w:sz w:val="18"/>
        <w:i/>
        <w:szCs w:val="18"/>
        <w:iCs/>
      </w:rPr>
      <w:fldChar w:fldCharType="separate"/>
    </w:r>
    <w:r>
      <w:rPr>
        <w:sz w:val="18"/>
        <w:i/>
        <w:szCs w:val="18"/>
        <w:iCs/>
      </w:rPr>
      <w:t>プラズマ計測制御クライアントシステムクラス定義設計書</w:t>
    </w:r>
    <w:r>
      <w:rPr>
        <w:sz w:val="18"/>
        <w:i/>
        <w:szCs w:val="18"/>
        <w:iCs/>
      </w:rPr>
      <w:fldChar w:fldCharType="end"/>
    </w:r>
    <w:r>
      <mc:AlternateContent>
        <mc:Choice Requires="wps">
          <w:drawing>
            <wp:anchor behindDoc="0" distT="0" distB="0" distL="0" distR="0" simplePos="0" locked="0" layoutInCell="0" allowOverlap="1" relativeHeight="206">
              <wp:simplePos x="0" y="0"/>
              <wp:positionH relativeFrom="column">
                <wp:posOffset>-10160</wp:posOffset>
              </wp:positionH>
              <wp:positionV relativeFrom="paragraph">
                <wp:posOffset>386715</wp:posOffset>
              </wp:positionV>
              <wp:extent cx="5410835" cy="1530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10800" cy="153000"/>
                      </a:xfrm>
                      <a:prstGeom prst="rect">
                        <a:avLst/>
                      </a:prstGeom>
                      <a:solidFill>
                        <a:srgbClr val="8c8c8c"/>
                      </a:solidFill>
                      <a:ln w="0">
                        <a:noFill/>
                      </a:ln>
                    </wps:spPr>
                    <wps:bodyPr/>
                  </wps:wsp>
                </a:graphicData>
              </a:graphic>
            </wp:anchor>
          </w:drawing>
        </mc:Choice>
        <mc:Fallback>
          <w:pict>
            <v:rect id="shape_0" fillcolor="#8c8c8c" stroked="f" o:allowincell="f" style="position:absolute;margin-left:-0.8pt;margin-top:30.45pt;width:426pt;height:12pt;mso-wrap-style:none;v-text-anchor:middle">
              <v:fill o:detectmouseclick="t" type="solid" color2="#737373"/>
              <v:stroke color="#3465a4" joinstyle="round" endcap="flat"/>
              <w10:wrap type="none"/>
            </v:rect>
          </w:pict>
        </mc:Fallback>
      </mc:AlternateContent>
      <mc:AlternateContent>
        <mc:Choice Requires="wps">
          <w:drawing>
            <wp:anchor behindDoc="0" distT="0" distB="0" distL="0" distR="0" simplePos="0" locked="0" layoutInCell="0" allowOverlap="1" relativeHeight="411">
              <wp:simplePos x="0" y="0"/>
              <wp:positionH relativeFrom="column">
                <wp:posOffset>-10160</wp:posOffset>
              </wp:positionH>
              <wp:positionV relativeFrom="paragraph">
                <wp:posOffset>596265</wp:posOffset>
              </wp:positionV>
              <wp:extent cx="5410835" cy="5778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10800" cy="57960"/>
                      </a:xfrm>
                      <a:prstGeom prst="rect">
                        <a:avLst/>
                      </a:prstGeom>
                      <a:solidFill>
                        <a:srgbClr val="a6a6a6"/>
                      </a:solidFill>
                      <a:ln w="0">
                        <a:noFill/>
                      </a:ln>
                    </wps:spPr>
                    <wps:bodyPr/>
                  </wps:wsp>
                </a:graphicData>
              </a:graphic>
            </wp:anchor>
          </w:drawing>
        </mc:Choice>
        <mc:Fallback>
          <w:pict>
            <v:rect id="shape_0" fillcolor="#a6a6a6" stroked="f" o:allowincell="f" style="position:absolute;margin-left:-0.8pt;margin-top:46.95pt;width:426pt;height:4.5pt;mso-wrap-style:none;v-text-anchor:middle">
              <v:fill o:detectmouseclick="t" type="solid" color2="#595959"/>
              <v:stroke color="#3465a4" joinstyle="round" endcap="flat"/>
              <w10:wrap type="none"/>
            </v:rect>
          </w:pict>
        </mc:Fallback>
      </mc:AlternateContent>
    </w:r>
    <w:r>
      <w:rPr>
        <w:rFonts w:eastAsia="Century" w:cs="Century"/>
        <w:i/>
        <w:iCs/>
        <w:sz w:val="18"/>
        <w:szCs w:val="18"/>
      </w:rPr>
      <w:t xml:space="preserve"> </w:t>
    </w:r>
    <w:r>
      <w:rPr>
        <w:i/>
        <w:iCs/>
        <w:sz w:val="18"/>
        <w:szCs w:val="18"/>
      </w:rPr>
      <w:fldChar w:fldCharType="begin"/>
    </w:r>
    <w:r>
      <w:rPr>
        <w:sz w:val="18"/>
        <w:i/>
        <w:szCs w:val="18"/>
        <w:iCs/>
      </w:rPr>
      <w:instrText xml:space="preserve"> SUBJECT </w:instrText>
    </w:r>
    <w:r>
      <w:rPr>
        <w:sz w:val="18"/>
        <w:i/>
        <w:szCs w:val="18"/>
        <w:iCs/>
      </w:rPr>
      <w:fldChar w:fldCharType="separate"/>
    </w:r>
    <w:r>
      <w:rPr>
        <w:sz w:val="18"/>
        <w:i/>
        <w:szCs w:val="18"/>
        <w:iCs/>
      </w:rPr>
      <w:t>クライアントクラス定義設計書</w:t>
    </w:r>
    <w:r>
      <w:rPr>
        <w:sz w:val="18"/>
        <w:i/>
        <w:szCs w:val="18"/>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386715</wp:posOffset>
              </wp:positionV>
              <wp:extent cx="5410835" cy="1530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10800" cy="153000"/>
                      </a:xfrm>
                      <a:prstGeom prst="rect">
                        <a:avLst/>
                      </a:prstGeom>
                      <a:solidFill>
                        <a:srgbClr val="8c8c8c"/>
                      </a:solidFill>
                      <a:ln w="0">
                        <a:noFill/>
                      </a:ln>
                    </wps:spPr>
                    <wps:bodyPr/>
                  </wps:wsp>
                </a:graphicData>
              </a:graphic>
            </wp:anchor>
          </w:drawing>
        </mc:Choice>
        <mc:Fallback>
          <w:pict>
            <v:rect id="shape_0" fillcolor="#8c8c8c" stroked="f" o:allowincell="f" style="position:absolute;margin-left:-0.8pt;margin-top:30.45pt;width:426pt;height:12pt;mso-wrap-style:none;v-text-anchor:middle">
              <v:fill o:detectmouseclick="t" type="solid" color2="#737373"/>
              <v:stroke color="#3465a4"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column">
                <wp:posOffset>-10160</wp:posOffset>
              </wp:positionH>
              <wp:positionV relativeFrom="paragraph">
                <wp:posOffset>596265</wp:posOffset>
              </wp:positionV>
              <wp:extent cx="5410835" cy="5778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10800" cy="57960"/>
                      </a:xfrm>
                      <a:prstGeom prst="rect">
                        <a:avLst/>
                      </a:prstGeom>
                      <a:solidFill>
                        <a:srgbClr val="a6a6a6"/>
                      </a:solidFill>
                      <a:ln w="0">
                        <a:noFill/>
                      </a:ln>
                    </wps:spPr>
                    <wps:bodyPr/>
                  </wps:wsp>
                </a:graphicData>
              </a:graphic>
            </wp:anchor>
          </w:drawing>
        </mc:Choice>
        <mc:Fallback>
          <w:pict>
            <v:rect id="shape_0" fillcolor="#a6a6a6" stroked="f" o:allowincell="f" style="position:absolute;margin-left:-0.8pt;margin-top:46.95pt;width:426pt;height:4.5pt;mso-wrap-style:none;v-text-anchor:middle">
              <v:fill o:detectmouseclick="t" type="solid" color2="#59595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165"/>
        </w:tabs>
        <w:ind w:left="165" w:hanging="1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ＭＳ 明朝"/>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W"/>
    <w:qFormat/>
    <w:pPr>
      <w:keepNext w:val="true"/>
      <w:numPr>
        <w:ilvl w:val="1"/>
        <w:numId w:val="1"/>
      </w:numPr>
      <w:outlineLvl w:val="1"/>
    </w:pPr>
    <w:rPr>
      <w:rFonts w:ascii="Arial" w:hAnsi="Arial" w:eastAsia="Arial" w:cs="Arial"/>
      <w:b/>
      <w:bCs/>
      <w:sz w:val="24"/>
      <w:szCs w:val="24"/>
    </w:rPr>
  </w:style>
  <w:style w:type="paragraph" w:styleId="Heading3">
    <w:name w:val="Heading 3"/>
    <w:basedOn w:val="Normal"/>
    <w:next w:val="W"/>
    <w:qFormat/>
    <w:pPr>
      <w:keepNext w:val="true"/>
      <w:numPr>
        <w:ilvl w:val="2"/>
        <w:numId w:val="1"/>
      </w:numPr>
      <w:ind w:left="170" w:hanging="0"/>
      <w:outlineLvl w:val="2"/>
    </w:pPr>
    <w:rPr>
      <w:rFonts w:ascii="Arial" w:hAnsi="Arial" w:eastAsia="Arial" w:cs="Arial"/>
      <w:b/>
      <w:bCs/>
      <w:sz w:val="22"/>
      <w:szCs w:val="22"/>
    </w:rPr>
  </w:style>
  <w:style w:type="paragraph" w:styleId="Heading4">
    <w:name w:val="Heading 4"/>
    <w:basedOn w:val="Normal"/>
    <w:next w:val="W"/>
    <w:qFormat/>
    <w:pPr>
      <w:keepNext w:val="true"/>
      <w:numPr>
        <w:ilvl w:val="3"/>
        <w:numId w:val="1"/>
      </w:numPr>
      <w:outlineLvl w:val="3"/>
    </w:pPr>
    <w:rPr>
      <w:b/>
      <w:bCs/>
    </w:rPr>
  </w:style>
  <w:style w:type="paragraph" w:styleId="Heading5">
    <w:name w:val="Heading 5"/>
    <w:basedOn w:val="Normal"/>
    <w:next w:val="W"/>
    <w:qFormat/>
    <w:pPr>
      <w:keepNext w:val="true"/>
      <w:numPr>
        <w:ilvl w:val="4"/>
        <w:numId w:val="1"/>
      </w:numPr>
      <w:outlineLvl w:val="4"/>
    </w:pPr>
    <w:rPr>
      <w:rFonts w:ascii="Arial" w:hAnsi="Arial" w:eastAsia="Arial" w:cs="Arial"/>
    </w:rPr>
  </w:style>
  <w:style w:type="paragraph" w:styleId="Heading6">
    <w:name w:val="Heading 6"/>
    <w:basedOn w:val="Normal"/>
    <w:next w:val="W"/>
    <w:qFormat/>
    <w:pPr>
      <w:keepNext w:val="true"/>
      <w:numPr>
        <w:ilvl w:val="5"/>
        <w:numId w:val="1"/>
      </w:numPr>
      <w:outlineLvl w:val="5"/>
    </w:pPr>
    <w:rPr>
      <w:b/>
      <w:bCs/>
    </w:rPr>
  </w:style>
  <w:style w:type="paragraph" w:styleId="Heading7">
    <w:name w:val="Heading 7"/>
    <w:basedOn w:val="Normal"/>
    <w:next w:val="W"/>
    <w:qFormat/>
    <w:pPr>
      <w:keepNext w:val="true"/>
      <w:numPr>
        <w:ilvl w:val="6"/>
        <w:numId w:val="1"/>
      </w:numPr>
      <w:outlineLvl w:val="6"/>
    </w:pPr>
    <w:rPr/>
  </w:style>
  <w:style w:type="paragraph" w:styleId="Heading8">
    <w:name w:val="Heading 8"/>
    <w:basedOn w:val="Normal"/>
    <w:next w:val="W"/>
    <w:qFormat/>
    <w:pPr>
      <w:keepNext w:val="true"/>
      <w:numPr>
        <w:ilvl w:val="7"/>
        <w:numId w:val="1"/>
      </w:numPr>
      <w:outlineLvl w:val="7"/>
    </w:pPr>
    <w:rPr/>
  </w:style>
  <w:style w:type="paragraph" w:styleId="Heading9">
    <w:name w:val="Heading 9"/>
    <w:basedOn w:val="Normal"/>
    <w:next w:val="W"/>
    <w:qFormat/>
    <w:pPr>
      <w:keepNext w:val="true"/>
      <w:numPr>
        <w:ilvl w:val="8"/>
        <w:numId w:val="1"/>
      </w:numPr>
      <w:outlineLvl w:val="8"/>
    </w:pPr>
    <w:rPr/>
  </w:style>
  <w:style w:type="character" w:styleId="I">
    <w:name w:val="’i—ŽÌ«ÝÄ"/>
    <w:qFormat/>
    <w:rPr/>
  </w:style>
  <w:style w:type="character" w:styleId="PageNumber">
    <w:name w:val="Page Number"/>
    <w:basedOn w:val="I"/>
    <w:rPr/>
  </w:style>
  <w:style w:type="character" w:styleId="Q">
    <w:name w:val="’ŽßŽQÆ"/>
    <w:basedOn w:val="I"/>
    <w:qFormat/>
    <w:rPr>
      <w:sz w:val="18"/>
      <w:szCs w:val="18"/>
    </w:rPr>
  </w:style>
  <w:style w:type="character" w:styleId="FootnoteCharacters">
    <w:name w:val="Footnote Characters"/>
    <w:basedOn w:val="I"/>
    <w:qFormat/>
    <w:rPr>
      <w:vertAlign w:val="superscript"/>
    </w:rPr>
  </w:style>
  <w:style w:type="character" w:styleId="Dl1">
    <w:name w:val="Žd—l‘1"/>
    <w:basedOn w:val="I"/>
    <w:qFormat/>
    <w:rPr>
      <w:rFonts w:ascii="Arial" w:hAnsi="Arial" w:eastAsia="Arial" w:cs="Arial"/>
      <w:spacing w:val="0"/>
      <w:kern w:val="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Ô†"/>
    <w:basedOn w:val="Normal"/>
    <w:next w:val="Normal"/>
    <w:qFormat/>
    <w:pPr>
      <w:spacing w:before="120" w:after="240"/>
    </w:pPr>
    <w:rPr>
      <w:b/>
      <w:bCs/>
    </w:rPr>
  </w:style>
  <w:style w:type="paragraph" w:styleId="Contents1">
    <w:name w:val="TOC 1"/>
    <w:basedOn w:val="Normal"/>
    <w:next w:val="Normal"/>
    <w:pPr>
      <w:tabs>
        <w:tab w:val="clear" w:pos="851"/>
        <w:tab w:val="right" w:pos="8505" w:leader="dot"/>
      </w:tabs>
      <w:spacing w:before="120" w:after="120"/>
      <w:jc w:val="left"/>
    </w:pPr>
    <w:rPr>
      <w:b/>
      <w:bCs/>
      <w:caps/>
    </w:rPr>
  </w:style>
  <w:style w:type="paragraph" w:styleId="Contents2">
    <w:name w:val="TOC 2"/>
    <w:basedOn w:val="Normal"/>
    <w:next w:val="Normal"/>
    <w:pPr>
      <w:tabs>
        <w:tab w:val="clear" w:pos="851"/>
        <w:tab w:val="right" w:pos="8505" w:leader="dot"/>
      </w:tabs>
      <w:ind w:left="200" w:hanging="0"/>
      <w:jc w:val="left"/>
    </w:pPr>
    <w:rPr>
      <w:smallCaps/>
    </w:rPr>
  </w:style>
  <w:style w:type="paragraph" w:styleId="Contents3">
    <w:name w:val="TOC 3"/>
    <w:basedOn w:val="Normal"/>
    <w:next w:val="Normal"/>
    <w:pPr>
      <w:tabs>
        <w:tab w:val="clear" w:pos="851"/>
        <w:tab w:val="right" w:pos="8505" w:leader="dot"/>
      </w:tabs>
      <w:ind w:left="400" w:hanging="0"/>
      <w:jc w:val="left"/>
    </w:pPr>
    <w:rPr>
      <w:i/>
      <w:iCs/>
    </w:rPr>
  </w:style>
  <w:style w:type="paragraph" w:styleId="Contents4">
    <w:name w:val="TOC 4"/>
    <w:basedOn w:val="Normal"/>
    <w:next w:val="Normal"/>
    <w:pPr>
      <w:tabs>
        <w:tab w:val="clear" w:pos="851"/>
        <w:tab w:val="right" w:pos="8505" w:leader="dot"/>
      </w:tabs>
      <w:ind w:left="600" w:hanging="0"/>
      <w:jc w:val="left"/>
    </w:pPr>
    <w:rPr>
      <w:sz w:val="18"/>
      <w:szCs w:val="18"/>
    </w:rPr>
  </w:style>
  <w:style w:type="paragraph" w:styleId="Contents5">
    <w:name w:val="TOC 5"/>
    <w:basedOn w:val="Normal"/>
    <w:next w:val="Normal"/>
    <w:pPr>
      <w:tabs>
        <w:tab w:val="clear" w:pos="851"/>
        <w:tab w:val="right" w:pos="8505" w:leader="dot"/>
      </w:tabs>
      <w:ind w:left="800" w:hanging="0"/>
      <w:jc w:val="left"/>
    </w:pPr>
    <w:rPr>
      <w:sz w:val="18"/>
      <w:szCs w:val="18"/>
    </w:rPr>
  </w:style>
  <w:style w:type="paragraph" w:styleId="Contents6">
    <w:name w:val="TOC 6"/>
    <w:basedOn w:val="Normal"/>
    <w:next w:val="Normal"/>
    <w:pPr>
      <w:tabs>
        <w:tab w:val="clear" w:pos="851"/>
        <w:tab w:val="right" w:pos="8505" w:leader="dot"/>
      </w:tabs>
      <w:ind w:left="1000" w:hanging="0"/>
      <w:jc w:val="left"/>
    </w:pPr>
    <w:rPr>
      <w:sz w:val="18"/>
      <w:szCs w:val="18"/>
    </w:rPr>
  </w:style>
  <w:style w:type="paragraph" w:styleId="Contents7">
    <w:name w:val="TOC 7"/>
    <w:basedOn w:val="Normal"/>
    <w:next w:val="Normal"/>
    <w:pPr>
      <w:tabs>
        <w:tab w:val="clear" w:pos="851"/>
        <w:tab w:val="right" w:pos="8505" w:leader="dot"/>
      </w:tabs>
      <w:ind w:left="1200" w:hanging="0"/>
      <w:jc w:val="left"/>
    </w:pPr>
    <w:rPr>
      <w:sz w:val="18"/>
      <w:szCs w:val="18"/>
    </w:rPr>
  </w:style>
  <w:style w:type="paragraph" w:styleId="Contents8">
    <w:name w:val="TOC 8"/>
    <w:basedOn w:val="Normal"/>
    <w:next w:val="Normal"/>
    <w:pPr>
      <w:tabs>
        <w:tab w:val="clear" w:pos="851"/>
        <w:tab w:val="right" w:pos="8505" w:leader="dot"/>
      </w:tabs>
      <w:ind w:left="1400" w:hanging="0"/>
      <w:jc w:val="left"/>
    </w:pPr>
    <w:rPr>
      <w:sz w:val="18"/>
      <w:szCs w:val="18"/>
    </w:rPr>
  </w:style>
  <w:style w:type="paragraph" w:styleId="Contents9">
    <w:name w:val="TOC 9"/>
    <w:basedOn w:val="Normal"/>
    <w:next w:val="Normal"/>
    <w:pPr>
      <w:tabs>
        <w:tab w:val="clear" w:pos="851"/>
        <w:tab w:val="right" w:pos="8505" w:leader="dot"/>
      </w:tabs>
      <w:ind w:left="1600" w:hanging="0"/>
      <w:jc w:val="left"/>
    </w:pPr>
    <w:rPr>
      <w:sz w:val="18"/>
      <w:szCs w:val="18"/>
    </w:rPr>
  </w:style>
  <w:style w:type="paragraph" w:styleId="W">
    <w:name w:val="•W€²ÝÃÞÝÄ"/>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6">
    <w:name w:val="’Žß•¶Žš—ñ"/>
    <w:basedOn w:val="Normal"/>
    <w:qFormat/>
    <w:pPr>
      <w:jc w:val="left"/>
    </w:pPr>
    <w:rPr/>
  </w:style>
  <w:style w:type="paragraph" w:styleId="Footnote">
    <w:name w:val="Footnote Text"/>
    <w:basedOn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設計書.dot</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9T07:21:00Z</dcterms:created>
  <dc:creator>KOBELCO</dc:creator>
  <dc:description/>
  <dc:language>en-US</dc:language>
  <cp:lastModifiedBy>Makiko Shimo</cp:lastModifiedBy>
  <cp:lastPrinted>1996-10-30T17:43:00Z</cp:lastPrinted>
  <dcterms:modified xsi:type="dcterms:W3CDTF">1998-01-28T12:26:11Z</dcterms:modified>
  <cp:revision>100</cp:revision>
  <dc:subject>クライアントクラス定義設計書</dc:subject>
  <dc:title>プラズマ計測制御クライアントシステムクラス定義設計書</dc:title>
</cp:coreProperties>
</file>