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r>
    </w:p>
    <w:p>
      <w:pPr>
        <w:pStyle w:val="Normal"/>
        <w:jc w:val="center"/>
        <w:rPr>
          <w:rFonts w:ascii="リュウミンL-KL" w:hAnsi="リュウミンL-KL" w:eastAsia="リュウミンL-KL" w:cs="リュウミンL-KL"/>
          <w:sz w:val="32"/>
          <w:szCs w:val="32"/>
        </w:rPr>
      </w:pPr>
      <w:r>
        <w:rPr>
          <w:rFonts w:ascii="リュウミンL-KL" w:hAnsi="リュウミンL-KL" w:cs="リュウミンL-KL" w:eastAsia="リュウミンL-KL"/>
          <w:sz w:val="32"/>
          <w:szCs w:val="32"/>
        </w:rPr>
        <w:t>文部省 核融合科学研究所殿向け</w:t>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fldChar w:fldCharType="begin"/>
      </w:r>
      <w:r>
        <w:rPr>
          <w:sz w:val="32"/>
          <w:szCs w:val="32"/>
          <w:rFonts w:eastAsia="リュウミンL-KL" w:cs="リュウミンL-KL" w:ascii="リュウミンL-KL" w:hAnsi="リュウミンL-KL"/>
        </w:rPr>
        <w:instrText xml:space="preserve"> TITLE </w:instrText>
      </w:r>
      <w:r>
        <w:rPr>
          <w:sz w:val="32"/>
          <w:szCs w:val="32"/>
          <w:rFonts w:eastAsia="リュウミンL-KL" w:cs="リュウミンL-KL" w:ascii="リュウミンL-KL" w:hAnsi="リュウミンL-KL"/>
        </w:rPr>
        <w:fldChar w:fldCharType="separate"/>
      </w:r>
      <w:r>
        <w:rPr>
          <w:sz w:val="32"/>
          <w:szCs w:val="32"/>
          <w:rFonts w:eastAsia="リュウミンL-KL" w:cs="リュウミンL-KL" w:ascii="リュウミンL-KL" w:hAnsi="リュウミンL-KL"/>
        </w:rPr>
        <w:t>プラズマ計測制御サーバーシステムクラス定義設計書</w:t>
      </w:r>
      <w:r>
        <w:rPr>
          <w:sz w:val="32"/>
          <w:szCs w:val="32"/>
          <w:rFonts w:eastAsia="リュウミンL-KL" w:cs="リュウミンL-KL" w:ascii="リュウミンL-KL" w:hAnsi="リュウミンL-KL"/>
        </w:rPr>
        <w:fldChar w:fldCharType="end"/>
      </w:r>
    </w:p>
    <w:p>
      <w:pPr>
        <w:pStyle w:val="Normal"/>
        <w:jc w:val="center"/>
        <w:rPr>
          <w:rFonts w:ascii="リュウミンL-KL" w:hAnsi="リュウミンL-KL" w:eastAsia="リュウミンL-KL" w:cs="リュウミンL-KL"/>
          <w:sz w:val="32"/>
          <w:szCs w:val="32"/>
        </w:rPr>
      </w:pPr>
      <w:r>
        <w:rPr>
          <w:rFonts w:eastAsia="リュウミンL-KL" w:cs="リュウミンL-KL" w:ascii="リュウミンL-KL" w:hAnsi="リュウミンL-KL"/>
          <w:sz w:val="32"/>
          <w:szCs w:val="32"/>
        </w:rPr>
        <w:fldChar w:fldCharType="begin"/>
      </w:r>
      <w:r>
        <w:rPr>
          <w:sz w:val="32"/>
          <w:szCs w:val="32"/>
          <w:rFonts w:eastAsia="リュウミンL-KL" w:cs="リュウミンL-KL" w:ascii="リュウミンL-KL" w:hAnsi="リュウミンL-KL"/>
        </w:rPr>
        <w:instrText xml:space="preserve"> SUBJECT </w:instrText>
      </w:r>
      <w:r>
        <w:rPr>
          <w:sz w:val="32"/>
          <w:szCs w:val="32"/>
          <w:rFonts w:eastAsia="リュウミンL-KL" w:cs="リュウミンL-KL" w:ascii="リュウミンL-KL" w:hAnsi="リュウミンL-KL"/>
        </w:rPr>
        <w:fldChar w:fldCharType="separate"/>
      </w:r>
      <w:r>
        <w:rPr>
          <w:sz w:val="32"/>
          <w:szCs w:val="32"/>
          <w:rFonts w:eastAsia="リュウミンL-KL" w:cs="リュウミンL-KL" w:ascii="リュウミンL-KL" w:hAnsi="リュウミンL-KL"/>
        </w:rPr>
        <w:t>サーバークラス定義設計書</w:t>
      </w:r>
      <w:r>
        <w:rPr>
          <w:sz w:val="32"/>
          <w:szCs w:val="32"/>
          <w:rFonts w:eastAsia="リュウミンL-KL" w:cs="リュウミンL-KL" w:ascii="リュウミンL-KL" w:hAnsi="リュウミンL-KL"/>
        </w:rPr>
        <w:fldChar w:fldCharType="end"/>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left"/>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center"/>
        <w:rPr>
          <w:rFonts w:ascii="リュウミンL-KL" w:hAnsi="リュウミンL-KL" w:eastAsia="リュウミンL-KL" w:cs="リュウミンL-KL"/>
          <w:b/>
          <w:b/>
          <w:bCs/>
          <w:sz w:val="21"/>
          <w:szCs w:val="21"/>
        </w:rPr>
      </w:pPr>
      <w:r>
        <w:rPr>
          <w:rFonts w:eastAsia="リュウミンL-KL" w:cs="リュウミンL-KL" w:ascii="リュウミンL-KL" w:hAnsi="リュウミンL-KL"/>
          <w:b/>
          <w:bCs/>
          <w:sz w:val="21"/>
          <w:szCs w:val="21"/>
        </w:rPr>
      </w:r>
    </w:p>
    <w:p>
      <w:pPr>
        <w:pStyle w:val="Normal"/>
        <w:jc w:val="center"/>
        <w:rPr>
          <w:rFonts w:ascii="リュウミンL-KL" w:hAnsi="リュウミンL-KL" w:eastAsia="リュウミンL-KL" w:cs="リュウミンL-KL"/>
          <w:sz w:val="21"/>
          <w:szCs w:val="21"/>
        </w:rPr>
      </w:pPr>
      <w:r>
        <w:rPr>
          <w:rFonts w:eastAsia="リュウミンL-KL" w:cs="リュウミンL-KL" w:ascii="リュウミンL-KL" w:hAnsi="リュウミンL-KL"/>
          <w:sz w:val="21"/>
          <w:szCs w:val="21"/>
        </w:rPr>
        <w:t xml:space="preserve"> </w:t>
      </w:r>
      <w:r>
        <w:rPr>
          <w:rFonts w:eastAsia="リュウミンL-KL" w:cs="リュウミンL-KL" w:ascii="リュウミンL-KL" w:hAnsi="リュウミンL-KL"/>
          <w:sz w:val="21"/>
          <w:szCs w:val="21"/>
        </w:rPr>
        <w:t>(</w:t>
      </w:r>
      <w:r>
        <w:rPr>
          <w:rFonts w:ascii="リュウミンL-KL" w:hAnsi="リュウミンL-KL" w:cs="リュウミンL-KL" w:eastAsia="リュウミンL-KL"/>
          <w:sz w:val="21"/>
          <w:szCs w:val="21"/>
        </w:rPr>
        <w:t>株</w:t>
      </w:r>
      <w:r>
        <w:rPr>
          <w:rFonts w:eastAsia="リュウミンL-KL" w:cs="リュウミンL-KL" w:ascii="リュウミンL-KL" w:hAnsi="リュウミンL-KL"/>
          <w:sz w:val="21"/>
          <w:szCs w:val="21"/>
        </w:rPr>
        <w:t>)</w:t>
      </w:r>
      <w:r>
        <w:rPr>
          <w:rFonts w:ascii="リュウミンL-KL" w:hAnsi="リュウミンL-KL" w:cs="リュウミンL-KL" w:eastAsia="リュウミンL-KL"/>
          <w:sz w:val="21"/>
          <w:szCs w:val="21"/>
        </w:rPr>
        <w:t>神戸製鋼所</w:t>
      </w:r>
    </w:p>
    <w:p>
      <w:pPr>
        <w:pStyle w:val="Normal"/>
        <w:jc w:val="center"/>
        <w:rPr>
          <w:rFonts w:ascii="リュウミンL-KL" w:hAnsi="リュウミンL-KL" w:eastAsia="リュウミンL-KL" w:cs="リュウミンL-KL"/>
          <w:sz w:val="21"/>
          <w:szCs w:val="21"/>
        </w:rPr>
      </w:pPr>
      <w:r>
        <w:rPr>
          <w:rFonts w:ascii="リュウミンL-KL" w:hAnsi="リュウミンL-KL" w:cs="リュウミンL-KL" w:eastAsia="リュウミンL-KL"/>
          <w:sz w:val="21"/>
          <w:szCs w:val="21"/>
        </w:rPr>
        <w:t>電子・情報事業本部</w:t>
      </w:r>
    </w:p>
    <w:p>
      <w:pPr>
        <w:pStyle w:val="Normal"/>
        <w:jc w:val="center"/>
        <w:rPr>
          <w:rFonts w:ascii="リュウミンL-KL" w:hAnsi="リュウミンL-KL" w:eastAsia="リュウミンL-KL" w:cs="リュウミンL-KL"/>
          <w:sz w:val="21"/>
          <w:szCs w:val="21"/>
        </w:rPr>
      </w:pPr>
      <w:r>
        <w:rPr>
          <w:rFonts w:ascii="リュウミンL-KL" w:hAnsi="リュウミンL-KL" w:cs="リュウミンL-KL" w:eastAsia="リュウミンL-KL"/>
          <w:sz w:val="21"/>
          <w:szCs w:val="21"/>
        </w:rPr>
        <w:t>情報エレクトロニクス本部</w:t>
      </w:r>
    </w:p>
    <w:p>
      <w:pPr>
        <w:pStyle w:val="Normal"/>
        <w:jc w:val="center"/>
        <w:rPr>
          <w:rFonts w:ascii="リュウミンL-KL" w:hAnsi="リュウミンL-KL" w:eastAsia="リュウミンL-KL" w:cs="リュウミンL-KL"/>
          <w:sz w:val="21"/>
          <w:szCs w:val="21"/>
        </w:rPr>
      </w:pPr>
      <w:r>
        <w:rPr>
          <w:rFonts w:ascii="リュウミンL-KL" w:hAnsi="リュウミンL-KL" w:cs="リュウミンL-KL" w:eastAsia="リュウミンL-KL"/>
          <w:sz w:val="21"/>
          <w:szCs w:val="21"/>
        </w:rPr>
        <w:t>情報システム部</w:t>
      </w:r>
      <w:r>
        <w:br w:type="page"/>
      </w:r>
    </w:p>
    <w:p>
      <w:pPr>
        <w:pStyle w:val="Normal"/>
        <w:rPr>
          <w:rFonts w:ascii="リュウミンL-KL" w:hAnsi="リュウミンL-KL" w:eastAsia="リュウミンL-KL" w:cs="リュウミンL-KL"/>
          <w:sz w:val="21"/>
          <w:szCs w:val="21"/>
          <w:u w:val="single"/>
        </w:rPr>
      </w:pPr>
      <w:r>
        <w:rPr>
          <w:rFonts w:eastAsia="リュウミンL-KL" w:cs="リュウミンL-KL" w:ascii="リュウミンL-KL" w:hAnsi="リュウミンL-KL"/>
          <w:sz w:val="21"/>
          <w:szCs w:val="21"/>
          <w:u w:val="single"/>
        </w:rPr>
      </w:r>
    </w:p>
    <w:p>
      <w:pPr>
        <w:pStyle w:val="Normal"/>
        <w:jc w:val="center"/>
        <w:rPr>
          <w:rFonts w:ascii="リュウミンL-KL" w:hAnsi="リュウミンL-KL" w:eastAsia="リュウミンL-KL" w:cs="リュウミンL-KL"/>
          <w:b/>
          <w:b/>
          <w:bCs/>
          <w:sz w:val="21"/>
          <w:szCs w:val="21"/>
          <w:u w:val="single"/>
        </w:rPr>
      </w:pPr>
      <w:r>
        <w:rPr>
          <w:rFonts w:ascii="リュウミンL-KL" w:hAnsi="リュウミンL-KL" w:cs="リュウミンL-KL" w:eastAsia="リュウミンL-KL"/>
          <w:b/>
          <w:bCs/>
          <w:sz w:val="21"/>
          <w:szCs w:val="21"/>
          <w:u w:val="single"/>
        </w:rPr>
        <w:t>目次</w:t>
      </w:r>
    </w:p>
    <w:sdt>
      <w:sdtPr>
        <w:docPartObj>
          <w:docPartGallery w:val="Table of Contents"/>
          <w:docPartUnique w:val="true"/>
        </w:docPartObj>
      </w:sdtPr>
      <w:sdtContent>
        <w:p>
          <w:pPr>
            <w:pStyle w:val="Normal"/>
            <w:rPr>
              <w:rFonts w:ascii="リュウミンL-KL" w:hAnsi="リュウミンL-KL" w:eastAsia="リュウミンL-KL" w:cs="リュウミンL-KL"/>
              <w:sz w:val="21"/>
              <w:szCs w:val="21"/>
              <w:u w:val="single"/>
              <w:lang w:val="en-US"/>
            </w:rPr>
          </w:pPr>
          <w:r>
            <w:fldChar w:fldCharType="begin"/>
          </w:r>
          <w:r>
            <w:rPr>
              <w:sz w:val="21"/>
              <w:u w:val="single"/>
              <w:szCs w:val="21"/>
              <w:rFonts w:eastAsia="リュウミンL-KL" w:cs="リュウミンL-KL" w:ascii="リュウミンL-KL" w:hAnsi="リュウミンL-KL"/>
              <w:lang w:val="en-US"/>
            </w:rPr>
            <w:instrText xml:space="preserve"> TOC \o "1-3" </w:instrText>
          </w:r>
          <w:r>
            <w:rPr>
              <w:sz w:val="21"/>
              <w:u w:val="single"/>
              <w:szCs w:val="21"/>
              <w:rFonts w:eastAsia="リュウミンL-KL" w:cs="リュウミンL-KL" w:ascii="リュウミンL-KL" w:hAnsi="リュウミンL-KL"/>
              <w:lang w:val="en-US"/>
            </w:rPr>
            <w:fldChar w:fldCharType="separate"/>
          </w:r>
          <w:r>
            <w:rPr>
              <w:rFonts w:eastAsia="リュウミンL-KL" w:cs="リュウミンL-KL" w:ascii="リュウミンL-KL" w:hAnsi="リュウミンL-KL"/>
              <w:sz w:val="21"/>
              <w:szCs w:val="21"/>
              <w:u w:val="single"/>
              <w:lang w:val="en-US"/>
            </w:rPr>
          </w:r>
        </w:p>
        <w:p>
          <w:pPr>
            <w:pStyle w:val="Contents1"/>
            <w:rPr>
              <w:lang w:val="en-US"/>
            </w:rPr>
          </w:pPr>
          <w:r>
            <w:rPr>
              <w:lang w:val="en-US"/>
            </w:rPr>
            <w:t xml:space="preserve">1. </w:t>
          </w:r>
          <w:r>
            <w:rPr>
              <w:lang w:val="en-US"/>
            </w:rPr>
            <w:t>計測</w:t>
          </w:r>
          <w:r>
            <w:rPr>
              <w:lang w:val="en-US"/>
            </w:rPr>
            <w:t>CPU</w:t>
          </w:r>
          <w:r>
            <w:rPr>
              <w:lang w:val="en-US"/>
            </w:rPr>
            <w:t>クラス</w:t>
          </w:r>
          <w:r>
            <w:rPr>
              <w:lang w:val="en-US"/>
            </w:rPr>
            <w:tab/>
          </w:r>
          <w:r>
            <w:fldChar w:fldCharType="begin"/>
          </w:r>
          <w:r>
            <w:rPr>
              <w:lang w:val="en-US"/>
            </w:rPr>
            <w:instrText xml:space="preserve"> GOTOBUTTON _Toc371827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I/F</w:t>
          </w:r>
          <w:r>
            <w:rPr>
              <w:lang w:val="en-US"/>
            </w:rPr>
            <w:t>カード制御クラス</w:t>
          </w:r>
          <w:r>
            <w:rPr>
              <w:lang w:val="en-US"/>
            </w:rPr>
            <w:tab/>
          </w:r>
          <w:r>
            <w:fldChar w:fldCharType="begin"/>
          </w:r>
          <w:r>
            <w:rPr>
              <w:lang w:val="en-US"/>
            </w:rPr>
            <w:instrText xml:space="preserve"> GOTOBUTTON _Toc371827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DC I/F</w:t>
          </w:r>
          <w:r>
            <w:rPr>
              <w:lang w:val="en-US"/>
            </w:rPr>
            <w:t>カード制御クラス</w:t>
          </w:r>
          <w:r>
            <w:rPr>
              <w:lang w:val="en-US"/>
            </w:rPr>
            <w:tab/>
          </w:r>
          <w:r>
            <w:fldChar w:fldCharType="begin"/>
          </w:r>
          <w:r>
            <w:rPr>
              <w:lang w:val="en-US"/>
            </w:rPr>
            <w:instrText xml:space="preserve"> GOTOBUTTON _Toc3718277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DAC I/F</w:t>
          </w:r>
          <w:r>
            <w:rPr>
              <w:lang w:val="en-US"/>
            </w:rPr>
            <w:t>カード制御クラス</w:t>
          </w:r>
          <w:r>
            <w:rPr>
              <w:lang w:val="en-US"/>
            </w:rPr>
            <w:tab/>
          </w:r>
          <w:r>
            <w:fldChar w:fldCharType="begin"/>
          </w:r>
          <w:r>
            <w:rPr>
              <w:lang w:val="en-US"/>
            </w:rPr>
            <w:instrText xml:space="preserve"> GOTOBUTTON _Toc3718277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DI I/F</w:t>
          </w:r>
          <w:r>
            <w:rPr>
              <w:lang w:val="en-US"/>
            </w:rPr>
            <w:t>カード制御クラス</w:t>
          </w:r>
          <w:r>
            <w:rPr>
              <w:lang w:val="en-US"/>
            </w:rPr>
            <w:tab/>
          </w:r>
          <w:r>
            <w:fldChar w:fldCharType="begin"/>
          </w:r>
          <w:r>
            <w:rPr>
              <w:lang w:val="en-US"/>
            </w:rPr>
            <w:instrText xml:space="preserve"> GOTOBUTTON _Toc3718277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O I/F</w:t>
          </w:r>
          <w:r>
            <w:rPr>
              <w:lang w:val="en-US"/>
            </w:rPr>
            <w:t>カード制御クラス</w:t>
          </w:r>
          <w:r>
            <w:rPr>
              <w:lang w:val="en-US"/>
            </w:rPr>
            <w:tab/>
          </w:r>
          <w:r>
            <w:fldChar w:fldCharType="begin"/>
          </w:r>
          <w:r>
            <w:rPr>
              <w:lang w:val="en-US"/>
            </w:rPr>
            <w:instrText xml:space="preserve"> GOTOBUTTON _Toc3718277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TI I/F</w:t>
          </w:r>
          <w:r>
            <w:rPr>
              <w:lang w:val="en-US"/>
            </w:rPr>
            <w:t>カード制御クラス</w:t>
          </w:r>
          <w:r>
            <w:rPr>
              <w:lang w:val="en-US"/>
            </w:rPr>
            <w:tab/>
          </w:r>
          <w:r>
            <w:fldChar w:fldCharType="begin"/>
          </w:r>
          <w:r>
            <w:rPr>
              <w:lang w:val="en-US"/>
            </w:rPr>
            <w:instrText xml:space="preserve"> GOTOBUTTON _Toc3718277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TO I/F</w:t>
          </w:r>
          <w:r>
            <w:rPr>
              <w:lang w:val="en-US"/>
            </w:rPr>
            <w:t>カード制御クラス</w:t>
          </w:r>
          <w:r>
            <w:rPr>
              <w:lang w:val="en-US"/>
            </w:rPr>
            <w:tab/>
          </w:r>
          <w:r>
            <w:fldChar w:fldCharType="begin"/>
          </w:r>
          <w:r>
            <w:rPr>
              <w:lang w:val="en-US"/>
            </w:rPr>
            <w:instrText xml:space="preserve"> GOTOBUTTON _Toc371827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8. SERIAL I/F</w:t>
          </w:r>
          <w:r>
            <w:rPr>
              <w:lang w:val="en-US"/>
            </w:rPr>
            <w:t>カード制御クラス</w:t>
          </w:r>
          <w:r>
            <w:rPr>
              <w:lang w:val="en-US"/>
            </w:rPr>
            <w:tab/>
          </w:r>
          <w:r>
            <w:fldChar w:fldCharType="begin"/>
          </w:r>
          <w:r>
            <w:rPr>
              <w:lang w:val="en-US"/>
            </w:rPr>
            <w:instrText xml:space="preserve"> GOTOBUTTON _Toc3718277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9. GP-IB I/F</w:t>
          </w:r>
          <w:r>
            <w:rPr>
              <w:lang w:val="en-US"/>
            </w:rPr>
            <w:t>カード制御クラス</w:t>
          </w:r>
          <w:r>
            <w:rPr>
              <w:lang w:val="en-US"/>
            </w:rPr>
            <w:tab/>
          </w:r>
          <w:r>
            <w:fldChar w:fldCharType="begin"/>
          </w:r>
          <w:r>
            <w:rPr>
              <w:lang w:val="en-US"/>
            </w:rPr>
            <w:instrText xml:space="preserve"> GOTOBUTTON _Toc3718277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0. </w:t>
          </w:r>
          <w:r>
            <w:rPr>
              <w:lang w:val="en-US"/>
            </w:rPr>
            <w:t>チャネル制御クラス</w:t>
          </w:r>
          <w:r>
            <w:rPr>
              <w:lang w:val="en-US"/>
            </w:rPr>
            <w:tab/>
          </w:r>
          <w:r>
            <w:fldChar w:fldCharType="begin"/>
          </w:r>
          <w:r>
            <w:rPr>
              <w:lang w:val="en-US"/>
            </w:rPr>
            <w:instrText xml:space="preserve"> GOTOBUTTON _Toc3718277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ADC</w:t>
          </w:r>
          <w:r>
            <w:rPr>
              <w:lang w:val="en-US"/>
            </w:rPr>
            <w:t>チャネル制御クラス</w:t>
          </w:r>
          <w:r>
            <w:rPr>
              <w:lang w:val="en-US"/>
            </w:rPr>
            <w:tab/>
          </w:r>
          <w:r>
            <w:fldChar w:fldCharType="begin"/>
          </w:r>
          <w:r>
            <w:rPr>
              <w:lang w:val="en-US"/>
            </w:rPr>
            <w:instrText xml:space="preserve"> GOTOBUTTON _Toc3718277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DAC</w:t>
          </w:r>
          <w:r>
            <w:rPr>
              <w:lang w:val="en-US"/>
            </w:rPr>
            <w:t>チャネル制御クラス</w:t>
          </w:r>
          <w:r>
            <w:rPr>
              <w:lang w:val="en-US"/>
            </w:rPr>
            <w:tab/>
          </w:r>
          <w:r>
            <w:fldChar w:fldCharType="begin"/>
          </w:r>
          <w:r>
            <w:rPr>
              <w:lang w:val="en-US"/>
            </w:rPr>
            <w:instrText xml:space="preserve"> GOTOBUTTON _Toc3718277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DO</w:t>
          </w:r>
          <w:r>
            <w:rPr>
              <w:lang w:val="en-US"/>
            </w:rPr>
            <w:t>チャネル制御クラス</w:t>
          </w:r>
          <w:r>
            <w:rPr>
              <w:lang w:val="en-US"/>
            </w:rPr>
            <w:tab/>
          </w:r>
          <w:r>
            <w:fldChar w:fldCharType="begin"/>
          </w:r>
          <w:r>
            <w:rPr>
              <w:lang w:val="en-US"/>
            </w:rPr>
            <w:instrText xml:space="preserve"> GOTOBUTTON _Toc3718277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TO</w:t>
          </w:r>
          <w:r>
            <w:rPr>
              <w:lang w:val="en-US"/>
            </w:rPr>
            <w:t>チャネル制御クラス</w:t>
          </w:r>
          <w:r>
            <w:rPr>
              <w:lang w:val="en-US"/>
            </w:rPr>
            <w:tab/>
          </w:r>
          <w:r>
            <w:fldChar w:fldCharType="begin"/>
          </w:r>
          <w:r>
            <w:rPr>
              <w:lang w:val="en-US"/>
            </w:rPr>
            <w:instrText xml:space="preserve"> GOTOBUTTON _Toc3718277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5. SERIAL</w:t>
          </w:r>
          <w:r>
            <w:rPr>
              <w:lang w:val="en-US"/>
            </w:rPr>
            <w:t>チャネル制御クラス</w:t>
          </w:r>
          <w:r>
            <w:rPr>
              <w:lang w:val="en-US"/>
            </w:rPr>
            <w:tab/>
          </w:r>
          <w:r>
            <w:fldChar w:fldCharType="begin"/>
          </w:r>
          <w:r>
            <w:rPr>
              <w:lang w:val="en-US"/>
            </w:rPr>
            <w:instrText xml:space="preserve"> GOTOBUTTON _Toc371827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6. GP-IB</w:t>
          </w:r>
          <w:r>
            <w:rPr>
              <w:lang w:val="en-US"/>
            </w:rPr>
            <w:t>チャネル制御クラス</w:t>
          </w:r>
          <w:r>
            <w:rPr>
              <w:lang w:val="en-US"/>
            </w:rPr>
            <w:tab/>
          </w:r>
          <w:r>
            <w:fldChar w:fldCharType="begin"/>
          </w:r>
          <w:r>
            <w:rPr>
              <w:lang w:val="en-US"/>
            </w:rPr>
            <w:instrText xml:space="preserve"> GOTOBUTTON _Toc3718277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7. </w:t>
          </w:r>
          <w:r>
            <w:rPr>
              <w:lang w:val="en-US"/>
            </w:rPr>
            <w:t>論理チャネル接続クラス</w:t>
          </w:r>
          <w:r>
            <w:rPr>
              <w:lang w:val="en-US"/>
            </w:rPr>
            <w:tab/>
          </w:r>
          <w:r>
            <w:fldChar w:fldCharType="begin"/>
          </w:r>
          <w:r>
            <w:rPr>
              <w:lang w:val="en-US"/>
            </w:rPr>
            <w:instrText xml:space="preserve"> GOTOBUTTON _Toc3718277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2. </w:t>
          </w:r>
          <w:r>
            <w:rPr>
              <w:lang w:val="en-US"/>
            </w:rPr>
            <w:t>通信</w:t>
          </w:r>
          <w:r>
            <w:rPr>
              <w:lang w:val="en-US"/>
            </w:rPr>
            <w:t>CPU</w:t>
            <w:tab/>
          </w:r>
          <w:r>
            <w:fldChar w:fldCharType="begin"/>
          </w:r>
          <w:r>
            <w:rPr>
              <w:lang w:val="en-US"/>
            </w:rPr>
            <w:instrText xml:space="preserve"> GOTOBUTTON _Toc371827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 </w:t>
          </w:r>
          <w:r>
            <w:rPr>
              <w:lang w:val="en-US"/>
            </w:rPr>
            <w:t>計測制御情報接続クラス</w:t>
          </w:r>
          <w:r>
            <w:rPr>
              <w:lang w:val="en-US"/>
            </w:rPr>
            <w:tab/>
          </w:r>
          <w:r>
            <w:fldChar w:fldCharType="begin"/>
          </w:r>
          <w:r>
            <w:rPr>
              <w:lang w:val="en-US"/>
            </w:rPr>
            <w:instrText xml:space="preserve"> GOTOBUTTON _Toc3718277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 </w:t>
          </w:r>
          <w:r>
            <w:rPr>
              <w:lang w:val="en-US"/>
            </w:rPr>
            <w:t>論理チャネル接続クラス</w:t>
          </w:r>
          <w:r>
            <w:rPr>
              <w:lang w:val="en-US"/>
            </w:rPr>
            <w:tab/>
          </w:r>
          <w:r>
            <w:fldChar w:fldCharType="begin"/>
          </w:r>
          <w:r>
            <w:rPr>
              <w:lang w:val="en-US"/>
            </w:rPr>
            <w:instrText xml:space="preserve"> GOTOBUTTON _Toc371827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 </w:t>
          </w:r>
          <w:r>
            <w:rPr>
              <w:lang w:val="en-US"/>
            </w:rPr>
            <w:t>クライアント管理クラス</w:t>
          </w:r>
          <w:r>
            <w:rPr>
              <w:lang w:val="en-US"/>
            </w:rPr>
            <w:tab/>
          </w:r>
          <w:r>
            <w:fldChar w:fldCharType="begin"/>
          </w:r>
          <w:r>
            <w:rPr>
              <w:lang w:val="en-US"/>
            </w:rPr>
            <w:instrText xml:space="preserve"> GOTOBUTTON _Toc3718277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3. </w:t>
          </w:r>
          <w:r>
            <w:rPr>
              <w:lang w:val="en-US"/>
            </w:rPr>
            <w:t>計測</w:t>
          </w:r>
          <w:r>
            <w:rPr>
              <w:lang w:val="en-US"/>
            </w:rPr>
            <w:t>CPU</w:t>
          </w:r>
          <w:r>
            <w:rPr>
              <w:lang w:val="en-US"/>
            </w:rPr>
            <w:t>、通信</w:t>
          </w:r>
          <w:r>
            <w:rPr>
              <w:lang w:val="en-US"/>
            </w:rPr>
            <w:t>CPU</w:t>
          </w:r>
          <w:r>
            <w:rPr>
              <w:lang w:val="en-US"/>
            </w:rPr>
            <w:t>共通クラス</w:t>
          </w:r>
          <w:r>
            <w:rPr>
              <w:lang w:val="en-US"/>
            </w:rPr>
            <w:tab/>
          </w:r>
          <w:r>
            <w:fldChar w:fldCharType="begin"/>
          </w:r>
          <w:r>
            <w:rPr>
              <w:lang w:val="en-US"/>
            </w:rPr>
            <w:instrText xml:space="preserve"> GOTOBUTTON _Toc371827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 </w:t>
          </w:r>
          <w:r>
            <w:rPr>
              <w:lang w:val="en-US"/>
            </w:rPr>
            <w:t>共有メモリ管理クラス（</w:t>
          </w:r>
          <w:r>
            <w:rPr>
              <w:lang w:val="en-US"/>
            </w:rPr>
            <w:t>PSmManager</w:t>
          </w:r>
          <w:r>
            <w:rPr>
              <w:lang w:val="en-US"/>
            </w:rPr>
            <w:t>）</w:t>
          </w:r>
          <w:r>
            <w:rPr>
              <w:lang w:val="en-US"/>
            </w:rPr>
            <w:tab/>
          </w:r>
          <w:r>
            <w:fldChar w:fldCharType="begin"/>
          </w:r>
          <w:r>
            <w:rPr>
              <w:lang w:val="en-US"/>
            </w:rPr>
            <w:instrText xml:space="preserve"> GOTOBUTTON _Toc371827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w:t>
          </w:r>
          <w:r>
            <w:rPr>
              <w:lang w:val="en-US"/>
            </w:rPr>
            <w:t>ログ管理クラス（</w:t>
          </w:r>
          <w:r>
            <w:rPr>
              <w:lang w:val="en-US"/>
            </w:rPr>
            <w:t>Logging</w:t>
          </w:r>
          <w:r>
            <w:rPr>
              <w:lang w:val="en-US"/>
            </w:rPr>
            <w:t>）</w:t>
          </w:r>
          <w:r>
            <w:rPr>
              <w:lang w:val="en-US"/>
            </w:rPr>
            <w:tab/>
          </w:r>
          <w:r>
            <w:fldChar w:fldCharType="begin"/>
          </w:r>
          <w:r>
            <w:rPr>
              <w:lang w:val="en-US"/>
            </w:rPr>
            <w:instrText xml:space="preserve"> GOTOBUTTON _Toc3718277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3. </w:t>
          </w:r>
          <w:r>
            <w:rPr>
              <w:lang w:val="en-US"/>
            </w:rPr>
            <w:t>共有メモリ対応ログ管理クラス（</w:t>
          </w:r>
          <w:r>
            <w:rPr>
              <w:lang w:val="en-US"/>
            </w:rPr>
            <w:t>smLogging</w:t>
          </w:r>
          <w:r>
            <w:rPr>
              <w:lang w:val="en-US"/>
            </w:rPr>
            <w:t>）</w:t>
          </w:r>
          <w:r>
            <w:rPr>
              <w:lang w:val="en-US"/>
            </w:rPr>
            <w:tab/>
          </w:r>
          <w:r>
            <w:fldChar w:fldCharType="begin"/>
          </w:r>
          <w:r>
            <w:rPr>
              <w:lang w:val="en-US"/>
            </w:rPr>
            <w:instrText xml:space="preserve"> GOTOBUTTON _Toc3718277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4. </w:t>
          </w:r>
          <w:r>
            <w:rPr>
              <w:lang w:val="en-US"/>
            </w:rPr>
            <w:t>計測制御情報管理クラス（</w:t>
          </w:r>
          <w:r>
            <w:rPr>
              <w:lang w:val="en-US"/>
            </w:rPr>
            <w:t>PSmMBCBase</w:t>
          </w:r>
          <w:r>
            <w:rPr>
              <w:lang w:val="en-US"/>
            </w:rPr>
            <w:t>）</w:t>
          </w:r>
          <w:r>
            <w:rPr>
              <w:lang w:val="en-US"/>
            </w:rPr>
            <w:tab/>
          </w:r>
          <w:r>
            <w:fldChar w:fldCharType="begin"/>
          </w:r>
          <w:r>
            <w:rPr>
              <w:lang w:val="en-US"/>
            </w:rPr>
            <w:instrText xml:space="preserve"> GOTOBUTTON _Toc3718277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5. </w:t>
          </w:r>
          <w:r>
            <w:rPr>
              <w:lang w:val="en-US"/>
            </w:rPr>
            <w:t>計測制御情報制御クラス（</w:t>
          </w:r>
          <w:r>
            <w:rPr>
              <w:lang w:val="en-US"/>
            </w:rPr>
            <w:t>PMcInfo</w:t>
          </w:r>
          <w:r>
            <w:rPr>
              <w:lang w:val="en-US"/>
            </w:rPr>
            <w:t>）</w:t>
          </w:r>
          <w:r>
            <w:rPr>
              <w:lang w:val="en-US"/>
            </w:rPr>
            <w:tab/>
          </w:r>
          <w:r>
            <w:fldChar w:fldCharType="begin"/>
          </w:r>
          <w:r>
            <w:rPr>
              <w:lang w:val="en-US"/>
            </w:rPr>
            <w:instrText xml:space="preserve"> GOTOBUTTON _Toc371827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5.1. </w:t>
          </w:r>
          <w:r>
            <w:rPr>
              <w:lang w:val="en-US"/>
            </w:rPr>
            <w:t>計測制御情報マスタ制御クラス</w:t>
          </w:r>
          <w:r>
            <w:rPr>
              <w:lang w:val="en-US"/>
            </w:rPr>
            <w:tab/>
          </w:r>
          <w:r>
            <w:fldChar w:fldCharType="begin"/>
          </w:r>
          <w:r>
            <w:rPr>
              <w:lang w:val="en-US"/>
            </w:rPr>
            <w:instrText xml:space="preserve"> GOTOBUTTON _Toc3718277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5.2. </w:t>
          </w:r>
          <w:r>
            <w:rPr>
              <w:lang w:val="en-US"/>
            </w:rPr>
            <w:t>計測制御情報スレーブ制御クラス</w:t>
          </w:r>
          <w:r>
            <w:rPr>
              <w:lang w:val="en-US"/>
            </w:rPr>
            <w:tab/>
          </w:r>
          <w:r>
            <w:fldChar w:fldCharType="begin"/>
          </w:r>
          <w:r>
            <w:rPr>
              <w:lang w:val="en-US"/>
            </w:rPr>
            <w:instrText xml:space="preserve"> GOTOBUTTON _Toc3718277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6. </w:t>
          </w:r>
          <w:r>
            <w:rPr>
              <w:lang w:val="en-US"/>
            </w:rPr>
            <w:t>論理チャネル基本クラス</w:t>
          </w:r>
          <w:r>
            <w:rPr>
              <w:lang w:val="en-US"/>
            </w:rPr>
            <w:tab/>
          </w:r>
          <w:r>
            <w:fldChar w:fldCharType="begin"/>
          </w:r>
          <w:r>
            <w:rPr>
              <w:lang w:val="en-US"/>
            </w:rPr>
            <w:instrText xml:space="preserve"> GOTOBUTTON _Toc3718277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7. </w:t>
          </w:r>
          <w:r>
            <w:rPr>
              <w:lang w:val="en-US"/>
            </w:rPr>
            <w:t>論理チャネルデータ制御</w:t>
          </w:r>
          <w:r>
            <w:rPr>
              <w:lang w:val="en-US"/>
            </w:rPr>
            <w:tab/>
          </w:r>
          <w:r>
            <w:fldChar w:fldCharType="begin"/>
          </w:r>
          <w:r>
            <w:rPr>
              <w:lang w:val="en-US"/>
            </w:rPr>
            <w:instrText xml:space="preserve"> GOTOBUTTON _Toc3718277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8. </w:t>
          </w:r>
          <w:r>
            <w:rPr>
              <w:lang w:val="en-US"/>
            </w:rPr>
            <w:t>論理チャネル拡張データ制御</w:t>
          </w:r>
          <w:r>
            <w:rPr>
              <w:lang w:val="en-US"/>
            </w:rPr>
            <w:tab/>
          </w:r>
          <w:r>
            <w:fldChar w:fldCharType="begin"/>
          </w:r>
          <w:r>
            <w:rPr>
              <w:lang w:val="en-US"/>
            </w:rPr>
            <w:instrText xml:space="preserve"> GOTOBUTTON _Toc3718277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9. </w:t>
          </w:r>
          <w:r>
            <w:rPr>
              <w:lang w:val="en-US"/>
            </w:rPr>
            <w:t>共有メモリ通信クラス（</w:t>
          </w:r>
          <w:r>
            <w:rPr>
              <w:lang w:val="en-US"/>
            </w:rPr>
            <w:t>PSmComBase</w:t>
          </w:r>
          <w:r>
            <w:rPr>
              <w:lang w:val="en-US"/>
            </w:rPr>
            <w:t>）</w:t>
          </w:r>
          <w:r>
            <w:rPr>
              <w:lang w:val="en-US"/>
            </w:rPr>
            <w:tab/>
          </w:r>
          <w:r>
            <w:fldChar w:fldCharType="begin"/>
          </w:r>
          <w:r>
            <w:rPr>
              <w:lang w:val="en-US"/>
            </w:rPr>
            <w:instrText xml:space="preserve"> GOTOBUTTON _Toc3718277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1. </w:t>
          </w:r>
          <w:r>
            <w:rPr>
              <w:lang w:val="en-US"/>
            </w:rPr>
            <w:t>共有メモリ通信マスタクラス（</w:t>
          </w:r>
          <w:r>
            <w:rPr>
              <w:lang w:val="en-US"/>
            </w:rPr>
            <w:t>PSmComMaster</w:t>
          </w:r>
          <w:r>
            <w:rPr>
              <w:lang w:val="en-US"/>
            </w:rPr>
            <w:t>）</w:t>
          </w:r>
          <w:r>
            <w:rPr>
              <w:lang w:val="en-US"/>
            </w:rPr>
            <w:tab/>
          </w:r>
          <w:r>
            <w:fldChar w:fldCharType="begin"/>
          </w:r>
          <w:r>
            <w:rPr>
              <w:lang w:val="en-US"/>
            </w:rPr>
            <w:instrText xml:space="preserve"> GOTOBUTTON _Toc3718277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9.2. </w:t>
          </w:r>
          <w:r>
            <w:rPr>
              <w:lang w:val="en-US"/>
            </w:rPr>
            <w:t>共有メモリ通信スレーブクラス（</w:t>
          </w:r>
          <w:r>
            <w:rPr>
              <w:lang w:val="en-US"/>
            </w:rPr>
            <w:t>PSmComSlave</w:t>
          </w:r>
          <w:r>
            <w:rPr>
              <w:lang w:val="en-US"/>
            </w:rPr>
            <w:t>）</w:t>
          </w:r>
          <w:r>
            <w:rPr>
              <w:lang w:val="en-US"/>
            </w:rPr>
            <w:tab/>
          </w:r>
          <w:r>
            <w:fldChar w:fldCharType="begin"/>
          </w:r>
          <w:r>
            <w:rPr>
              <w:lang w:val="en-US"/>
            </w:rPr>
            <w:instrText xml:space="preserve"> GOTOBUTTON _Toc3718277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0. </w:t>
          </w:r>
          <w:r>
            <w:rPr>
              <w:lang w:val="en-US"/>
            </w:rPr>
            <w:t>共有メモリ名前データベースクラス（</w:t>
          </w:r>
          <w:r>
            <w:rPr>
              <w:lang w:val="en-US"/>
            </w:rPr>
            <w:t>PSmName</w:t>
          </w:r>
          <w:r>
            <w:rPr>
              <w:lang w:val="en-US"/>
            </w:rPr>
            <w:t>）</w:t>
          </w:r>
          <w:r>
            <w:rPr>
              <w:lang w:val="en-US"/>
            </w:rPr>
            <w:tab/>
          </w:r>
          <w:r>
            <w:fldChar w:fldCharType="begin"/>
          </w:r>
          <w:r>
            <w:rPr>
              <w:lang w:val="en-US"/>
            </w:rPr>
            <w:instrText xml:space="preserve"> GOTOBUTTON _Toc3718277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0.1. </w:t>
          </w:r>
          <w:r>
            <w:rPr>
              <w:lang w:val="en-US"/>
            </w:rPr>
            <w:t>共有メモリ名前データベースマスタクラス（</w:t>
          </w:r>
          <w:r>
            <w:rPr>
              <w:lang w:val="en-US"/>
            </w:rPr>
            <w:t xml:space="preserve">PSmNameMaster </w:t>
          </w:r>
          <w:r>
            <w:rPr>
              <w:lang w:val="en-US"/>
            </w:rPr>
            <w:t>）</w:t>
          </w:r>
          <w:r>
            <w:rPr>
              <w:lang w:val="en-US"/>
            </w:rPr>
            <w:tab/>
          </w:r>
          <w:r>
            <w:fldChar w:fldCharType="begin"/>
          </w:r>
          <w:r>
            <w:rPr>
              <w:lang w:val="en-US"/>
            </w:rPr>
            <w:instrText xml:space="preserve"> GOTOBUTTON _Toc3718277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10.2. </w:t>
          </w:r>
          <w:r>
            <w:rPr>
              <w:lang w:val="en-US"/>
            </w:rPr>
            <w:t>共有メモリ名前データベーススレーブクラス（</w:t>
          </w:r>
          <w:r>
            <w:rPr>
              <w:lang w:val="en-US"/>
            </w:rPr>
            <w:t>PSmNameSlave</w:t>
          </w:r>
          <w:r>
            <w:rPr>
              <w:lang w:val="en-US"/>
            </w:rPr>
            <w:t>）</w:t>
          </w:r>
          <w:r>
            <w:rPr>
              <w:lang w:val="en-US"/>
            </w:rPr>
            <w:tab/>
          </w:r>
          <w:r>
            <w:fldChar w:fldCharType="begin"/>
          </w:r>
          <w:r>
            <w:rPr>
              <w:lang w:val="en-US"/>
            </w:rPr>
            <w:instrText xml:space="preserve"> GOTOBUTTON _Toc3718277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1. </w:t>
          </w:r>
          <w:r>
            <w:rPr>
              <w:lang w:val="en-US"/>
            </w:rPr>
            <w:t>論理チャネル通信制御マスタクラス（</w:t>
          </w:r>
          <w:r>
            <w:rPr>
              <w:lang w:val="en-US"/>
            </w:rPr>
            <w:t>PSmLogicalMaster</w:t>
          </w:r>
          <w:r>
            <w:rPr>
              <w:lang w:val="en-US"/>
            </w:rPr>
            <w:t>）</w:t>
          </w:r>
          <w:r>
            <w:rPr>
              <w:lang w:val="en-US"/>
            </w:rPr>
            <w:tab/>
          </w:r>
          <w:r>
            <w:fldChar w:fldCharType="begin"/>
          </w:r>
          <w:r>
            <w:rPr>
              <w:lang w:val="en-US"/>
            </w:rPr>
            <w:instrText xml:space="preserve"> GOTOBUTTON _Toc3718277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2. </w:t>
          </w:r>
          <w:r>
            <w:rPr>
              <w:lang w:val="en-US"/>
            </w:rPr>
            <w:t>論理チャネル通信制御スレーブクラス（</w:t>
          </w:r>
          <w:r>
            <w:rPr>
              <w:lang w:val="en-US"/>
            </w:rPr>
            <w:t>PSmLogicalSlave</w:t>
          </w:r>
          <w:r>
            <w:rPr>
              <w:lang w:val="en-US"/>
            </w:rPr>
            <w:t>）</w:t>
          </w:r>
          <w:r>
            <w:rPr>
              <w:lang w:val="en-US"/>
            </w:rPr>
            <w:tab/>
          </w:r>
          <w:r>
            <w:fldChar w:fldCharType="begin"/>
          </w:r>
          <w:r>
            <w:rPr>
              <w:lang w:val="en-US"/>
            </w:rPr>
            <w:instrText xml:space="preserve"> GOTOBUTTON _Toc3718277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3. </w:t>
          </w:r>
          <w:r>
            <w:rPr>
              <w:lang w:val="en-US"/>
            </w:rPr>
            <w:t>文字列操作クラス（</w:t>
          </w:r>
          <w:r>
            <w:rPr>
              <w:lang w:val="en-US"/>
            </w:rPr>
            <w:t>PString</w:t>
          </w:r>
          <w:r>
            <w:rPr>
              <w:lang w:val="en-US"/>
            </w:rPr>
            <w:t>）</w:t>
          </w:r>
          <w:r>
            <w:rPr>
              <w:lang w:val="en-US"/>
            </w:rPr>
            <w:tab/>
          </w:r>
          <w:r>
            <w:fldChar w:fldCharType="begin"/>
          </w:r>
          <w:r>
            <w:rPr>
              <w:lang w:val="en-US"/>
            </w:rPr>
            <w:instrText xml:space="preserve"> GOTOBUTTON _Toc3718277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4. </w:t>
          </w:r>
          <w:r>
            <w:rPr>
              <w:lang w:val="en-US"/>
            </w:rPr>
            <w:t>実数値操作クラス（</w:t>
          </w:r>
          <w:r>
            <w:rPr>
              <w:lang w:val="en-US"/>
            </w:rPr>
            <w:t>variant</w:t>
          </w:r>
          <w:r>
            <w:rPr>
              <w:lang w:val="en-US"/>
            </w:rPr>
            <w:t>）</w:t>
          </w:r>
          <w:r>
            <w:rPr>
              <w:lang w:val="en-US"/>
            </w:rPr>
            <w:tab/>
          </w:r>
          <w:r>
            <w:fldChar w:fldCharType="begin"/>
          </w:r>
          <w:r>
            <w:rPr>
              <w:lang w:val="en-US"/>
            </w:rPr>
            <w:instrText xml:space="preserve"> GOTOBUTTON _Toc3718277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5. </w:t>
          </w:r>
          <w:r>
            <w:rPr>
              <w:lang w:val="en-US"/>
            </w:rPr>
            <w:t>コマンドシーケンサクラス</w:t>
          </w:r>
          <w:r>
            <w:rPr>
              <w:lang w:val="en-US"/>
            </w:rPr>
            <w:tab/>
          </w:r>
          <w:r>
            <w:fldChar w:fldCharType="begin"/>
          </w:r>
          <w:r>
            <w:rPr>
              <w:lang w:val="en-US"/>
            </w:rPr>
            <w:instrText xml:space="preserve"> GOTOBUTTON _Toc37182775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リュウミンL-KL" w:hAnsi="リュウミンL-KL" w:eastAsia="リュウミンL-KL" w:cs="リュウミンL-KL"/>
          <w:sz w:val="21"/>
          <w:szCs w:val="21"/>
          <w:u w:val="single"/>
          <w:lang w:val="en-US"/>
        </w:rPr>
      </w:pPr>
      <w:r>
        <w:rPr>
          <w:rFonts w:eastAsia="リュウミンL-KL" w:cs="リュウミンL-KL" w:ascii="リュウミンL-KL" w:hAnsi="リュウミンL-KL"/>
          <w:sz w:val="21"/>
          <w:szCs w:val="21"/>
          <w:u w:val="single"/>
          <w:lang w:val="en-US"/>
        </w:rPr>
      </w:r>
      <w:r>
        <w:br w:type="page"/>
      </w:r>
    </w:p>
    <w:p>
      <w:pPr>
        <w:pStyle w:val="Heading1"/>
        <w:tabs>
          <w:tab w:val="clear" w:pos="851"/>
          <w:tab w:val="left" w:pos="0" w:leader="none"/>
        </w:tabs>
        <w:ind w:left="0" w:hanging="0"/>
        <w:rPr/>
      </w:pPr>
      <w:bookmarkStart w:id="0" w:name=""/>
      <w:bookmarkStart w:id="1" w:name="%09%0D%00_%00T%00o%00c%003%007%001%008%0"/>
      <w:r>
        <w:rPr/>
        <w:t>Œ‘CPUƒƒƒ</w:t>
      </w:r>
      <w:bookmarkEnd w:id="0"/>
      <w:bookmarkEnd w:id="1"/>
    </w:p>
    <w:p>
      <w:pPr>
        <w:pStyle w:val="Normal"/>
        <w:rPr/>
      </w:pPr>
      <w:r>
        <w:rPr/>
      </w:r>
    </w:p>
    <w:p>
      <w:pPr>
        <w:pStyle w:val="Heading2"/>
        <w:tabs>
          <w:tab w:val="clear" w:pos="851"/>
          <w:tab w:val="left" w:pos="0" w:leader="none"/>
        </w:tabs>
        <w:ind w:left="0" w:hanging="0"/>
        <w:rPr/>
      </w:pPr>
      <w:bookmarkStart w:id="2" w:name="%001%006%00%0D%00_%00T%00o%00c%003%007%0"/>
      <w:bookmarkStart w:id="3" w:name="%001%005%00%0D%00_%00T%00o%00c%003%007%0"/>
      <w:r>
        <w:rPr/>
        <w:t>I/FƒƒŒƒƒƒ</w:t>
      </w:r>
      <w:bookmarkEnd w:id="2"/>
      <w:bookmarkEnd w:id="3"/>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w:t>
            </w:r>
            <w:r>
              <w:rPr>
                <w:rStyle w:val="Dl1"/>
              </w:rPr>
              <w:t>I/F</w:t>
            </w:r>
            <w:r>
              <w:rPr>
                <w:rStyle w:val="Dl1"/>
              </w:rPr>
              <w:t>カードの計測／制御を行う。</w:t>
            </w:r>
            <w:r>
              <w:rPr>
                <w:rStyle w:val="Dl1"/>
              </w:rPr>
              <w:t>I</w:t>
            </w:r>
            <w:r>
              <w:rPr>
                <w:rStyle w:val="Dl1"/>
              </w:rPr>
              <w:t>／</w:t>
            </w:r>
            <w:r>
              <w:rPr>
                <w:rStyle w:val="Dl1"/>
              </w:rPr>
              <w:t>F</w:t>
            </w:r>
            <w:r>
              <w:rPr>
                <w:rStyle w:val="Dl1"/>
              </w:rPr>
              <w:t>カードによりおのおの機能が違うため、基本的な制御（デバイスドライバ作成、登録）通信管理等をこのクラスの機能として保持する。各</w:t>
            </w:r>
            <w:r>
              <w:rPr>
                <w:rStyle w:val="Dl1"/>
              </w:rPr>
              <w:t>I</w:t>
            </w:r>
            <w:r>
              <w:rPr>
                <w:rStyle w:val="Dl1"/>
              </w:rPr>
              <w:t>／</w:t>
            </w:r>
            <w:r>
              <w:rPr>
                <w:rStyle w:val="Dl1"/>
              </w:rPr>
              <w:t>F</w:t>
            </w:r>
            <w:r>
              <w:rPr>
                <w:rStyle w:val="Dl1"/>
              </w:rPr>
              <w:t>カード毎の機能は、このクラスを継承したクラス内にて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初期状態フラ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STATUS Initflag</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現在の自オブジェクトの状態が初期状態がそうでないかを判定するフラ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用オブジェクト</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mComMaster</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w:t>
            </w:r>
            <w:r>
              <w:rPr>
                <w:rStyle w:val="Dl1"/>
              </w:rPr>
              <w:t>CPU</w:t>
            </w:r>
            <w:r>
              <w:rPr>
                <w:rStyle w:val="Dl1"/>
              </w:rPr>
              <w:t>のオブジェクトと自オブジェクトとの通信を行うために使用する。</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固有情報</w:t>
            </w:r>
          </w:p>
          <w:p>
            <w:pPr>
              <w:pStyle w:val="Normal"/>
              <w:jc w:val="left"/>
              <w:rPr/>
            </w:pPr>
            <w:r>
              <w:rPr>
                <w:rStyle w:val="Dl1"/>
              </w:rPr>
              <w:t>バッファ</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ardInfo cardInfo</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固有情報を保存するバッファ。</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バイス番号</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devNumber</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のデバイスドライバを登録したときに与えられる番号。</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バイスファイル</w:t>
            </w:r>
          </w:p>
          <w:p>
            <w:pPr>
              <w:pStyle w:val="Normal"/>
              <w:jc w:val="left"/>
              <w:rPr/>
            </w:pPr>
            <w:r>
              <w:rPr>
                <w:rStyle w:val="Dl1"/>
              </w:rPr>
              <w:t>ディスクリプタ</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devFd</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のデバイスドライバをオープンしたときに与えられるファイルディスクリプ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スク</w:t>
            </w:r>
            <w:r>
              <w:rPr>
                <w:rStyle w:val="Dl1"/>
              </w:rPr>
              <w:t>ID</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iventTaskId</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自オブジェクトのメンバー関数をタスク起動したときの</w:t>
            </w:r>
            <w:r>
              <w:rPr>
                <w:rStyle w:val="Dl1"/>
              </w:rPr>
              <w:t>ID</w:t>
            </w:r>
            <w:r>
              <w:rPr>
                <w:rStyle w:val="Dl1"/>
              </w:rPr>
              <w:t>。</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フォルト値</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defaultValue</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制御するときに値がないときに使用する。</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数</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objNum</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保持する論理チャネルの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配列</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Point** Objp</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構造体のポインタ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ネージャ排他制御用</w:t>
            </w:r>
          </w:p>
          <w:p>
            <w:pPr>
              <w:pStyle w:val="Normal"/>
              <w:jc w:val="left"/>
              <w:rPr/>
            </w:pPr>
            <w:r>
              <w:rPr>
                <w:rStyle w:val="Dl1"/>
              </w:rPr>
              <w:t>セマフォ</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M_ID ManSem</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インターバルセマフォ</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M_ID wdTimerSEM</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インターバル間隔経過を知らせるセマフォ</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インターバルタイマー</w:t>
            </w:r>
          </w:p>
          <w:p>
            <w:pPr>
              <w:pStyle w:val="Normal"/>
              <w:jc w:val="left"/>
              <w:rPr/>
            </w:pPr>
            <w:r>
              <w:rPr>
                <w:rStyle w:val="Dl1"/>
              </w:rPr>
              <w:t>ID</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DOG_ID wdTimerID</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インターバル間隔を計るためのタイマー</w:t>
            </w:r>
            <w:r>
              <w:rPr>
                <w:rStyle w:val="Dl1"/>
              </w:rPr>
              <w:t>ID</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セマフォ、共有メモリ確保、タイマー作成等の初期処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資源の解放、論理チャネル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objAdd</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論理チャネル登録追加処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bj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登録削除処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Nam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対象のカード名称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Typ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対象のカード名称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n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ド固有情報を自オブジェクトに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nInfo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自オブジェクトの持つボード固有情報をリターン</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Open</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対象</w:t>
            </w:r>
            <w:r>
              <w:rPr>
                <w:rStyle w:val="Dl1"/>
              </w:rPr>
              <w:t>I/F</w:t>
            </w:r>
            <w:r>
              <w:rPr>
                <w:rStyle w:val="Dl1"/>
              </w:rPr>
              <w:t>カードのデバイスドライバのオープン</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los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バイスドライバのクロース</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f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作成処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f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削除処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archObjec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を</w:t>
            </w:r>
            <w:r>
              <w:rPr>
                <w:rStyle w:val="Dl1"/>
              </w:rPr>
              <w:t>Û¯¸</w:t>
            </w:r>
            <w:r>
              <w:rPr>
                <w:rStyle w:val="Dl1"/>
              </w:rPr>
              <w:t>状態に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bjToMan</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を</w:t>
            </w:r>
            <w:r>
              <w:rPr>
                <w:rStyle w:val="Dl1"/>
              </w:rPr>
              <w:t>±ÝÛ¯¸</w:t>
            </w:r>
            <w:r>
              <w:rPr>
                <w:rStyle w:val="Dl1"/>
              </w:rPr>
              <w:t>状態に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nToObj</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が</w:t>
            </w:r>
            <w:r>
              <w:rPr>
                <w:rStyle w:val="Dl1"/>
              </w:rPr>
              <w:t>Û¯¸</w:t>
            </w:r>
            <w:r>
              <w:rPr>
                <w:rStyle w:val="Dl1"/>
              </w:rPr>
              <w:t>状態カードうか</w:t>
            </w:r>
            <w:r>
              <w:rPr>
                <w:rStyle w:val="Dl1"/>
              </w:rPr>
              <w:t>Áª¯¸</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Numb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に名前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D_func</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した名前の示すメモリブロックのハンドルを獲得</w:t>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Manager::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I/F</w:t>
            </w:r>
            <w:r>
              <w:rPr>
                <w:rStyle w:val="Dl1"/>
              </w:rPr>
              <w:t>カード制御オブジェクトのコンストラクタ。</w:t>
            </w:r>
          </w:p>
          <w:p>
            <w:pPr>
              <w:pStyle w:val="Normal"/>
              <w:spacing w:lineRule="atLeast" w:line="200"/>
              <w:jc w:val="left"/>
              <w:rPr/>
            </w:pPr>
            <w:r>
              <w:rPr>
                <w:rStyle w:val="Dl1"/>
              </w:rPr>
              <w:t>I/F</w:t>
            </w:r>
            <w:r>
              <w:rPr>
                <w:rStyle w:val="Dl1"/>
              </w:rPr>
              <w:t>カード制御を行うための準備、初期設定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PString cName</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2"/>
              </w:numPr>
              <w:tabs>
                <w:tab w:val="clear" w:pos="851"/>
                <w:tab w:val="left" w:pos="0" w:leader="none"/>
              </w:tabs>
              <w:spacing w:lineRule="atLeast" w:line="200"/>
              <w:ind w:left="300" w:hanging="300"/>
              <w:jc w:val="left"/>
              <w:rPr/>
            </w:pPr>
            <w:r>
              <w:rPr>
                <w:rStyle w:val="Dl1"/>
              </w:rPr>
              <w:t>マネージャ排他制御セマフォ作成</w:t>
            </w:r>
            <w:r>
              <w:rPr>
                <w:rStyle w:val="Dl1"/>
              </w:rPr>
              <w:br/>
            </w:r>
            <w:r>
              <w:rPr>
                <w:rStyle w:val="Dl1"/>
              </w:rPr>
              <w:t>（</w:t>
            </w:r>
            <w:r>
              <w:rPr>
                <w:rStyle w:val="Dl1"/>
              </w:rPr>
              <w:t>semMCreate()</w:t>
            </w:r>
            <w:r>
              <w:rPr>
                <w:rStyle w:val="Dl1"/>
              </w:rPr>
              <w:t>）</w:t>
            </w:r>
            <w:r>
              <w:rPr>
                <w:rStyle w:val="Dl1"/>
              </w:rPr>
              <w:br/>
            </w:r>
          </w:p>
          <w:p>
            <w:pPr>
              <w:pStyle w:val="Normal"/>
              <w:numPr>
                <w:ilvl w:val="0"/>
                <w:numId w:val="2"/>
              </w:numPr>
              <w:tabs>
                <w:tab w:val="clear" w:pos="851"/>
                <w:tab w:val="left" w:pos="0" w:leader="none"/>
              </w:tabs>
              <w:spacing w:lineRule="atLeast" w:line="200"/>
              <w:ind w:left="300" w:hanging="300"/>
              <w:jc w:val="left"/>
              <w:rPr/>
            </w:pPr>
            <w:r>
              <w:rPr>
                <w:rStyle w:val="Dl1"/>
              </w:rPr>
              <w:t>インターバルタイマーセマフォの作成</w:t>
            </w:r>
            <w:r>
              <w:rPr>
                <w:rStyle w:val="Dl1"/>
              </w:rPr>
              <w:br/>
            </w:r>
            <w:r>
              <w:rPr>
                <w:rStyle w:val="Dl1"/>
              </w:rPr>
              <w:t>（</w:t>
            </w:r>
            <w:r>
              <w:rPr>
                <w:rStyle w:val="Dl1"/>
              </w:rPr>
              <w:t>semBCreate()</w:t>
            </w:r>
            <w:r>
              <w:rPr>
                <w:rStyle w:val="Dl1"/>
              </w:rPr>
              <w:t>）</w:t>
            </w:r>
            <w:r>
              <w:rPr>
                <w:rStyle w:val="Dl1"/>
              </w:rPr>
              <w:br/>
            </w:r>
          </w:p>
          <w:p>
            <w:pPr>
              <w:pStyle w:val="Normal"/>
              <w:numPr>
                <w:ilvl w:val="0"/>
                <w:numId w:val="2"/>
              </w:numPr>
              <w:tabs>
                <w:tab w:val="clear" w:pos="851"/>
                <w:tab w:val="left" w:pos="0" w:leader="none"/>
              </w:tabs>
              <w:spacing w:lineRule="atLeast" w:line="200"/>
              <w:ind w:left="300" w:hanging="300"/>
              <w:jc w:val="left"/>
              <w:rPr/>
            </w:pPr>
            <w:r>
              <w:rPr>
                <w:rStyle w:val="Dl1"/>
              </w:rPr>
              <w:t>ウォッチドックタイマーの作成</w:t>
            </w:r>
            <w:r>
              <w:rPr>
                <w:rStyle w:val="Dl1"/>
              </w:rPr>
              <w:br/>
            </w:r>
            <w:r>
              <w:rPr>
                <w:rStyle w:val="Dl1"/>
              </w:rPr>
              <w:t>（</w:t>
            </w:r>
            <w:r>
              <w:rPr>
                <w:rStyle w:val="Dl1"/>
              </w:rPr>
              <w:t>wdCreate()</w:t>
            </w:r>
            <w:r>
              <w:rPr>
                <w:rStyle w:val="Dl1"/>
              </w:rPr>
              <w:t>）</w:t>
            </w:r>
            <w:r>
              <w:rPr>
                <w:rStyle w:val="Dl1"/>
              </w:rPr>
              <w:br/>
            </w:r>
          </w:p>
          <w:p>
            <w:pPr>
              <w:pStyle w:val="Normal"/>
              <w:numPr>
                <w:ilvl w:val="0"/>
                <w:numId w:val="2"/>
              </w:numPr>
              <w:tabs>
                <w:tab w:val="clear" w:pos="851"/>
                <w:tab w:val="left" w:pos="0" w:leader="none"/>
              </w:tabs>
              <w:spacing w:lineRule="atLeast" w:line="200"/>
              <w:ind w:left="150" w:hanging="150"/>
              <w:jc w:val="left"/>
              <w:rPr/>
            </w:pPr>
            <w:r>
              <w:rPr>
                <w:rStyle w:val="Dl1"/>
              </w:rPr>
              <w:t>共有メモリ通信オブジェクトの作成</w:t>
            </w:r>
            <w:r>
              <w:rPr>
                <w:rStyle w:val="Dl1"/>
              </w:rPr>
              <w:br/>
            </w:r>
            <w:r>
              <w:rPr>
                <w:rStyle w:val="Dl1"/>
              </w:rPr>
              <w:t>（</w:t>
            </w:r>
            <w:r>
              <w:rPr>
                <w:rStyle w:val="Dl1"/>
              </w:rPr>
              <w:t>PSmComMaster()</w:t>
            </w:r>
            <w:r>
              <w:rPr>
                <w:rStyle w:val="Dl1"/>
              </w:rPr>
              <w:t>）</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4" w:name="%001%008%00%0D%00_%00T%00o%00c%003%007%0"/>
      <w:bookmarkStart w:id="5" w:name="%001%007%00%0D%00_%00T%00o%00c%003%007%0"/>
      <w:r>
        <w:rPr>
          <w:rStyle w:val="Dl1"/>
        </w:rPr>
        <w:t>ADC I/FƒƒŒƒƒƒ</w:t>
      </w:r>
      <w:bookmarkEnd w:id="4"/>
      <w:bookmarkEnd w:id="5"/>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ADC 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adc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anager</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w:t>
            </w:r>
            <w:r>
              <w:rPr>
                <w:rStyle w:val="Dl1"/>
              </w:rPr>
              <w:t>PVME301 I/F</w:t>
            </w:r>
            <w:r>
              <w:rPr>
                <w:rStyle w:val="Dl1"/>
              </w:rPr>
              <w:t>カード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adcChannel** adcCh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オブジェクトのポインタ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01</w:t>
            </w:r>
            <w:r>
              <w:rPr>
                <w:rStyle w:val="Dl1"/>
              </w:rPr>
              <w:t>制御ステータス</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ion_class Status</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01 I/F</w:t>
            </w:r>
            <w:r>
              <w:rPr>
                <w:rStyle w:val="Dl1"/>
              </w:rPr>
              <w:t>カード制御を行うためのステータスを持つ</w:t>
            </w:r>
          </w:p>
          <w:p>
            <w:pPr>
              <w:pStyle w:val="Normal"/>
              <w:jc w:val="left"/>
              <w:rPr/>
            </w:pPr>
            <w:r>
              <w:rPr>
                <w:rStyle w:val="Dl1"/>
              </w:rPr>
              <w:t>チャネルタイプ</w:t>
            </w:r>
          </w:p>
          <w:p>
            <w:pPr>
              <w:pStyle w:val="Normal"/>
              <w:jc w:val="left"/>
              <w:rPr/>
            </w:pPr>
            <w:r>
              <w:rPr>
                <w:rStyle w:val="Dl1"/>
              </w:rPr>
              <w:t xml:space="preserve">     </w:t>
            </w:r>
            <w:r>
              <w:rPr>
                <w:rStyle w:val="Dl1"/>
              </w:rPr>
              <w:t>0:¼Ý¸ÞÙ</w:t>
            </w:r>
            <w:r>
              <w:rPr>
                <w:rStyle w:val="Dl1"/>
              </w:rPr>
              <w:t>、</w:t>
            </w:r>
            <w:r>
              <w:rPr>
                <w:rStyle w:val="Dl1"/>
              </w:rPr>
              <w:t>1:ÃÞ¨Ì§ÚÝÄ</w:t>
            </w:r>
          </w:p>
          <w:p>
            <w:pPr>
              <w:pStyle w:val="Normal"/>
              <w:jc w:val="left"/>
              <w:rPr/>
            </w:pPr>
            <w:r>
              <w:rPr>
                <w:rStyle w:val="Dl1"/>
              </w:rPr>
              <w:t>割込みトリガタイプ</w:t>
            </w:r>
          </w:p>
          <w:p>
            <w:pPr>
              <w:pStyle w:val="Normal"/>
              <w:jc w:val="left"/>
              <w:rPr/>
            </w:pPr>
            <w:r>
              <w:rPr>
                <w:rStyle w:val="Dl1"/>
              </w:rPr>
              <w:t xml:space="preserve">     </w:t>
            </w:r>
            <w:r>
              <w:rPr>
                <w:rStyle w:val="Dl1"/>
              </w:rPr>
              <w:t>1bit</w:t>
            </w:r>
            <w:r>
              <w:rPr>
                <w:rStyle w:val="Dl1"/>
              </w:rPr>
              <w:t>使用、</w:t>
            </w:r>
            <w:r>
              <w:rPr>
                <w:rStyle w:val="Dl1"/>
              </w:rPr>
              <w:t>1:</w:t>
            </w:r>
            <w:r>
              <w:rPr>
                <w:rStyle w:val="Dl1"/>
              </w:rPr>
              <w:t>内部</w:t>
            </w:r>
            <w:r>
              <w:rPr>
                <w:rStyle w:val="Dl1"/>
              </w:rPr>
              <w:t>ÄØ¶Þ</w:t>
            </w:r>
            <w:r>
              <w:rPr>
                <w:rStyle w:val="Dl1"/>
              </w:rPr>
              <w:t>、</w:t>
            </w:r>
            <w:r>
              <w:rPr>
                <w:rStyle w:val="Dl1"/>
              </w:rPr>
              <w:t>2:</w:t>
            </w:r>
            <w:r>
              <w:rPr>
                <w:rStyle w:val="Dl1"/>
              </w:rPr>
              <w:t>外部</w:t>
            </w:r>
            <w:r>
              <w:rPr>
                <w:rStyle w:val="Dl1"/>
              </w:rPr>
              <w:t>ÄØ¶Þ</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チャネル数</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usrChannel</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能チャネル数を保存</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adc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w:t>
            </w:r>
            <w:r>
              <w:rPr>
                <w:rStyle w:val="Dl1"/>
              </w:rPr>
              <w:t>ADC</w:t>
            </w:r>
            <w:r>
              <w:rPr>
                <w:rStyle w:val="Dl1"/>
              </w:rPr>
              <w:t>イベント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r>
              <w:rPr>
                <w:rStyle w:val="Dl1"/>
              </w:rPr>
              <w:t>ADC</w:t>
            </w:r>
            <w:r>
              <w:rPr>
                <w:rStyle w:val="Dl1"/>
              </w:rPr>
              <w:t>イベントタスク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devInst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PVME301</w:t>
            </w:r>
            <w:r>
              <w:rPr>
                <w:rStyle w:val="Dl1"/>
              </w:rPr>
              <w:t>デバイスドライバのインストール</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re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01</w:t>
            </w:r>
            <w:r>
              <w:rPr>
                <w:rStyle w:val="Dl1"/>
              </w:rPr>
              <w:t>デバイス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PVME301</w:t>
            </w:r>
            <w:r>
              <w:rPr>
                <w:rStyle w:val="Dl1"/>
              </w:rPr>
              <w:t>の動作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Re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01</w:t>
            </w:r>
            <w:r>
              <w:rPr>
                <w:rStyle w:val="Dl1"/>
              </w:rPr>
              <w:t>デバイスをリセッ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01</w:t>
            </w:r>
            <w:r>
              <w:rPr>
                <w:rStyle w:val="Dl1"/>
              </w:rPr>
              <w:t>デバイスを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01 I/F</w:t>
            </w:r>
            <w:r>
              <w:rPr>
                <w:rStyle w:val="Dl1"/>
              </w:rPr>
              <w:t>カードの制御可能状態にセッティング</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PVME301</w:t>
            </w:r>
            <w:r>
              <w:rPr>
                <w:rStyle w:val="Dl1"/>
              </w:rPr>
              <w:t>からのデータ入力、論理チャネルへの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ADC</w:t>
            </w:r>
            <w:r>
              <w:rPr>
                <w:rStyle w:val="Dl1"/>
              </w:rPr>
              <w:t>チャネルオブジェクトを生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オブジェクトの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オブジェクトにチャネル制御情報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seChannelChe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能なチャネル数のチェック</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オブジェクトを再作成</w:t>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cManager::adc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adc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C 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ADC I/F</w:t>
            </w:r>
            <w:r>
              <w:rPr>
                <w:rStyle w:val="Dl1"/>
              </w:rPr>
              <w:t>カード制御オブジェクトのコンストラクタ。</w:t>
            </w:r>
          </w:p>
          <w:p>
            <w:pPr>
              <w:pStyle w:val="Normal"/>
              <w:spacing w:lineRule="atLeast" w:line="200"/>
              <w:jc w:val="left"/>
              <w:rPr/>
            </w:pPr>
            <w:r>
              <w:rPr>
                <w:rStyle w:val="Dl1"/>
              </w:rPr>
              <w:t>PVME301</w:t>
            </w:r>
            <w:r>
              <w:rPr>
                <w:rStyle w:val="Dl1"/>
              </w:rPr>
              <w:t>のデバイスドライバを扱える状態に設定し、</w:t>
            </w:r>
            <w:r>
              <w:rPr>
                <w:rStyle w:val="Dl1"/>
              </w:rPr>
              <w:t>ADC</w:t>
            </w:r>
            <w:r>
              <w:rPr>
                <w:rStyle w:val="Dl1"/>
              </w:rPr>
              <w:t>マネージャタスクを起動して計測制御を実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Typ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タイ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String cName</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3"/>
              </w:numPr>
              <w:tabs>
                <w:tab w:val="clear" w:pos="851"/>
                <w:tab w:val="left" w:pos="0" w:leader="none"/>
              </w:tabs>
              <w:spacing w:lineRule="atLeast" w:line="200"/>
              <w:ind w:left="300" w:hanging="300"/>
              <w:jc w:val="left"/>
              <w:rPr/>
            </w:pPr>
            <w:r>
              <w:rPr>
                <w:rStyle w:val="Dl1"/>
              </w:rPr>
              <w:t>PVME301</w:t>
            </w:r>
            <w:r>
              <w:rPr>
                <w:rStyle w:val="Dl1"/>
              </w:rPr>
              <w:t>デバイスドライバ設定</w:t>
            </w:r>
            <w:r>
              <w:rPr>
                <w:rStyle w:val="Dl1"/>
              </w:rPr>
              <w:br/>
            </w:r>
            <w:r>
              <w:rPr>
                <w:rStyle w:val="Dl1"/>
              </w:rPr>
              <w:t>（</w:t>
            </w:r>
            <w:r>
              <w:rPr>
                <w:rStyle w:val="Dl1"/>
              </w:rPr>
              <w:t>InfoSet()</w:t>
            </w:r>
            <w:r>
              <w:rPr>
                <w:rStyle w:val="Dl1"/>
              </w:rPr>
              <w:t>）</w:t>
            </w:r>
            <w:r>
              <w:rPr>
                <w:rStyle w:val="Dl1"/>
              </w:rPr>
              <w:br/>
            </w:r>
          </w:p>
          <w:p>
            <w:pPr>
              <w:pStyle w:val="Normal"/>
              <w:numPr>
                <w:ilvl w:val="0"/>
                <w:numId w:val="3"/>
              </w:numPr>
              <w:tabs>
                <w:tab w:val="clear" w:pos="851"/>
                <w:tab w:val="left" w:pos="0" w:leader="none"/>
              </w:tabs>
              <w:spacing w:lineRule="atLeast" w:line="200"/>
              <w:ind w:left="150" w:hanging="150"/>
              <w:jc w:val="left"/>
              <w:rPr/>
            </w:pPr>
            <w:r>
              <w:rPr>
                <w:rStyle w:val="Dl1"/>
              </w:rPr>
              <w:t>ADC</w:t>
            </w:r>
            <w:r>
              <w:rPr>
                <w:rStyle w:val="Dl1"/>
              </w:rPr>
              <w:t>マネージャタスクの起動</w:t>
            </w:r>
            <w:r>
              <w:rPr>
                <w:rStyle w:val="Dl1"/>
              </w:rPr>
              <w:br/>
            </w:r>
            <w:r>
              <w:rPr>
                <w:rStyle w:val="Dl1"/>
              </w:rPr>
              <w:t>（</w:t>
            </w:r>
            <w:r>
              <w:rPr>
                <w:rStyle w:val="Dl1"/>
              </w:rPr>
              <w:t>taskSpawn()</w:t>
            </w:r>
            <w:r>
              <w:rPr>
                <w:rStyle w:val="Dl1"/>
              </w:rPr>
              <w:t>）</w:t>
            </w:r>
            <w:r>
              <w:rPr>
                <w:rStyle w:val="Dl1"/>
              </w:rPr>
              <w:b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rPr>
      </w:pPr>
      <w:r>
        <w:br w:type="page"/>
      </w:r>
      <w:r>
        <w:rPr/>
      </w:r>
    </w:p>
    <w:tbl>
      <w:tblPr>
        <w:tblW w:w="8560" w:type="dxa"/>
        <w:jc w:val="left"/>
        <w:tblInd w:w="-35" w:type="dxa"/>
        <w:tblLayout w:type="fixed"/>
        <w:tblCellMar>
          <w:top w:w="0" w:type="dxa"/>
          <w:left w:w="28" w:type="dxa"/>
          <w:bottom w:w="0" w:type="dxa"/>
          <w:right w:w="28" w:type="dxa"/>
        </w:tblCellMar>
      </w:tblPr>
      <w:tblGrid>
        <w:gridCol w:w="508"/>
        <w:gridCol w:w="720"/>
        <w:gridCol w:w="600"/>
        <w:gridCol w:w="600"/>
        <w:gridCol w:w="600"/>
        <w:gridCol w:w="1843"/>
        <w:gridCol w:w="830"/>
        <w:gridCol w:w="1287"/>
        <w:gridCol w:w="157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cManager::devIoctl()</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マネージャ</w:t>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devIoct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C</w:t>
            </w:r>
            <w:r>
              <w:rPr>
                <w:rStyle w:val="Dl1"/>
              </w:rPr>
              <w:t>マネージャ</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ADC</w:t>
            </w:r>
            <w:r>
              <w:rPr>
                <w:rStyle w:val="Dl1"/>
              </w:rPr>
              <w:t>デバイス設定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STATU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0</w:t>
            </w:r>
            <w:r>
              <w:rPr>
                <w:rStyle w:val="Dl1"/>
              </w:rPr>
              <w:t>：正常終了、</w:t>
            </w:r>
            <w:r>
              <w:rPr>
                <w:rStyle w:val="Dl1"/>
              </w:rPr>
              <w:t>-1</w:t>
            </w:r>
            <w:r>
              <w:rPr>
                <w:rStyle w:val="Dl1"/>
              </w:rPr>
              <w:t>：異常終了</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ADC</w:t>
            </w:r>
            <w:r>
              <w:rPr>
                <w:rStyle w:val="Dl1"/>
              </w:rPr>
              <w:t>マネージャ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pPr>
            <w:r>
              <w:rPr>
                <w:rStyle w:val="Dl1"/>
              </w:rPr>
              <w:t>ADC</w:t>
            </w:r>
            <w:r>
              <w:rPr>
                <w:rStyle w:val="Dl1"/>
              </w:rPr>
              <w:t>論理チャネル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１．デバイス設定</w:t>
            </w:r>
          </w:p>
          <w:p>
            <w:pPr>
              <w:pStyle w:val="Normal"/>
              <w:spacing w:lineRule="atLeast" w:line="200"/>
              <w:ind w:left="202" w:hanging="0"/>
              <w:jc w:val="left"/>
              <w:rPr/>
            </w:pPr>
            <w:r>
              <w:rPr>
                <w:rStyle w:val="Dl1"/>
              </w:rPr>
              <w:t>ioctl()</w:t>
            </w:r>
            <w:r>
              <w:rPr>
                <w:rStyle w:val="Dl1"/>
              </w:rPr>
              <w:t>を使用する。</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設定が行える項目（各メンバー変数を参照）</w:t>
            </w:r>
          </w:p>
          <w:p>
            <w:pPr>
              <w:pStyle w:val="Normal"/>
              <w:spacing w:lineRule="atLeast" w:line="200"/>
              <w:ind w:left="404" w:hanging="0"/>
              <w:jc w:val="left"/>
              <w:rPr/>
            </w:pPr>
            <w:r>
              <w:rPr>
                <w:rStyle w:val="Dl1"/>
              </w:rPr>
              <w:t>¥1</w:t>
            </w:r>
            <w:r>
              <w:rPr>
                <w:rStyle w:val="Dl1"/>
              </w:rPr>
              <w:t>データ取得間隔</w:t>
            </w:r>
          </w:p>
          <w:p>
            <w:pPr>
              <w:pStyle w:val="Normal"/>
              <w:spacing w:lineRule="atLeast" w:line="200"/>
              <w:ind w:left="404" w:hanging="0"/>
              <w:jc w:val="left"/>
              <w:rPr/>
            </w:pPr>
            <w:r>
              <w:rPr>
                <w:rStyle w:val="Dl1"/>
              </w:rPr>
              <w:t>¥</w:t>
            </w:r>
            <w:r>
              <w:rPr>
                <w:rStyle w:val="Dl1"/>
              </w:rPr>
              <w:t>割込み</w:t>
            </w:r>
            <w:r>
              <w:rPr>
                <w:rStyle w:val="Dl1"/>
              </w:rPr>
              <w:t>ÄØ¶ÞÀ²Ìß</w:t>
            </w:r>
            <w:r>
              <w:rPr>
                <w:rStyle w:val="Dl1"/>
              </w:rPr>
              <w:t>（内部</w:t>
            </w:r>
            <w:r>
              <w:rPr>
                <w:rStyle w:val="Dl1"/>
              </w:rPr>
              <w:t>/</w:t>
            </w:r>
            <w:r>
              <w:rPr>
                <w:rStyle w:val="Dl1"/>
              </w:rPr>
              <w:t>外部）</w:t>
            </w:r>
          </w:p>
          <w:p>
            <w:pPr>
              <w:pStyle w:val="Normal"/>
              <w:spacing w:lineRule="atLeast" w:line="200"/>
              <w:ind w:left="404" w:hanging="0"/>
              <w:jc w:val="left"/>
              <w:rPr/>
            </w:pPr>
            <w:r>
              <w:rPr>
                <w:rStyle w:val="Dl1"/>
              </w:rPr>
              <w:t>¥</w:t>
            </w:r>
            <w:r>
              <w:rPr>
                <w:rStyle w:val="Dl1"/>
              </w:rPr>
              <w:t>チャネルタイプ選択（</w:t>
            </w:r>
            <w:r>
              <w:rPr>
                <w:rStyle w:val="Dl1"/>
              </w:rPr>
              <w:t>¼Ý¸ÞÙ/ÃÞ¨Ì§ÚÝÄ</w:t>
            </w:r>
            <w:r>
              <w:rPr>
                <w:rStyle w:val="Dl1"/>
              </w:rPr>
              <w:t>）</w:t>
            </w:r>
          </w:p>
          <w:p>
            <w:pPr>
              <w:pStyle w:val="Normal"/>
              <w:spacing w:lineRule="atLeast" w:line="200"/>
              <w:ind w:left="404" w:hanging="0"/>
              <w:jc w:val="left"/>
              <w:rPr/>
            </w:pPr>
            <w:r>
              <w:rPr>
                <w:rStyle w:val="Dl1"/>
              </w:rPr>
              <w:t>¥</w:t>
            </w:r>
            <w:r>
              <w:rPr>
                <w:rStyle w:val="Dl1"/>
              </w:rPr>
              <w:t>入力レンジ（</w:t>
            </w:r>
            <w:r>
              <w:rPr>
                <w:rStyle w:val="Dl1"/>
              </w:rPr>
              <w:t>ÕÆÎß°×/ÊÞ²Îß°×</w:t>
            </w:r>
            <w:r>
              <w:rPr>
                <w:rStyle w:val="Dl1"/>
              </w:rPr>
              <w:t>）</w:t>
            </w:r>
          </w:p>
          <w:p>
            <w:pPr>
              <w:pStyle w:val="Normal"/>
              <w:spacing w:lineRule="atLeast" w:line="200"/>
              <w:ind w:left="404" w:hanging="0"/>
              <w:jc w:val="left"/>
              <w:rPr/>
            </w:pPr>
            <w:r>
              <w:rPr>
                <w:rStyle w:val="Dl1"/>
              </w:rPr>
              <w:t xml:space="preserve">  </w:t>
            </w:r>
            <w:r>
              <w:rPr>
                <w:rStyle w:val="Dl1"/>
              </w:rPr>
              <w:t>（論理チャネルクラスの関数を使用）</w:t>
            </w:r>
          </w:p>
          <w:p>
            <w:pPr>
              <w:pStyle w:val="Normal"/>
              <w:spacing w:lineRule="atLeast" w:line="200"/>
              <w:ind w:left="404" w:hanging="0"/>
              <w:jc w:val="left"/>
              <w:rPr>
                <w:rStyle w:val="Dl1"/>
              </w:rPr>
            </w:pPr>
            <w:r>
              <w:rPr/>
            </w:r>
          </w:p>
          <w:p>
            <w:pPr>
              <w:pStyle w:val="Normal"/>
              <w:spacing w:lineRule="atLeast" w:line="200"/>
              <w:ind w:left="202" w:hanging="0"/>
              <w:jc w:val="left"/>
              <w:rPr/>
            </w:pPr>
            <w:r>
              <w:rPr>
                <w:rStyle w:val="Dl1"/>
              </w:rPr>
              <w:t>固定で設定する項目</w:t>
            </w:r>
          </w:p>
          <w:p>
            <w:pPr>
              <w:pStyle w:val="Normal"/>
              <w:spacing w:lineRule="atLeast" w:line="200"/>
              <w:ind w:left="404" w:hanging="0"/>
              <w:jc w:val="left"/>
              <w:rPr/>
            </w:pPr>
            <w:r>
              <w:rPr>
                <w:rStyle w:val="Dl1"/>
              </w:rPr>
              <w:t>¥</w:t>
            </w:r>
            <w:r>
              <w:rPr>
                <w:rStyle w:val="Dl1"/>
              </w:rPr>
              <w:t>測定モード</w:t>
            </w:r>
            <w:r>
              <w:rPr>
                <w:rStyle w:val="Dl1"/>
              </w:rPr>
              <w:t>(»²ÚÝÄ/±¸Ã¨ÌÞ/±¸Ã¨ÌÞÄØ¶Þ</w:t>
            </w:r>
            <w:r>
              <w:rPr>
                <w:rStyle w:val="Dl1"/>
              </w:rPr>
              <w:t xml:space="preserve">） </w:t>
            </w:r>
          </w:p>
          <w:p>
            <w:pPr>
              <w:pStyle w:val="Normal"/>
              <w:spacing w:lineRule="atLeast" w:line="200"/>
              <w:ind w:left="606" w:hanging="0"/>
              <w:jc w:val="left"/>
              <w:rPr/>
            </w:pPr>
            <w:r>
              <w:rPr>
                <w:rStyle w:val="Dl1"/>
              </w:rPr>
              <w:t>※</w:t>
            </w:r>
            <w:r>
              <w:rPr>
                <w:rStyle w:val="Dl1"/>
              </w:rPr>
              <w:t>連続運転加えて</w:t>
            </w:r>
            <w:r>
              <w:rPr>
                <w:rStyle w:val="Dl1"/>
              </w:rPr>
              <w:t>Ø±ÙÀ²Ñ</w:t>
            </w:r>
            <w:r>
              <w:rPr>
                <w:rStyle w:val="Dl1"/>
              </w:rPr>
              <w:t>表示のため。</w:t>
            </w:r>
          </w:p>
          <w:p>
            <w:pPr>
              <w:pStyle w:val="Normal"/>
              <w:spacing w:lineRule="atLeast" w:line="200"/>
              <w:ind w:left="606" w:hanging="0"/>
              <w:jc w:val="left"/>
              <w:rPr/>
            </w:pPr>
            <w:r>
              <w:rPr>
                <w:rStyle w:val="Dl1"/>
              </w:rPr>
              <w:t>※</w:t>
            </w:r>
            <w:r>
              <w:rPr>
                <w:rStyle w:val="Dl1"/>
              </w:rPr>
              <w:t>ÏÙÁ1¼®¯Ä</w:t>
            </w:r>
          </w:p>
          <w:p>
            <w:pPr>
              <w:pStyle w:val="Normal"/>
              <w:spacing w:lineRule="atLeast" w:line="200"/>
              <w:ind w:left="606" w:hanging="0"/>
              <w:jc w:val="left"/>
              <w:rPr/>
            </w:pPr>
            <w:r>
              <w:rPr>
                <w:rStyle w:val="Dl1"/>
              </w:rPr>
              <w:t>※</w:t>
            </w:r>
            <w:r>
              <w:rPr>
                <w:rStyle w:val="Dl1"/>
              </w:rPr>
              <w:t>使用チャネルは全チャネルで設定する。</w:t>
            </w:r>
          </w:p>
          <w:p>
            <w:pPr>
              <w:pStyle w:val="Normal"/>
              <w:spacing w:lineRule="atLeast" w:line="200"/>
              <w:ind w:left="606" w:hanging="0"/>
              <w:jc w:val="left"/>
              <w:rPr>
                <w:rStyle w:val="Dl1"/>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pPr>
      <w:r>
        <w:rPr>
          <w:rStyle w:val="Dl1"/>
        </w:rPr>
        <w:t xml:space="preserve"> </w:t>
      </w:r>
      <w:r>
        <w:br w:type="page"/>
      </w:r>
    </w:p>
    <w:p>
      <w:pPr>
        <w:pStyle w:val="Normal"/>
        <w:ind w:left="15" w:hanging="0"/>
        <w:jc w:val="left"/>
        <w:rPr/>
      </w:pPr>
      <w:r>
        <w:rPr/>
      </w:r>
    </w:p>
    <w:tbl>
      <w:tblPr>
        <w:tblW w:w="8560" w:type="dxa"/>
        <w:jc w:val="left"/>
        <w:tblInd w:w="-35" w:type="dxa"/>
        <w:tblLayout w:type="fixed"/>
        <w:tblCellMar>
          <w:top w:w="0" w:type="dxa"/>
          <w:left w:w="28" w:type="dxa"/>
          <w:bottom w:w="0" w:type="dxa"/>
          <w:right w:w="28" w:type="dxa"/>
        </w:tblCellMar>
      </w:tblPr>
      <w:tblGrid>
        <w:gridCol w:w="508"/>
        <w:gridCol w:w="720"/>
        <w:gridCol w:w="600"/>
        <w:gridCol w:w="600"/>
        <w:gridCol w:w="600"/>
        <w:gridCol w:w="1843"/>
        <w:gridCol w:w="830"/>
        <w:gridCol w:w="1287"/>
        <w:gridCol w:w="157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cManager::ivent()</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マネージャ</w:t>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iven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C</w:t>
            </w:r>
            <w:r>
              <w:rPr>
                <w:rStyle w:val="Dl1"/>
              </w:rPr>
              <w:t>マネージャ</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ADC</w:t>
            </w:r>
            <w:r>
              <w:rPr>
                <w:rStyle w:val="Dl1"/>
              </w:rPr>
              <w:t>デバイスイベント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STATU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0</w:t>
            </w:r>
            <w:r>
              <w:rPr>
                <w:rStyle w:val="Dl1"/>
              </w:rPr>
              <w:t>：正常終了、</w:t>
            </w:r>
            <w:r>
              <w:rPr>
                <w:rStyle w:val="Dl1"/>
              </w:rPr>
              <w:t>-1</w:t>
            </w:r>
            <w:r>
              <w:rPr>
                <w:rStyle w:val="Dl1"/>
              </w:rPr>
              <w:t>：異常終了</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mc:AlternateContent>
                <mc:Choice Requires="wpg">
                  <w:drawing>
                    <wp:anchor behindDoc="0" distT="0" distB="0" distL="0" distR="0" simplePos="0" locked="0" layoutInCell="0" allowOverlap="1" relativeHeight="284">
                      <wp:simplePos x="0" y="0"/>
                      <wp:positionH relativeFrom="column">
                        <wp:posOffset>1218565</wp:posOffset>
                      </wp:positionH>
                      <wp:positionV relativeFrom="paragraph">
                        <wp:posOffset>142875</wp:posOffset>
                      </wp:positionV>
                      <wp:extent cx="228600" cy="2133600"/>
                      <wp:effectExtent l="6350" t="6350" r="0" b="55880"/>
                      <wp:wrapNone/>
                      <wp:docPr id="1" name=""/>
                      <a:graphic xmlns:a="http://schemas.openxmlformats.org/drawingml/2006/main">
                        <a:graphicData uri="http://schemas.microsoft.com/office/word/2010/wordprocessingGroup">
                          <wpg:wgp>
                            <wpg:cNvGrpSpPr/>
                            <wpg:grpSpPr>
                              <a:xfrm>
                                <a:off x="0" y="0"/>
                                <a:ext cx="228600" cy="2133720"/>
                                <a:chOff x="0" y="0"/>
                                <a:chExt cx="228600" cy="2133720"/>
                              </a:xfrm>
                            </wpg:grpSpPr>
                            <wps:wsp>
                              <wps:cNvSpPr/>
                              <wps:spPr>
                                <a:xfrm>
                                  <a:off x="0" y="21196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2133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11.25pt;width:17.95pt;height:167.95pt" coordorigin="1919,225" coordsize="359,3359">
                      <v:line id="shape_0" from="1919,3563" to="2278,3563" stroked="t" o:allowincell="f" style="position:absolute">
                        <v:stroke color="black" weight="9360" endarrow="block" endarrowwidth="medium" endarrowlength="medium" joinstyle="round" endcap="flat"/>
                        <v:fill o:detectmouseclick="t" on="false"/>
                        <w10:wrap type="none"/>
                      </v:line>
                      <v:line id="shape_0" from="1919,225" to="1919,3584" stroked="t" o:allowincell="f" style="position:absolute">
                        <v:stroke color="black" weight="12600" joinstyle="round" endcap="flat"/>
                        <v:fill o:detectmouseclick="t" on="false"/>
                        <w10:wrap type="none"/>
                      </v:line>
                    </v:group>
                  </w:pict>
                </mc:Fallback>
              </mc:AlternateContent>
            </w:r>
          </w:p>
          <w:p>
            <w:pPr>
              <w:pStyle w:val="Normal"/>
              <w:spacing w:lineRule="atLeast" w:line="200"/>
              <w:jc w:val="left"/>
              <w:rPr/>
            </w:pPr>
            <w:r>
              <w:rPr>
                <w:rStyle w:val="Dl1"/>
              </w:rPr>
              <w:t>ADC</w:t>
            </w:r>
            <w:r>
              <w:rPr>
                <w:rStyle w:val="Dl1"/>
              </w:rPr>
              <w:t>マネージャ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pPr>
            <w:r>
              <w:rPr>
                <w:rStyle w:val="Dl1"/>
              </w:rPr>
              <w:t>ADC</w:t>
            </w:r>
            <w:r>
              <w:rPr>
                <w:rStyle w:val="Dl1"/>
              </w:rPr>
              <w:t>論理チャネル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w:t>
            </w:r>
            <w:r>
              <w:rPr>
                <w:rStyle w:val="Dl1"/>
              </w:rPr>
              <w:t>ループ</w:t>
            </w:r>
          </w:p>
          <w:p>
            <w:pPr>
              <w:pStyle w:val="Normal"/>
              <w:spacing w:lineRule="atLeast" w:line="200"/>
              <w:ind w:left="202" w:hanging="0"/>
              <w:jc w:val="left"/>
              <w:rPr/>
            </w:pPr>
            <w:r>
              <w:rPr>
                <w:rStyle w:val="Dl1"/>
              </w:rPr>
              <w:t>1.</w:t>
            </w:r>
            <w:r>
              <w:rPr>
                <w:rStyle w:val="Dl1"/>
              </w:rPr>
              <w:t>ボードからデータの読込み</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2.</w:t>
            </w:r>
            <w:r>
              <w:rPr>
                <w:rStyle w:val="Dl1"/>
              </w:rPr>
              <w:t>データの分割</w:t>
            </w:r>
          </w:p>
          <w:p>
            <w:pPr>
              <w:pStyle w:val="Normal"/>
              <w:spacing w:lineRule="atLeast" w:line="200"/>
              <w:ind w:left="404" w:hanging="0"/>
              <w:jc w:val="left"/>
              <w:rPr/>
            </w:pPr>
            <w:r>
              <w:rPr>
                <w:rStyle w:val="Dl1"/>
              </w:rPr>
              <w:t>読み込んだデータを各チャネルごとに分割する。</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3.</w:t>
            </w:r>
            <w:r>
              <w:rPr>
                <w:rStyle w:val="Dl1"/>
              </w:rPr>
              <w:t>各論理チャネルクラスデータ制御</w:t>
            </w:r>
          </w:p>
          <w:p>
            <w:pPr>
              <w:pStyle w:val="Normal"/>
              <w:spacing w:lineRule="atLeast" w:line="200"/>
              <w:ind w:left="404" w:hanging="0"/>
              <w:jc w:val="left"/>
              <w:rPr/>
            </w:pPr>
            <w:r>
              <w:rPr>
                <w:rStyle w:val="Dl1"/>
              </w:rPr>
              <w:t>分割したデータを各論理チャネルに渡す。データ制御は論理チャネルクラスの制御関数が行う。</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4.</w:t>
            </w:r>
            <w:r>
              <w:rPr>
                <w:rStyle w:val="Dl1"/>
              </w:rPr>
              <w:t>設定情報変更処理</w:t>
            </w:r>
          </w:p>
          <w:p>
            <w:pPr>
              <w:pStyle w:val="Normal"/>
              <w:spacing w:lineRule="atLeast" w:line="200"/>
              <w:ind w:left="404" w:hanging="0"/>
              <w:jc w:val="left"/>
              <w:rPr/>
            </w:pPr>
            <w:r>
              <w:rPr>
                <w:rStyle w:val="Dl1"/>
              </w:rPr>
              <w:t>デバイス設定、チャネル設定の変更があれば設定変更を行う。（</w:t>
            </w:r>
            <w:r>
              <w:rPr>
                <w:rStyle w:val="Dl1"/>
              </w:rPr>
              <w:t>manager::devReset()</w:t>
            </w:r>
            <w:r>
              <w:rPr>
                <w:rStyle w:val="Dl1"/>
              </w:rPr>
              <w:t>）</w:t>
            </w:r>
          </w:p>
          <w:p>
            <w:pPr>
              <w:pStyle w:val="Normal"/>
              <w:spacing w:lineRule="atLeast" w:line="200"/>
              <w:ind w:left="202" w:hanging="0"/>
              <w:jc w:val="left"/>
              <w:rPr>
                <w:rStyle w:val="Dl1"/>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rPr>
      </w:pPr>
      <w:r>
        <w:br w:type="page"/>
      </w:r>
      <w:r>
        <w:rPr/>
      </w:r>
    </w:p>
    <w:tbl>
      <w:tblPr>
        <w:tblW w:w="8560" w:type="dxa"/>
        <w:jc w:val="left"/>
        <w:tblInd w:w="-35" w:type="dxa"/>
        <w:tblLayout w:type="fixed"/>
        <w:tblCellMar>
          <w:top w:w="0" w:type="dxa"/>
          <w:left w:w="28" w:type="dxa"/>
          <w:bottom w:w="0" w:type="dxa"/>
          <w:right w:w="28" w:type="dxa"/>
        </w:tblCellMar>
      </w:tblPr>
      <w:tblGrid>
        <w:gridCol w:w="508"/>
        <w:gridCol w:w="720"/>
        <w:gridCol w:w="600"/>
        <w:gridCol w:w="600"/>
        <w:gridCol w:w="600"/>
        <w:gridCol w:w="1843"/>
        <w:gridCol w:w="830"/>
        <w:gridCol w:w="1287"/>
        <w:gridCol w:w="157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cManager::makeChannel()</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マネージャ</w:t>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makeChanne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C</w:t>
            </w:r>
            <w:r>
              <w:rPr>
                <w:rStyle w:val="Dl1"/>
              </w:rPr>
              <w:t>マネージャ</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ADC</w:t>
            </w:r>
            <w:r>
              <w:rPr>
                <w:rStyle w:val="Dl1"/>
              </w:rPr>
              <w:t>デバイス論理チャネル定義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0</w:t>
            </w:r>
            <w:r>
              <w:rPr>
                <w:rStyle w:val="Dl1"/>
              </w:rPr>
              <w:t>：正常終了、</w:t>
            </w:r>
            <w:r>
              <w:rPr>
                <w:rStyle w:val="Dl1"/>
              </w:rPr>
              <w:t>1</w:t>
            </w:r>
            <w:r>
              <w:rPr>
                <w:rStyle w:val="Dl1"/>
              </w:rPr>
              <w:t>：異常終了</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mc:AlternateContent>
                <mc:Choice Requires="wpg">
                  <w:drawing>
                    <wp:anchor behindDoc="0" distT="0" distB="0" distL="0" distR="0" simplePos="0" locked="0" layoutInCell="0" allowOverlap="1" relativeHeight="285">
                      <wp:simplePos x="0" y="0"/>
                      <wp:positionH relativeFrom="column">
                        <wp:posOffset>1218565</wp:posOffset>
                      </wp:positionH>
                      <wp:positionV relativeFrom="paragraph">
                        <wp:posOffset>649605</wp:posOffset>
                      </wp:positionV>
                      <wp:extent cx="228600" cy="1524000"/>
                      <wp:effectExtent l="6350" t="6350" r="0" b="59055"/>
                      <wp:wrapNone/>
                      <wp:docPr id="2" name=""/>
                      <a:graphic xmlns:a="http://schemas.openxmlformats.org/drawingml/2006/main">
                        <a:graphicData uri="http://schemas.microsoft.com/office/word/2010/wordprocessingGroup">
                          <wpg:wgp>
                            <wpg:cNvGrpSpPr/>
                            <wpg:grpSpPr>
                              <a:xfrm>
                                <a:off x="0" y="0"/>
                                <a:ext cx="228600" cy="1523880"/>
                                <a:chOff x="0" y="0"/>
                                <a:chExt cx="228600" cy="1523880"/>
                              </a:xfrm>
                            </wpg:grpSpPr>
                            <wps:wsp>
                              <wps:cNvSpPr/>
                              <wps:spPr>
                                <a:xfrm>
                                  <a:off x="0" y="15130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5238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51.15pt;width:17.95pt;height:119.95pt" coordorigin="1919,1023" coordsize="359,2399">
                      <v:line id="shape_0" from="1919,3406" to="2278,3406" stroked="t" o:allowincell="f" style="position:absolute">
                        <v:stroke color="black" weight="9360" endarrow="block" endarrowwidth="medium" endarrowlength="medium" joinstyle="round" endcap="flat"/>
                        <v:fill o:detectmouseclick="t" on="false"/>
                        <w10:wrap type="none"/>
                      </v:line>
                      <v:line id="shape_0" from="1919,1023" to="1919,3422" stroked="t" o:allowincell="f" style="position:absolute">
                        <v:stroke color="black" weight="12600" joinstyle="round" endcap="flat"/>
                        <v:fill o:detectmouseclick="t" on="false"/>
                        <w10:wrap type="none"/>
                      </v:line>
                    </v:group>
                  </w:pict>
                </mc:Fallback>
              </mc:AlternateConten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1.</w:t>
            </w:r>
            <w:r>
              <w:rPr>
                <w:rStyle w:val="Dl1"/>
              </w:rPr>
              <w:t>チャネル数獲得</w:t>
            </w:r>
          </w:p>
          <w:p>
            <w:pPr>
              <w:pStyle w:val="Normal"/>
              <w:spacing w:lineRule="atLeast" w:line="200"/>
              <w:ind w:left="202" w:hanging="0"/>
              <w:jc w:val="left"/>
              <w:rPr/>
            </w:pPr>
            <w:r>
              <w:rPr>
                <w:rStyle w:val="Dl1"/>
              </w:rPr>
              <w:t>自オブジェクトの保有チャネル数を獲得。</w:t>
            </w:r>
          </w:p>
          <w:p>
            <w:pPr>
              <w:pStyle w:val="Normal"/>
              <w:spacing w:lineRule="atLeast" w:line="200"/>
              <w:jc w:val="left"/>
              <w:rPr>
                <w:rStyle w:val="Dl1"/>
              </w:rPr>
            </w:pPr>
            <w:r>
              <w:rPr/>
            </w:r>
          </w:p>
          <w:p>
            <w:pPr>
              <w:pStyle w:val="Normal"/>
              <w:spacing w:lineRule="atLeast" w:line="200"/>
              <w:jc w:val="left"/>
              <w:rPr/>
            </w:pPr>
            <w:r>
              <w:rPr>
                <w:rStyle w:val="Dl1"/>
              </w:rPr>
              <w:t>チャネル数</w:t>
            </w:r>
            <w:r>
              <w:rPr>
                <w:rStyle w:val="Dl1"/>
              </w:rPr>
              <w:t>Ù°Ìß</w:t>
            </w:r>
          </w:p>
          <w:p>
            <w:pPr>
              <w:pStyle w:val="Normal"/>
              <w:spacing w:lineRule="atLeast" w:line="200"/>
              <w:ind w:left="217" w:hanging="0"/>
              <w:jc w:val="left"/>
              <w:rPr/>
            </w:pPr>
            <w:r>
              <w:rPr>
                <w:rStyle w:val="Dl1"/>
              </w:rPr>
              <w:t>2.</w:t>
            </w:r>
            <w:r>
              <w:rPr>
                <w:rStyle w:val="Dl1"/>
              </w:rPr>
              <w:t>論理チャネル定義。</w:t>
            </w:r>
          </w:p>
          <w:p>
            <w:pPr>
              <w:pStyle w:val="Normal"/>
              <w:spacing w:lineRule="atLeast" w:line="200"/>
              <w:ind w:left="419" w:hanging="0"/>
              <w:jc w:val="left"/>
              <w:rPr/>
            </w:pPr>
            <w:r>
              <w:rPr>
                <w:rStyle w:val="Dl1"/>
              </w:rPr>
              <w:t>カード</w:t>
            </w:r>
            <w:r>
              <w:rPr>
                <w:rStyle w:val="Dl1"/>
              </w:rPr>
              <w:t>À²Ìß</w:t>
            </w:r>
            <w:r>
              <w:rPr>
                <w:rStyle w:val="Dl1"/>
              </w:rPr>
              <w:t>に該当する論理チャネルクラスを定義する。</w:t>
            </w:r>
          </w:p>
          <w:p>
            <w:pPr>
              <w:pStyle w:val="Normal"/>
              <w:spacing w:lineRule="atLeast" w:line="200"/>
              <w:ind w:left="404" w:hanging="0"/>
              <w:jc w:val="left"/>
              <w:rPr/>
            </w:pPr>
            <w:r>
              <w:rPr>
                <w:rStyle w:val="Dl1"/>
              </w:rPr>
              <w:t>コンストラクタにてメンバー変数への</w:t>
            </w:r>
            <w:r>
              <w:rPr>
                <w:rStyle w:val="Dl1"/>
              </w:rPr>
              <w:t>ÃÞ°À</w:t>
            </w:r>
            <w:r>
              <w:rPr>
                <w:rStyle w:val="Dl1"/>
              </w:rPr>
              <w:t>設定、セマフォ作成等行う。（</w:t>
            </w:r>
            <w:r>
              <w:rPr>
                <w:rStyle w:val="Dl1"/>
              </w:rPr>
              <w:t>new()</w:t>
            </w:r>
            <w:r>
              <w:rPr>
                <w:rStyle w:val="Dl1"/>
              </w:rPr>
              <w:t>）</w:t>
            </w:r>
          </w:p>
          <w:p>
            <w:pPr>
              <w:pStyle w:val="Normal"/>
              <w:spacing w:lineRule="atLeast" w:line="200"/>
              <w:jc w:val="left"/>
              <w:rPr>
                <w:rStyle w:val="Dl1"/>
              </w:rPr>
            </w:pPr>
            <w:r>
              <w:rPr/>
            </w:r>
          </w:p>
          <w:p>
            <w:pPr>
              <w:pStyle w:val="Normal"/>
              <w:spacing w:lineRule="atLeast" w:line="200"/>
              <w:ind w:left="202" w:hanging="0"/>
              <w:jc w:val="left"/>
              <w:rPr/>
            </w:pPr>
            <w:r>
              <w:rPr>
                <w:rStyle w:val="Dl1"/>
              </w:rPr>
              <w:t>3.</w:t>
            </w:r>
            <w:r>
              <w:rPr>
                <w:rStyle w:val="Dl1"/>
              </w:rPr>
              <w:t>論理チャネル設定</w:t>
            </w:r>
          </w:p>
          <w:p>
            <w:pPr>
              <w:pStyle w:val="Normal"/>
              <w:spacing w:lineRule="atLeast" w:line="200"/>
              <w:ind w:left="404" w:hanging="0"/>
              <w:jc w:val="left"/>
              <w:rPr/>
            </w:pPr>
            <w:r>
              <w:rPr>
                <w:rStyle w:val="Dl1"/>
              </w:rPr>
              <w:t>獲得した論理チャネルオブジェクトはマネージャオブジェクトのメンバー変数として設定する。</w:t>
            </w:r>
          </w:p>
          <w:p>
            <w:pPr>
              <w:pStyle w:val="Normal"/>
              <w:spacing w:lineRule="atLeast" w:line="200"/>
              <w:jc w:val="left"/>
              <w:rPr>
                <w:rStyle w:val="Dl1"/>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6" w:name="%002%000%00%0D%00_%00T%00o%00c%003%007%0"/>
      <w:bookmarkStart w:id="7" w:name="%001%009%00%0D%00_%00T%00o%00c%003%007%0"/>
      <w:r>
        <w:rPr>
          <w:rStyle w:val="Dl1"/>
        </w:rPr>
        <w:t>DAC I/FƒƒŒƒƒƒ</w:t>
      </w:r>
      <w:bookmarkEnd w:id="6"/>
      <w:bookmarkEnd w:id="7"/>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AC 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ac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anager</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w:t>
            </w:r>
            <w:r>
              <w:rPr>
                <w:rStyle w:val="Dl1"/>
              </w:rPr>
              <w:t>PVME321 I/F</w:t>
            </w:r>
            <w:r>
              <w:rPr>
                <w:rStyle w:val="Dl1"/>
              </w:rPr>
              <w:t>カード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DAC</w:t>
            </w:r>
            <w:r>
              <w:rPr>
                <w:rStyle w:val="Dl1"/>
              </w:rPr>
              <w:t>チャネル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dacChannel** dacCh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DAC</w:t>
            </w:r>
            <w:r>
              <w:rPr>
                <w:rStyle w:val="Dl1"/>
              </w:rPr>
              <w:t>チャネルオブジェクトのポインタ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21</w:t>
            </w:r>
            <w:r>
              <w:rPr>
                <w:rStyle w:val="Dl1"/>
              </w:rPr>
              <w:t>制御ステータス</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nion_class Status</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21 I/F</w:t>
            </w:r>
            <w:r>
              <w:rPr>
                <w:rStyle w:val="Dl1"/>
              </w:rPr>
              <w:t>カード制御を行うためのステータスを持つ</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チャネル数</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usrChannel</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能チャネル数を保存</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dac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w:t>
            </w:r>
            <w:r>
              <w:rPr>
                <w:rStyle w:val="Dl1"/>
              </w:rPr>
              <w:t>DAC</w:t>
            </w:r>
            <w:r>
              <w:rPr>
                <w:rStyle w:val="Dl1"/>
              </w:rPr>
              <w:t>イベント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c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r>
              <w:rPr>
                <w:rStyle w:val="Dl1"/>
              </w:rPr>
              <w:t>DAC</w:t>
            </w:r>
            <w:r>
              <w:rPr>
                <w:rStyle w:val="Dl1"/>
              </w:rPr>
              <w:t>イベントタスク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devInst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PVME321</w:t>
            </w:r>
            <w:r>
              <w:rPr>
                <w:rStyle w:val="Dl1"/>
              </w:rPr>
              <w:t>デバイスドライバのインストール</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re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21</w:t>
            </w:r>
            <w:r>
              <w:rPr>
                <w:rStyle w:val="Dl1"/>
              </w:rPr>
              <w:t>デバイス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PVME321</w:t>
            </w:r>
            <w:r>
              <w:rPr>
                <w:rStyle w:val="Dl1"/>
              </w:rPr>
              <w:t>の動作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Re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21</w:t>
            </w:r>
            <w:r>
              <w:rPr>
                <w:rStyle w:val="Dl1"/>
              </w:rPr>
              <w:t>デバイスをリセッ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21</w:t>
            </w:r>
            <w:r>
              <w:rPr>
                <w:rStyle w:val="Dl1"/>
              </w:rPr>
              <w:t>デバイスを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21 I/F</w:t>
            </w:r>
            <w:r>
              <w:rPr>
                <w:rStyle w:val="Dl1"/>
              </w:rPr>
              <w:t>カードの制御可能状態にセッティング</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DAC</w:t>
            </w:r>
            <w:r>
              <w:rPr>
                <w:rStyle w:val="Dl1"/>
              </w:rPr>
              <w:t>チャネルオブジェクトからデータを受け取り</w:t>
            </w:r>
            <w:r>
              <w:rPr>
                <w:rStyle w:val="Dl1"/>
              </w:rPr>
              <w:t>PVME321</w:t>
            </w:r>
            <w:r>
              <w:rPr>
                <w:rStyle w:val="Dl1"/>
              </w:rPr>
              <w:t>へデータを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DAC</w:t>
            </w:r>
            <w:r>
              <w:rPr>
                <w:rStyle w:val="Dl1"/>
              </w:rPr>
              <w:t>チャネルオブジェクトを生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C</w:t>
            </w:r>
            <w:r>
              <w:rPr>
                <w:rStyle w:val="Dl1"/>
              </w:rPr>
              <w:t>チャネルオブジェクトの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C</w:t>
            </w:r>
            <w:r>
              <w:rPr>
                <w:rStyle w:val="Dl1"/>
              </w:rPr>
              <w:t>チャネルオブジェクトにチャネル制御情報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faultData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21</w:t>
            </w:r>
            <w:r>
              <w:rPr>
                <w:rStyle w:val="Dl1"/>
              </w:rPr>
              <w:t>動作状態をみて</w:t>
            </w:r>
            <w:r>
              <w:rPr>
                <w:rStyle w:val="Dl1"/>
              </w:rPr>
              <w:t>0</w:t>
            </w:r>
            <w:r>
              <w:rPr>
                <w:rStyle w:val="Dl1"/>
              </w:rPr>
              <w:t>になる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seChannelChe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能なチャネル数のチェック</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C</w:t>
            </w:r>
            <w:r>
              <w:rPr>
                <w:rStyle w:val="Dl1"/>
              </w:rPr>
              <w:t>チャネルオブジェクトを再作成</w:t>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acManager::dac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dac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AC 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AC I/F</w:t>
            </w:r>
            <w:r>
              <w:rPr>
                <w:rStyle w:val="Dl1"/>
              </w:rPr>
              <w:t>カード制御オブジェクトのコンストラクタ。</w:t>
            </w:r>
          </w:p>
          <w:p>
            <w:pPr>
              <w:pStyle w:val="Normal"/>
              <w:spacing w:lineRule="atLeast" w:line="200"/>
              <w:jc w:val="left"/>
              <w:rPr/>
            </w:pPr>
            <w:r>
              <w:rPr>
                <w:rStyle w:val="Dl1"/>
              </w:rPr>
              <w:t>PVME321</w:t>
            </w:r>
            <w:r>
              <w:rPr>
                <w:rStyle w:val="Dl1"/>
              </w:rPr>
              <w:t>のデバイスドライバを扱える状態に設定し、</w:t>
            </w:r>
            <w:r>
              <w:rPr>
                <w:rStyle w:val="Dl1"/>
              </w:rPr>
              <w:t>DAC</w:t>
            </w:r>
            <w:r>
              <w:rPr>
                <w:rStyle w:val="Dl1"/>
              </w:rPr>
              <w:t>マネージャタスクを起動して計測制御を実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Typ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タイ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String cName</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4"/>
              </w:numPr>
              <w:tabs>
                <w:tab w:val="clear" w:pos="851"/>
                <w:tab w:val="left" w:pos="0" w:leader="none"/>
              </w:tabs>
              <w:spacing w:lineRule="atLeast" w:line="200"/>
              <w:ind w:left="300" w:hanging="300"/>
              <w:jc w:val="left"/>
              <w:rPr/>
            </w:pPr>
            <w:r>
              <w:rPr>
                <w:rStyle w:val="Dl1"/>
              </w:rPr>
              <w:t>PVME321</w:t>
            </w:r>
            <w:r>
              <w:rPr>
                <w:rStyle w:val="Dl1"/>
              </w:rPr>
              <w:t>デバイスドライバ設定</w:t>
            </w:r>
            <w:r>
              <w:rPr>
                <w:rStyle w:val="Dl1"/>
              </w:rPr>
              <w:br/>
            </w:r>
            <w:r>
              <w:rPr>
                <w:rStyle w:val="Dl1"/>
              </w:rPr>
              <w:t>（</w:t>
            </w:r>
            <w:r>
              <w:rPr>
                <w:rStyle w:val="Dl1"/>
              </w:rPr>
              <w:t>InfoSet()</w:t>
            </w:r>
            <w:r>
              <w:rPr>
                <w:rStyle w:val="Dl1"/>
              </w:rPr>
              <w:t>）</w:t>
            </w:r>
            <w:r>
              <w:rPr>
                <w:rStyle w:val="Dl1"/>
              </w:rPr>
              <w:br/>
            </w:r>
          </w:p>
          <w:p>
            <w:pPr>
              <w:pStyle w:val="Normal"/>
              <w:numPr>
                <w:ilvl w:val="0"/>
                <w:numId w:val="4"/>
              </w:numPr>
              <w:tabs>
                <w:tab w:val="clear" w:pos="851"/>
                <w:tab w:val="left" w:pos="0" w:leader="none"/>
              </w:tabs>
              <w:spacing w:lineRule="atLeast" w:line="200"/>
              <w:ind w:left="150" w:hanging="150"/>
              <w:jc w:val="left"/>
              <w:rPr/>
            </w:pPr>
            <w:r>
              <w:rPr>
                <w:rStyle w:val="Dl1"/>
              </w:rPr>
              <w:t>DAC</w:t>
            </w:r>
            <w:r>
              <w:rPr>
                <w:rStyle w:val="Dl1"/>
              </w:rPr>
              <w:t>マネージャタスクの起動</w:t>
            </w:r>
            <w:r>
              <w:rPr>
                <w:rStyle w:val="Dl1"/>
              </w:rPr>
              <w:br/>
            </w:r>
            <w:r>
              <w:rPr>
                <w:rStyle w:val="Dl1"/>
              </w:rPr>
              <w:t>（</w:t>
            </w:r>
            <w:r>
              <w:rPr>
                <w:rStyle w:val="Dl1"/>
              </w:rPr>
              <w:t>taskSpawn()</w:t>
            </w:r>
            <w:r>
              <w:rPr>
                <w:rStyle w:val="Dl1"/>
              </w:rPr>
              <w:t>）</w:t>
            </w:r>
            <w:r>
              <w:rPr>
                <w:rStyle w:val="Dl1"/>
              </w:rPr>
              <w:b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rPr>
      </w:pPr>
      <w:r>
        <w:br w:type="page"/>
      </w:r>
      <w:r>
        <w:rPr/>
      </w:r>
    </w:p>
    <w:tbl>
      <w:tblPr>
        <w:tblW w:w="8560" w:type="dxa"/>
        <w:jc w:val="left"/>
        <w:tblInd w:w="-35" w:type="dxa"/>
        <w:tblLayout w:type="fixed"/>
        <w:tblCellMar>
          <w:top w:w="0" w:type="dxa"/>
          <w:left w:w="28" w:type="dxa"/>
          <w:bottom w:w="0" w:type="dxa"/>
          <w:right w:w="28" w:type="dxa"/>
        </w:tblCellMar>
      </w:tblPr>
      <w:tblGrid>
        <w:gridCol w:w="508"/>
        <w:gridCol w:w="720"/>
        <w:gridCol w:w="600"/>
        <w:gridCol w:w="600"/>
        <w:gridCol w:w="600"/>
        <w:gridCol w:w="1843"/>
        <w:gridCol w:w="830"/>
        <w:gridCol w:w="1287"/>
        <w:gridCol w:w="157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acManager::devIoctl()</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マネージャ</w:t>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devIoct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AC</w:t>
            </w:r>
            <w:r>
              <w:rPr>
                <w:rStyle w:val="Dl1"/>
              </w:rPr>
              <w:t>マネージャ</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AC</w:t>
            </w:r>
            <w:r>
              <w:rPr>
                <w:rStyle w:val="Dl1"/>
              </w:rPr>
              <w:t>デバイス設定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void</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DAC</w:t>
            </w:r>
            <w:r>
              <w:rPr>
                <w:rStyle w:val="Dl1"/>
              </w:rPr>
              <w:t>マネージャ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pPr>
            <w:r>
              <w:rPr>
                <w:rStyle w:val="Dl1"/>
              </w:rPr>
              <w:t>DAC</w:t>
            </w:r>
            <w:r>
              <w:rPr>
                <w:rStyle w:val="Dl1"/>
              </w:rPr>
              <w:t>論理チャネル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１．デバイス設定</w:t>
            </w:r>
          </w:p>
          <w:p>
            <w:pPr>
              <w:pStyle w:val="Normal"/>
              <w:spacing w:lineRule="atLeast" w:line="200"/>
              <w:ind w:left="202" w:hanging="0"/>
              <w:jc w:val="left"/>
              <w:rPr/>
            </w:pPr>
            <w:r>
              <w:rPr>
                <w:rStyle w:val="Dl1"/>
              </w:rPr>
              <w:t>ioctl()</w:t>
            </w:r>
            <w:r>
              <w:rPr>
                <w:rStyle w:val="Dl1"/>
              </w:rPr>
              <w:t>を使用する。</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設定が行える項目（各メンバー変数を参照）</w:t>
            </w:r>
          </w:p>
          <w:p>
            <w:pPr>
              <w:pStyle w:val="Normal"/>
              <w:spacing w:lineRule="atLeast" w:line="200"/>
              <w:ind w:left="404" w:hanging="0"/>
              <w:jc w:val="left"/>
              <w:rPr/>
            </w:pPr>
            <w:r>
              <w:rPr>
                <w:rStyle w:val="Dl1"/>
              </w:rPr>
              <w:t>¥1</w:t>
            </w:r>
            <w:r>
              <w:rPr>
                <w:rStyle w:val="Dl1"/>
              </w:rPr>
              <w:t>データ取得間隔</w:t>
            </w:r>
          </w:p>
          <w:p>
            <w:pPr>
              <w:pStyle w:val="Normal"/>
              <w:spacing w:lineRule="atLeast" w:line="200"/>
              <w:ind w:left="404" w:hanging="0"/>
              <w:jc w:val="left"/>
              <w:rPr/>
            </w:pPr>
            <w:r>
              <w:rPr>
                <w:rStyle w:val="Dl1"/>
              </w:rPr>
              <w:t>¥</w:t>
            </w:r>
            <w:r>
              <w:rPr>
                <w:rStyle w:val="Dl1"/>
              </w:rPr>
              <w:t>入力レンジ（</w:t>
            </w:r>
            <w:r>
              <w:rPr>
                <w:rStyle w:val="Dl1"/>
              </w:rPr>
              <w:t>ÕÆÎß°×/ÊÞ²Îß°×</w:t>
            </w:r>
            <w:r>
              <w:rPr>
                <w:rStyle w:val="Dl1"/>
              </w:rPr>
              <w:t>）</w:t>
            </w:r>
          </w:p>
          <w:p>
            <w:pPr>
              <w:pStyle w:val="Normal"/>
              <w:spacing w:lineRule="atLeast" w:line="200"/>
              <w:ind w:left="404" w:hanging="0"/>
              <w:jc w:val="left"/>
              <w:rPr/>
            </w:pPr>
            <w:r>
              <w:rPr>
                <w:rStyle w:val="Dl1"/>
              </w:rPr>
              <w:t xml:space="preserve">  </w:t>
            </w:r>
            <w:r>
              <w:rPr>
                <w:rStyle w:val="Dl1"/>
              </w:rPr>
              <w:t>（論理チャネルクラスの関数を使用）</w:t>
            </w:r>
          </w:p>
          <w:p>
            <w:pPr>
              <w:pStyle w:val="Normal"/>
              <w:spacing w:lineRule="atLeast" w:line="200"/>
              <w:ind w:left="404" w:hanging="0"/>
              <w:jc w:val="left"/>
              <w:rPr>
                <w:rStyle w:val="Dl1"/>
              </w:rPr>
            </w:pPr>
            <w:r>
              <w:rPr/>
            </w:r>
          </w:p>
          <w:p>
            <w:pPr>
              <w:pStyle w:val="Normal"/>
              <w:spacing w:lineRule="atLeast" w:line="200"/>
              <w:ind w:left="606" w:hanging="0"/>
              <w:jc w:val="left"/>
              <w:rPr/>
            </w:pPr>
            <w:r>
              <w:rPr>
                <w:rStyle w:val="Dl1"/>
              </w:rPr>
              <w:t>※</w:t>
            </w:r>
            <w:r>
              <w:rPr>
                <w:rStyle w:val="Dl1"/>
              </w:rPr>
              <w:t>使用チャネルは全チャネルで設定する。</w:t>
            </w:r>
          </w:p>
          <w:p>
            <w:pPr>
              <w:pStyle w:val="Normal"/>
              <w:spacing w:lineRule="atLeast" w:line="200"/>
              <w:ind w:left="606" w:hanging="0"/>
              <w:jc w:val="left"/>
              <w:rPr>
                <w:rStyle w:val="Dl1"/>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pPr>
      <w:r>
        <w:rPr>
          <w:rStyle w:val="Dl1"/>
        </w:rPr>
        <w:t xml:space="preserve"> </w:t>
      </w:r>
      <w:r>
        <w:br w:type="page"/>
      </w:r>
    </w:p>
    <w:p>
      <w:pPr>
        <w:pStyle w:val="Normal"/>
        <w:ind w:left="15" w:hanging="0"/>
        <w:jc w:val="left"/>
        <w:rPr/>
      </w:pPr>
      <w:r>
        <w:rPr/>
      </w:r>
    </w:p>
    <w:tbl>
      <w:tblPr>
        <w:tblW w:w="8560" w:type="dxa"/>
        <w:jc w:val="left"/>
        <w:tblInd w:w="-35" w:type="dxa"/>
        <w:tblLayout w:type="fixed"/>
        <w:tblCellMar>
          <w:top w:w="0" w:type="dxa"/>
          <w:left w:w="28" w:type="dxa"/>
          <w:bottom w:w="0" w:type="dxa"/>
          <w:right w:w="28" w:type="dxa"/>
        </w:tblCellMar>
      </w:tblPr>
      <w:tblGrid>
        <w:gridCol w:w="508"/>
        <w:gridCol w:w="720"/>
        <w:gridCol w:w="600"/>
        <w:gridCol w:w="600"/>
        <w:gridCol w:w="600"/>
        <w:gridCol w:w="1843"/>
        <w:gridCol w:w="830"/>
        <w:gridCol w:w="1287"/>
        <w:gridCol w:w="157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acManager::ivent()</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マネージャ</w:t>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iven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AC</w:t>
            </w:r>
            <w:r>
              <w:rPr>
                <w:rStyle w:val="Dl1"/>
              </w:rPr>
              <w:t>マネージャ</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AC</w:t>
            </w:r>
            <w:r>
              <w:rPr>
                <w:rStyle w:val="Dl1"/>
              </w:rPr>
              <w:t>デバイスイベント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STATU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0:</w:t>
            </w:r>
            <w:r>
              <w:rPr>
                <w:rStyle w:val="Dl1"/>
              </w:rPr>
              <w:t>正常終了、</w:t>
            </w:r>
            <w:r>
              <w:rPr>
                <w:rStyle w:val="Dl1"/>
              </w:rPr>
              <w:t>1:</w:t>
            </w:r>
            <w:r>
              <w:rPr>
                <w:rStyle w:val="Dl1"/>
              </w:rPr>
              <w:t>異常終了</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w:t>
            </w:r>
            <w:r>
              <w:rPr>
                <w:rStyle w:val="Dl1"/>
              </w:rPr>
              <w:t>µÌÞ¼Þª¸Ä</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mc:AlternateContent>
                <mc:Choice Requires="wpg">
                  <w:drawing>
                    <wp:anchor behindDoc="0" distT="0" distB="0" distL="0" distR="0" simplePos="0" locked="0" layoutInCell="0" allowOverlap="1" relativeHeight="286">
                      <wp:simplePos x="0" y="0"/>
                      <wp:positionH relativeFrom="column">
                        <wp:posOffset>1218565</wp:posOffset>
                      </wp:positionH>
                      <wp:positionV relativeFrom="paragraph">
                        <wp:posOffset>142875</wp:posOffset>
                      </wp:positionV>
                      <wp:extent cx="228600" cy="3419475"/>
                      <wp:effectExtent l="6350" t="6350" r="0" b="46990"/>
                      <wp:wrapNone/>
                      <wp:docPr id="3" name=""/>
                      <a:graphic xmlns:a="http://schemas.openxmlformats.org/drawingml/2006/main">
                        <a:graphicData uri="http://schemas.microsoft.com/office/word/2010/wordprocessingGroup">
                          <wpg:wgp>
                            <wpg:cNvGrpSpPr/>
                            <wpg:grpSpPr>
                              <a:xfrm>
                                <a:off x="0" y="0"/>
                                <a:ext cx="228600" cy="3419640"/>
                                <a:chOff x="0" y="0"/>
                                <a:chExt cx="228600" cy="3419640"/>
                              </a:xfrm>
                            </wpg:grpSpPr>
                            <wps:wsp>
                              <wps:cNvSpPr/>
                              <wps:spPr>
                                <a:xfrm>
                                  <a:off x="0" y="339660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34196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11.25pt;width:17.95pt;height:269.2pt" coordorigin="1919,225" coordsize="359,5384">
                      <v:line id="shape_0" from="1919,5574" to="2278,5574" stroked="t" o:allowincell="f" style="position:absolute">
                        <v:stroke color="black" weight="9360" endarrow="block" endarrowwidth="medium" endarrowlength="medium" joinstyle="round" endcap="flat"/>
                        <v:fill o:detectmouseclick="t" on="false"/>
                        <w10:wrap type="none"/>
                      </v:line>
                      <v:line id="shape_0" from="1919,225" to="1919,5609"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4">
                      <wp:simplePos x="0" y="0"/>
                      <wp:positionH relativeFrom="column">
                        <wp:posOffset>1308100</wp:posOffset>
                      </wp:positionH>
                      <wp:positionV relativeFrom="paragraph">
                        <wp:posOffset>340360</wp:posOffset>
                      </wp:positionV>
                      <wp:extent cx="228600" cy="838200"/>
                      <wp:effectExtent l="6350" t="6350" r="0" b="64770"/>
                      <wp:wrapNone/>
                      <wp:docPr id="4" name=""/>
                      <a:graphic xmlns:a="http://schemas.openxmlformats.org/drawingml/2006/main">
                        <a:graphicData uri="http://schemas.microsoft.com/office/word/2010/wordprocessingGroup">
                          <wpg:wgp>
                            <wpg:cNvGrpSpPr/>
                            <wpg:grpSpPr>
                              <a:xfrm>
                                <a:off x="0" y="0"/>
                                <a:ext cx="228600" cy="838080"/>
                                <a:chOff x="0" y="0"/>
                                <a:chExt cx="228600" cy="838080"/>
                              </a:xfrm>
                            </wpg:grpSpPr>
                            <wps:wsp>
                              <wps:cNvSpPr/>
                              <wps:spPr>
                                <a:xfrm>
                                  <a:off x="0" y="8330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8380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pt;margin-top:26.8pt;width:17.95pt;height:65.95pt" coordorigin="2060,536" coordsize="359,1319">
                      <v:line id="shape_0" from="2060,1848" to="2419,1848" stroked="t" o:allowincell="f" style="position:absolute">
                        <v:stroke color="black" weight="9360" endarrow="block" endarrowwidth="medium" endarrowlength="medium" joinstyle="round" endcap="flat"/>
                        <v:fill o:detectmouseclick="t" on="false"/>
                        <w10:wrap type="none"/>
                      </v:line>
                      <v:line id="shape_0" from="2060,536" to="2060,1855" stroked="t" o:allowincell="f" style="position:absolute">
                        <v:stroke color="black" weight="12600" joinstyle="round" endcap="flat"/>
                        <v:fill o:detectmouseclick="t" on="false"/>
                        <w10:wrap type="none"/>
                      </v:line>
                    </v:group>
                  </w:pict>
                </mc:Fallback>
              </mc:AlternateContent>
            </w:r>
          </w:p>
          <w:p>
            <w:pPr>
              <w:pStyle w:val="Normal"/>
              <w:spacing w:lineRule="atLeast" w:line="200"/>
              <w:jc w:val="left"/>
              <w:rPr/>
            </w:pPr>
            <w:r>
              <w:rPr>
                <w:rStyle w:val="Dl1"/>
              </w:rPr>
              <w:t>DAC</w:t>
            </w:r>
            <w:r>
              <w:rPr>
                <w:rStyle w:val="Dl1"/>
              </w:rPr>
              <w:t>マネージャ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pPr>
            <w:r>
              <w:rPr>
                <w:rStyle w:val="Dl1"/>
              </w:rPr>
              <w:t>DAC</w:t>
            </w:r>
            <w:r>
              <w:rPr>
                <w:rStyle w:val="Dl1"/>
              </w:rPr>
              <w:t>論理チャネル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w:t>
            </w:r>
            <w:r>
              <w:rPr>
                <w:rStyle w:val="Dl1"/>
              </w:rPr>
              <w:t>ループ</w:t>
            </w:r>
          </w:p>
          <w:p>
            <w:pPr>
              <w:pStyle w:val="Normal"/>
              <w:spacing w:lineRule="atLeast" w:line="200"/>
              <w:ind w:left="202" w:hanging="0"/>
              <w:jc w:val="left"/>
              <w:rPr/>
            </w:pPr>
            <w:r>
              <w:rPr>
                <w:rStyle w:val="Dl1"/>
              </w:rPr>
              <w:t>チャネル数ループ</w:t>
            </w:r>
          </w:p>
          <w:p>
            <w:pPr>
              <w:pStyle w:val="Normal"/>
              <w:spacing w:lineRule="atLeast" w:line="200"/>
              <w:ind w:left="404" w:hanging="0"/>
              <w:jc w:val="left"/>
              <w:rPr/>
            </w:pPr>
            <w:r>
              <w:rPr>
                <w:rStyle w:val="Dl1"/>
              </w:rPr>
              <w:t>1.</w:t>
            </w:r>
            <w:r>
              <w:rPr>
                <w:rStyle w:val="Dl1"/>
              </w:rPr>
              <w:t>入力ファイルからデータの読込み</w:t>
            </w:r>
          </w:p>
          <w:p>
            <w:pPr>
              <w:pStyle w:val="Normal"/>
              <w:spacing w:lineRule="atLeast" w:line="200"/>
              <w:ind w:left="606" w:hanging="0"/>
              <w:jc w:val="left"/>
              <w:rPr/>
            </w:pPr>
            <w:r>
              <w:rPr>
                <w:rStyle w:val="Dl1"/>
              </w:rPr>
              <w:t>入力ファイルから１データの読み込み、変換を行う。この処理は論理チャネルクラス関数が行う。</w:t>
            </w:r>
          </w:p>
          <w:p>
            <w:pPr>
              <w:pStyle w:val="Normal"/>
              <w:spacing w:lineRule="atLeast" w:line="200"/>
              <w:ind w:left="404" w:hanging="0"/>
              <w:jc w:val="left"/>
              <w:rPr/>
            </w:pPr>
            <w:r>
              <w:rPr>
                <w:rStyle w:val="Dl1"/>
              </w:rPr>
              <w:t>　（</w:t>
            </w:r>
            <w:r>
              <w:rPr>
                <w:rStyle w:val="Dl1"/>
              </w:rPr>
              <w:t>dacChannel::ivent())</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2.</w:t>
            </w:r>
            <w:r>
              <w:rPr>
                <w:rStyle w:val="Dl1"/>
              </w:rPr>
              <w:t>データの結合</w:t>
            </w:r>
          </w:p>
          <w:p>
            <w:pPr>
              <w:pStyle w:val="Normal"/>
              <w:spacing w:lineRule="atLeast" w:line="200"/>
              <w:ind w:left="404" w:hanging="0"/>
              <w:jc w:val="left"/>
              <w:rPr/>
            </w:pPr>
            <w:r>
              <w:rPr>
                <w:rStyle w:val="Dl1"/>
              </w:rPr>
              <w:t>読み込んだデータを全チャネルで結合する。</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3.</w:t>
            </w:r>
            <w:r>
              <w:rPr>
                <w:rStyle w:val="Dl1"/>
              </w:rPr>
              <w:t>出力周期セマフォ</w:t>
            </w:r>
            <w:r>
              <w:rPr>
                <w:rStyle w:val="Dl1"/>
              </w:rPr>
              <w:t>Take</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4.</w:t>
            </w:r>
            <w:r>
              <w:rPr>
                <w:rStyle w:val="Dl1"/>
              </w:rPr>
              <w:t>データの出力</w:t>
            </w:r>
          </w:p>
          <w:p>
            <w:pPr>
              <w:pStyle w:val="Normal"/>
              <w:spacing w:lineRule="atLeast" w:line="200"/>
              <w:ind w:left="404" w:hanging="0"/>
              <w:jc w:val="left"/>
              <w:rPr/>
            </w:pPr>
            <w:r>
              <w:rPr>
                <w:rStyle w:val="Dl1"/>
              </w:rPr>
              <w:t>結合したデータをカードに対して出力する。</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 xml:space="preserve">5. </w:t>
            </w:r>
            <w:r>
              <w:rPr>
                <w:rStyle w:val="Dl1"/>
              </w:rPr>
              <w:t>出力周期セマフォ</w:t>
            </w:r>
            <w:r>
              <w:rPr>
                <w:rStyle w:val="Dl1"/>
              </w:rPr>
              <w:t>Give</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6.</w:t>
            </w:r>
            <w:r>
              <w:rPr>
                <w:rStyle w:val="Dl1"/>
              </w:rPr>
              <w:t>設定情報変更処理</w:t>
            </w:r>
          </w:p>
          <w:p>
            <w:pPr>
              <w:pStyle w:val="Normal"/>
              <w:spacing w:lineRule="atLeast" w:line="200"/>
              <w:ind w:left="404" w:hanging="0"/>
              <w:jc w:val="left"/>
              <w:rPr/>
            </w:pPr>
            <w:r>
              <w:rPr>
                <w:rStyle w:val="Dl1"/>
              </w:rPr>
              <w:t>デバイス設定、チャネル設定の変更があれば設定変更を行う。（</w:t>
            </w:r>
            <w:r>
              <w:rPr>
                <w:rStyle w:val="Dl1"/>
              </w:rPr>
              <w:t>manager::devReset()</w:t>
            </w:r>
            <w:r>
              <w:rPr>
                <w:rStyle w:val="Dl1"/>
              </w:rPr>
              <w:t>）</w:t>
            </w:r>
          </w:p>
          <w:p>
            <w:pPr>
              <w:pStyle w:val="Normal"/>
              <w:spacing w:lineRule="atLeast" w:line="200"/>
              <w:ind w:left="202" w:hanging="0"/>
              <w:jc w:val="left"/>
              <w:rPr>
                <w:rStyle w:val="Dl1"/>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1</w:t>
            </w:r>
            <w:r>
              <w:rPr>
                <w:rStyle w:val="Dl1"/>
              </w:rPr>
              <w:t>チャネル</w:t>
            </w:r>
            <w:r>
              <w:rPr>
                <w:rStyle w:val="Dl1"/>
              </w:rPr>
              <w:t>ÃÞ°À</w:t>
            </w:r>
          </w:p>
          <w:p>
            <w:pPr>
              <w:pStyle w:val="Normal"/>
              <w:spacing w:lineRule="atLeast" w:line="200"/>
              <w:jc w:val="left"/>
              <w:rPr>
                <w:rStyle w:val="Dl1"/>
              </w:rPr>
            </w:pPr>
            <w:r>
              <w:rPr/>
            </w:r>
          </w:p>
        </w:tc>
      </w:tr>
    </w:tbl>
    <w:p>
      <w:pPr>
        <w:pStyle w:val="Normal"/>
        <w:ind w:left="15" w:hanging="0"/>
        <w:jc w:val="left"/>
        <w:rPr>
          <w:rStyle w:val="Dl1"/>
        </w:rPr>
      </w:pPr>
      <w:r>
        <w:br w:type="page"/>
      </w:r>
      <w:r>
        <w:rPr/>
      </w:r>
    </w:p>
    <w:tbl>
      <w:tblPr>
        <w:tblW w:w="8560" w:type="dxa"/>
        <w:jc w:val="left"/>
        <w:tblInd w:w="-35" w:type="dxa"/>
        <w:tblLayout w:type="fixed"/>
        <w:tblCellMar>
          <w:top w:w="0" w:type="dxa"/>
          <w:left w:w="28" w:type="dxa"/>
          <w:bottom w:w="0" w:type="dxa"/>
          <w:right w:w="28" w:type="dxa"/>
        </w:tblCellMar>
      </w:tblPr>
      <w:tblGrid>
        <w:gridCol w:w="508"/>
        <w:gridCol w:w="720"/>
        <w:gridCol w:w="600"/>
        <w:gridCol w:w="600"/>
        <w:gridCol w:w="600"/>
        <w:gridCol w:w="1843"/>
        <w:gridCol w:w="830"/>
        <w:gridCol w:w="1287"/>
        <w:gridCol w:w="157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acManager::makeChannel()</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マネージャ</w:t>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makeChanne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AC</w:t>
            </w:r>
            <w:r>
              <w:rPr>
                <w:rStyle w:val="Dl1"/>
              </w:rPr>
              <w:t>マネージャ</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AC</w:t>
            </w:r>
            <w:r>
              <w:rPr>
                <w:rStyle w:val="Dl1"/>
              </w:rPr>
              <w:t>デバイスチャネル定義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STATU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0:</w:t>
            </w:r>
            <w:r>
              <w:rPr>
                <w:rStyle w:val="Dl1"/>
              </w:rPr>
              <w:t>正常終了、</w:t>
            </w:r>
            <w:r>
              <w:rPr>
                <w:rStyle w:val="Dl1"/>
              </w:rPr>
              <w:t>1:</w:t>
            </w:r>
            <w:r>
              <w:rPr>
                <w:rStyle w:val="Dl1"/>
              </w:rPr>
              <w:t>異常終了</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mc:AlternateContent>
                <mc:Choice Requires="wpg">
                  <w:drawing>
                    <wp:anchor behindDoc="0" distT="0" distB="0" distL="0" distR="0" simplePos="0" locked="0" layoutInCell="0" allowOverlap="1" relativeHeight="287">
                      <wp:simplePos x="0" y="0"/>
                      <wp:positionH relativeFrom="column">
                        <wp:posOffset>1218565</wp:posOffset>
                      </wp:positionH>
                      <wp:positionV relativeFrom="paragraph">
                        <wp:posOffset>649605</wp:posOffset>
                      </wp:positionV>
                      <wp:extent cx="228600" cy="1524000"/>
                      <wp:effectExtent l="6350" t="6350" r="0" b="59055"/>
                      <wp:wrapNone/>
                      <wp:docPr id="5" name=""/>
                      <a:graphic xmlns:a="http://schemas.openxmlformats.org/drawingml/2006/main">
                        <a:graphicData uri="http://schemas.microsoft.com/office/word/2010/wordprocessingGroup">
                          <wpg:wgp>
                            <wpg:cNvGrpSpPr/>
                            <wpg:grpSpPr>
                              <a:xfrm>
                                <a:off x="0" y="0"/>
                                <a:ext cx="228600" cy="1523880"/>
                                <a:chOff x="0" y="0"/>
                                <a:chExt cx="228600" cy="1523880"/>
                              </a:xfrm>
                            </wpg:grpSpPr>
                            <wps:wsp>
                              <wps:cNvSpPr/>
                              <wps:spPr>
                                <a:xfrm>
                                  <a:off x="0" y="15130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5238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51.15pt;width:17.95pt;height:119.95pt" coordorigin="1919,1023" coordsize="359,2399">
                      <v:line id="shape_0" from="1919,3406" to="2278,3406" stroked="t" o:allowincell="f" style="position:absolute">
                        <v:stroke color="black" weight="9360" endarrow="block" endarrowwidth="medium" endarrowlength="medium" joinstyle="round" endcap="flat"/>
                        <v:fill o:detectmouseclick="t" on="false"/>
                        <w10:wrap type="none"/>
                      </v:line>
                      <v:line id="shape_0" from="1919,1023" to="1919,3422" stroked="t" o:allowincell="f" style="position:absolute">
                        <v:stroke color="black" weight="12600" joinstyle="round" endcap="flat"/>
                        <v:fill o:detectmouseclick="t" on="false"/>
                        <w10:wrap type="none"/>
                      </v:line>
                    </v:group>
                  </w:pict>
                </mc:Fallback>
              </mc:AlternateConten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1.</w:t>
            </w:r>
            <w:r>
              <w:rPr>
                <w:rStyle w:val="Dl1"/>
              </w:rPr>
              <w:t>チャネル数獲得</w:t>
            </w:r>
          </w:p>
          <w:p>
            <w:pPr>
              <w:pStyle w:val="Normal"/>
              <w:spacing w:lineRule="atLeast" w:line="200"/>
              <w:ind w:left="202" w:hanging="0"/>
              <w:jc w:val="left"/>
              <w:rPr/>
            </w:pPr>
            <w:r>
              <w:rPr>
                <w:rStyle w:val="Dl1"/>
              </w:rPr>
              <w:t>自オブジェクトの保有チャネル数を獲得。</w:t>
            </w:r>
          </w:p>
          <w:p>
            <w:pPr>
              <w:pStyle w:val="Normal"/>
              <w:spacing w:lineRule="atLeast" w:line="200"/>
              <w:jc w:val="left"/>
              <w:rPr>
                <w:rStyle w:val="Dl1"/>
              </w:rPr>
            </w:pPr>
            <w:r>
              <w:rPr/>
            </w:r>
          </w:p>
          <w:p>
            <w:pPr>
              <w:pStyle w:val="Normal"/>
              <w:spacing w:lineRule="atLeast" w:line="200"/>
              <w:jc w:val="left"/>
              <w:rPr/>
            </w:pPr>
            <w:r>
              <w:rPr>
                <w:rStyle w:val="Dl1"/>
              </w:rPr>
              <w:t>チャネル数ループ</w:t>
            </w:r>
          </w:p>
          <w:p>
            <w:pPr>
              <w:pStyle w:val="Normal"/>
              <w:spacing w:lineRule="atLeast" w:line="200"/>
              <w:ind w:left="217" w:hanging="0"/>
              <w:jc w:val="left"/>
              <w:rPr/>
            </w:pPr>
            <w:r>
              <w:rPr>
                <w:rStyle w:val="Dl1"/>
              </w:rPr>
              <w:t>2.</w:t>
            </w:r>
            <w:r>
              <w:rPr>
                <w:rStyle w:val="Dl1"/>
              </w:rPr>
              <w:t>論理チャネル定義。</w:t>
            </w:r>
          </w:p>
          <w:p>
            <w:pPr>
              <w:pStyle w:val="Normal"/>
              <w:spacing w:lineRule="atLeast" w:line="200"/>
              <w:ind w:left="419" w:hanging="0"/>
              <w:jc w:val="left"/>
              <w:rPr/>
            </w:pPr>
            <w:r>
              <w:rPr>
                <w:rStyle w:val="Dl1"/>
              </w:rPr>
              <w:t>カードタイプに該当する論理チャネルクラスを定義する。</w:t>
            </w:r>
          </w:p>
          <w:p>
            <w:pPr>
              <w:pStyle w:val="Normal"/>
              <w:spacing w:lineRule="atLeast" w:line="200"/>
              <w:ind w:left="404" w:hanging="0"/>
              <w:jc w:val="left"/>
              <w:rPr/>
            </w:pPr>
            <w:r>
              <w:rPr>
                <w:rStyle w:val="Dl1"/>
              </w:rPr>
              <w:t>コンストラクタにてメンバー変数へのデータ設定、セマフォ作成等行う。（</w:t>
            </w:r>
            <w:r>
              <w:rPr>
                <w:rStyle w:val="Dl1"/>
              </w:rPr>
              <w:t>new()</w:t>
            </w:r>
            <w:r>
              <w:rPr>
                <w:rStyle w:val="Dl1"/>
              </w:rPr>
              <w:t>）</w:t>
            </w:r>
          </w:p>
          <w:p>
            <w:pPr>
              <w:pStyle w:val="Normal"/>
              <w:spacing w:lineRule="atLeast" w:line="200"/>
              <w:jc w:val="left"/>
              <w:rPr>
                <w:rStyle w:val="Dl1"/>
              </w:rPr>
            </w:pPr>
            <w:r>
              <w:rPr/>
            </w:r>
          </w:p>
          <w:p>
            <w:pPr>
              <w:pStyle w:val="Normal"/>
              <w:spacing w:lineRule="atLeast" w:line="200"/>
              <w:ind w:left="202" w:hanging="0"/>
              <w:jc w:val="left"/>
              <w:rPr/>
            </w:pPr>
            <w:r>
              <w:rPr>
                <w:rStyle w:val="Dl1"/>
              </w:rPr>
              <w:t>3.</w:t>
            </w:r>
            <w:r>
              <w:rPr>
                <w:rStyle w:val="Dl1"/>
              </w:rPr>
              <w:t>論理チャネル設定</w:t>
            </w:r>
          </w:p>
          <w:p>
            <w:pPr>
              <w:pStyle w:val="Normal"/>
              <w:spacing w:lineRule="atLeast" w:line="200"/>
              <w:ind w:left="404" w:hanging="0"/>
              <w:jc w:val="left"/>
              <w:rPr/>
            </w:pPr>
            <w:r>
              <w:rPr>
                <w:rStyle w:val="Dl1"/>
              </w:rPr>
              <w:t>獲得した論理チャネルオブジェクトはマネージャオブジェクトのメンバー変数として設定する。</w:t>
            </w:r>
          </w:p>
          <w:p>
            <w:pPr>
              <w:pStyle w:val="Normal"/>
              <w:spacing w:lineRule="atLeast" w:line="200"/>
              <w:jc w:val="left"/>
              <w:rPr>
                <w:rStyle w:val="Dl1"/>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8" w:name="%002%002%00%0D%00_%00T%00o%00c%003%007%0"/>
      <w:bookmarkStart w:id="9" w:name="%002%001%00%0D%00_%00T%00o%00c%003%007%0"/>
      <w:r>
        <w:rPr>
          <w:rStyle w:val="Dl1"/>
        </w:rPr>
        <w:t>DI I/FƒƒŒƒƒƒ</w:t>
      </w:r>
      <w:bookmarkEnd w:id="8"/>
      <w:bookmarkEnd w:id="9"/>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I 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i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anager</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w:t>
            </w:r>
            <w:r>
              <w:rPr>
                <w:rStyle w:val="Dl1"/>
              </w:rPr>
              <w:t>DVE528 I/F</w:t>
            </w:r>
            <w:r>
              <w:rPr>
                <w:rStyle w:val="Dl1"/>
              </w:rPr>
              <w:t>カード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DVE528</w:t>
            </w:r>
            <w:r>
              <w:rPr>
                <w:rStyle w:val="Dl1"/>
              </w:rPr>
              <w:t>制御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Union_class 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DI</w:t>
            </w:r>
            <w:r>
              <w:rPr>
                <w:rStyle w:val="Dl1"/>
              </w:rPr>
              <w:t>カード固有情報（結合チャネル情報）を持つ</w:t>
            </w:r>
          </w:p>
          <w:p>
            <w:pPr>
              <w:pStyle w:val="Normal"/>
              <w:jc w:val="left"/>
              <w:rPr/>
            </w:pPr>
            <w:r>
              <w:rPr>
                <w:rStyle w:val="Dl1"/>
              </w:rPr>
              <w:t>Union_Class</w:t>
            </w:r>
            <w:r>
              <w:rPr>
                <w:rStyle w:val="Dl1"/>
              </w:rPr>
              <w:t>は共用体、各カードの固有情報を持つ。中に</w:t>
            </w:r>
            <w:r>
              <w:rPr>
                <w:rStyle w:val="Dl1"/>
              </w:rPr>
              <w:t>DicStatus</w:t>
            </w:r>
            <w:r>
              <w:rPr>
                <w:rStyle w:val="Dl1"/>
              </w:rPr>
              <w:t>を持つ。これが</w:t>
            </w:r>
            <w:r>
              <w:rPr>
                <w:rStyle w:val="Dl1"/>
              </w:rPr>
              <w:t>DI</w:t>
            </w:r>
            <w:r>
              <w:rPr>
                <w:rStyle w:val="Dl1"/>
              </w:rPr>
              <w:t>カード固有情報。さらにこの中に結合チャネル情報</w:t>
            </w:r>
            <w:r>
              <w:rPr>
                <w:rStyle w:val="Dl1"/>
              </w:rPr>
              <w:t>Cmb_Status</w:t>
            </w:r>
            <w:r>
              <w:rPr>
                <w:rStyle w:val="Dl1"/>
              </w:rPr>
              <w:t>をもつ。</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di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w:t>
            </w:r>
            <w:r>
              <w:rPr>
                <w:rStyle w:val="Dl1"/>
              </w:rPr>
              <w:t>DI</w:t>
            </w:r>
            <w:r>
              <w:rPr>
                <w:rStyle w:val="Dl1"/>
              </w:rPr>
              <w:t>イベント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i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r>
              <w:rPr>
                <w:rStyle w:val="Dl1"/>
              </w:rPr>
              <w:t>DI</w:t>
            </w:r>
            <w:r>
              <w:rPr>
                <w:rStyle w:val="Dl1"/>
              </w:rPr>
              <w:t>イベントタスク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devInst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DVE528</w:t>
            </w:r>
            <w:r>
              <w:rPr>
                <w:rStyle w:val="Dl1"/>
              </w:rPr>
              <w:t>デバイスドライバのインストール</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re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8</w:t>
            </w:r>
            <w:r>
              <w:rPr>
                <w:rStyle w:val="Dl1"/>
              </w:rPr>
              <w:t>デバイス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8</w:t>
            </w:r>
            <w:r>
              <w:rPr>
                <w:rStyle w:val="Dl1"/>
              </w:rPr>
              <w:t>の動作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Re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8</w:t>
            </w:r>
            <w:r>
              <w:rPr>
                <w:rStyle w:val="Dl1"/>
              </w:rPr>
              <w:t>デバイスをリセッ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8</w:t>
            </w:r>
            <w:r>
              <w:rPr>
                <w:rStyle w:val="Dl1"/>
              </w:rPr>
              <w:t>デバイスを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8 I/F</w:t>
            </w:r>
            <w:r>
              <w:rPr>
                <w:rStyle w:val="Dl1"/>
              </w:rPr>
              <w:t>カードの制御可能状態にセッティング</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DVE528</w:t>
            </w:r>
            <w:r>
              <w:rPr>
                <w:rStyle w:val="Dl1"/>
              </w:rPr>
              <w:t>からのデータ入力、チャネル結合状態を元に入力データを変換、論理チャネルへの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axRang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結合状態を元にその時の最大値を返す</w:t>
            </w:r>
          </w:p>
        </w:tc>
      </w:tr>
    </w:tbl>
    <w:p>
      <w:pPr>
        <w:pStyle w:val="Normal"/>
        <w:rPr>
          <w:rStyle w:val="Dl1"/>
        </w:rPr>
      </w:pPr>
      <w:r>
        <w:br w:type="page"/>
      </w:r>
      <w:r>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結合チャネル情報</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mb_Status</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各</w:t>
            </w:r>
            <w:r>
              <w:rPr>
                <w:rStyle w:val="Dl1"/>
              </w:rPr>
              <w:t>I/F</w:t>
            </w:r>
            <w:r>
              <w:rPr>
                <w:rStyle w:val="Dl1"/>
              </w:rPr>
              <w:t>カードの複数のチャネルを仮想的に結合して１つのチャネルとして扱うための情報を持つ</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結合チャネル総数</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 xml:space="preserve">unsigned char </w:t>
            </w:r>
          </w:p>
          <w:p>
            <w:pPr>
              <w:pStyle w:val="Normal"/>
              <w:jc w:val="left"/>
              <w:rPr/>
            </w:pPr>
            <w:r>
              <w:rPr>
                <w:rStyle w:val="Dl1"/>
              </w:rPr>
              <w:t xml:space="preserve">    </w:t>
            </w:r>
            <w:r>
              <w:rPr>
                <w:rStyle w:val="Dl1"/>
              </w:rPr>
              <w:t>channelNum</w:t>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結合チャネル</w:t>
            </w:r>
            <w:r>
              <w:rPr>
                <w:rStyle w:val="Dl1"/>
              </w:rPr>
              <w:t>À²Ìß</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unsigned char </w:t>
            </w:r>
          </w:p>
          <w:p>
            <w:pPr>
              <w:pStyle w:val="Normal"/>
              <w:jc w:val="left"/>
              <w:rPr/>
            </w:pPr>
            <w:r>
              <w:rPr>
                <w:rStyle w:val="Dl1"/>
              </w:rPr>
              <w:t xml:space="preserve">    </w:t>
            </w:r>
            <w:r>
              <w:rPr>
                <w:rStyle w:val="Dl1"/>
              </w:rPr>
              <w:t>statu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0(NORMAL) :</w:t>
            </w:r>
            <w:r>
              <w:rPr>
                <w:rStyle w:val="Dl1"/>
              </w:rPr>
              <w:t>すべてそのまま</w:t>
            </w:r>
          </w:p>
          <w:p>
            <w:pPr>
              <w:pStyle w:val="Normal"/>
              <w:jc w:val="left"/>
              <w:rPr/>
            </w:pPr>
            <w:r>
              <w:rPr>
                <w:rStyle w:val="Dl1"/>
              </w:rPr>
              <w:t>1(ALL8)     :8ËÞ¯Ä</w:t>
            </w:r>
            <w:r>
              <w:rPr>
                <w:rStyle w:val="Dl1"/>
              </w:rPr>
              <w:t>づつ</w:t>
            </w:r>
            <w:r>
              <w:rPr>
                <w:rStyle w:val="Dl1"/>
              </w:rPr>
              <w:t>10</w:t>
            </w:r>
            <w:r>
              <w:rPr>
                <w:rStyle w:val="Dl1"/>
              </w:rPr>
              <w:t>チャネル作成</w:t>
            </w:r>
          </w:p>
          <w:p>
            <w:pPr>
              <w:pStyle w:val="Normal"/>
              <w:jc w:val="left"/>
              <w:rPr/>
            </w:pPr>
            <w:r>
              <w:rPr>
                <w:rStyle w:val="Dl1"/>
              </w:rPr>
              <w:t>2(ALL16)    :16ËÞ¯Ä</w:t>
            </w:r>
            <w:r>
              <w:rPr>
                <w:rStyle w:val="Dl1"/>
              </w:rPr>
              <w:t>づつ</w:t>
            </w:r>
            <w:r>
              <w:rPr>
                <w:rStyle w:val="Dl1"/>
              </w:rPr>
              <w:t>5</w:t>
            </w:r>
            <w:r>
              <w:rPr>
                <w:rStyle w:val="Dl1"/>
              </w:rPr>
              <w:t>チャネル作成</w:t>
            </w:r>
          </w:p>
          <w:p>
            <w:pPr>
              <w:pStyle w:val="Normal"/>
              <w:jc w:val="left"/>
              <w:rPr/>
            </w:pPr>
            <w:r>
              <w:rPr>
                <w:rStyle w:val="Dl1"/>
              </w:rPr>
              <w:t>3(ALL32)    :32ËÞ¯Ä</w:t>
            </w:r>
            <w:r>
              <w:rPr>
                <w:rStyle w:val="Dl1"/>
              </w:rPr>
              <w:t>づつ</w:t>
            </w:r>
            <w:r>
              <w:rPr>
                <w:rStyle w:val="Dl1"/>
              </w:rPr>
              <w:t>2</w:t>
            </w:r>
            <w:r>
              <w:rPr>
                <w:rStyle w:val="Dl1"/>
              </w:rPr>
              <w:t>チャネル作成</w:t>
            </w:r>
          </w:p>
          <w:p>
            <w:pPr>
              <w:pStyle w:val="Normal"/>
              <w:jc w:val="left"/>
              <w:rPr/>
            </w:pPr>
            <w:r>
              <w:rPr>
                <w:rStyle w:val="Dl1"/>
              </w:rPr>
              <w:t>4(IND)      :Õ°»Þ°</w:t>
            </w:r>
            <w:r>
              <w:rPr>
                <w:rStyle w:val="Dl1"/>
              </w:rPr>
              <w:t>指定</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結合チャネル作成</w:t>
            </w:r>
          </w:p>
          <w:p>
            <w:pPr>
              <w:pStyle w:val="Normal"/>
              <w:jc w:val="left"/>
              <w:rPr/>
            </w:pPr>
            <w:r>
              <w:rPr>
                <w:rStyle w:val="Dl1"/>
              </w:rPr>
              <w:t xml:space="preserve"> </w:t>
            </w:r>
            <w:r>
              <w:rPr>
                <w:rStyle w:val="Dl1"/>
              </w:rPr>
              <w:t>Õ°»Þ°</w:t>
            </w:r>
            <w:r>
              <w:rPr>
                <w:rStyle w:val="Dl1"/>
              </w:rPr>
              <w:t>指定チャネル番号列</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makeChBf[100]</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結合チャネルを作成するためのチャネル番号（数値）列が入る</w:t>
            </w:r>
          </w:p>
          <w:p>
            <w:pPr>
              <w:pStyle w:val="Normal"/>
              <w:jc w:val="left"/>
              <w:rPr/>
            </w:pPr>
            <w:r>
              <w:rPr>
                <w:rStyle w:val="Dl1"/>
              </w:rPr>
              <w:t>ex) 1 2 3 4 , 10 11 12 13 14 15 , 55 56 0</w:t>
            </w:r>
          </w:p>
          <w:p>
            <w:pPr>
              <w:pStyle w:val="Normal"/>
              <w:jc w:val="left"/>
              <w:rPr/>
            </w:pPr>
            <w:r>
              <w:rPr>
                <w:rStyle w:val="Dl1"/>
              </w:rPr>
              <w:t>¶ÝÏ(,)</w:t>
            </w:r>
            <w:r>
              <w:rPr>
                <w:rStyle w:val="Dl1"/>
              </w:rPr>
              <w:t>が</w:t>
            </w:r>
            <w:r>
              <w:rPr>
                <w:rStyle w:val="Dl1"/>
              </w:rPr>
              <w:t>1</w:t>
            </w:r>
            <w:r>
              <w:rPr>
                <w:rStyle w:val="Dl1"/>
              </w:rPr>
              <w:t>つのチャネルの区切りになる。</w:t>
            </w:r>
            <w:r>
              <w:rPr>
                <w:rStyle w:val="Dl1"/>
              </w:rPr>
              <w:t>0</w:t>
            </w:r>
            <w:r>
              <w:rPr>
                <w:rStyle w:val="Dl1"/>
              </w:rPr>
              <w:t>までが有効情報となる。チャネル番号を示す数値はチャネル番号</w:t>
            </w:r>
            <w:r>
              <w:rPr>
                <w:rStyle w:val="Dl1"/>
              </w:rPr>
              <w:t>+1</w:t>
            </w:r>
            <w:r>
              <w:rPr>
                <w:rStyle w:val="Dl1"/>
              </w:rPr>
              <w:t>となる。</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iManager::di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di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I 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I I/F</w:t>
            </w:r>
            <w:r>
              <w:rPr>
                <w:rStyle w:val="Dl1"/>
              </w:rPr>
              <w:t>カード制御オブジェクトのコンストラクタ。</w:t>
            </w:r>
          </w:p>
          <w:p>
            <w:pPr>
              <w:pStyle w:val="Normal"/>
              <w:spacing w:lineRule="atLeast" w:line="200"/>
              <w:jc w:val="left"/>
              <w:rPr/>
            </w:pPr>
            <w:r>
              <w:rPr>
                <w:rStyle w:val="Dl1"/>
              </w:rPr>
              <w:t>DVE528</w:t>
            </w:r>
            <w:r>
              <w:rPr>
                <w:rStyle w:val="Dl1"/>
              </w:rPr>
              <w:t>のデバイスドライバを扱える状態に設定し、</w:t>
            </w:r>
            <w:r>
              <w:rPr>
                <w:rStyle w:val="Dl1"/>
              </w:rPr>
              <w:t>DI</w:t>
            </w:r>
            <w:r>
              <w:rPr>
                <w:rStyle w:val="Dl1"/>
              </w:rPr>
              <w:t>マネージャタスクを起動して計測制御を実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Typ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タイ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String cName</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5"/>
              </w:numPr>
              <w:tabs>
                <w:tab w:val="clear" w:pos="851"/>
                <w:tab w:val="left" w:pos="0" w:leader="none"/>
              </w:tabs>
              <w:spacing w:lineRule="atLeast" w:line="200"/>
              <w:ind w:left="300" w:hanging="300"/>
              <w:jc w:val="left"/>
              <w:rPr/>
            </w:pPr>
            <w:r>
              <w:rPr>
                <w:rStyle w:val="Dl1"/>
              </w:rPr>
              <w:t>DVE528</w:t>
            </w:r>
            <w:r>
              <w:rPr>
                <w:rStyle w:val="Dl1"/>
              </w:rPr>
              <w:t>デバイスドライバ設定</w:t>
            </w:r>
            <w:r>
              <w:rPr>
                <w:rStyle w:val="Dl1"/>
              </w:rPr>
              <w:br/>
            </w:r>
            <w:r>
              <w:rPr>
                <w:rStyle w:val="Dl1"/>
              </w:rPr>
              <w:t>（</w:t>
            </w:r>
            <w:r>
              <w:rPr>
                <w:rStyle w:val="Dl1"/>
              </w:rPr>
              <w:t>InfoSet()</w:t>
            </w:r>
            <w:r>
              <w:rPr>
                <w:rStyle w:val="Dl1"/>
              </w:rPr>
              <w:t>）</w:t>
            </w:r>
            <w:r>
              <w:rPr>
                <w:rStyle w:val="Dl1"/>
              </w:rPr>
              <w:br/>
            </w:r>
          </w:p>
          <w:p>
            <w:pPr>
              <w:pStyle w:val="Normal"/>
              <w:numPr>
                <w:ilvl w:val="0"/>
                <w:numId w:val="5"/>
              </w:numPr>
              <w:tabs>
                <w:tab w:val="clear" w:pos="851"/>
                <w:tab w:val="left" w:pos="0" w:leader="none"/>
              </w:tabs>
              <w:spacing w:lineRule="atLeast" w:line="200"/>
              <w:ind w:left="150" w:hanging="150"/>
              <w:jc w:val="left"/>
              <w:rPr/>
            </w:pPr>
            <w:r>
              <w:rPr>
                <w:rStyle w:val="Dl1"/>
              </w:rPr>
              <w:t>DI</w:t>
            </w:r>
            <w:r>
              <w:rPr>
                <w:rStyle w:val="Dl1"/>
              </w:rPr>
              <w:t>マネージャタスクの起動</w:t>
            </w:r>
            <w:r>
              <w:rPr>
                <w:rStyle w:val="Dl1"/>
              </w:rPr>
              <w:br/>
            </w:r>
            <w:r>
              <w:rPr>
                <w:rStyle w:val="Dl1"/>
              </w:rPr>
              <w:t>（</w:t>
            </w:r>
            <w:r>
              <w:rPr>
                <w:rStyle w:val="Dl1"/>
              </w:rPr>
              <w:t>taskSpawn()</w:t>
            </w:r>
            <w:r>
              <w:rPr>
                <w:rStyle w:val="Dl1"/>
              </w:rPr>
              <w:t>）</w:t>
            </w:r>
            <w:r>
              <w:rPr>
                <w:rStyle w:val="Dl1"/>
              </w:rPr>
              <w:b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rPr>
      </w:pPr>
      <w:r>
        <w:br w:type="page"/>
      </w:r>
      <w:r>
        <w:rPr/>
      </w:r>
    </w:p>
    <w:tbl>
      <w:tblPr>
        <w:tblW w:w="8560" w:type="dxa"/>
        <w:jc w:val="left"/>
        <w:tblInd w:w="-35" w:type="dxa"/>
        <w:tblLayout w:type="fixed"/>
        <w:tblCellMar>
          <w:top w:w="0" w:type="dxa"/>
          <w:left w:w="28" w:type="dxa"/>
          <w:bottom w:w="0" w:type="dxa"/>
          <w:right w:w="28" w:type="dxa"/>
        </w:tblCellMar>
      </w:tblPr>
      <w:tblGrid>
        <w:gridCol w:w="508"/>
        <w:gridCol w:w="720"/>
        <w:gridCol w:w="600"/>
        <w:gridCol w:w="600"/>
        <w:gridCol w:w="600"/>
        <w:gridCol w:w="1843"/>
        <w:gridCol w:w="830"/>
        <w:gridCol w:w="1287"/>
        <w:gridCol w:w="157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iManager::ivent()</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マネージャ</w:t>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iven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I</w:t>
            </w:r>
            <w:r>
              <w:rPr>
                <w:rStyle w:val="Dl1"/>
              </w:rPr>
              <w:t>マネージャ</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I</w:t>
            </w:r>
            <w:r>
              <w:rPr>
                <w:rStyle w:val="Dl1"/>
              </w:rPr>
              <w:t>デバイスイベント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STATU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0:</w:t>
            </w:r>
            <w:r>
              <w:rPr>
                <w:rStyle w:val="Dl1"/>
              </w:rPr>
              <w:t>正常終了、</w:t>
            </w:r>
            <w:r>
              <w:rPr>
                <w:rStyle w:val="Dl1"/>
              </w:rPr>
              <w:t>-1:</w:t>
            </w:r>
            <w:r>
              <w:rPr>
                <w:rStyle w:val="Dl1"/>
              </w:rPr>
              <w:t>異常終了</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mc:AlternateContent>
                <mc:Choice Requires="wpg">
                  <w:drawing>
                    <wp:anchor behindDoc="0" distT="0" distB="0" distL="0" distR="0" simplePos="0" locked="0" layoutInCell="0" allowOverlap="1" relativeHeight="288">
                      <wp:simplePos x="0" y="0"/>
                      <wp:positionH relativeFrom="column">
                        <wp:posOffset>1218565</wp:posOffset>
                      </wp:positionH>
                      <wp:positionV relativeFrom="paragraph">
                        <wp:posOffset>203200</wp:posOffset>
                      </wp:positionV>
                      <wp:extent cx="228600" cy="1736725"/>
                      <wp:effectExtent l="6350" t="6350" r="0" b="58420"/>
                      <wp:wrapNone/>
                      <wp:docPr id="6" name=""/>
                      <a:graphic xmlns:a="http://schemas.openxmlformats.org/drawingml/2006/main">
                        <a:graphicData uri="http://schemas.microsoft.com/office/word/2010/wordprocessingGroup">
                          <wpg:wgp>
                            <wpg:cNvGrpSpPr/>
                            <wpg:grpSpPr>
                              <a:xfrm>
                                <a:off x="0" y="0"/>
                                <a:ext cx="228600" cy="1736640"/>
                                <a:chOff x="0" y="0"/>
                                <a:chExt cx="228600" cy="1736640"/>
                              </a:xfrm>
                            </wpg:grpSpPr>
                            <wps:wsp>
                              <wps:cNvSpPr/>
                              <wps:spPr>
                                <a:xfrm>
                                  <a:off x="0" y="172512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7366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16pt;width:17.95pt;height:136.7pt" coordorigin="1919,320" coordsize="359,2734">
                      <v:line id="shape_0" from="1919,3036" to="2278,3036" stroked="t" o:allowincell="f" style="position:absolute">
                        <v:stroke color="black" weight="9360" endarrow="block" endarrowwidth="medium" endarrowlength="medium" joinstyle="round" endcap="flat"/>
                        <v:fill o:detectmouseclick="t" on="false"/>
                        <w10:wrap type="none"/>
                      </v:line>
                      <v:line id="shape_0" from="1919,320" to="1919,3054" stroked="t" o:allowincell="f" style="position:absolute">
                        <v:stroke color="black" weight="12600" joinstyle="round" endcap="flat"/>
                        <v:fill o:detectmouseclick="t" on="false"/>
                        <w10:wrap type="none"/>
                      </v:line>
                    </v:group>
                  </w:pict>
                </mc:Fallback>
              </mc:AlternateContent>
            </w:r>
          </w:p>
          <w:p>
            <w:pPr>
              <w:pStyle w:val="Normal"/>
              <w:spacing w:lineRule="atLeast" w:line="200"/>
              <w:jc w:val="left"/>
              <w:rPr/>
            </w:pPr>
            <w:r>
              <w:rPr>
                <w:rStyle w:val="Dl1"/>
              </w:rPr>
              <w:t>DI</w:t>
            </w:r>
            <w:r>
              <w:rPr>
                <w:rStyle w:val="Dl1"/>
              </w:rPr>
              <w:t>マネージャ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pPr>
            <w:r>
              <w:rPr>
                <w:rStyle w:val="Dl1"/>
              </w:rPr>
              <w:t>DI</w:t>
            </w:r>
            <w:r>
              <w:rPr>
                <w:rStyle w:val="Dl1"/>
              </w:rPr>
              <w:t>チャネル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w:t>
            </w:r>
            <w:r>
              <w:rPr>
                <w:rStyle w:val="Dl1"/>
              </w:rPr>
              <w:t>Ù°Ìß</w:t>
            </w:r>
          </w:p>
          <w:p>
            <w:pPr>
              <w:pStyle w:val="Normal"/>
              <w:spacing w:lineRule="atLeast" w:line="200"/>
              <w:ind w:left="202" w:hanging="0"/>
              <w:jc w:val="left"/>
              <w:rPr/>
            </w:pPr>
            <w:r>
              <w:rPr>
                <w:rStyle w:val="Dl1"/>
              </w:rPr>
              <w:t>1.</w:t>
            </w:r>
            <w:r>
              <w:rPr>
                <w:rStyle w:val="Dl1"/>
              </w:rPr>
              <w:t>論理チャネルが</w:t>
            </w:r>
            <w:r>
              <w:rPr>
                <w:rStyle w:val="Dl1"/>
              </w:rPr>
              <w:t>1</w:t>
            </w:r>
            <w:r>
              <w:rPr>
                <w:rStyle w:val="Dl1"/>
              </w:rPr>
              <w:t>つもないとき</w:t>
            </w:r>
            <w:r>
              <w:rPr>
                <w:rStyle w:val="Dl1"/>
              </w:rPr>
              <w:t>ºÝÃ¨Æ</w:t>
              <w:softHyphen/>
            </w:r>
          </w:p>
          <w:p>
            <w:pPr>
              <w:pStyle w:val="Normal"/>
              <w:spacing w:lineRule="atLeast" w:line="200"/>
              <w:ind w:left="202" w:hanging="0"/>
              <w:jc w:val="left"/>
              <w:rPr/>
            </w:pPr>
            <w:r>
              <w:rPr>
                <w:rStyle w:val="Dl1"/>
              </w:rPr>
              <w:t>2.ÎÞ°ÄÞ</w:t>
            </w:r>
            <w:r>
              <w:rPr>
                <w:rStyle w:val="Dl1"/>
              </w:rPr>
              <w:t>からデータの読込み</w:t>
            </w:r>
          </w:p>
          <w:p>
            <w:pPr>
              <w:pStyle w:val="Normal"/>
              <w:spacing w:lineRule="atLeast" w:line="200"/>
              <w:ind w:left="202" w:hanging="0"/>
              <w:jc w:val="left"/>
              <w:rPr/>
            </w:pPr>
            <w:r>
              <w:rPr>
                <w:rStyle w:val="Dl1"/>
              </w:rPr>
              <w:t>3.</w:t>
            </w:r>
            <w:r>
              <w:rPr>
                <w:rStyle w:val="Dl1"/>
              </w:rPr>
              <w:t>データの分割</w:t>
            </w:r>
          </w:p>
          <w:p>
            <w:pPr>
              <w:pStyle w:val="Normal"/>
              <w:spacing w:lineRule="atLeast" w:line="200"/>
              <w:ind w:left="404" w:hanging="0"/>
              <w:jc w:val="left"/>
              <w:rPr/>
            </w:pPr>
            <w:r>
              <w:rPr>
                <w:rStyle w:val="Dl1"/>
              </w:rPr>
              <w:t>読み込んだデータを各チャネルごとに分割する。</w:t>
            </w:r>
          </w:p>
          <w:p>
            <w:pPr>
              <w:pStyle w:val="Normal"/>
              <w:spacing w:lineRule="atLeast" w:line="200"/>
              <w:ind w:left="202" w:hanging="0"/>
              <w:jc w:val="left"/>
              <w:rPr/>
            </w:pPr>
            <w:r>
              <w:rPr>
                <w:rStyle w:val="Dl1"/>
              </w:rPr>
              <w:t>4.</w:t>
            </w:r>
            <w:r>
              <w:rPr>
                <w:rStyle w:val="Dl1"/>
              </w:rPr>
              <w:t>結合チャネル</w:t>
            </w:r>
            <w:r>
              <w:rPr>
                <w:rStyle w:val="Dl1"/>
              </w:rPr>
              <w:t>ÃÞ°À</w:t>
            </w:r>
            <w:r>
              <w:rPr>
                <w:rStyle w:val="Dl1"/>
              </w:rPr>
              <w:t>作成</w:t>
            </w:r>
          </w:p>
          <w:p>
            <w:pPr>
              <w:pStyle w:val="Normal"/>
              <w:spacing w:lineRule="atLeast" w:line="200"/>
              <w:ind w:left="404" w:hanging="0"/>
              <w:jc w:val="left"/>
              <w:rPr/>
            </w:pPr>
            <w:r>
              <w:rPr>
                <w:rStyle w:val="Dl1"/>
              </w:rPr>
              <w:t>結合チャネル情報を参照し結合チャネル</w:t>
            </w:r>
            <w:r>
              <w:rPr>
                <w:rStyle w:val="Dl1"/>
              </w:rPr>
              <w:t>ÃÞ°À</w:t>
            </w:r>
            <w:r>
              <w:rPr>
                <w:rStyle w:val="Dl1"/>
              </w:rPr>
              <w:t>を作成する。</w:t>
            </w:r>
          </w:p>
          <w:p>
            <w:pPr>
              <w:pStyle w:val="Normal"/>
              <w:spacing w:lineRule="atLeast" w:line="200"/>
              <w:ind w:left="202" w:hanging="0"/>
              <w:jc w:val="left"/>
              <w:rPr/>
            </w:pPr>
            <w:r>
              <w:rPr>
                <w:rStyle w:val="Dl1"/>
              </w:rPr>
              <w:t>5.</w:t>
            </w:r>
            <w:r>
              <w:rPr>
                <w:rStyle w:val="Dl1"/>
              </w:rPr>
              <w:t>論理チャネル</w:t>
            </w:r>
            <w:r>
              <w:rPr>
                <w:rStyle w:val="Dl1"/>
              </w:rPr>
              <w:t>ÃÞ°À</w:t>
            </w:r>
            <w:r>
              <w:rPr>
                <w:rStyle w:val="Dl1"/>
              </w:rPr>
              <w:t>転送</w:t>
            </w:r>
          </w:p>
          <w:p>
            <w:pPr>
              <w:pStyle w:val="Normal"/>
              <w:spacing w:lineRule="atLeast" w:line="200"/>
              <w:ind w:left="404" w:hanging="0"/>
              <w:jc w:val="left"/>
              <w:rPr/>
            </w:pPr>
            <w:r>
              <w:rPr>
                <w:rStyle w:val="Dl1"/>
              </w:rPr>
              <w:t>作成した結合チャネルに対応する論理チャネルが存在するとき結合チャネル</w:t>
            </w:r>
            <w:r>
              <w:rPr>
                <w:rStyle w:val="Dl1"/>
              </w:rPr>
              <w:t>ÃÞ°À</w:t>
            </w:r>
            <w:r>
              <w:rPr>
                <w:rStyle w:val="Dl1"/>
              </w:rPr>
              <w:t>を論理チャネルに転送する。</w:t>
            </w:r>
          </w:p>
          <w:p>
            <w:pPr>
              <w:pStyle w:val="Normal"/>
              <w:spacing w:lineRule="atLeast" w:line="200"/>
              <w:ind w:left="202" w:hanging="0"/>
              <w:jc w:val="left"/>
              <w:rPr>
                <w:rStyle w:val="Dl1"/>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10" w:name="%002%004%00%0D%00_%00T%00o%00c%003%007%0"/>
      <w:bookmarkStart w:id="11" w:name="%002%003%00%0D%00_%00T%00o%00c%003%007%0"/>
      <w:r>
        <w:rPr>
          <w:rStyle w:val="Dl1"/>
        </w:rPr>
        <w:t>DO I/FƒƒŒƒƒƒ</w:t>
      </w:r>
      <w:bookmarkEnd w:id="10"/>
      <w:bookmarkEnd w:id="11"/>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O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o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anager</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w:t>
            </w:r>
            <w:r>
              <w:rPr>
                <w:rStyle w:val="Dl1"/>
              </w:rPr>
              <w:t>DVE529 I/F</w:t>
            </w:r>
            <w:r>
              <w:rPr>
                <w:rStyle w:val="Dl1"/>
              </w:rPr>
              <w:t>カード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DO</w:t>
            </w:r>
            <w:r>
              <w:rPr>
                <w:rStyle w:val="Dl1"/>
              </w:rPr>
              <w:t>チャネル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doChannel** doCh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DO</w:t>
            </w:r>
            <w:r>
              <w:rPr>
                <w:rStyle w:val="Dl1"/>
              </w:rPr>
              <w:t>チャネルオブジェクトのポイン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DVE529</w:t>
            </w:r>
            <w:r>
              <w:rPr>
                <w:rStyle w:val="Dl1"/>
              </w:rPr>
              <w:t>制御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Union_class 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DO</w:t>
            </w:r>
            <w:r>
              <w:rPr>
                <w:rStyle w:val="Dl1"/>
              </w:rPr>
              <w:t>カード固有情報（結合チャネル情報）を持つ</w:t>
            </w:r>
          </w:p>
          <w:p>
            <w:pPr>
              <w:pStyle w:val="Normal"/>
              <w:jc w:val="left"/>
              <w:rPr/>
            </w:pPr>
            <w:r>
              <w:rPr>
                <w:rStyle w:val="Dl1"/>
              </w:rPr>
              <w:t>Union_Class</w:t>
            </w:r>
            <w:r>
              <w:rPr>
                <w:rStyle w:val="Dl1"/>
              </w:rPr>
              <w:t>は共用体、各カードの固有情報を持つ。中に</w:t>
            </w:r>
            <w:r>
              <w:rPr>
                <w:rStyle w:val="Dl1"/>
              </w:rPr>
              <w:t>DicStatus</w:t>
            </w:r>
            <w:r>
              <w:rPr>
                <w:rStyle w:val="Dl1"/>
              </w:rPr>
              <w:t>を持つ。これが</w:t>
            </w:r>
            <w:r>
              <w:rPr>
                <w:rStyle w:val="Dl1"/>
              </w:rPr>
              <w:t>DO</w:t>
            </w:r>
            <w:r>
              <w:rPr>
                <w:rStyle w:val="Dl1"/>
              </w:rPr>
              <w:t>カード固有情報。さらにこの中に結合チャネル情報</w:t>
            </w:r>
            <w:r>
              <w:rPr>
                <w:rStyle w:val="Dl1"/>
              </w:rPr>
              <w:t>Cmb_Status</w:t>
            </w:r>
            <w:r>
              <w:rPr>
                <w:rStyle w:val="Dl1"/>
              </w:rPr>
              <w:t>をもつ。</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使用可チャネル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useChannel</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使用可能なチャネル数</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do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w:t>
            </w:r>
            <w:r>
              <w:rPr>
                <w:rStyle w:val="Dl1"/>
              </w:rPr>
              <w:t>DO</w:t>
            </w:r>
            <w:r>
              <w:rPr>
                <w:rStyle w:val="Dl1"/>
              </w:rPr>
              <w:t>イベント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r>
              <w:rPr>
                <w:rStyle w:val="Dl1"/>
              </w:rPr>
              <w:t>DIO</w:t>
            </w:r>
            <w:r>
              <w:rPr>
                <w:rStyle w:val="Dl1"/>
              </w:rPr>
              <w:t>ベントタスク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devInst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DVE529</w:t>
            </w:r>
            <w:r>
              <w:rPr>
                <w:rStyle w:val="Dl1"/>
              </w:rPr>
              <w:t>デバイスドライバのインストール</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re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9</w:t>
            </w:r>
            <w:r>
              <w:rPr>
                <w:rStyle w:val="Dl1"/>
              </w:rPr>
              <w:t>デバイス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9</w:t>
            </w:r>
            <w:r>
              <w:rPr>
                <w:rStyle w:val="Dl1"/>
              </w:rPr>
              <w:t>の動作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Re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9</w:t>
            </w:r>
            <w:r>
              <w:rPr>
                <w:rStyle w:val="Dl1"/>
              </w:rPr>
              <w:t>デバイスをリセッ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9</w:t>
            </w:r>
            <w:r>
              <w:rPr>
                <w:rStyle w:val="Dl1"/>
              </w:rPr>
              <w:t>デバイスを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9 I/F</w:t>
            </w:r>
            <w:r>
              <w:rPr>
                <w:rStyle w:val="Dl1"/>
              </w:rPr>
              <w:t>カードの制御可能状態にセッティング</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DO</w:t>
            </w:r>
            <w:r>
              <w:rPr>
                <w:rStyle w:val="Dl1"/>
              </w:rPr>
              <w:t>チャネルオブジェクトからデータを受け取り</w:t>
            </w:r>
            <w:r>
              <w:rPr>
                <w:rStyle w:val="Dl1"/>
              </w:rPr>
              <w:t>¤DVE529</w:t>
            </w:r>
            <w:r>
              <w:rPr>
                <w:rStyle w:val="Dl1"/>
              </w:rPr>
              <w:t>へデータを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w:t>
            </w:r>
            <w:r>
              <w:rPr>
                <w:rStyle w:val="Dl1"/>
              </w:rPr>
              <w:t>チャネルオブジェクトを生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w:t>
            </w:r>
            <w:r>
              <w:rPr>
                <w:rStyle w:val="Dl1"/>
              </w:rPr>
              <w:t>チャネルオブジェクトの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w:t>
            </w:r>
            <w:r>
              <w:rPr>
                <w:rStyle w:val="Dl1"/>
              </w:rPr>
              <w:t>チャネルオブジェクトにチャネル制御情報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faultData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29</w:t>
            </w:r>
            <w:r>
              <w:rPr>
                <w:rStyle w:val="Dl1"/>
              </w:rPr>
              <w:t>動作状態をみて</w:t>
            </w:r>
            <w:r>
              <w:rPr>
                <w:rStyle w:val="Dl1"/>
              </w:rPr>
              <w:t>0</w:t>
            </w:r>
            <w:r>
              <w:rPr>
                <w:rStyle w:val="Dl1"/>
              </w:rPr>
              <w:t>になる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seChannelChe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能なチャネル数のチェック</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w:t>
            </w:r>
            <w:r>
              <w:rPr>
                <w:rStyle w:val="Dl1"/>
              </w:rPr>
              <w:t>チャネルオブジェクトを再作成</w:t>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oManager::do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do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O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O I/F</w:t>
            </w:r>
            <w:r>
              <w:rPr>
                <w:rStyle w:val="Dl1"/>
              </w:rPr>
              <w:t>カード制御オブジェクトのコンストラクタ。</w:t>
            </w:r>
          </w:p>
          <w:p>
            <w:pPr>
              <w:pStyle w:val="Normal"/>
              <w:spacing w:lineRule="atLeast" w:line="200"/>
              <w:jc w:val="left"/>
              <w:rPr/>
            </w:pPr>
            <w:r>
              <w:rPr>
                <w:rStyle w:val="Dl1"/>
              </w:rPr>
              <w:t>DVE529</w:t>
            </w:r>
            <w:r>
              <w:rPr>
                <w:rStyle w:val="Dl1"/>
              </w:rPr>
              <w:t>のデバイスドライバを扱える状態に設定し、</w:t>
            </w:r>
            <w:r>
              <w:rPr>
                <w:rStyle w:val="Dl1"/>
              </w:rPr>
              <w:t>DO</w:t>
            </w:r>
            <w:r>
              <w:rPr>
                <w:rStyle w:val="Dl1"/>
              </w:rPr>
              <w:t>マネージャタスクを起動して計測制御を実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Typ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タイ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String cName</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6"/>
              </w:numPr>
              <w:tabs>
                <w:tab w:val="clear" w:pos="851"/>
                <w:tab w:val="left" w:pos="0" w:leader="none"/>
              </w:tabs>
              <w:spacing w:lineRule="atLeast" w:line="200"/>
              <w:ind w:left="300" w:hanging="300"/>
              <w:jc w:val="left"/>
              <w:rPr/>
            </w:pPr>
            <w:r>
              <w:rPr>
                <w:rStyle w:val="Dl1"/>
              </w:rPr>
              <w:t>DVE529</w:t>
            </w:r>
            <w:r>
              <w:rPr>
                <w:rStyle w:val="Dl1"/>
              </w:rPr>
              <w:t>デバイスドライバ設定</w:t>
            </w:r>
            <w:r>
              <w:rPr>
                <w:rStyle w:val="Dl1"/>
              </w:rPr>
              <w:br/>
            </w:r>
            <w:r>
              <w:rPr>
                <w:rStyle w:val="Dl1"/>
              </w:rPr>
              <w:t>（</w:t>
            </w:r>
            <w:r>
              <w:rPr>
                <w:rStyle w:val="Dl1"/>
              </w:rPr>
              <w:t>InfoSet()</w:t>
            </w:r>
            <w:r>
              <w:rPr>
                <w:rStyle w:val="Dl1"/>
              </w:rPr>
              <w:t>）</w:t>
            </w:r>
            <w:r>
              <w:rPr>
                <w:rStyle w:val="Dl1"/>
              </w:rPr>
              <w:br/>
            </w:r>
          </w:p>
          <w:p>
            <w:pPr>
              <w:pStyle w:val="Normal"/>
              <w:numPr>
                <w:ilvl w:val="0"/>
                <w:numId w:val="6"/>
              </w:numPr>
              <w:tabs>
                <w:tab w:val="clear" w:pos="851"/>
                <w:tab w:val="left" w:pos="0" w:leader="none"/>
              </w:tabs>
              <w:spacing w:lineRule="atLeast" w:line="200"/>
              <w:ind w:left="150" w:hanging="150"/>
              <w:jc w:val="left"/>
              <w:rPr/>
            </w:pPr>
            <w:r>
              <w:rPr>
                <w:rStyle w:val="Dl1"/>
              </w:rPr>
              <w:t>DO</w:t>
            </w:r>
            <w:r>
              <w:rPr>
                <w:rStyle w:val="Dl1"/>
              </w:rPr>
              <w:t>マネージャタスクの起動</w:t>
            </w:r>
            <w:r>
              <w:rPr>
                <w:rStyle w:val="Dl1"/>
              </w:rPr>
              <w:br/>
            </w:r>
            <w:r>
              <w:rPr>
                <w:rStyle w:val="Dl1"/>
              </w:rPr>
              <w:t>（</w:t>
            </w:r>
            <w:r>
              <w:rPr>
                <w:rStyle w:val="Dl1"/>
              </w:rPr>
              <w:t>taskSpawn()</w:t>
            </w:r>
            <w:r>
              <w:rPr>
                <w:rStyle w:val="Dl1"/>
              </w:rPr>
              <w:t>）</w:t>
            </w:r>
            <w:r>
              <w:rPr>
                <w:rStyle w:val="Dl1"/>
              </w:rPr>
              <w:b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rPr>
      </w:pPr>
      <w:r>
        <w:br w:type="page"/>
      </w:r>
      <w:r>
        <w:rPr/>
      </w:r>
    </w:p>
    <w:tbl>
      <w:tblPr>
        <w:tblW w:w="8560" w:type="dxa"/>
        <w:jc w:val="left"/>
        <w:tblInd w:w="-35" w:type="dxa"/>
        <w:tblLayout w:type="fixed"/>
        <w:tblCellMar>
          <w:top w:w="0" w:type="dxa"/>
          <w:left w:w="28" w:type="dxa"/>
          <w:bottom w:w="0" w:type="dxa"/>
          <w:right w:w="28" w:type="dxa"/>
        </w:tblCellMar>
      </w:tblPr>
      <w:tblGrid>
        <w:gridCol w:w="508"/>
        <w:gridCol w:w="720"/>
        <w:gridCol w:w="600"/>
        <w:gridCol w:w="600"/>
        <w:gridCol w:w="600"/>
        <w:gridCol w:w="1843"/>
        <w:gridCol w:w="830"/>
        <w:gridCol w:w="1287"/>
        <w:gridCol w:w="157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oManager::ivent()</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マネージャ</w:t>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iven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DO</w:t>
            </w:r>
            <w:r>
              <w:rPr>
                <w:rStyle w:val="Dl1"/>
              </w:rPr>
              <w:t>マネージャ</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DO</w:t>
            </w:r>
            <w:r>
              <w:rPr>
                <w:rStyle w:val="Dl1"/>
              </w:rPr>
              <w:t>デバイスイベント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STATU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0</w:t>
            </w:r>
            <w:r>
              <w:rPr>
                <w:rStyle w:val="Dl1"/>
              </w:rPr>
              <w:t>：正常終了、</w:t>
            </w:r>
            <w:r>
              <w:rPr>
                <w:rStyle w:val="Dl1"/>
              </w:rPr>
              <w:t>-1</w:t>
            </w:r>
            <w:r>
              <w:rPr>
                <w:rStyle w:val="Dl1"/>
              </w:rPr>
              <w:t>：異常終了</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mc:AlternateContent>
                <mc:Choice Requires="wpg">
                  <w:drawing>
                    <wp:anchor behindDoc="0" distT="0" distB="0" distL="0" distR="0" simplePos="0" locked="0" layoutInCell="0" allowOverlap="1" relativeHeight="289">
                      <wp:simplePos x="0" y="0"/>
                      <wp:positionH relativeFrom="column">
                        <wp:posOffset>1218565</wp:posOffset>
                      </wp:positionH>
                      <wp:positionV relativeFrom="paragraph">
                        <wp:posOffset>142875</wp:posOffset>
                      </wp:positionV>
                      <wp:extent cx="228600" cy="3419475"/>
                      <wp:effectExtent l="6350" t="6350" r="0" b="46990"/>
                      <wp:wrapNone/>
                      <wp:docPr id="7" name=""/>
                      <a:graphic xmlns:a="http://schemas.openxmlformats.org/drawingml/2006/main">
                        <a:graphicData uri="http://schemas.microsoft.com/office/word/2010/wordprocessingGroup">
                          <wpg:wgp>
                            <wpg:cNvGrpSpPr/>
                            <wpg:grpSpPr>
                              <a:xfrm>
                                <a:off x="0" y="0"/>
                                <a:ext cx="228600" cy="3419640"/>
                                <a:chOff x="0" y="0"/>
                                <a:chExt cx="228600" cy="3419640"/>
                              </a:xfrm>
                            </wpg:grpSpPr>
                            <wps:wsp>
                              <wps:cNvSpPr/>
                              <wps:spPr>
                                <a:xfrm>
                                  <a:off x="0" y="339660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34196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95pt;margin-top:11.25pt;width:17.95pt;height:269.2pt" coordorigin="1919,225" coordsize="359,5384">
                      <v:line id="shape_0" from="1919,5574" to="2278,5574" stroked="t" o:allowincell="f" style="position:absolute">
                        <v:stroke color="black" weight="9360" endarrow="block" endarrowwidth="medium" endarrowlength="medium" joinstyle="round" endcap="flat"/>
                        <v:fill o:detectmouseclick="t" on="false"/>
                        <w10:wrap type="none"/>
                      </v:line>
                      <v:line id="shape_0" from="1919,225" to="1919,5609"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85">
                      <wp:simplePos x="0" y="0"/>
                      <wp:positionH relativeFrom="column">
                        <wp:posOffset>1361440</wp:posOffset>
                      </wp:positionH>
                      <wp:positionV relativeFrom="paragraph">
                        <wp:posOffset>351790</wp:posOffset>
                      </wp:positionV>
                      <wp:extent cx="228600" cy="1680210"/>
                      <wp:effectExtent l="6350" t="6350" r="0" b="59690"/>
                      <wp:wrapNone/>
                      <wp:docPr id="8" name=""/>
                      <a:graphic xmlns:a="http://schemas.openxmlformats.org/drawingml/2006/main">
                        <a:graphicData uri="http://schemas.microsoft.com/office/word/2010/wordprocessingGroup">
                          <wpg:wgp>
                            <wpg:cNvGrpSpPr/>
                            <wpg:grpSpPr>
                              <a:xfrm>
                                <a:off x="0" y="0"/>
                                <a:ext cx="228600" cy="1680120"/>
                                <a:chOff x="0" y="0"/>
                                <a:chExt cx="228600" cy="1680120"/>
                              </a:xfrm>
                            </wpg:grpSpPr>
                            <wps:wsp>
                              <wps:cNvSpPr/>
                              <wps:spPr>
                                <a:xfrm>
                                  <a:off x="0" y="16700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16801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2pt;margin-top:27.7pt;width:17.95pt;height:132.25pt" coordorigin="2144,554" coordsize="359,2645">
                      <v:line id="shape_0" from="2144,3184" to="2503,3184" stroked="t" o:allowincell="f" style="position:absolute">
                        <v:stroke color="black" weight="9360" endarrow="block" endarrowwidth="medium" endarrowlength="medium" joinstyle="round" endcap="flat"/>
                        <v:fill o:detectmouseclick="t" on="false"/>
                        <w10:wrap type="none"/>
                      </v:line>
                      <v:line id="shape_0" from="2144,554" to="2144,3199" stroked="t" o:allowincell="f" style="position:absolute">
                        <v:stroke color="black" weight="12600" joinstyle="round" endcap="flat"/>
                        <v:fill o:detectmouseclick="t" on="false"/>
                        <w10:wrap type="none"/>
                      </v:line>
                    </v:group>
                  </w:pict>
                </mc:Fallback>
              </mc:AlternateContent>
            </w:r>
          </w:p>
          <w:p>
            <w:pPr>
              <w:pStyle w:val="Normal"/>
              <w:spacing w:lineRule="atLeast" w:line="200"/>
              <w:jc w:val="left"/>
              <w:rPr/>
            </w:pPr>
            <w:r>
              <w:rPr>
                <w:rStyle w:val="Dl1"/>
              </w:rPr>
              <w:t>DO</w:t>
            </w:r>
            <w:r>
              <w:rPr>
                <w:rStyle w:val="Dl1"/>
              </w:rPr>
              <w:t>マネージャ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pPr>
            <w:r>
              <w:rPr>
                <w:rStyle w:val="Dl1"/>
              </w:rPr>
              <w:t>DO</w:t>
            </w:r>
            <w:r>
              <w:rPr>
                <w:rStyle w:val="Dl1"/>
              </w:rPr>
              <w:t>論理チャネルクラス</w:t>
            </w:r>
          </w:p>
          <w:p>
            <w:pPr>
              <w:pStyle w:val="Normal"/>
              <w:spacing w:lineRule="atLeast" w:line="200"/>
              <w:jc w:val="left"/>
              <w:rPr/>
            </w:pPr>
            <w:r>
              <w:rPr>
                <w:rStyle w:val="Dl1"/>
              </w:rPr>
              <w:t xml:space="preserve">  </w:t>
            </w:r>
            <w:r>
              <w:rPr>
                <w:rStyle w:val="Dl1"/>
              </w:rPr>
              <w:t>メンバー変数</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w:t>
            </w:r>
            <w:r>
              <w:rPr>
                <w:rStyle w:val="Dl1"/>
              </w:rPr>
              <w:t>Ù°Ìß</w:t>
            </w:r>
          </w:p>
          <w:p>
            <w:pPr>
              <w:pStyle w:val="Normal"/>
              <w:spacing w:lineRule="atLeast" w:line="200"/>
              <w:ind w:left="202" w:hanging="0"/>
              <w:jc w:val="left"/>
              <w:rPr/>
            </w:pPr>
            <w:r>
              <w:rPr>
                <w:rStyle w:val="Dl1"/>
              </w:rPr>
              <w:t>結合チャネル数</w:t>
            </w:r>
            <w:r>
              <w:rPr>
                <w:rStyle w:val="Dl1"/>
              </w:rPr>
              <w:t>Ù°Ìß</w:t>
            </w:r>
          </w:p>
          <w:p>
            <w:pPr>
              <w:pStyle w:val="Normal"/>
              <w:spacing w:lineRule="atLeast" w:line="200"/>
              <w:ind w:left="404" w:hanging="0"/>
              <w:jc w:val="left"/>
              <w:rPr/>
            </w:pPr>
            <w:r>
              <w:rPr>
                <w:rStyle w:val="Dl1"/>
              </w:rPr>
              <w:t>1.</w:t>
            </w:r>
            <w:r>
              <w:rPr>
                <w:rStyle w:val="Dl1"/>
              </w:rPr>
              <w:t>対象の結合チャネルに対応する論理チャネルが存在しないとき</w:t>
            </w:r>
            <w:r>
              <w:rPr>
                <w:rStyle w:val="Dl1"/>
              </w:rPr>
              <w:t>ºÝÃ¨Æ</w:t>
              <w:softHyphen/>
              <w:t>°</w:t>
            </w:r>
          </w:p>
          <w:p>
            <w:pPr>
              <w:pStyle w:val="Normal"/>
              <w:spacing w:lineRule="atLeast" w:line="200"/>
              <w:ind w:left="404" w:hanging="0"/>
              <w:jc w:val="left"/>
              <w:rPr>
                <w:rStyle w:val="Dl1"/>
              </w:rPr>
            </w:pPr>
            <w:r>
              <w:rPr/>
            </w:r>
          </w:p>
          <w:p>
            <w:pPr>
              <w:pStyle w:val="Normal"/>
              <w:spacing w:lineRule="atLeast" w:line="200"/>
              <w:ind w:left="404" w:hanging="0"/>
              <w:jc w:val="left"/>
              <w:rPr/>
            </w:pPr>
            <w:r>
              <w:rPr>
                <w:rStyle w:val="Dl1"/>
              </w:rPr>
              <w:t>2.</w:t>
            </w:r>
            <w:r>
              <w:rPr>
                <w:rStyle w:val="Dl1"/>
              </w:rPr>
              <w:t>論理チャネルから</w:t>
            </w:r>
            <w:r>
              <w:rPr>
                <w:rStyle w:val="Dl1"/>
              </w:rPr>
              <w:t>ÃÞ°À</w:t>
            </w:r>
            <w:r>
              <w:rPr>
                <w:rStyle w:val="Dl1"/>
              </w:rPr>
              <w:t>の取得</w:t>
            </w:r>
          </w:p>
          <w:p>
            <w:pPr>
              <w:pStyle w:val="Normal"/>
              <w:spacing w:lineRule="atLeast" w:line="200"/>
              <w:ind w:left="606" w:hanging="0"/>
              <w:jc w:val="left"/>
              <w:rPr/>
            </w:pPr>
            <w:r>
              <w:rPr>
                <w:rStyle w:val="Dl1"/>
              </w:rPr>
              <w:t>論理チャネルから</w:t>
            </w:r>
            <w:r>
              <w:rPr>
                <w:rStyle w:val="Dl1"/>
              </w:rPr>
              <w:t>1ÃÞ°À</w:t>
            </w:r>
            <w:r>
              <w:rPr>
                <w:rStyle w:val="Dl1"/>
              </w:rPr>
              <w:t>の取得を行う。この処理は論理チャネル</w:t>
            </w:r>
            <w:r>
              <w:rPr>
                <w:rStyle w:val="Dl1"/>
              </w:rPr>
              <w:t>µÌÞ¼Þª¸Ä</w:t>
            </w:r>
            <w:r>
              <w:rPr>
                <w:rStyle w:val="Dl1"/>
              </w:rPr>
              <w:t>メンバー関数が行う。</w:t>
            </w:r>
          </w:p>
          <w:p>
            <w:pPr>
              <w:pStyle w:val="Normal"/>
              <w:spacing w:lineRule="atLeast" w:line="200"/>
              <w:ind w:left="404" w:hanging="0"/>
              <w:jc w:val="left"/>
              <w:rPr>
                <w:rStyle w:val="Dl1"/>
              </w:rPr>
            </w:pPr>
            <w:r>
              <w:rPr/>
            </w:r>
          </w:p>
          <w:p>
            <w:pPr>
              <w:pStyle w:val="Normal"/>
              <w:spacing w:lineRule="atLeast" w:line="200"/>
              <w:ind w:left="404" w:hanging="0"/>
              <w:jc w:val="left"/>
              <w:rPr/>
            </w:pPr>
            <w:r>
              <w:rPr>
                <w:rStyle w:val="Dl1"/>
              </w:rPr>
              <w:t>3.</w:t>
            </w:r>
            <w:r>
              <w:rPr>
                <w:rStyle w:val="Dl1"/>
              </w:rPr>
              <w:t>論理チャネルに対応する結合チャネル情報を検索し、取得した</w:t>
            </w:r>
            <w:r>
              <w:rPr>
                <w:rStyle w:val="Dl1"/>
              </w:rPr>
              <w:t>ÃÞ°À</w:t>
            </w:r>
            <w:r>
              <w:rPr>
                <w:rStyle w:val="Dl1"/>
              </w:rPr>
              <w:t>を実チャネルに分解する。</w:t>
            </w:r>
          </w:p>
          <w:p>
            <w:pPr>
              <w:pStyle w:val="Normal"/>
              <w:spacing w:lineRule="atLeast" w:line="200"/>
              <w:ind w:left="606" w:hanging="0"/>
              <w:jc w:val="left"/>
              <w:rPr>
                <w:rStyle w:val="Dl1"/>
              </w:rPr>
            </w:pPr>
            <w:r>
              <w:rPr/>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4.ÃÞ°À</w:t>
            </w:r>
            <w:r>
              <w:rPr>
                <w:rStyle w:val="Dl1"/>
              </w:rPr>
              <w:t>の結合</w:t>
            </w:r>
          </w:p>
          <w:p>
            <w:pPr>
              <w:pStyle w:val="Normal"/>
              <w:spacing w:lineRule="atLeast" w:line="200"/>
              <w:ind w:left="404" w:hanging="0"/>
              <w:jc w:val="left"/>
              <w:rPr/>
            </w:pPr>
            <w:r>
              <w:rPr>
                <w:rStyle w:val="Dl1"/>
              </w:rPr>
              <w:t>各結合チャネル</w:t>
            </w:r>
            <w:r>
              <w:rPr>
                <w:rStyle w:val="Dl1"/>
              </w:rPr>
              <w:t>ÃÞ°À</w:t>
            </w:r>
            <w:r>
              <w:rPr>
                <w:rStyle w:val="Dl1"/>
              </w:rPr>
              <w:t>を全チャネルで結合する。</w:t>
            </w:r>
          </w:p>
          <w:p>
            <w:pPr>
              <w:pStyle w:val="Normal"/>
              <w:spacing w:lineRule="atLeast" w:line="200"/>
              <w:ind w:left="202" w:hanging="0"/>
              <w:jc w:val="left"/>
              <w:rPr>
                <w:rStyle w:val="Dl1"/>
              </w:rPr>
            </w:pPr>
            <w:r>
              <w:rPr/>
            </w:r>
          </w:p>
          <w:p>
            <w:pPr>
              <w:pStyle w:val="Normal"/>
              <w:spacing w:lineRule="atLeast" w:line="200"/>
              <w:ind w:left="202" w:hanging="0"/>
              <w:jc w:val="left"/>
              <w:rPr/>
            </w:pPr>
            <w:r>
              <w:rPr>
                <w:rStyle w:val="Dl1"/>
              </w:rPr>
              <w:t>5.ÃÞ°À</w:t>
            </w:r>
            <w:r>
              <w:rPr>
                <w:rStyle w:val="Dl1"/>
              </w:rPr>
              <w:t>の出力</w:t>
            </w:r>
          </w:p>
          <w:p>
            <w:pPr>
              <w:pStyle w:val="Normal"/>
              <w:spacing w:lineRule="atLeast" w:line="200"/>
              <w:ind w:left="404" w:hanging="0"/>
              <w:jc w:val="left"/>
              <w:rPr/>
            </w:pPr>
            <w:r>
              <w:rPr>
                <w:rStyle w:val="Dl1"/>
              </w:rPr>
              <w:t>結合した</w:t>
            </w:r>
            <w:r>
              <w:rPr>
                <w:rStyle w:val="Dl1"/>
              </w:rPr>
              <w:t>ÃÞ°À</w:t>
            </w:r>
            <w:r>
              <w:rPr>
                <w:rStyle w:val="Dl1"/>
              </w:rPr>
              <w:t>をカードに対して出力する。</w:t>
            </w:r>
          </w:p>
          <w:p>
            <w:pPr>
              <w:pStyle w:val="Normal"/>
              <w:spacing w:lineRule="atLeast" w:line="200"/>
              <w:ind w:left="202" w:hanging="0"/>
              <w:jc w:val="left"/>
              <w:rPr>
                <w:rStyle w:val="Dl1"/>
              </w:rPr>
            </w:pPr>
            <w:r>
              <w:rPr/>
            </w:r>
          </w:p>
          <w:p>
            <w:pPr>
              <w:pStyle w:val="Normal"/>
              <w:spacing w:lineRule="atLeast" w:line="200"/>
              <w:ind w:left="202" w:hanging="0"/>
              <w:jc w:val="left"/>
              <w:rPr>
                <w:rStyle w:val="Dl1"/>
              </w:rPr>
            </w:pPr>
            <w:r>
              <w:rPr/>
            </w:r>
          </w:p>
          <w:p>
            <w:pPr>
              <w:pStyle w:val="Normal"/>
              <w:spacing w:lineRule="atLeast" w:line="200"/>
              <w:ind w:left="404" w:hanging="0"/>
              <w:jc w:val="left"/>
              <w:rPr>
                <w:rStyle w:val="Dl1"/>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1</w:t>
            </w:r>
            <w:r>
              <w:rPr>
                <w:rStyle w:val="Dl1"/>
              </w:rPr>
              <w:t>チャネル</w:t>
            </w:r>
            <w:r>
              <w:rPr>
                <w:rStyle w:val="Dl1"/>
              </w:rPr>
              <w:t>ÃÞ°À</w:t>
            </w:r>
          </w:p>
          <w:p>
            <w:pPr>
              <w:pStyle w:val="Normal"/>
              <w:spacing w:lineRule="atLeast" w:line="200"/>
              <w:jc w:val="left"/>
              <w:rPr>
                <w:rStyle w:val="Dl1"/>
              </w:rPr>
            </w:pPr>
            <w:r>
              <w:rPr/>
            </w:r>
          </w:p>
        </w:tc>
      </w:tr>
    </w:tbl>
    <w:p>
      <w:pPr>
        <w:pStyle w:val="Heading2"/>
        <w:tabs>
          <w:tab w:val="clear" w:pos="851"/>
          <w:tab w:val="left" w:pos="0" w:leader="none"/>
        </w:tabs>
        <w:ind w:left="0" w:hanging="0"/>
        <w:rPr/>
      </w:pPr>
      <w:r>
        <w:br w:type="page"/>
      </w:r>
      <w:bookmarkStart w:id="12" w:name="%002%006%00%0D%00_%00T%00o%00c%003%007%0"/>
      <w:bookmarkStart w:id="13" w:name="%002%005%00%0D%00_%00T%00o%00c%003%007%0"/>
      <w:r>
        <w:rPr>
          <w:rStyle w:val="Dl1"/>
        </w:rPr>
        <w:t>TI I/FƒƒŒƒƒƒ</w:t>
      </w:r>
      <w:bookmarkEnd w:id="12"/>
      <w:bookmarkEnd w:id="13"/>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I 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i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anager</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w:t>
            </w:r>
            <w:r>
              <w:rPr>
                <w:rStyle w:val="Dl1"/>
              </w:rPr>
              <w:t>HIMV610 I/F</w:t>
            </w:r>
            <w:r>
              <w:rPr>
                <w:rStyle w:val="Dl1"/>
              </w:rPr>
              <w:t>カード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HIMV610</w:t>
            </w:r>
            <w:r>
              <w:rPr>
                <w:rStyle w:val="Dl1"/>
              </w:rPr>
              <w:t>制御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Union_class 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HIMV610 I/F</w:t>
            </w:r>
            <w:r>
              <w:rPr>
                <w:rStyle w:val="Dl1"/>
              </w:rPr>
              <w:t>カード制御を行うためのステータスを持つ</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ti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w:t>
            </w:r>
            <w:r>
              <w:rPr>
                <w:rStyle w:val="Dl1"/>
              </w:rPr>
              <w:t>TI</w:t>
            </w:r>
            <w:r>
              <w:rPr>
                <w:rStyle w:val="Dl1"/>
              </w:rPr>
              <w:t>イベント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i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r>
              <w:rPr>
                <w:rStyle w:val="Dl1"/>
              </w:rPr>
              <w:t>TI</w:t>
            </w:r>
            <w:r>
              <w:rPr>
                <w:rStyle w:val="Dl1"/>
              </w:rPr>
              <w:t>イベントタスク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devInst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HIMV610</w:t>
            </w:r>
            <w:r>
              <w:rPr>
                <w:rStyle w:val="Dl1"/>
              </w:rPr>
              <w:t>デバイスドライバのインストール</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re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10</w:t>
            </w:r>
            <w:r>
              <w:rPr>
                <w:rStyle w:val="Dl1"/>
              </w:rPr>
              <w:t>デバイス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10</w:t>
            </w:r>
            <w:r>
              <w:rPr>
                <w:rStyle w:val="Dl1"/>
              </w:rPr>
              <w:t>の動作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Re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10</w:t>
            </w:r>
            <w:r>
              <w:rPr>
                <w:rStyle w:val="Dl1"/>
              </w:rPr>
              <w:t>デバイスをリセッ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10</w:t>
            </w:r>
            <w:r>
              <w:rPr>
                <w:rStyle w:val="Dl1"/>
              </w:rPr>
              <w:t>デバイスを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10 I/F</w:t>
            </w:r>
            <w:r>
              <w:rPr>
                <w:rStyle w:val="Dl1"/>
              </w:rPr>
              <w:t>カードの制御可能状態にセッティング</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10</w:t>
            </w:r>
            <w:r>
              <w:rPr>
                <w:rStyle w:val="Dl1"/>
              </w:rPr>
              <w:t>からのデータ入力、チャネル結合状態を元に入力データを変換、論理チャネルへの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axRang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結合状態を元にその時の最大値を返す</w:t>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tiManager::ti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ti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TI 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TI I/F</w:t>
            </w:r>
            <w:r>
              <w:rPr>
                <w:rStyle w:val="Dl1"/>
              </w:rPr>
              <w:t>カード制御オブジェクトのコンストラクタ。</w:t>
            </w:r>
          </w:p>
          <w:p>
            <w:pPr>
              <w:pStyle w:val="Normal"/>
              <w:spacing w:lineRule="atLeast" w:line="200"/>
              <w:jc w:val="left"/>
              <w:rPr/>
            </w:pPr>
            <w:r>
              <w:rPr>
                <w:rStyle w:val="Dl1"/>
              </w:rPr>
              <w:t>HIMV610</w:t>
            </w:r>
            <w:r>
              <w:rPr>
                <w:rStyle w:val="Dl1"/>
              </w:rPr>
              <w:t>のデバイスドライバを扱える状態に設定し、</w:t>
            </w:r>
            <w:r>
              <w:rPr>
                <w:rStyle w:val="Dl1"/>
              </w:rPr>
              <w:t>TI</w:t>
            </w:r>
            <w:r>
              <w:rPr>
                <w:rStyle w:val="Dl1"/>
              </w:rPr>
              <w:t>マネージャタスクを起動して計測制御を実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Typ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タイ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String cName</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7"/>
              </w:numPr>
              <w:tabs>
                <w:tab w:val="clear" w:pos="851"/>
                <w:tab w:val="left" w:pos="0" w:leader="none"/>
              </w:tabs>
              <w:spacing w:lineRule="atLeast" w:line="200"/>
              <w:ind w:left="300" w:hanging="300"/>
              <w:jc w:val="left"/>
              <w:rPr/>
            </w:pPr>
            <w:r>
              <w:rPr>
                <w:rStyle w:val="Dl1"/>
              </w:rPr>
              <w:t>HIMV610</w:t>
            </w:r>
            <w:r>
              <w:rPr>
                <w:rStyle w:val="Dl1"/>
              </w:rPr>
              <w:t>デバイスドライバ設定</w:t>
            </w:r>
            <w:r>
              <w:rPr>
                <w:rStyle w:val="Dl1"/>
              </w:rPr>
              <w:br/>
            </w:r>
            <w:r>
              <w:rPr>
                <w:rStyle w:val="Dl1"/>
              </w:rPr>
              <w:t>（</w:t>
            </w:r>
            <w:r>
              <w:rPr>
                <w:rStyle w:val="Dl1"/>
              </w:rPr>
              <w:t>InfoSet()</w:t>
            </w:r>
            <w:r>
              <w:rPr>
                <w:rStyle w:val="Dl1"/>
              </w:rPr>
              <w:t>）</w:t>
            </w:r>
            <w:r>
              <w:rPr>
                <w:rStyle w:val="Dl1"/>
              </w:rPr>
              <w:br/>
            </w:r>
          </w:p>
          <w:p>
            <w:pPr>
              <w:pStyle w:val="Normal"/>
              <w:numPr>
                <w:ilvl w:val="0"/>
                <w:numId w:val="7"/>
              </w:numPr>
              <w:tabs>
                <w:tab w:val="clear" w:pos="851"/>
                <w:tab w:val="left" w:pos="0" w:leader="none"/>
              </w:tabs>
              <w:spacing w:lineRule="atLeast" w:line="200"/>
              <w:ind w:left="150" w:hanging="150"/>
              <w:jc w:val="left"/>
              <w:rPr/>
            </w:pPr>
            <w:r>
              <w:rPr>
                <w:rStyle w:val="Dl1"/>
              </w:rPr>
              <w:t>TI</w:t>
            </w:r>
            <w:r>
              <w:rPr>
                <w:rStyle w:val="Dl1"/>
              </w:rPr>
              <w:t>マネージャタスクの起動</w:t>
            </w:r>
            <w:r>
              <w:rPr>
                <w:rStyle w:val="Dl1"/>
              </w:rPr>
              <w:br/>
            </w:r>
            <w:r>
              <w:rPr>
                <w:rStyle w:val="Dl1"/>
              </w:rPr>
              <w:t>（</w:t>
            </w:r>
            <w:r>
              <w:rPr>
                <w:rStyle w:val="Dl1"/>
              </w:rPr>
              <w:t>taskSpawn()</w:t>
            </w:r>
            <w:r>
              <w:rPr>
                <w:rStyle w:val="Dl1"/>
              </w:rPr>
              <w:t>）</w:t>
            </w:r>
            <w:r>
              <w:rPr>
                <w:rStyle w:val="Dl1"/>
              </w:rPr>
              <w:b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14" w:name="%002%008%00%0D%00_%00T%00o%00c%003%007%0"/>
      <w:bookmarkStart w:id="15" w:name="%002%007%00%0D%00_%00T%00o%00c%003%007%0"/>
      <w:r>
        <w:rPr>
          <w:rStyle w:val="Dl1"/>
        </w:rPr>
        <w:t>TO I/FƒƒŒƒƒƒ</w:t>
      </w:r>
      <w:bookmarkEnd w:id="14"/>
      <w:bookmarkEnd w:id="15"/>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O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o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anager</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HIMV630 I/F</w:t>
            </w:r>
            <w:r>
              <w:rPr>
                <w:rStyle w:val="Dl1"/>
              </w:rPr>
              <w:t>カード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toChannel** toCh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オブジェクトのポイン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HIMV630</w:t>
            </w:r>
            <w:r>
              <w:rPr>
                <w:rStyle w:val="Dl1"/>
              </w:rPr>
              <w:t>制御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Union_class 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HIMV630 I/F</w:t>
            </w:r>
            <w:r>
              <w:rPr>
                <w:rStyle w:val="Dl1"/>
              </w:rPr>
              <w:t>カード制御を行うためのステータスを持つ</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使用可チャネル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useChannel</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使用可能なチャネル数</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to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w:t>
            </w:r>
            <w:r>
              <w:rPr>
                <w:rStyle w:val="Dl1"/>
              </w:rPr>
              <w:t>TO</w:t>
            </w:r>
            <w:r>
              <w:rPr>
                <w:rStyle w:val="Dl1"/>
              </w:rPr>
              <w:t>イベント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o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r>
              <w:rPr>
                <w:rStyle w:val="Dl1"/>
              </w:rPr>
              <w:t>TO</w:t>
            </w:r>
            <w:r>
              <w:rPr>
                <w:rStyle w:val="Dl1"/>
              </w:rPr>
              <w:t>ベントタスク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devInst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HIMV630</w:t>
            </w:r>
            <w:r>
              <w:rPr>
                <w:rStyle w:val="Dl1"/>
              </w:rPr>
              <w:t>デバイスドライバのインストール</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re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30</w:t>
            </w:r>
            <w:r>
              <w:rPr>
                <w:rStyle w:val="Dl1"/>
              </w:rPr>
              <w:t>デバイス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30</w:t>
            </w:r>
            <w:r>
              <w:rPr>
                <w:rStyle w:val="Dl1"/>
              </w:rPr>
              <w:t>の動作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Re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30</w:t>
            </w:r>
            <w:r>
              <w:rPr>
                <w:rStyle w:val="Dl1"/>
              </w:rPr>
              <w:t>デバイスをリセッ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30</w:t>
            </w:r>
            <w:r>
              <w:rPr>
                <w:rStyle w:val="Dl1"/>
              </w:rPr>
              <w:t>デバイスを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30 I/F</w:t>
            </w:r>
            <w:r>
              <w:rPr>
                <w:rStyle w:val="Dl1"/>
              </w:rPr>
              <w:t>カードの制御可能状態にセッティング</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オブジェクトからデータを受け取り</w:t>
            </w:r>
            <w:r>
              <w:rPr>
                <w:rStyle w:val="Dl1"/>
              </w:rPr>
              <w:t>¤ HIMV630</w:t>
            </w:r>
            <w:r>
              <w:rPr>
                <w:rStyle w:val="Dl1"/>
              </w:rPr>
              <w:t>へデータを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オブジェクトを生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オブジェクトの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オブジェクトにチャネル制御情報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faultData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IMV630</w:t>
            </w:r>
            <w:r>
              <w:rPr>
                <w:rStyle w:val="Dl1"/>
              </w:rPr>
              <w:t>動作状態をみて</w:t>
            </w:r>
            <w:r>
              <w:rPr>
                <w:rStyle w:val="Dl1"/>
              </w:rPr>
              <w:t>0</w:t>
            </w:r>
            <w:r>
              <w:rPr>
                <w:rStyle w:val="Dl1"/>
              </w:rPr>
              <w:t>になる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seChannelChe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能なチャネル数のチェック</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オブジェクトを再作成</w:t>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toManager::to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to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TO 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TO I/F</w:t>
            </w:r>
            <w:r>
              <w:rPr>
                <w:rStyle w:val="Dl1"/>
              </w:rPr>
              <w:t>カード制御オブジェクトのコンストラクタ。</w:t>
            </w:r>
          </w:p>
          <w:p>
            <w:pPr>
              <w:pStyle w:val="Normal"/>
              <w:spacing w:lineRule="atLeast" w:line="200"/>
              <w:jc w:val="left"/>
              <w:rPr/>
            </w:pPr>
            <w:r>
              <w:rPr>
                <w:rStyle w:val="Dl1"/>
              </w:rPr>
              <w:t>HIMV630</w:t>
            </w:r>
            <w:r>
              <w:rPr>
                <w:rStyle w:val="Dl1"/>
              </w:rPr>
              <w:t>のデバイスドライバを扱える状態に設定し、</w:t>
            </w:r>
            <w:r>
              <w:rPr>
                <w:rStyle w:val="Dl1"/>
              </w:rPr>
              <w:t>TO</w:t>
            </w:r>
            <w:r>
              <w:rPr>
                <w:rStyle w:val="Dl1"/>
              </w:rPr>
              <w:t>マネージャタスクを起動して計測制御を実施する。</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Typ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タイプ</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PString cName</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8"/>
              </w:numPr>
              <w:tabs>
                <w:tab w:val="clear" w:pos="851"/>
                <w:tab w:val="left" w:pos="0" w:leader="none"/>
              </w:tabs>
              <w:spacing w:lineRule="atLeast" w:line="200"/>
              <w:ind w:left="300" w:hanging="300"/>
              <w:jc w:val="left"/>
              <w:rPr/>
            </w:pPr>
            <w:r>
              <w:rPr>
                <w:rStyle w:val="Dl1"/>
              </w:rPr>
              <w:t>HIMV630</w:t>
            </w:r>
            <w:r>
              <w:rPr>
                <w:rStyle w:val="Dl1"/>
              </w:rPr>
              <w:t>デバイスドライバ設定</w:t>
            </w:r>
            <w:r>
              <w:rPr>
                <w:rStyle w:val="Dl1"/>
              </w:rPr>
              <w:br/>
            </w:r>
            <w:r>
              <w:rPr>
                <w:rStyle w:val="Dl1"/>
              </w:rPr>
              <w:t>（</w:t>
            </w:r>
            <w:r>
              <w:rPr>
                <w:rStyle w:val="Dl1"/>
              </w:rPr>
              <w:t>InfoSet()</w:t>
            </w:r>
            <w:r>
              <w:rPr>
                <w:rStyle w:val="Dl1"/>
              </w:rPr>
              <w:t>）</w:t>
            </w:r>
            <w:r>
              <w:rPr>
                <w:rStyle w:val="Dl1"/>
              </w:rPr>
              <w:br/>
            </w:r>
          </w:p>
          <w:p>
            <w:pPr>
              <w:pStyle w:val="Normal"/>
              <w:numPr>
                <w:ilvl w:val="0"/>
                <w:numId w:val="8"/>
              </w:numPr>
              <w:tabs>
                <w:tab w:val="clear" w:pos="851"/>
                <w:tab w:val="left" w:pos="0" w:leader="none"/>
              </w:tabs>
              <w:spacing w:lineRule="atLeast" w:line="200"/>
              <w:ind w:left="150" w:hanging="150"/>
              <w:jc w:val="left"/>
              <w:rPr/>
            </w:pPr>
            <w:r>
              <w:rPr>
                <w:rStyle w:val="Dl1"/>
              </w:rPr>
              <w:t>TO</w:t>
            </w:r>
            <w:r>
              <w:rPr>
                <w:rStyle w:val="Dl1"/>
              </w:rPr>
              <w:t>マネージャタスクの起動</w:t>
            </w:r>
            <w:r>
              <w:rPr>
                <w:rStyle w:val="Dl1"/>
              </w:rPr>
              <w:br/>
            </w:r>
            <w:r>
              <w:rPr>
                <w:rStyle w:val="Dl1"/>
              </w:rPr>
              <w:t>（</w:t>
            </w:r>
            <w:r>
              <w:rPr>
                <w:rStyle w:val="Dl1"/>
              </w:rPr>
              <w:t>taskSpawn()</w:t>
            </w:r>
            <w:r>
              <w:rPr>
                <w:rStyle w:val="Dl1"/>
              </w:rPr>
              <w:t>）</w:t>
            </w:r>
            <w:r>
              <w:rPr>
                <w:rStyle w:val="Dl1"/>
              </w:rPr>
              <w:b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16" w:name="%003%000%00%0D%00_%00T%00o%00c%003%007%0"/>
      <w:bookmarkStart w:id="17" w:name="%002%009%00%0D%00_%00T%00o%00c%003%007%0"/>
      <w:r>
        <w:rPr>
          <w:rStyle w:val="Dl1"/>
        </w:rPr>
        <w:t>SERIAL I/FƒƒŒƒƒƒ</w:t>
      </w:r>
      <w:bookmarkEnd w:id="16"/>
      <w:bookmarkEnd w:id="17"/>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SERIAL 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serial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anager</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DVE534 I/F</w:t>
            </w:r>
            <w:r>
              <w:rPr>
                <w:rStyle w:val="Dl1"/>
              </w:rPr>
              <w:t>カード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SERIAL</w:t>
            </w:r>
            <w:r>
              <w:rPr>
                <w:rStyle w:val="Dl1"/>
              </w:rPr>
              <w:t>チャネル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serialChannel** serialCh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SERIAL</w:t>
            </w:r>
            <w:r>
              <w:rPr>
                <w:rStyle w:val="Dl1"/>
              </w:rPr>
              <w:t>チャネルオブジェクトのポイン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DVE534</w:t>
            </w:r>
            <w:r>
              <w:rPr>
                <w:rStyle w:val="Dl1"/>
              </w:rPr>
              <w:t>制御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Union_class 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DVE534 I/F</w:t>
            </w:r>
            <w:r>
              <w:rPr>
                <w:rStyle w:val="Dl1"/>
              </w:rPr>
              <w:t>カード制御を行うためのステータスを持つ</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使用可チャネル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useChannel</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使用可能なチャネル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デバイスファイルディスクリプタ配列</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dveFD[4]</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DVE534</w:t>
            </w:r>
            <w:r>
              <w:rPr>
                <w:rStyle w:val="Dl1"/>
              </w:rPr>
              <w:t>デバイスファイルディスクリプ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w:t>
            </w:r>
          </w:p>
          <w:p>
            <w:pPr>
              <w:pStyle w:val="Normal"/>
              <w:jc w:val="left"/>
              <w:rPr/>
            </w:pPr>
            <w:r>
              <w:rPr>
                <w:rStyle w:val="Dl1"/>
              </w:rPr>
              <w:t>パ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BasePath</w:t>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w:t>
            </w:r>
          </w:p>
          <w:p>
            <w:pPr>
              <w:pStyle w:val="Normal"/>
              <w:jc w:val="left"/>
              <w:rPr/>
            </w:pPr>
            <w:r>
              <w:rPr>
                <w:rStyle w:val="Dl1"/>
              </w:rPr>
              <w:t>ファイル名配列</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serialSqfile</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ファイル名のポイン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情報構造体</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CmdCtl** cmdInfo</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情報構造体のポイン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w:t>
            </w:r>
          </w:p>
          <w:p>
            <w:pPr>
              <w:pStyle w:val="Normal"/>
              <w:jc w:val="left"/>
              <w:rPr/>
            </w:pPr>
            <w:r>
              <w:rPr>
                <w:rStyle w:val="Dl1"/>
              </w:rPr>
              <w:t>共用セマフォ</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SEM_ID ComSem</w:t>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serial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w:t>
            </w:r>
            <w:r>
              <w:rPr>
                <w:rStyle w:val="Dl1"/>
              </w:rPr>
              <w:t>SERIAL</w:t>
            </w:r>
            <w:r>
              <w:rPr>
                <w:rStyle w:val="Dl1"/>
              </w:rPr>
              <w:t>イベント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r>
              <w:rPr>
                <w:rStyle w:val="Dl1"/>
              </w:rPr>
              <w:t>SERIAL</w:t>
            </w:r>
            <w:r>
              <w:rPr>
                <w:rStyle w:val="Dl1"/>
              </w:rPr>
              <w:t>イベントタスク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devInst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DVE534</w:t>
            </w:r>
            <w:r>
              <w:rPr>
                <w:rStyle w:val="Dl1"/>
              </w:rPr>
              <w:t>デバイスドライバのインストール</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re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34</w:t>
            </w:r>
            <w:r>
              <w:rPr>
                <w:rStyle w:val="Dl1"/>
              </w:rPr>
              <w:t>デバイス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Re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34</w:t>
            </w:r>
            <w:r>
              <w:rPr>
                <w:rStyle w:val="Dl1"/>
              </w:rPr>
              <w:t>デバイスをリセッ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34</w:t>
            </w:r>
            <w:r>
              <w:rPr>
                <w:rStyle w:val="Dl1"/>
              </w:rPr>
              <w:t>デバイスを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VE534 I/F</w:t>
            </w:r>
            <w:r>
              <w:rPr>
                <w:rStyle w:val="Dl1"/>
              </w:rPr>
              <w:t>カードの制御可能状態にセッティング、</w:t>
            </w:r>
          </w:p>
          <w:p>
            <w:pPr>
              <w:pStyle w:val="Normal"/>
              <w:jc w:val="left"/>
              <w:rPr/>
            </w:pPr>
            <w:r>
              <w:rPr>
                <w:rStyle w:val="Dl1"/>
              </w:rPr>
              <w:t>コマンドシーケンサを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w:t>
            </w:r>
            <w:r>
              <w:rPr>
                <w:rStyle w:val="Dl1"/>
              </w:rPr>
              <w:t>CPU</w:t>
            </w:r>
            <w:r>
              <w:rPr>
                <w:rStyle w:val="Dl1"/>
              </w:rPr>
              <w:t>からのコマンドを待つ</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チャネルオブジェクトを生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チャネルオブジェクトの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チャネルオブジェクトにチャネル制御情報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seChannelChe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能なチャネル数のチェック</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チャネルオブジェクトを再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SequencerFileNameLis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ファイル名領域の確保とファイル名を</w:t>
            </w:r>
            <w:r>
              <w:rPr>
                <w:rStyle w:val="Dl1"/>
              </w:rPr>
              <w:t>SERIAL</w:t>
            </w:r>
            <w:r>
              <w:rPr>
                <w:rStyle w:val="Dl1"/>
              </w:rPr>
              <w:t>チャネルオブジェクトから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SequencerFileNameLis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ファイル名領域の解放</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equencerFileNam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チャネルのコマンドシーケンサファイル名称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xecSequenc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xecSequencerTas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オブジェクト生成を行い</w:t>
            </w:r>
            <w:r>
              <w:rPr>
                <w:rStyle w:val="Dl1"/>
              </w:rPr>
              <w:t>¤</w:t>
            </w:r>
            <w:r>
              <w:rPr>
                <w:rStyle w:val="Dl1"/>
              </w:rPr>
              <w:t>コマンドシーケンサを実行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xecSequencerTaskKil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タスクを削除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Com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情報領域の確保と初期化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Com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タスクを削除し、コマンドシーケンサ情報領域を解放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Com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タスクの状態を調査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opCom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したコマンドシーケンサを終了させる</w:t>
            </w:r>
            <w:r>
              <w:rPr>
                <w:rStyle w:val="Dl1"/>
              </w:rPr>
              <w:t>¡</w:t>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erialManager::serial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serial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ERIAL 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SERIAL I/F</w:t>
            </w:r>
            <w:r>
              <w:rPr>
                <w:rStyle w:val="Dl1"/>
              </w:rPr>
              <w:t>カード制御オブジェクトのコンストラクタ。</w:t>
            </w:r>
          </w:p>
          <w:p>
            <w:pPr>
              <w:pStyle w:val="Normal"/>
              <w:spacing w:lineRule="atLeast" w:line="200"/>
              <w:jc w:val="left"/>
              <w:rPr/>
            </w:pPr>
            <w:r>
              <w:rPr>
                <w:rStyle w:val="Dl1"/>
              </w:rPr>
              <w:t>DVE534</w:t>
            </w:r>
            <w:r>
              <w:rPr>
                <w:rStyle w:val="Dl1"/>
              </w:rPr>
              <w:t>のデバイスドライバを扱える状態に設定し、コマンドシーケンサタスクを起動、コマンドシーケンサの実行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Typ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タイ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Nam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SemIndex</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割込み用セマフォ</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McInfo* mcinfo</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9"/>
              </w:numPr>
              <w:tabs>
                <w:tab w:val="clear" w:pos="851"/>
                <w:tab w:val="left" w:pos="0" w:leader="none"/>
              </w:tabs>
              <w:spacing w:lineRule="atLeast" w:line="200"/>
              <w:ind w:left="300" w:hanging="300"/>
              <w:jc w:val="left"/>
              <w:rPr/>
            </w:pPr>
            <w:r>
              <w:rPr>
                <w:rStyle w:val="Dl1"/>
              </w:rPr>
              <w:t>DVE534</w:t>
            </w:r>
            <w:r>
              <w:rPr>
                <w:rStyle w:val="Dl1"/>
              </w:rPr>
              <w:t>デバイスドライバ設定、コマンドシーケンサの実行</w:t>
            </w:r>
            <w:r>
              <w:rPr>
                <w:rStyle w:val="Dl1"/>
              </w:rPr>
              <w:br/>
            </w:r>
            <w:r>
              <w:rPr>
                <w:rStyle w:val="Dl1"/>
              </w:rPr>
              <w:t>（</w:t>
            </w:r>
            <w:r>
              <w:rPr>
                <w:rStyle w:val="Dl1"/>
              </w:rPr>
              <w:t>InfoSet()</w:t>
            </w:r>
            <w:r>
              <w:rPr>
                <w:rStyle w:val="Dl1"/>
              </w:rPr>
              <w:t>）</w:t>
            </w:r>
            <w:r>
              <w:rPr>
                <w:rStyle w:val="Dl1"/>
              </w:rPr>
              <w:br/>
            </w:r>
          </w:p>
          <w:p>
            <w:pPr>
              <w:pStyle w:val="Normal"/>
              <w:numPr>
                <w:ilvl w:val="0"/>
                <w:numId w:val="9"/>
              </w:numPr>
              <w:tabs>
                <w:tab w:val="clear" w:pos="851"/>
                <w:tab w:val="left" w:pos="0" w:leader="none"/>
              </w:tabs>
              <w:spacing w:lineRule="atLeast" w:line="200"/>
              <w:ind w:left="150" w:hanging="150"/>
              <w:jc w:val="left"/>
              <w:rPr/>
            </w:pPr>
            <w:r>
              <w:rPr>
                <w:rStyle w:val="Dl1"/>
              </w:rPr>
              <w:t>SERIAL</w:t>
            </w:r>
            <w:r>
              <w:rPr>
                <w:rStyle w:val="Dl1"/>
              </w:rPr>
              <w:t>マネージャタスクの起動</w:t>
            </w:r>
            <w:r>
              <w:rPr>
                <w:rStyle w:val="Dl1"/>
              </w:rPr>
              <w:br/>
            </w:r>
            <w:r>
              <w:rPr>
                <w:rStyle w:val="Dl1"/>
              </w:rPr>
              <w:t>（</w:t>
            </w:r>
            <w:r>
              <w:rPr>
                <w:rStyle w:val="Dl1"/>
              </w:rPr>
              <w:t>taskSpawn()</w:t>
            </w:r>
            <w:r>
              <w:rPr>
                <w:rStyle w:val="Dl1"/>
              </w:rPr>
              <w:t>）</w:t>
            </w:r>
            <w:r>
              <w:rPr>
                <w:rStyle w:val="Dl1"/>
              </w:rPr>
              <w:b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18" w:name="%003%002%00%0D%00_%00T%00o%00c%003%007%0"/>
      <w:bookmarkStart w:id="19" w:name="%003%001%00%0D%00_%00T%00o%00c%003%007%0"/>
      <w:r>
        <w:rPr>
          <w:rStyle w:val="Dl1"/>
        </w:rPr>
        <w:t>GP-IB I/FƒƒŒƒƒƒ</w:t>
      </w:r>
      <w:bookmarkEnd w:id="18"/>
      <w:bookmarkEnd w:id="19"/>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GP-IB I/F</w:t>
            </w:r>
            <w:r>
              <w:rPr>
                <w:rStyle w:val="Dl1"/>
              </w:rPr>
              <w:t>カード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gpib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I/F</w:t>
            </w:r>
            <w:r>
              <w:rPr>
                <w:rStyle w:val="Dl1"/>
              </w:rPr>
              <w:t>カード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Manager</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PAK600 I/F</w:t>
            </w:r>
            <w:r>
              <w:rPr>
                <w:rStyle w:val="Dl1"/>
              </w:rPr>
              <w:t>カード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GP-IB</w:t>
            </w:r>
            <w:r>
              <w:rPr>
                <w:rStyle w:val="Dl1"/>
              </w:rPr>
              <w:t>チャネル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gpibChannel** gpibCh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GP-IB</w:t>
            </w:r>
            <w:r>
              <w:rPr>
                <w:rStyle w:val="Dl1"/>
              </w:rPr>
              <w:t>チャネルオブジェクトのポイン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PAK600</w:t>
            </w:r>
            <w:r>
              <w:rPr>
                <w:rStyle w:val="Dl1"/>
              </w:rPr>
              <w:t>制御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Union_class 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PAK600 I/F</w:t>
            </w:r>
            <w:r>
              <w:rPr>
                <w:rStyle w:val="Dl1"/>
              </w:rPr>
              <w:t>カード制御を行うためのステータスを持つ</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使用可チャネル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useChannel</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使用可能なチャネル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w:t>
            </w:r>
          </w:p>
          <w:p>
            <w:pPr>
              <w:pStyle w:val="Normal"/>
              <w:jc w:val="left"/>
              <w:rPr/>
            </w:pPr>
            <w:r>
              <w:rPr>
                <w:rStyle w:val="Dl1"/>
              </w:rPr>
              <w:t>パ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BasePath</w:t>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w:t>
            </w:r>
          </w:p>
          <w:p>
            <w:pPr>
              <w:pStyle w:val="Normal"/>
              <w:jc w:val="left"/>
              <w:rPr/>
            </w:pPr>
            <w:r>
              <w:rPr>
                <w:rStyle w:val="Dl1"/>
              </w:rPr>
              <w:t>ファイル名配列</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gpibSqfile</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ファイル名のポイン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情報構造体</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CmdCtl** cmdInfo</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情報構造体のポインタ配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SRQ</w:t>
            </w:r>
            <w:r>
              <w:rPr>
                <w:rStyle w:val="Dl1"/>
              </w:rPr>
              <w:t>用セマフォ</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SEM_ID SrqSem</w:t>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シーケンサ</w:t>
            </w:r>
          </w:p>
          <w:p>
            <w:pPr>
              <w:pStyle w:val="Normal"/>
              <w:jc w:val="left"/>
              <w:rPr/>
            </w:pPr>
            <w:r>
              <w:rPr>
                <w:rStyle w:val="Dl1"/>
              </w:rPr>
              <w:t>共用セマフォ</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SEM_ID ComSem</w:t>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gpib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w:t>
            </w:r>
            <w:r>
              <w:rPr>
                <w:rStyle w:val="Dl1"/>
              </w:rPr>
              <w:t>GP-IB</w:t>
            </w:r>
            <w:r>
              <w:rPr>
                <w:rStyle w:val="Dl1"/>
              </w:rPr>
              <w:t>イベント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r>
              <w:rPr>
                <w:rStyle w:val="Dl1"/>
              </w:rPr>
              <w:t>GP-IB</w:t>
            </w:r>
            <w:r>
              <w:rPr>
                <w:rStyle w:val="Dl1"/>
              </w:rPr>
              <w:t>ベントタスク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devInstall</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PAK600</w:t>
            </w:r>
            <w:r>
              <w:rPr>
                <w:rStyle w:val="Dl1"/>
              </w:rPr>
              <w:t>デバイスドライバのインストール</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Cre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AK600</w:t>
            </w:r>
            <w:r>
              <w:rPr>
                <w:rStyle w:val="Dl1"/>
              </w:rPr>
              <w:t>デバイス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Re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AK600</w:t>
            </w:r>
            <w:r>
              <w:rPr>
                <w:rStyle w:val="Dl1"/>
              </w:rPr>
              <w:t>デバイスをリセッ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v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AK600</w:t>
            </w:r>
            <w:r>
              <w:rPr>
                <w:rStyle w:val="Dl1"/>
              </w:rPr>
              <w:t>デバイスを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foS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AK600 I/F</w:t>
            </w:r>
            <w:r>
              <w:rPr>
                <w:rStyle w:val="Dl1"/>
              </w:rPr>
              <w:t>カードの制御可能状態にセッティング、</w:t>
            </w:r>
          </w:p>
          <w:p>
            <w:pPr>
              <w:pStyle w:val="Normal"/>
              <w:jc w:val="left"/>
              <w:rPr/>
            </w:pPr>
            <w:r>
              <w:rPr>
                <w:rStyle w:val="Dl1"/>
              </w:rPr>
              <w:t>コマンドシーケンサを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w:t>
            </w:r>
            <w:r>
              <w:rPr>
                <w:rStyle w:val="Dl1"/>
              </w:rPr>
              <w:t>CPU</w:t>
            </w:r>
            <w:r>
              <w:rPr>
                <w:rStyle w:val="Dl1"/>
              </w:rPr>
              <w:t>からのコマンドを待つ</w:t>
            </w:r>
            <w:r>
              <w:rPr>
                <w:rStyle w:val="Dl1"/>
              </w:rPr>
              <w:t>¡</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GP-IB </w:t>
            </w:r>
            <w:r>
              <w:rPr>
                <w:rStyle w:val="Dl1"/>
              </w:rPr>
              <w:t>チャネルオブジェクトを生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GP-IB </w:t>
            </w:r>
            <w:r>
              <w:rPr>
                <w:rStyle w:val="Dl1"/>
              </w:rPr>
              <w:t>チャネルオブジェクトの削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GP-IB </w:t>
            </w:r>
            <w:r>
              <w:rPr>
                <w:rStyle w:val="Dl1"/>
              </w:rPr>
              <w:t>チャネルオブジェクトにチャネル制御情報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seChannelChe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可能なチャネル数のチェック</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ak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GP-IB </w:t>
            </w:r>
            <w:r>
              <w:rPr>
                <w:rStyle w:val="Dl1"/>
              </w:rPr>
              <w:t>チャネルオブジェクトを再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SequencerFileNameLis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コマンドシーケンサファイル名領域の確保とファイル名を </w:t>
            </w:r>
            <w:r>
              <w:rPr>
                <w:rStyle w:val="Dl1"/>
              </w:rPr>
              <w:t xml:space="preserve">GP-IB </w:t>
            </w:r>
            <w:r>
              <w:rPr>
                <w:rStyle w:val="Dl1"/>
              </w:rPr>
              <w:t>チャネルオブジェクトから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SequencerFileNameLis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ファイル名領域の解放</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equencerFileNam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チャネルのコマンドシーケンサファイル名称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xecSequenc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タスクの起動</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xecSequencerTas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オブジェクト生成を行い</w:t>
            </w:r>
            <w:r>
              <w:rPr>
                <w:rStyle w:val="Dl1"/>
              </w:rPr>
              <w:t>¤</w:t>
            </w:r>
            <w:r>
              <w:rPr>
                <w:rStyle w:val="Dl1"/>
              </w:rPr>
              <w:t>コマンドシーケンサを実行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xecSequencerTaskKil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タスクを削除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Com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情報領域の確保と初期化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Com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タスクを削除し、コマンドシーケンサ情報領域を解放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Com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タスクの状態を調査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opCom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したコマンドシーケンサを終了させる</w:t>
            </w:r>
            <w:r>
              <w:rPr>
                <w:rStyle w:val="Dl1"/>
              </w:rPr>
              <w:t>¡</w:t>
            </w:r>
          </w:p>
        </w:tc>
      </w:tr>
    </w:tbl>
    <w:p>
      <w:pPr>
        <w:pStyle w:val="Normal"/>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gpibManager::gpib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gpib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GP-IB I/F</w:t>
            </w:r>
            <w:r>
              <w:rPr>
                <w:rStyle w:val="Dl1"/>
              </w:rPr>
              <w:t>カード制御</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GP-IB I/F</w:t>
            </w:r>
            <w:r>
              <w:rPr>
                <w:rStyle w:val="Dl1"/>
              </w:rPr>
              <w:t>カード制御オブジェクトのコンストラクタ。</w:t>
            </w:r>
          </w:p>
          <w:p>
            <w:pPr>
              <w:pStyle w:val="Normal"/>
              <w:spacing w:lineRule="atLeast" w:line="200"/>
              <w:jc w:val="left"/>
              <w:rPr/>
            </w:pPr>
            <w:r>
              <w:rPr>
                <w:rStyle w:val="Dl1"/>
              </w:rPr>
              <w:t>PAK600</w:t>
            </w:r>
            <w:r>
              <w:rPr>
                <w:rStyle w:val="Dl1"/>
              </w:rPr>
              <w:t>のデバイスドライバを扱える状態に設定し、コマンドシーケンサタスクを起動、コマンドシーケンサの実行を行う。</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Typ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タイプ</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String cNam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名称</w:t>
            </w:r>
          </w:p>
        </w:tc>
      </w:tr>
      <w:tr>
        <w:trPr/>
        <w:tc>
          <w:tcPr>
            <w:tcW w:w="62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SemIndex</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割込み用セマフォ</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McInfo* mcinfo</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void</w:t>
            </w:r>
          </w:p>
        </w:tc>
        <w:tc>
          <w:tcPr>
            <w:tcW w:w="457"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numPr>
                <w:ilvl w:val="0"/>
                <w:numId w:val="10"/>
              </w:numPr>
              <w:tabs>
                <w:tab w:val="clear" w:pos="851"/>
                <w:tab w:val="left" w:pos="0" w:leader="none"/>
              </w:tabs>
              <w:spacing w:lineRule="atLeast" w:line="200"/>
              <w:ind w:left="300" w:hanging="300"/>
              <w:jc w:val="left"/>
              <w:rPr/>
            </w:pPr>
            <w:r>
              <w:rPr>
                <w:rStyle w:val="Dl1"/>
              </w:rPr>
              <w:t>PAK600</w:t>
            </w:r>
            <w:r>
              <w:rPr>
                <w:rStyle w:val="Dl1"/>
              </w:rPr>
              <w:t>デバイスドライバ設定、コマンドシーケンサの実行</w:t>
            </w:r>
            <w:r>
              <w:rPr>
                <w:rStyle w:val="Dl1"/>
              </w:rPr>
              <w:br/>
            </w:r>
            <w:r>
              <w:rPr>
                <w:rStyle w:val="Dl1"/>
              </w:rPr>
              <w:t>（</w:t>
            </w:r>
            <w:r>
              <w:rPr>
                <w:rStyle w:val="Dl1"/>
              </w:rPr>
              <w:t>InfoSet()</w:t>
            </w:r>
            <w:r>
              <w:rPr>
                <w:rStyle w:val="Dl1"/>
              </w:rPr>
              <w:t>）</w:t>
            </w:r>
            <w:r>
              <w:rPr>
                <w:rStyle w:val="Dl1"/>
              </w:rPr>
              <w:br/>
            </w:r>
          </w:p>
          <w:p>
            <w:pPr>
              <w:pStyle w:val="Normal"/>
              <w:numPr>
                <w:ilvl w:val="0"/>
                <w:numId w:val="10"/>
              </w:numPr>
              <w:tabs>
                <w:tab w:val="clear" w:pos="851"/>
                <w:tab w:val="left" w:pos="0" w:leader="none"/>
              </w:tabs>
              <w:spacing w:lineRule="atLeast" w:line="200"/>
              <w:ind w:left="150" w:hanging="150"/>
              <w:jc w:val="left"/>
              <w:rPr/>
            </w:pPr>
            <w:r>
              <w:rPr>
                <w:rStyle w:val="Dl1"/>
              </w:rPr>
              <w:t>GP-IB</w:t>
            </w:r>
            <w:r>
              <w:rPr>
                <w:rStyle w:val="Dl1"/>
              </w:rPr>
              <w:t>マネージャタスクの起動</w:t>
            </w:r>
            <w:r>
              <w:rPr>
                <w:rStyle w:val="Dl1"/>
              </w:rPr>
              <w:br/>
            </w:r>
            <w:r>
              <w:rPr>
                <w:rStyle w:val="Dl1"/>
              </w:rPr>
              <w:t>（</w:t>
            </w:r>
            <w:r>
              <w:rPr>
                <w:rStyle w:val="Dl1"/>
              </w:rPr>
              <w:t>taskSpawn()</w:t>
            </w:r>
            <w:r>
              <w:rPr>
                <w:rStyle w:val="Dl1"/>
              </w:rPr>
              <w:t>）</w:t>
            </w:r>
            <w:r>
              <w:rPr>
                <w:rStyle w:val="Dl1"/>
              </w:rPr>
              <w:b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Heading2"/>
        <w:tabs>
          <w:tab w:val="clear" w:pos="851"/>
          <w:tab w:val="left" w:pos="0" w:leader="none"/>
        </w:tabs>
        <w:ind w:left="0" w:hanging="0"/>
        <w:rPr/>
      </w:pPr>
      <w:r>
        <w:br w:type="page"/>
      </w:r>
      <w:bookmarkStart w:id="20" w:name="%003%004%00%0D%00_%00T%00o%00c%003%007%0"/>
      <w:bookmarkStart w:id="21" w:name="%003%003%00%0D%00_%00T%00o%00c%003%007%0"/>
      <w:r>
        <w:rPr>
          <w:rStyle w:val="Dl1"/>
        </w:rPr>
        <w:t>ƒƒƒƒŒƒƒƒ</w:t>
      </w:r>
      <w:bookmarkEnd w:id="20"/>
      <w:bookmarkEnd w:id="21"/>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チャネル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hanne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I/F</w:t>
            </w:r>
            <w:r>
              <w:rPr>
                <w:rStyle w:val="Dl1"/>
              </w:rPr>
              <w:t>カード</w:t>
            </w:r>
            <w:r>
              <w:rPr>
                <w:rStyle w:val="Dl1"/>
              </w:rPr>
              <w:t>¤</w:t>
            </w:r>
            <w:r>
              <w:rPr>
                <w:rStyle w:val="Dl1"/>
              </w:rPr>
              <w:t>チャネル単位での計測／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チャネル番号</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channel</w:t>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デバイスファイルディスクリプタ</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devFd</w:t>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カード番号</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cardNUm</w:t>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Channel</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ChannelNumber</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チャネル番号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ardNumb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番号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geRang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値をチャネルのレンジ幅に平均化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Heading2"/>
        <w:tabs>
          <w:tab w:val="clear" w:pos="851"/>
          <w:tab w:val="left" w:pos="0" w:leader="none"/>
        </w:tabs>
        <w:ind w:left="0" w:hanging="0"/>
        <w:rPr/>
      </w:pPr>
      <w:r>
        <w:br w:type="page"/>
      </w:r>
      <w:bookmarkStart w:id="22" w:name="%003%006%00%0D%00_%00T%00o%00c%003%007%0"/>
      <w:bookmarkStart w:id="23" w:name="%003%005%00%0D%00_%00T%00o%00c%003%007%0"/>
      <w:r>
        <w:rPr>
          <w:rStyle w:val="Dl1"/>
        </w:rPr>
        <w:t>ADCƒƒƒƒŒƒƒƒ</w:t>
      </w:r>
      <w:bookmarkEnd w:id="22"/>
      <w:bookmarkEnd w:id="23"/>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ADC</w:t>
            </w:r>
            <w:r>
              <w:rPr>
                <w:rStyle w:val="Dl1"/>
              </w:rPr>
              <w:t>チャネル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adcChanne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チャネル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hannel</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195"/>
              <w:jc w:val="left"/>
              <w:rPr/>
            </w:pPr>
            <w:r>
              <w:rPr>
                <w:rStyle w:val="Dl1"/>
              </w:rPr>
              <w:t>PVME301 I/F</w:t>
            </w:r>
            <w:r>
              <w:rPr>
                <w:rStyle w:val="Dl1"/>
              </w:rPr>
              <w:t>カード</w:t>
            </w:r>
            <w:r>
              <w:rPr>
                <w:rStyle w:val="Dl1"/>
              </w:rPr>
              <w:t>¤</w:t>
            </w:r>
            <w:r>
              <w:rPr>
                <w:rStyle w:val="Dl1"/>
              </w:rPr>
              <w:t>チャネル単位での計測／制御を行う。</w:t>
            </w:r>
            <w:r>
              <w:rPr>
                <w:rStyle w:val="Dl1"/>
              </w:rPr>
              <w:t>PVME301 I/F</w:t>
            </w:r>
            <w:r>
              <w:rPr>
                <w:rStyle w:val="Dl1"/>
              </w:rPr>
              <w:t>カードではチャネル毎にチェネルモード、レンジ幅でデータ幅が決定し、自オブジェクトに対して与えられたデータの変換を設定値に従って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ADC</w:t>
            </w:r>
            <w:r>
              <w:rPr>
                <w:rStyle w:val="Dl1"/>
              </w:rPr>
              <w:t>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adc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PVME301</w:t>
            </w:r>
            <w:r>
              <w:rPr>
                <w:rStyle w:val="Dl1"/>
              </w:rPr>
              <w:t>チャネルモード、レンジ幅情報</w:t>
            </w:r>
          </w:p>
          <w:p>
            <w:pPr>
              <w:pStyle w:val="Normal"/>
              <w:spacing w:lineRule="atLeast" w:line="240"/>
              <w:jc w:val="left"/>
              <w:rPr/>
            </w:pPr>
            <w:r>
              <w:rPr>
                <w:rStyle w:val="Dl1"/>
              </w:rPr>
              <w:t>0:ÕÆÎß°×</w:t>
            </w:r>
            <w:r>
              <w:rPr>
                <w:rStyle w:val="Dl1"/>
              </w:rPr>
              <w:t xml:space="preserve">　 </w:t>
            </w:r>
            <w:r>
              <w:rPr>
                <w:rStyle w:val="Dl1"/>
              </w:rPr>
              <w:t>0</w:t>
            </w:r>
            <w:r>
              <w:rPr>
                <w:rStyle w:val="Dl1"/>
              </w:rPr>
              <w:t>～</w:t>
            </w:r>
            <w:r>
              <w:rPr>
                <w:rStyle w:val="Dl1"/>
              </w:rPr>
              <w:t>+1.0  [v]</w:t>
            </w:r>
          </w:p>
          <w:p>
            <w:pPr>
              <w:pStyle w:val="Normal"/>
              <w:spacing w:lineRule="atLeast" w:line="240"/>
              <w:jc w:val="left"/>
              <w:rPr/>
            </w:pPr>
            <w:r>
              <w:rPr>
                <w:rStyle w:val="Dl1"/>
              </w:rPr>
              <w:t>1:ÕÆÎß°×</w:t>
            </w:r>
            <w:r>
              <w:rPr>
                <w:rStyle w:val="Dl1"/>
              </w:rPr>
              <w:t xml:space="preserve">　 </w:t>
            </w:r>
            <w:r>
              <w:rPr>
                <w:rStyle w:val="Dl1"/>
              </w:rPr>
              <w:t>0</w:t>
            </w:r>
            <w:r>
              <w:rPr>
                <w:rStyle w:val="Dl1"/>
              </w:rPr>
              <w:t>～</w:t>
            </w:r>
            <w:r>
              <w:rPr>
                <w:rStyle w:val="Dl1"/>
              </w:rPr>
              <w:t>+2.5  [v]</w:t>
            </w:r>
          </w:p>
          <w:p>
            <w:pPr>
              <w:pStyle w:val="Normal"/>
              <w:spacing w:lineRule="atLeast" w:line="240"/>
              <w:jc w:val="left"/>
              <w:rPr/>
            </w:pPr>
            <w:r>
              <w:rPr>
                <w:rStyle w:val="Dl1"/>
              </w:rPr>
              <w:t>2:ÕÆÎß°×</w:t>
            </w:r>
            <w:r>
              <w:rPr>
                <w:rStyle w:val="Dl1"/>
              </w:rPr>
              <w:t xml:space="preserve">　 </w:t>
            </w:r>
            <w:r>
              <w:rPr>
                <w:rStyle w:val="Dl1"/>
              </w:rPr>
              <w:t>0</w:t>
            </w:r>
            <w:r>
              <w:rPr>
                <w:rStyle w:val="Dl1"/>
              </w:rPr>
              <w:t>～</w:t>
            </w:r>
            <w:r>
              <w:rPr>
                <w:rStyle w:val="Dl1"/>
              </w:rPr>
              <w:t>+5.0  [v]</w:t>
            </w:r>
          </w:p>
          <w:p>
            <w:pPr>
              <w:pStyle w:val="Normal"/>
              <w:spacing w:lineRule="atLeast" w:line="240"/>
              <w:jc w:val="left"/>
              <w:rPr/>
            </w:pPr>
            <w:r>
              <w:rPr>
                <w:rStyle w:val="Dl1"/>
              </w:rPr>
              <w:t>3:ÕÆÎß°×</w:t>
            </w:r>
            <w:r>
              <w:rPr>
                <w:rStyle w:val="Dl1"/>
              </w:rPr>
              <w:t xml:space="preserve">　 </w:t>
            </w:r>
            <w:r>
              <w:rPr>
                <w:rStyle w:val="Dl1"/>
              </w:rPr>
              <w:t>0</w:t>
            </w:r>
            <w:r>
              <w:rPr>
                <w:rStyle w:val="Dl1"/>
              </w:rPr>
              <w:t>～</w:t>
            </w:r>
            <w:r>
              <w:rPr>
                <w:rStyle w:val="Dl1"/>
              </w:rPr>
              <w:t>+10.0 [v]</w:t>
            </w:r>
          </w:p>
          <w:p>
            <w:pPr>
              <w:pStyle w:val="Normal"/>
              <w:spacing w:lineRule="atLeast" w:line="240"/>
              <w:jc w:val="left"/>
              <w:rPr/>
            </w:pPr>
            <w:r>
              <w:rPr>
                <w:rStyle w:val="Dl1"/>
              </w:rPr>
              <w:t>4:ÊÞ²Îß°×  -1.0</w:t>
            </w:r>
            <w:r>
              <w:rPr>
                <w:rStyle w:val="Dl1"/>
              </w:rPr>
              <w:t>～</w:t>
            </w:r>
            <w:r>
              <w:rPr>
                <w:rStyle w:val="Dl1"/>
              </w:rPr>
              <w:t>+1.0   [v]</w:t>
            </w:r>
          </w:p>
          <w:p>
            <w:pPr>
              <w:pStyle w:val="Normal"/>
              <w:spacing w:lineRule="atLeast" w:line="240"/>
              <w:jc w:val="left"/>
              <w:rPr/>
            </w:pPr>
            <w:r>
              <w:rPr>
                <w:rStyle w:val="Dl1"/>
              </w:rPr>
              <w:t>5:ÊÞ²Îß°×  -2.5</w:t>
            </w:r>
            <w:r>
              <w:rPr>
                <w:rStyle w:val="Dl1"/>
              </w:rPr>
              <w:t>～</w:t>
            </w:r>
            <w:r>
              <w:rPr>
                <w:rStyle w:val="Dl1"/>
              </w:rPr>
              <w:t>+2.5   [v]</w:t>
            </w:r>
          </w:p>
          <w:p>
            <w:pPr>
              <w:pStyle w:val="Normal"/>
              <w:spacing w:lineRule="atLeast" w:line="240"/>
              <w:jc w:val="left"/>
              <w:rPr/>
            </w:pPr>
            <w:r>
              <w:rPr>
                <w:rStyle w:val="Dl1"/>
              </w:rPr>
              <w:t>6:ÊÞ²Îß°×  -5.0</w:t>
            </w:r>
            <w:r>
              <w:rPr>
                <w:rStyle w:val="Dl1"/>
              </w:rPr>
              <w:t>～</w:t>
            </w:r>
            <w:r>
              <w:rPr>
                <w:rStyle w:val="Dl1"/>
              </w:rPr>
              <w:t>+5.0   [v]</w:t>
            </w:r>
          </w:p>
          <w:p>
            <w:pPr>
              <w:pStyle w:val="Normal"/>
              <w:jc w:val="left"/>
              <w:rPr/>
            </w:pPr>
            <w:r>
              <w:rPr>
                <w:rStyle w:val="Dl1"/>
              </w:rPr>
              <w:t>7:ÊÞ²Îß°×  -10.0</w:t>
            </w:r>
            <w:r>
              <w:rPr>
                <w:rStyle w:val="Dl1"/>
              </w:rPr>
              <w:t>～</w:t>
            </w:r>
            <w:r>
              <w:rPr>
                <w:rStyle w:val="Dl1"/>
              </w:rPr>
              <w:t>+10.0 [v]</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82"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adcChannel</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w:t>
            </w:r>
            <w:r>
              <w:rPr>
                <w:rStyle w:val="Dl1"/>
              </w:rPr>
              <w:t>PVME301</w:t>
            </w:r>
            <w:r>
              <w:rPr>
                <w:rStyle w:val="Dl1"/>
              </w:rPr>
              <w:t>チャネルの制御</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adc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01</w:t>
            </w:r>
            <w:r>
              <w:rPr>
                <w:rStyle w:val="Dl1"/>
              </w:rPr>
              <w:t>チャネルモード、レンジ幅の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レンジ幅に従ったデータ変換</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ChannelInfo</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現在のチャネル設定情報の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設定情報を元にチャネル設定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inValu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チャネルレンジ幅での最小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Valu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チャネルレンジ幅での最大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Heading2"/>
        <w:tabs>
          <w:tab w:val="clear" w:pos="851"/>
          <w:tab w:val="left" w:pos="0" w:leader="none"/>
        </w:tabs>
        <w:ind w:left="0" w:hanging="0"/>
        <w:rPr/>
      </w:pPr>
      <w:r>
        <w:br w:type="page"/>
      </w:r>
      <w:bookmarkStart w:id="24" w:name="%003%008%00%0D%00_%00T%00o%00c%003%007%0"/>
      <w:bookmarkStart w:id="25" w:name="%003%007%00%0D%00_%00T%00o%00c%003%007%0"/>
      <w:r>
        <w:rPr>
          <w:rStyle w:val="Dl1"/>
        </w:rPr>
        <w:t>DACƒƒƒƒŒƒƒƒ</w:t>
      </w:r>
      <w:bookmarkEnd w:id="24"/>
      <w:bookmarkEnd w:id="25"/>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AC</w:t>
            </w:r>
            <w:r>
              <w:rPr>
                <w:rStyle w:val="Dl1"/>
              </w:rPr>
              <w:t>チャネル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acChanne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チャネル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hannel</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PVME321 I/F</w:t>
            </w:r>
            <w:r>
              <w:rPr>
                <w:rStyle w:val="Dl1"/>
              </w:rPr>
              <w:t>カード</w:t>
            </w:r>
            <w:r>
              <w:rPr>
                <w:rStyle w:val="Dl1"/>
              </w:rPr>
              <w:t>¤</w:t>
            </w:r>
            <w:r>
              <w:rPr>
                <w:rStyle w:val="Dl1"/>
              </w:rPr>
              <w:t>チャネル単位での計測／制御を行う。</w:t>
            </w:r>
            <w:r>
              <w:rPr>
                <w:rStyle w:val="Dl1"/>
              </w:rPr>
              <w:t>PVME321 I/F</w:t>
            </w:r>
            <w:r>
              <w:rPr>
                <w:rStyle w:val="Dl1"/>
              </w:rPr>
              <w:t>カードではチャネル毎にチャネルモード、レンジ幅でデータ幅が決定する。出力データファイルからデータの読み込みを行いそのデータの変換を設定値に従って行う。</w:t>
            </w:r>
          </w:p>
          <w:p>
            <w:pPr>
              <w:pStyle w:val="Normal"/>
              <w:spacing w:lineRule="atLeast" w:line="200"/>
              <w:ind w:firstLine="225"/>
              <w:jc w:val="left"/>
              <w:rPr>
                <w:rStyle w:val="Dl1"/>
              </w:rPr>
            </w:pPr>
            <w:r>
              <w:rPr/>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DAC</w:t>
            </w:r>
            <w:r>
              <w:rPr>
                <w:rStyle w:val="Dl1"/>
              </w:rPr>
              <w:t>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dac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DAC</w:t>
            </w:r>
            <w:r>
              <w:rPr>
                <w:rStyle w:val="Dl1"/>
              </w:rPr>
              <w:t>チャネル制御情報構造体のメンバー（</w:t>
            </w:r>
            <w:r>
              <w:rPr>
                <w:rStyle w:val="Dl1"/>
              </w:rPr>
              <w:t>Range</w:t>
            </w:r>
            <w:r>
              <w:rPr>
                <w:rStyle w:val="Dl1"/>
              </w:rPr>
              <w:t>）に</w:t>
            </w:r>
            <w:r>
              <w:rPr>
                <w:rStyle w:val="Dl1"/>
              </w:rPr>
              <w:t>PVME321</w:t>
            </w:r>
            <w:r>
              <w:rPr>
                <w:rStyle w:val="Dl1"/>
              </w:rPr>
              <w:t>チャネルモード、レンジ幅情報をもつ。</w:t>
            </w:r>
          </w:p>
          <w:p>
            <w:pPr>
              <w:pStyle w:val="Normal"/>
              <w:spacing w:lineRule="atLeast" w:line="240"/>
              <w:ind w:left="404" w:hanging="0"/>
              <w:jc w:val="left"/>
              <w:rPr/>
            </w:pPr>
            <w:r>
              <w:rPr>
                <w:rStyle w:val="Dl1"/>
              </w:rPr>
              <w:t>0:ÕÆÎß°×</w:t>
            </w:r>
            <w:r>
              <w:rPr>
                <w:rStyle w:val="Dl1"/>
              </w:rPr>
              <w:t xml:space="preserve">　 </w:t>
            </w:r>
            <w:r>
              <w:rPr>
                <w:rStyle w:val="Dl1"/>
              </w:rPr>
              <w:t>0</w:t>
            </w:r>
            <w:r>
              <w:rPr>
                <w:rStyle w:val="Dl1"/>
              </w:rPr>
              <w:t>～</w:t>
            </w:r>
            <w:r>
              <w:rPr>
                <w:rStyle w:val="Dl1"/>
              </w:rPr>
              <w:t>+2.5  [v]</w:t>
            </w:r>
          </w:p>
          <w:p>
            <w:pPr>
              <w:pStyle w:val="Normal"/>
              <w:spacing w:lineRule="atLeast" w:line="240"/>
              <w:ind w:left="404" w:hanging="0"/>
              <w:jc w:val="left"/>
              <w:rPr/>
            </w:pPr>
            <w:r>
              <w:rPr>
                <w:rStyle w:val="Dl1"/>
              </w:rPr>
              <w:t>1:ÕÆÎß°×</w:t>
            </w:r>
            <w:r>
              <w:rPr>
                <w:rStyle w:val="Dl1"/>
              </w:rPr>
              <w:t xml:space="preserve">　 </w:t>
            </w:r>
            <w:r>
              <w:rPr>
                <w:rStyle w:val="Dl1"/>
              </w:rPr>
              <w:t>0</w:t>
            </w:r>
            <w:r>
              <w:rPr>
                <w:rStyle w:val="Dl1"/>
              </w:rPr>
              <w:t>～</w:t>
            </w:r>
            <w:r>
              <w:rPr>
                <w:rStyle w:val="Dl1"/>
              </w:rPr>
              <w:t>+5.0  [v]</w:t>
            </w:r>
          </w:p>
          <w:p>
            <w:pPr>
              <w:pStyle w:val="Normal"/>
              <w:spacing w:lineRule="atLeast" w:line="240"/>
              <w:ind w:left="404" w:hanging="0"/>
              <w:jc w:val="left"/>
              <w:rPr/>
            </w:pPr>
            <w:r>
              <w:rPr>
                <w:rStyle w:val="Dl1"/>
              </w:rPr>
              <w:t>2:ÕÆÎß°×</w:t>
            </w:r>
            <w:r>
              <w:rPr>
                <w:rStyle w:val="Dl1"/>
              </w:rPr>
              <w:t xml:space="preserve">　 </w:t>
            </w:r>
            <w:r>
              <w:rPr>
                <w:rStyle w:val="Dl1"/>
              </w:rPr>
              <w:t>0</w:t>
            </w:r>
            <w:r>
              <w:rPr>
                <w:rStyle w:val="Dl1"/>
              </w:rPr>
              <w:t>～</w:t>
            </w:r>
            <w:r>
              <w:rPr>
                <w:rStyle w:val="Dl1"/>
              </w:rPr>
              <w:t>+10.0 [v]</w:t>
            </w:r>
          </w:p>
          <w:p>
            <w:pPr>
              <w:pStyle w:val="Normal"/>
              <w:spacing w:lineRule="atLeast" w:line="240"/>
              <w:ind w:left="404" w:hanging="0"/>
              <w:jc w:val="left"/>
              <w:rPr/>
            </w:pPr>
            <w:r>
              <w:rPr>
                <w:rStyle w:val="Dl1"/>
              </w:rPr>
              <w:t>3:ÊÞ²Îß°×  -2.5</w:t>
            </w:r>
            <w:r>
              <w:rPr>
                <w:rStyle w:val="Dl1"/>
              </w:rPr>
              <w:t>～</w:t>
            </w:r>
            <w:r>
              <w:rPr>
                <w:rStyle w:val="Dl1"/>
              </w:rPr>
              <w:t>+2.5   [v]</w:t>
            </w:r>
          </w:p>
          <w:p>
            <w:pPr>
              <w:pStyle w:val="Normal"/>
              <w:spacing w:lineRule="atLeast" w:line="240"/>
              <w:ind w:left="404" w:hanging="0"/>
              <w:jc w:val="left"/>
              <w:rPr/>
            </w:pPr>
            <w:r>
              <w:rPr>
                <w:rStyle w:val="Dl1"/>
              </w:rPr>
              <w:t>4:ÊÞ²Îß°×  -5.0</w:t>
            </w:r>
            <w:r>
              <w:rPr>
                <w:rStyle w:val="Dl1"/>
              </w:rPr>
              <w:t>～</w:t>
            </w:r>
            <w:r>
              <w:rPr>
                <w:rStyle w:val="Dl1"/>
              </w:rPr>
              <w:t>+5.0   [v]</w:t>
            </w:r>
          </w:p>
          <w:p>
            <w:pPr>
              <w:pStyle w:val="Normal"/>
              <w:ind w:left="404" w:hanging="0"/>
              <w:jc w:val="left"/>
              <w:rPr/>
            </w:pPr>
            <w:r>
              <w:rPr>
                <w:rStyle w:val="Dl1"/>
              </w:rPr>
              <w:t>5:ÊÞ²Îß°×  -10.0</w:t>
            </w:r>
            <w:r>
              <w:rPr>
                <w:rStyle w:val="Dl1"/>
              </w:rPr>
              <w:t>～</w:t>
            </w:r>
            <w:r>
              <w:rPr>
                <w:rStyle w:val="Dl1"/>
              </w:rPr>
              <w:t>+10.0 [v]</w:t>
            </w:r>
          </w:p>
          <w:p>
            <w:pPr>
              <w:pStyle w:val="Normal"/>
              <w:jc w:val="left"/>
              <w:rPr/>
            </w:pPr>
            <w:r>
              <w:rPr>
                <w:rStyle w:val="Dl1"/>
              </w:rPr>
              <w:t>また出力データファイル名をメンバー（</w:t>
            </w:r>
            <w:r>
              <w:rPr>
                <w:rStyle w:val="Dl1"/>
              </w:rPr>
              <w:t>fileName</w:t>
            </w:r>
            <w:r>
              <w:rPr>
                <w:rStyle w:val="Dl1"/>
              </w:rPr>
              <w:t>）に保持する。</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dacChannel</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w:t>
            </w:r>
            <w:r>
              <w:rPr>
                <w:rStyle w:val="Dl1"/>
              </w:rPr>
              <w:t>PVME321</w:t>
            </w:r>
            <w:r>
              <w:rPr>
                <w:rStyle w:val="Dl1"/>
              </w:rPr>
              <w:t>チャネルの制御</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dac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VME321</w:t>
            </w:r>
            <w:r>
              <w:rPr>
                <w:rStyle w:val="Dl1"/>
              </w:rPr>
              <w:t>チャネルモード、レンジ幅の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Logica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レンジ幅設定を元にデータの変換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Fil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から</w:t>
            </w:r>
            <w:r>
              <w:rPr>
                <w:rStyle w:val="Dl1"/>
              </w:rPr>
              <w:t>1double</w:t>
            </w:r>
            <w:r>
              <w:rPr>
                <w:rStyle w:val="Dl1"/>
              </w:rPr>
              <w:t>データの読み込み、変換を行って返す</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ChannelInfo</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現在のチャネル設定情報の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設定情報を元にチャネル設定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eelFileOpen</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をオープン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nelDataRead</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から</w:t>
            </w:r>
            <w:r>
              <w:rPr>
                <w:rStyle w:val="Dl1"/>
              </w:rPr>
              <w:t>1double</w:t>
            </w:r>
            <w:r>
              <w:rPr>
                <w:rStyle w:val="Dl1"/>
              </w:rPr>
              <w:t>データを読み込む。</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eelFileClos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をクローズ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inValu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チャネルレンジ幅での最小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Valu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チャネルレンジ幅での最大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Heading2"/>
        <w:tabs>
          <w:tab w:val="clear" w:pos="851"/>
          <w:tab w:val="left" w:pos="0" w:leader="none"/>
        </w:tabs>
        <w:ind w:left="0" w:hanging="0"/>
        <w:rPr/>
      </w:pPr>
      <w:r>
        <w:br w:type="page"/>
      </w:r>
      <w:bookmarkStart w:id="26" w:name="%004%000%00%0D%00_%00T%00o%00c%003%007%0"/>
      <w:bookmarkStart w:id="27" w:name="%003%009%00%0D%00_%00T%00o%00c%003%007%0"/>
      <w:r>
        <w:rPr>
          <w:rStyle w:val="Dl1"/>
        </w:rPr>
        <w:t>DOƒƒƒƒŒƒƒƒ</w:t>
      </w:r>
      <w:bookmarkEnd w:id="26"/>
      <w:bookmarkEnd w:id="27"/>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O</w:t>
            </w:r>
            <w:r>
              <w:rPr>
                <w:rStyle w:val="Dl1"/>
              </w:rPr>
              <w:t>チャネル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doChanne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チャネル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hannel</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195"/>
              <w:jc w:val="left"/>
              <w:rPr/>
            </w:pPr>
            <w:r>
              <w:rPr>
                <w:rStyle w:val="Dl1"/>
              </w:rPr>
              <w:t>DVE528 I/F</w:t>
            </w:r>
            <w:r>
              <w:rPr>
                <w:rStyle w:val="Dl1"/>
              </w:rPr>
              <w:t>カード</w:t>
            </w:r>
            <w:r>
              <w:rPr>
                <w:rStyle w:val="Dl1"/>
              </w:rPr>
              <w:t>¤</w:t>
            </w:r>
            <w:r>
              <w:rPr>
                <w:rStyle w:val="Dl1"/>
              </w:rPr>
              <w:t>チャネル単位での計測／制御を行う。出力データファイルからデータの読み込み、変換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DO</w:t>
            </w:r>
            <w:r>
              <w:rPr>
                <w:rStyle w:val="Dl1"/>
              </w:rPr>
              <w:t>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do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DO</w:t>
            </w:r>
            <w:r>
              <w:rPr>
                <w:rStyle w:val="Dl1"/>
              </w:rPr>
              <w:t>チャネル情報構造体のメンバー（</w:t>
            </w:r>
            <w:r>
              <w:rPr>
                <w:rStyle w:val="Dl1"/>
              </w:rPr>
              <w:t>fileName</w:t>
            </w:r>
            <w:r>
              <w:rPr>
                <w:rStyle w:val="Dl1"/>
              </w:rPr>
              <w:t>）に出力データファイル名を保持する。</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ファイルポインタ</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FILE* devF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出力データファイルポインタ</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doChannel</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do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出力データファイルのクローズ</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Fil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から</w:t>
            </w:r>
            <w:r>
              <w:rPr>
                <w:rStyle w:val="Dl1"/>
              </w:rPr>
              <w:t>1double</w:t>
            </w:r>
            <w:r>
              <w:rPr>
                <w:rStyle w:val="Dl1"/>
              </w:rPr>
              <w:t>データの読み込み、変換を行って返す</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ChannelInfo</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現在のチャネル設定情報の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設定情報を元にチャネル設定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eelFileOpen</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をオープン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nelDataRead</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から</w:t>
            </w:r>
            <w:r>
              <w:rPr>
                <w:rStyle w:val="Dl1"/>
              </w:rPr>
              <w:t>1double</w:t>
            </w:r>
            <w:r>
              <w:rPr>
                <w:rStyle w:val="Dl1"/>
              </w:rPr>
              <w:t>データを読み込む。</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eelFileClos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をクローズ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inValu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チャネルレンジ幅での最小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Valu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チャネルレンジ幅での最大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Heading2"/>
        <w:tabs>
          <w:tab w:val="clear" w:pos="851"/>
          <w:tab w:val="left" w:pos="0" w:leader="none"/>
        </w:tabs>
        <w:ind w:left="0" w:hanging="0"/>
        <w:rPr/>
      </w:pPr>
      <w:r>
        <w:br w:type="page"/>
      </w:r>
      <w:bookmarkStart w:id="28" w:name="%004%002%00%0D%00_%00T%00o%00c%003%007%0"/>
      <w:bookmarkStart w:id="29" w:name="%004%001%00%0D%00_%00T%00o%00c%003%007%0"/>
      <w:r>
        <w:rPr>
          <w:rStyle w:val="Dl1"/>
        </w:rPr>
        <w:t>TOƒƒƒƒŒƒƒƒ</w:t>
      </w:r>
      <w:bookmarkEnd w:id="28"/>
      <w:bookmarkEnd w:id="29"/>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toChanne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チャネル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hannel</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HIMV630</w:t>
            </w:r>
            <w:r>
              <w:rPr>
                <w:rStyle w:val="Dl1"/>
              </w:rPr>
              <w:t>カード</w:t>
            </w:r>
            <w:r>
              <w:rPr>
                <w:rStyle w:val="Dl1"/>
              </w:rPr>
              <w:t>¤</w:t>
            </w:r>
            <w:r>
              <w:rPr>
                <w:rStyle w:val="Dl1"/>
              </w:rPr>
              <w:t>チャネル単位での計測／制御を行う。出力データファイルからデータの読み込み、変換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TO</w:t>
            </w:r>
            <w:r>
              <w:rPr>
                <w:rStyle w:val="Dl1"/>
              </w:rPr>
              <w:t>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to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TO</w:t>
            </w:r>
            <w:r>
              <w:rPr>
                <w:rStyle w:val="Dl1"/>
              </w:rPr>
              <w:t>チャネル情報構造体のメンバー（</w:t>
            </w:r>
            <w:r>
              <w:rPr>
                <w:rStyle w:val="Dl1"/>
              </w:rPr>
              <w:t>fileName</w:t>
            </w:r>
            <w:r>
              <w:rPr>
                <w:rStyle w:val="Dl1"/>
              </w:rPr>
              <w:t>）に出力データファイル名を保持する。</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ファイルポインタ</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FILE* devF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出力データファイルポインタ</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toChannel</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o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出力データファイルのクローズ</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ventFil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から</w:t>
            </w:r>
            <w:r>
              <w:rPr>
                <w:rStyle w:val="Dl1"/>
              </w:rPr>
              <w:t>1double</w:t>
            </w:r>
            <w:r>
              <w:rPr>
                <w:rStyle w:val="Dl1"/>
              </w:rPr>
              <w:t>データの読み込み、変換を行って返す</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ChannelInfo</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現在のチャネル設定情報の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設定情報を元にチャネル設定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eelFileOpen</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をオープン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nelDataRead</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から</w:t>
            </w:r>
            <w:r>
              <w:rPr>
                <w:rStyle w:val="Dl1"/>
              </w:rPr>
              <w:t>1double</w:t>
            </w:r>
            <w:r>
              <w:rPr>
                <w:rStyle w:val="Dl1"/>
              </w:rPr>
              <w:t>データを読み込む。</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neelFileClos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出力データファイルをクローズ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inValu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チャネルレンジ幅での最小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xValu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設定されているチャネルレンジ幅での最大値を返す</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Heading2"/>
        <w:tabs>
          <w:tab w:val="clear" w:pos="851"/>
          <w:tab w:val="left" w:pos="0" w:leader="none"/>
        </w:tabs>
        <w:ind w:left="0" w:hanging="0"/>
        <w:rPr/>
      </w:pPr>
      <w:r>
        <w:br w:type="page"/>
      </w:r>
      <w:bookmarkStart w:id="30" w:name="%004%004%00%0D%00_%00T%00o%00c%003%007%0"/>
      <w:bookmarkStart w:id="31" w:name="%004%003%00%0D%00_%00T%00o%00c%003%007%0"/>
      <w:r>
        <w:rPr>
          <w:rStyle w:val="Dl1"/>
        </w:rPr>
        <w:t>SERIALƒƒƒƒŒƒƒƒ</w:t>
      </w:r>
      <w:bookmarkEnd w:id="30"/>
      <w:bookmarkEnd w:id="31"/>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SERIAL</w:t>
            </w:r>
            <w:r>
              <w:rPr>
                <w:rStyle w:val="Dl1"/>
              </w:rPr>
              <w:t>チャネル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serialChanne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チャネル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hannel</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DVE534</w:t>
            </w:r>
            <w:r>
              <w:rPr>
                <w:rStyle w:val="Dl1"/>
              </w:rPr>
              <w:t>カード</w:t>
            </w:r>
            <w:r>
              <w:rPr>
                <w:rStyle w:val="Dl1"/>
              </w:rPr>
              <w:t>¤</w:t>
            </w:r>
            <w:r>
              <w:rPr>
                <w:rStyle w:val="Dl1"/>
              </w:rPr>
              <w:t>チャネル単位での計測／制御を行う。対象チャネルに対してボーレート、パリティビット、データ長、ストップビット、フロー制御の設定を行う。また、コマンドリストファイル名称を管理す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SERIAL</w:t>
            </w:r>
            <w:r>
              <w:rPr>
                <w:rStyle w:val="Dl1"/>
              </w:rPr>
              <w:t>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SerialChannelInfo serial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シリアルポート設定情報を保持する。</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ファイル名</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fileName</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リストファイル名</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serialChannel</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シリアルポート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rial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Ioct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ボーレート、パリティビット、データ長、ストップビット、フロー制御の設定</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ChannelInfo</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現在のチャネル設定情報の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設定情報を元にチャネル設定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Heading2"/>
        <w:tabs>
          <w:tab w:val="clear" w:pos="851"/>
          <w:tab w:val="left" w:pos="0" w:leader="none"/>
        </w:tabs>
        <w:ind w:left="0" w:hanging="0"/>
        <w:rPr/>
      </w:pPr>
      <w:r>
        <w:br w:type="page"/>
      </w:r>
      <w:bookmarkStart w:id="32" w:name="%004%006%00%0D%00_%00T%00o%00c%003%007%0"/>
      <w:bookmarkStart w:id="33" w:name="%004%005%00%0D%00_%00T%00o%00c%003%007%0"/>
      <w:r>
        <w:rPr>
          <w:rStyle w:val="Dl1"/>
        </w:rPr>
        <w:t>GP-IBƒƒƒƒŒƒƒƒ</w:t>
      </w:r>
      <w:bookmarkEnd w:id="32"/>
      <w:bookmarkEnd w:id="33"/>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GP-IB</w:t>
            </w:r>
            <w:r>
              <w:rPr>
                <w:rStyle w:val="Dl1"/>
              </w:rPr>
              <w:t>チャネル制御</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gpibChanne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チャネル制御</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Channel</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25"/>
              <w:jc w:val="left"/>
              <w:rPr/>
            </w:pPr>
            <w:r>
              <w:rPr>
                <w:rStyle w:val="Dl1"/>
              </w:rPr>
              <w:t>PAK600</w:t>
            </w:r>
            <w:r>
              <w:rPr>
                <w:rStyle w:val="Dl1"/>
              </w:rPr>
              <w:t>カード</w:t>
            </w:r>
            <w:r>
              <w:rPr>
                <w:rStyle w:val="Dl1"/>
              </w:rPr>
              <w:t>¤</w:t>
            </w:r>
            <w:r>
              <w:rPr>
                <w:rStyle w:val="Dl1"/>
              </w:rPr>
              <w:t>チャネル単位でコマンドリストファイル名称を管理す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 xml:space="preserve">GP-IB </w:t>
            </w:r>
            <w:r>
              <w:rPr>
                <w:rStyle w:val="Dl1"/>
              </w:rPr>
              <w:t>ステータス</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GpibChannelInfo gpibStatus</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リストファイル名を保持する</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ファイル名</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fileName</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コマンドリストファイル名</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gpibChannel</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pib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ChannelInfo</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現在のチャネル設定情報の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nel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設定情報を元にチャネル設定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Heading2"/>
        <w:tabs>
          <w:tab w:val="clear" w:pos="851"/>
          <w:tab w:val="left" w:pos="0" w:leader="none"/>
        </w:tabs>
        <w:ind w:left="0" w:hanging="0"/>
        <w:rPr/>
      </w:pPr>
      <w:r>
        <w:br w:type="page"/>
      </w:r>
      <w:bookmarkStart w:id="34" w:name="%004%008%00%0D%00_%00T%00o%00c%003%007%0"/>
      <w:bookmarkStart w:id="35" w:name="%004%007%00%0D%00_%00T%00o%00c%003%007%0"/>
      <w:r>
        <w:rPr>
          <w:rStyle w:val="Dl1"/>
        </w:rPr>
        <w:t>˜—ƒƒƒƒ‘ƒƒƒ</w:t>
      </w:r>
      <w:bookmarkEnd w:id="34"/>
      <w:bookmarkEnd w:id="35"/>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接続</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fChannel</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名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fchName</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対象論理チャネル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カード名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cardName</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対象カード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チャネル番号</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chNo</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対象チャネル番号</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制御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mData* fchMem</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制御を行うオブジェクトのポインタ</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タスク</w:t>
            </w:r>
            <w:r>
              <w:rPr>
                <w:rStyle w:val="Dl1"/>
              </w:rPr>
              <w:t>ID</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TaskId</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タスク</w:t>
            </w:r>
            <w:r>
              <w:rPr>
                <w:rStyle w:val="Dl1"/>
              </w:rPr>
              <w:t>ID</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fChannel</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論理チャネルを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論理チャネルを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setData</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対象の論理チャネルにデータを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対象の論理チャネルからデータを入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Heading1"/>
        <w:tabs>
          <w:tab w:val="clear" w:pos="851"/>
          <w:tab w:val="left" w:pos="0" w:leader="none"/>
        </w:tabs>
        <w:ind w:left="0" w:hanging="0"/>
        <w:rPr/>
      </w:pPr>
      <w:r>
        <w:br w:type="page"/>
      </w:r>
      <w:bookmarkStart w:id="36" w:name="%005%000%00%0D%00_%00T%00o%00c%003%007%0"/>
      <w:bookmarkStart w:id="37" w:name="%004%009%00%0D%00_%00T%00o%00c%003%007%0"/>
      <w:r>
        <w:rPr>
          <w:rStyle w:val="Dl1"/>
        </w:rPr>
        <w:t>’</w:t>
      </w:r>
      <w:r>
        <w:rPr>
          <w:rStyle w:val="Dl1"/>
        </w:rPr>
        <w:t>CPU</w:t>
      </w:r>
      <w:bookmarkEnd w:id="36"/>
      <w:bookmarkEnd w:id="37"/>
    </w:p>
    <w:p>
      <w:pPr>
        <w:pStyle w:val="Normal"/>
        <w:ind w:left="15" w:hanging="0"/>
        <w:jc w:val="left"/>
        <w:rPr/>
      </w:pPr>
      <w:r>
        <w:rPr/>
      </w:r>
    </w:p>
    <w:p>
      <w:pPr>
        <w:pStyle w:val="Heading2"/>
        <w:tabs>
          <w:tab w:val="clear" w:pos="851"/>
          <w:tab w:val="left" w:pos="0" w:leader="none"/>
        </w:tabs>
        <w:ind w:left="0" w:hanging="0"/>
        <w:rPr/>
      </w:pPr>
      <w:bookmarkStart w:id="38" w:name="%005%002%00%0D%00_%00T%00o%00c%003%007%0"/>
      <w:bookmarkStart w:id="39" w:name="%005%001%00%0D%00_%00T%00o%00c%003%007%0"/>
      <w:r>
        <w:rPr/>
        <w:t>Œ‘Œ•‘ƒƒƒ</w:t>
      </w:r>
      <w:bookmarkEnd w:id="38"/>
      <w:bookmarkEnd w:id="39"/>
    </w:p>
    <w:p>
      <w:pPr>
        <w:pStyle w:val="Normal"/>
        <w:ind w:left="15" w:hanging="0"/>
        <w:jc w:val="left"/>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情報接続</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mcN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180"/>
              <w:jc w:val="left"/>
              <w:rPr/>
            </w:pPr>
            <w:r>
              <w:rPr>
                <w:rStyle w:val="Dl1"/>
              </w:rPr>
              <w:t>計測制御情報制御オブジェクトを介して、指定された計測制御情報の設定、取得を行う。計測制御情報制御オブジェクトを扱うための計測</w:t>
            </w:r>
            <w:r>
              <w:rPr>
                <w:rStyle w:val="Dl1"/>
              </w:rPr>
              <w:t>CPU</w:t>
            </w:r>
            <w:r>
              <w:rPr>
                <w:rStyle w:val="Dl1"/>
              </w:rPr>
              <w:t>との通信には共有メモリ通信オブジェクトを生成し、コマンドの通信を行う。</w:t>
            </w:r>
          </w:p>
          <w:p>
            <w:pPr>
              <w:pStyle w:val="Normal"/>
              <w:spacing w:lineRule="atLeast" w:line="200"/>
              <w:ind w:firstLine="18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共有メモリ通信</w:t>
            </w:r>
          </w:p>
          <w:p>
            <w:pPr>
              <w:pStyle w:val="Normal"/>
              <w:jc w:val="left"/>
              <w:rPr/>
            </w:pPr>
            <w:r>
              <w:rPr>
                <w:rStyle w:val="Dl1"/>
              </w:rPr>
              <w:t>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mComSlave* MemMan</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制御するコマンドの通信を行うための共有メモリ通信オブジェクトのポインタ</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82"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82"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mcNet</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通信オブジェクトの作成</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cN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通信オブジェクトの作成</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McInfo</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計測制御情報制御スレーブオブジェクトから計測制御情報を取得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Mc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制御スレーブオブジェクトへ計測制御情報を設定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ardTypeG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カードタイプを番号へ変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tartSequenc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シーケンサ起動命令を計測</w:t>
            </w:r>
            <w:r>
              <w:rPr>
                <w:rStyle w:val="Dl1"/>
              </w:rPr>
              <w:t>CPU</w:t>
            </w:r>
            <w:r>
              <w:rPr>
                <w:rStyle w:val="Dl1"/>
              </w:rPr>
              <w:t>マネージャオブジェクトに対して通信オブジェクトを介して送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eteChann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チャネルオブジェクト削除命令を計測</w:t>
            </w:r>
            <w:r>
              <w:rPr>
                <w:rStyle w:val="Dl1"/>
              </w:rPr>
              <w:t>CPU</w:t>
            </w:r>
            <w:r>
              <w:rPr>
                <w:rStyle w:val="Dl1"/>
              </w:rPr>
              <w:t>マネージャオブジェクトに対して通信オブジェクトを介して送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rPr>
          <w:rStyle w:val="Dl1"/>
        </w:rPr>
      </w:pPr>
      <w:r>
        <w:rPr/>
      </w:r>
      <w:r>
        <w:br w:type="page"/>
      </w:r>
    </w:p>
    <w:p>
      <w:pPr>
        <w:pStyle w:val="Heading2"/>
        <w:tabs>
          <w:tab w:val="clear" w:pos="851"/>
          <w:tab w:val="left" w:pos="0" w:leader="none"/>
        </w:tabs>
        <w:ind w:left="0" w:hanging="0"/>
        <w:rPr/>
      </w:pPr>
      <w:bookmarkStart w:id="40" w:name="%005%004%00%0D%00_%00T%00o%00c%003%007%0"/>
      <w:bookmarkStart w:id="41" w:name="%005%003%00%0D%00_%00T%00o%00c%003%007%0"/>
      <w:r>
        <w:rPr/>
        <w:t>˜—ƒƒƒƒ‘ƒƒƒ</w:t>
      </w:r>
      <w:bookmarkEnd w:id="40"/>
      <w:bookmarkEnd w:id="41"/>
    </w:p>
    <w:p>
      <w:pPr>
        <w:pStyle w:val="Normal"/>
        <w:ind w:left="15" w:hanging="0"/>
        <w:jc w:val="left"/>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接続</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fchNet</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180"/>
              <w:jc w:val="left"/>
              <w:rPr/>
            </w:pPr>
            <w:r>
              <w:rPr>
                <w:rStyle w:val="Dl1"/>
              </w:rPr>
              <w:t>論理チャネルの作成を行い、作成した論理チャネルの変更、削除、データ入出力を行う。共有メモリ通信オブジェクトを生成、保持し計測</w:t>
            </w:r>
            <w:r>
              <w:rPr>
                <w:rStyle w:val="Dl1"/>
              </w:rPr>
              <w:t>CPU</w:t>
            </w:r>
            <w:r>
              <w:rPr>
                <w:rStyle w:val="Dl1"/>
              </w:rPr>
              <w:t>との論理チャネル制御のためのコマンド送受信を行う。</w:t>
            </w:r>
          </w:p>
          <w:p>
            <w:pPr>
              <w:pStyle w:val="Normal"/>
              <w:spacing w:lineRule="atLeast" w:line="200"/>
              <w:ind w:firstLine="18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カード名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tring cardName</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対象カード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チャネル番号</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short channel</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対象チャネル番号</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カードタイプ</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unsigned char type</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対象カードタイプ</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制御</w:t>
            </w:r>
          </w:p>
          <w:p>
            <w:pPr>
              <w:pStyle w:val="Normal"/>
              <w:jc w:val="left"/>
              <w:rPr/>
            </w:pPr>
            <w:r>
              <w:rPr>
                <w:rStyle w:val="Dl1"/>
              </w:rPr>
              <w:t>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mData* fchMem</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制御を行うオブジェクトのポインタ</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通信オブジェクト</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PSmComSlave* MemMan</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制御するコマンドの通信を行うための共有メモリ通信オブジェクトのポインタ</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位置情報</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SavePointer</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データ保存を行うときの読み込み位置の記憶に使用</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82"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89"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fchNet</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通信オブジェクトの作成、論理チャネル作成を行う。</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Ne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通信オブジェクトの削除、管理する論理チャネルの削除</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getFchData</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管理する論理チャネルから最新の</w:t>
            </w:r>
            <w:r>
              <w:rPr>
                <w:rStyle w:val="Dl1"/>
              </w:rPr>
              <w:t>1</w:t>
            </w:r>
            <w:r>
              <w:rPr>
                <w:rStyle w:val="Dl1"/>
              </w:rPr>
              <w:t>データ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chData</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へ</w:t>
            </w:r>
            <w:r>
              <w:rPr>
                <w:rStyle w:val="Dl1"/>
              </w:rPr>
              <w:t>1</w:t>
            </w:r>
            <w:r>
              <w:rPr>
                <w:rStyle w:val="Dl1"/>
              </w:rPr>
              <w:t>データを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DataBa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から複数データ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chDataBa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へ複数データを出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nFchMakeDel</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w:t>
            </w:r>
            <w:r>
              <w:rPr>
                <w:rStyle w:val="Dl1"/>
              </w:rPr>
              <w:t>CPU</w:t>
            </w:r>
            <w:r>
              <w:rPr>
                <w:rStyle w:val="Dl1"/>
              </w:rPr>
              <w:t>マネージャオブジェクトに対して通信オブジェクトを介して論理チャネル作成、変更、削除コマンドを送り、処理を実行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Fch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の設定を変更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Info</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の設定を取得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Function</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の最新データ（複数）を連続して取得する。その際前回取得したデータを再度取得しないように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のデータ保存時のロック</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SaveIn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のデータ保存終了時のロック解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DataSace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のデータ保存ロック状態の判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ave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のデータ保存時のロック</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aveUn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する論理チャネルのデータ保存終了時のロック解除</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rPr>
      </w:pPr>
      <w:r>
        <w:rPr/>
      </w:r>
      <w:r>
        <w:br w:type="page"/>
      </w:r>
    </w:p>
    <w:p>
      <w:pPr>
        <w:pStyle w:val="Heading2"/>
        <w:tabs>
          <w:tab w:val="clear" w:pos="851"/>
          <w:tab w:val="left" w:pos="0" w:leader="none"/>
        </w:tabs>
        <w:ind w:left="0" w:hanging="0"/>
        <w:rPr/>
      </w:pPr>
      <w:bookmarkStart w:id="42" w:name="%005%006%00¸%0E%00%00¸%0E%00%00Â%0E%00%0"/>
      <w:bookmarkStart w:id="43" w:name="%005%005%00%0D%00_%00T%00o%00c%003%007%0"/>
      <w:r>
        <w:rPr/>
        <w:t>ƒƒƒƒƒƒŠ—ƒƒƒ</w:t>
      </w:r>
      <w:bookmarkEnd w:id="42"/>
      <w:bookmarkEnd w:id="43"/>
    </w:p>
    <w:p>
      <w:pPr>
        <w:pStyle w:val="Normal"/>
        <w:ind w:left="15" w:hanging="0"/>
        <w:jc w:val="left"/>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イアント管理</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lient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180"/>
              <w:jc w:val="left"/>
              <w:rPr/>
            </w:pPr>
            <w:r>
              <w:rPr>
                <w:rStyle w:val="Dl1"/>
              </w:rPr>
              <w:t>クライアント情報を管理する。クライアントシステムからクライアント情報を受け取りこのオブジェクトで管理する。各クライアント情報に状態情報を持ち、ユーザーの指定する情報を設定、取得する。</w:t>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クライアント情報</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ClientInfo* infoTop</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クライアント情報構造体リンクリストの先頭ポインタ</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クライアント情報数</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int clientCount</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管理するクライアント情報の数</w:t>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Client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ーの初期化</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ClientManag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クライアント情報領域の解放</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clientLogOn</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指定されたクライアント情報を追加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ientLogOff</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されたクライアント情報を削除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LogOn</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されたクライアント情報の存在を確認する</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atus</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されたクライアント情報にユーザーが指定する状態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tatus</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されたクライアント情報のユーザーが指定する状態を取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learStatus</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されたクライアント情報の状態情報をクリアする</w:t>
            </w:r>
          </w:p>
        </w:tc>
      </w:tr>
    </w:tbl>
    <w:p>
      <w:pPr>
        <w:pStyle w:val="Normal"/>
        <w:ind w:left="15" w:hanging="0"/>
        <w:jc w:val="left"/>
        <w:rPr>
          <w:rStyle w:val="Dl1"/>
        </w:rPr>
      </w:pPr>
      <w:r>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イアント情報</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ClientInfo</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クライアントを</w:t>
            </w:r>
            <w:r>
              <w:rPr>
                <w:rStyle w:val="Dl1"/>
              </w:rPr>
              <w:t>IP</w:t>
            </w:r>
            <w:r>
              <w:rPr>
                <w:rStyle w:val="Dl1"/>
              </w:rPr>
              <w:t>アドレスで管理する。リンクリストを構成でき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IP</w:t>
            </w:r>
            <w:r>
              <w:rPr>
                <w:rStyle w:val="Dl1"/>
              </w:rPr>
              <w:t>アドレス</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char ip[]</w:t>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状態情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statu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使用する側で自由に設定、固定値はな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次のクライアント情報</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truct ClientInfo* nex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rPr>
      </w:pPr>
      <w:r>
        <w:rPr/>
      </w:r>
      <w:r>
        <w:br w:type="page"/>
      </w:r>
    </w:p>
    <w:p>
      <w:pPr>
        <w:pStyle w:val="Heading1"/>
        <w:tabs>
          <w:tab w:val="clear" w:pos="851"/>
          <w:tab w:val="left" w:pos="0" w:leader="none"/>
        </w:tabs>
        <w:ind w:left="0" w:hanging="0"/>
        <w:rPr/>
      </w:pPr>
      <w:r>
        <w:rPr/>
        <w:t>Œ‘CPU’CPU‹’ƒƒƒ</w:t>
      </w:r>
    </w:p>
    <w:p>
      <w:pPr>
        <w:pStyle w:val="Normal"/>
        <w:jc w:val="left"/>
        <w:rPr>
          <w:sz w:val="21"/>
          <w:szCs w:val="21"/>
        </w:rPr>
      </w:pPr>
      <w:r>
        <w:rPr>
          <w:sz w:val="21"/>
          <w:szCs w:val="21"/>
        </w:rPr>
      </w:r>
    </w:p>
    <w:p>
      <w:pPr>
        <w:pStyle w:val="Heading2"/>
        <w:tabs>
          <w:tab w:val="clear" w:pos="851"/>
          <w:tab w:val="left" w:pos="0" w:leader="none"/>
        </w:tabs>
        <w:ind w:left="0" w:hanging="0"/>
        <w:rPr/>
      </w:pPr>
      <w:r>
        <w:rPr/>
        <w:t>‹—</w:t>
      </w:r>
      <w:r>
        <w:rPr/>
        <w:t>ƒƒƒŠ—ƒƒƒPSmManager</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360"/>
        <w:gridCol w:w="1722"/>
        <w:gridCol w:w="1069"/>
        <w:gridCol w:w="3219"/>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62"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共有メモリ管理クラス</w:t>
            </w:r>
          </w:p>
        </w:tc>
        <w:tc>
          <w:tcPr>
            <w:tcW w:w="106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1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Manag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62"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6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19"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複数</w:t>
            </w:r>
            <w:r>
              <w:rPr>
                <w:rStyle w:val="Dl1"/>
              </w:rPr>
              <w:t>CPU</w:t>
            </w:r>
            <w:r>
              <w:rPr>
                <w:rStyle w:val="Dl1"/>
              </w:rPr>
              <w:t>上のメモリを共有して使用するための機能を持ちま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82"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89"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メモリブロック</w:t>
            </w:r>
          </w:p>
          <w:p>
            <w:pPr>
              <w:pStyle w:val="Normal"/>
              <w:jc w:val="left"/>
              <w:rPr/>
            </w:pPr>
            <w:r>
              <w:rPr>
                <w:rStyle w:val="Dl1"/>
              </w:rPr>
              <w:t xml:space="preserve">  </w:t>
            </w:r>
            <w:r>
              <w:rPr>
                <w:rStyle w:val="Dl1"/>
              </w:rPr>
              <w:t>管理情報ポインタ</w:t>
            </w:r>
          </w:p>
        </w:tc>
        <w:tc>
          <w:tcPr>
            <w:tcW w:w="2082" w:type="dxa"/>
            <w:gridSpan w:val="2"/>
            <w:tcBorders>
              <w:left w:val="single" w:sz="6" w:space="0" w:color="000000"/>
              <w:bottom w:val="single" w:sz="6" w:space="0" w:color="000000"/>
              <w:right w:val="single" w:sz="6" w:space="0" w:color="000000"/>
            </w:tcBorders>
          </w:tcPr>
          <w:p>
            <w:pPr>
              <w:pStyle w:val="Normal"/>
              <w:jc w:val="left"/>
              <w:rPr/>
            </w:pPr>
            <w:r>
              <w:rPr>
                <w:rStyle w:val="Dl1"/>
              </w:rPr>
              <w:t>MemBlock *memTbl</w:t>
            </w:r>
          </w:p>
        </w:tc>
        <w:tc>
          <w:tcPr>
            <w:tcW w:w="4289" w:type="dxa"/>
            <w:gridSpan w:val="2"/>
            <w:tcBorders>
              <w:left w:val="single" w:sz="6" w:space="0" w:color="000000"/>
              <w:bottom w:val="single" w:sz="6" w:space="0" w:color="000000"/>
              <w:right w:val="single" w:sz="6" w:space="0" w:color="000000"/>
            </w:tcBorders>
          </w:tcPr>
          <w:p>
            <w:pPr>
              <w:pStyle w:val="Normal"/>
              <w:jc w:val="left"/>
              <w:rPr/>
            </w:pPr>
            <w:r>
              <w:rPr>
                <w:rStyle w:val="Dl1"/>
              </w:rPr>
              <w:t>共有として指定したメモリ上に存在する各ブロックの管理情報を配列で保持する時の先頭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モリブロック数</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Index</w:t>
            </w:r>
          </w:p>
          <w:p>
            <w:pPr>
              <w:pStyle w:val="Normal"/>
              <w:jc w:val="left"/>
              <w:rPr/>
            </w:pPr>
            <w:r>
              <w:rPr>
                <w:rStyle w:val="Dl1"/>
              </w:rPr>
              <w:t xml:space="preserve">  </w:t>
            </w:r>
            <w:r>
              <w:rPr>
                <w:rStyle w:val="Dl1"/>
              </w:rPr>
              <w:t>memTbl_size</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有効なメモリブロックもしくはメモリブロック管理情報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モリ</w:t>
            </w:r>
            <w:r>
              <w:rPr>
                <w:rStyle w:val="Dl1"/>
              </w:rPr>
              <w:t>»²½Þ</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memSize</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共有メモリの総</w:t>
            </w:r>
            <w:r>
              <w:rPr>
                <w:rStyle w:val="Dl1"/>
              </w:rPr>
              <w:t>»²½Þ</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モリ</w:t>
            </w:r>
            <w:r>
              <w:rPr>
                <w:rStyle w:val="Dl1"/>
              </w:rPr>
              <w:t>½À°Ä</w:t>
            </w:r>
            <w:r>
              <w:rPr>
                <w:rStyle w:val="Dl1"/>
              </w:rPr>
              <w:t>ポインタ</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r memStart</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共有メモリ先頭を示す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モリ</w:t>
            </w:r>
            <w:r>
              <w:rPr>
                <w:rStyle w:val="Dl1"/>
              </w:rPr>
              <w:t>´ÝÄÞ</w:t>
            </w:r>
            <w:r>
              <w:rPr>
                <w:rStyle w:val="Dl1"/>
              </w:rPr>
              <w:t>ポインタ</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r memFinish</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共有メモリ末尾を示す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Ã½Ä±ÝÄÞ¾¯Ä</w:t>
            </w:r>
            <w:r>
              <w:rPr>
                <w:rStyle w:val="Dl1"/>
              </w:rPr>
              <w:t>ポインタ</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r teasAddr</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複数</w:t>
            </w:r>
            <w:r>
              <w:rPr>
                <w:rStyle w:val="Dl1"/>
              </w:rPr>
              <w:t>CPU</w:t>
            </w:r>
            <w:r>
              <w:rPr>
                <w:rStyle w:val="Dl1"/>
              </w:rPr>
              <w:t>排他制御フラグ領域の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モリ</w:t>
            </w:r>
            <w:r>
              <w:rPr>
                <w:rStyle w:val="Dl1"/>
              </w:rPr>
              <w:t>ÌØ°»²½Þ</w:t>
            </w:r>
            <w:r>
              <w:rPr>
                <w:rStyle w:val="Dl1"/>
              </w:rPr>
              <w:t>ポインタ</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r memFreeSize</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共有メモリの残り</w:t>
            </w:r>
            <w:r>
              <w:rPr>
                <w:rStyle w:val="Dl1"/>
              </w:rPr>
              <w:t>»²½Þ</w:t>
            </w:r>
            <w:r>
              <w:rPr>
                <w:rStyle w:val="Dl1"/>
              </w:rPr>
              <w:t>を持つ領域の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空き</w:t>
            </w:r>
            <w:r>
              <w:rPr>
                <w:rStyle w:val="Dl1"/>
              </w:rPr>
              <w:t>²ÝÃÞ¯¸½</w:t>
            </w:r>
            <w:r>
              <w:rPr>
                <w:rStyle w:val="Dl1"/>
              </w:rPr>
              <w:t>ポインタ</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Index</w:t>
            </w:r>
          </w:p>
          <w:p>
            <w:pPr>
              <w:pStyle w:val="Normal"/>
              <w:jc w:val="left"/>
              <w:rPr/>
            </w:pPr>
            <w:r>
              <w:rPr>
                <w:rStyle w:val="Dl1"/>
              </w:rPr>
              <w:t xml:space="preserve">  </w:t>
            </w:r>
            <w:r>
              <w:rPr>
                <w:rStyle w:val="Dl1"/>
              </w:rPr>
              <w:t>*free_index_list</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一旦使用した後、解放した等で空いている</w:t>
            </w:r>
            <w:r>
              <w:rPr>
                <w:rStyle w:val="Dl1"/>
              </w:rPr>
              <w:t>²ÝÃÞ¯¸½</w:t>
            </w:r>
            <w:r>
              <w:rPr>
                <w:rStyle w:val="Dl1"/>
              </w:rPr>
              <w:t>を持つ領域の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未使用</w:t>
            </w:r>
            <w:r>
              <w:rPr>
                <w:rStyle w:val="Dl1"/>
              </w:rPr>
              <w:t>²ÝÃÞ¯¸½</w:t>
            </w:r>
            <w:r>
              <w:rPr>
                <w:rStyle w:val="Dl1"/>
              </w:rPr>
              <w:t>ポインタ</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Index</w:t>
            </w:r>
          </w:p>
          <w:p>
            <w:pPr>
              <w:pStyle w:val="Normal"/>
              <w:jc w:val="left"/>
              <w:rPr/>
            </w:pPr>
            <w:r>
              <w:rPr>
                <w:rStyle w:val="Dl1"/>
              </w:rPr>
              <w:t xml:space="preserve">  </w:t>
            </w:r>
            <w:r>
              <w:rPr>
                <w:rStyle w:val="Dl1"/>
              </w:rPr>
              <w:t>*next_free_index</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未使用の</w:t>
            </w:r>
            <w:r>
              <w:rPr>
                <w:rStyle w:val="Dl1"/>
              </w:rPr>
              <w:t>²ÝÃÞ¯¸½</w:t>
            </w:r>
            <w:r>
              <w:rPr>
                <w:rStyle w:val="Dl1"/>
              </w:rPr>
              <w:t>を持つ領域の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Index</w:t>
            </w:r>
          </w:p>
          <w:p>
            <w:pPr>
              <w:pStyle w:val="Normal"/>
              <w:jc w:val="left"/>
              <w:rPr/>
            </w:pPr>
            <w:r>
              <w:rPr>
                <w:rStyle w:val="Dl1"/>
              </w:rPr>
              <w:t xml:space="preserve">   </w:t>
            </w:r>
            <w:r>
              <w:rPr>
                <w:rStyle w:val="Dl1"/>
              </w:rPr>
              <w:t>*round_robin</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ハンドル値</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r handle_validator</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601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601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left w:val="single" w:sz="6" w:space="0" w:color="000000"/>
              <w:bottom w:val="single" w:sz="6" w:space="0" w:color="000000"/>
              <w:right w:val="single" w:sz="6" w:space="0" w:color="000000"/>
            </w:tcBorders>
          </w:tcPr>
          <w:p>
            <w:pPr>
              <w:pStyle w:val="Normal"/>
              <w:jc w:val="left"/>
              <w:rPr/>
            </w:pPr>
            <w:r>
              <w:rPr>
                <w:rStyle w:val="Dl1"/>
              </w:rPr>
              <w:t>PSmManager</w:t>
            </w:r>
          </w:p>
        </w:tc>
        <w:tc>
          <w:tcPr>
            <w:tcW w:w="601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管理情報ポインタ変数へのポインタ割り当て</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mTak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複数</w:t>
            </w:r>
            <w:r>
              <w:rPr>
                <w:rStyle w:val="Dl1"/>
              </w:rPr>
              <w:t>CPU</w:t>
            </w:r>
            <w:r>
              <w:rPr>
                <w:rStyle w:val="Dl1"/>
              </w:rPr>
              <w:t>排他制御用セマフォの獲得（全体）</w:t>
            </w:r>
          </w:p>
        </w:tc>
      </w:tr>
      <w:tr>
        <w:trPr/>
        <w:tc>
          <w:tcPr>
            <w:tcW w:w="2548" w:type="dxa"/>
            <w:gridSpan w:val="3"/>
            <w:tcBorders>
              <w:top w:val="single" w:sz="6" w:space="0" w:color="000000"/>
              <w:left w:val="single" w:sz="6" w:space="0" w:color="000000"/>
              <w:right w:val="single" w:sz="6" w:space="0" w:color="000000"/>
            </w:tcBorders>
          </w:tcPr>
          <w:p>
            <w:pPr>
              <w:pStyle w:val="Normal"/>
              <w:jc w:val="left"/>
              <w:rPr/>
            </w:pPr>
            <w:r>
              <w:rPr>
                <w:rStyle w:val="Dl1"/>
              </w:rPr>
              <w:t>semGive</w:t>
            </w:r>
          </w:p>
        </w:tc>
        <w:tc>
          <w:tcPr>
            <w:tcW w:w="6011" w:type="dxa"/>
            <w:gridSpan w:val="3"/>
            <w:tcBorders>
              <w:top w:val="single" w:sz="6" w:space="0" w:color="000000"/>
              <w:left w:val="single" w:sz="6" w:space="0" w:color="000000"/>
              <w:right w:val="single" w:sz="6" w:space="0" w:color="000000"/>
            </w:tcBorders>
          </w:tcPr>
          <w:p>
            <w:pPr>
              <w:pStyle w:val="Normal"/>
              <w:jc w:val="left"/>
              <w:rPr/>
            </w:pPr>
            <w:r>
              <w:rPr>
                <w:rStyle w:val="Dl1"/>
              </w:rPr>
              <w:t>複数</w:t>
            </w:r>
            <w:r>
              <w:rPr>
                <w:rStyle w:val="Dl1"/>
              </w:rPr>
              <w:t>CPU</w:t>
            </w:r>
            <w:r>
              <w:rPr>
                <w:rStyle w:val="Dl1"/>
              </w:rPr>
              <w:t>排他制御用セマフォの解放（全体）</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mTak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複数</w:t>
            </w:r>
            <w:r>
              <w:rPr>
                <w:rStyle w:val="Dl1"/>
              </w:rPr>
              <w:t>CPU</w:t>
            </w:r>
            <w:r>
              <w:rPr>
                <w:rStyle w:val="Dl1"/>
              </w:rPr>
              <w:t>排他制御用セマフォの獲得（メモリブロック単位）</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mGiv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複数</w:t>
            </w:r>
            <w:r>
              <w:rPr>
                <w:rStyle w:val="Dl1"/>
              </w:rPr>
              <w:t>CPU</w:t>
            </w:r>
            <w:r>
              <w:rPr>
                <w:rStyle w:val="Dl1"/>
              </w:rPr>
              <w:t>排他制御用セマフォの解放（メモリブロック単位）</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Pointer</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ポインタの有効範囲</w:t>
            </w:r>
            <w:r>
              <w:rPr>
                <w:rStyle w:val="Dl1"/>
              </w:rPr>
              <w:t>Áª¯¸</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BadHandl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が不正カードであるか</w:t>
            </w:r>
            <w:r>
              <w:rPr>
                <w:rStyle w:val="Dl1"/>
              </w:rPr>
              <w:t>Áª¯¸</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Fre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指定ハンドルの示すメモリブロックを解放</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Alloc</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指定</w:t>
            </w:r>
            <w:r>
              <w:rPr>
                <w:rStyle w:val="Dl1"/>
              </w:rPr>
              <w:t>»²½Þ</w:t>
            </w:r>
            <w:r>
              <w:rPr>
                <w:rStyle w:val="Dl1"/>
              </w:rPr>
              <w:t>のメモリブロックを確保しそのハンドルを獲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GetB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指定ハンドルの示すメモリブロックを獲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Purgeabl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を追放可能状態に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UnPurgeabl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を追放不可状態に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を</w:t>
            </w:r>
            <w:r>
              <w:rPr>
                <w:rStyle w:val="Dl1"/>
              </w:rPr>
              <w:t>Û¯¸</w:t>
            </w:r>
            <w:r>
              <w:rPr>
                <w:rStyle w:val="Dl1"/>
              </w:rPr>
              <w:t>状態に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Un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を</w:t>
            </w:r>
            <w:r>
              <w:rPr>
                <w:rStyle w:val="Dl1"/>
              </w:rPr>
              <w:t>±ÝÛ¯¸</w:t>
            </w:r>
            <w:r>
              <w:rPr>
                <w:rStyle w:val="Dl1"/>
              </w:rPr>
              <w:t>状態に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IsLocked</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の示すメモリブロックが</w:t>
            </w:r>
            <w:r>
              <w:rPr>
                <w:rStyle w:val="Dl1"/>
              </w:rPr>
              <w:t>Û¯¸</w:t>
            </w:r>
            <w:r>
              <w:rPr>
                <w:rStyle w:val="Dl1"/>
              </w:rPr>
              <w:t>状態カードであるか</w:t>
            </w:r>
            <w:r>
              <w:rPr>
                <w:rStyle w:val="Dl1"/>
              </w:rPr>
              <w:t>Áª¯¸</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NameAdd</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指定ハンドルの示すメモリブロックに名前を設定</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NameFind</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指定した名前の示すメモリブロックのハンドルを獲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ivate:</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Unlin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w:t>
            </w:r>
            <w:r>
              <w:rPr>
                <w:rStyle w:val="Dl1"/>
              </w:rPr>
              <w:t>²ÝÃÞ¯¸½</w:t>
            </w:r>
            <w:r>
              <w:rPr>
                <w:rStyle w:val="Dl1"/>
              </w:rPr>
              <w:t>のメモリブロックをメモリブロック</w:t>
            </w:r>
            <w:r>
              <w:rPr>
                <w:rStyle w:val="Dl1"/>
              </w:rPr>
              <w:t>ØÝ¸</w:t>
            </w:r>
            <w:r>
              <w:rPr>
                <w:rStyle w:val="Dl1"/>
              </w:rPr>
              <w:t>から追放</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Relin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w:t>
            </w:r>
            <w:r>
              <w:rPr>
                <w:rStyle w:val="Dl1"/>
              </w:rPr>
              <w:t>²ÝÃÞ¯¸½</w:t>
            </w:r>
            <w:r>
              <w:rPr>
                <w:rStyle w:val="Dl1"/>
              </w:rPr>
              <w:t>のメモリブロックをメモリブロック</w:t>
            </w:r>
            <w:r>
              <w:rPr>
                <w:rStyle w:val="Dl1"/>
              </w:rPr>
              <w:t>ØÝ¸</w:t>
            </w:r>
            <w:r>
              <w:rPr>
                <w:rStyle w:val="Dl1"/>
              </w:rPr>
              <w:t>に結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Touch</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w:t>
            </w:r>
            <w:r>
              <w:rPr>
                <w:rStyle w:val="Dl1"/>
              </w:rPr>
              <w:t>²ÝÃÞ¯¸½</w:t>
            </w:r>
            <w:r>
              <w:rPr>
                <w:rStyle w:val="Dl1"/>
              </w:rPr>
              <w:t>のメモリブロックをメモリブロック</w:t>
            </w:r>
            <w:r>
              <w:rPr>
                <w:rStyle w:val="Dl1"/>
              </w:rPr>
              <w:t>·¬¯¼</w:t>
              <w:softHyphen/>
              <w:t>ØÝ¸</w:t>
            </w:r>
            <w:r>
              <w:rPr>
                <w:rStyle w:val="Dl1"/>
              </w:rPr>
              <w:t>の先頭に結合</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Ini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管理情報ポインタ変数へのポインタ割り当て</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andleToIndex</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ハンドルを</w:t>
            </w:r>
            <w:r>
              <w:rPr>
                <w:rStyle w:val="Dl1"/>
              </w:rPr>
              <w:t>²ÝÃÞ¯¸½</w:t>
            </w:r>
            <w:r>
              <w:rPr>
                <w:rStyle w:val="Dl1"/>
              </w:rPr>
              <w:t>へ置換</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GetFreeIndex</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空き</w:t>
            </w:r>
            <w:r>
              <w:rPr>
                <w:rStyle w:val="Dl1"/>
              </w:rPr>
              <w:t>²ÝÃÞ¯¸½</w:t>
            </w:r>
            <w:r>
              <w:rPr>
                <w:rStyle w:val="Dl1"/>
              </w:rPr>
              <w:t>を獲得</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ReleaseIndex</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w:t>
            </w:r>
            <w:r>
              <w:rPr>
                <w:rStyle w:val="Dl1"/>
              </w:rPr>
              <w:t>²ÝÃÞ¯¸½</w:t>
            </w:r>
            <w:r>
              <w:rPr>
                <w:rStyle w:val="Dl1"/>
              </w:rPr>
              <w:t>のメモリブロックを空き</w:t>
            </w:r>
            <w:r>
              <w:rPr>
                <w:rStyle w:val="Dl1"/>
              </w:rPr>
              <w:t>²ÝÃÞ¯¸½ØÝ¸</w:t>
            </w:r>
            <w:r>
              <w:rPr>
                <w:rStyle w:val="Dl1"/>
              </w:rPr>
              <w:t>に追加</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FreeItem</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メモリブロックをメモリブロック</w:t>
            </w:r>
            <w:r>
              <w:rPr>
                <w:rStyle w:val="Dl1"/>
              </w:rPr>
              <w:t>ØÝ¸</w:t>
            </w:r>
            <w:r>
              <w:rPr>
                <w:rStyle w:val="Dl1"/>
              </w:rPr>
              <w:t>から追放、空きメモリブロック</w:t>
            </w:r>
            <w:r>
              <w:rPr>
                <w:rStyle w:val="Dl1"/>
              </w:rPr>
              <w:t>ØÝ¸</w:t>
            </w:r>
            <w:r>
              <w:rPr>
                <w:rStyle w:val="Dl1"/>
              </w:rPr>
              <w:t>に追加</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GetFreeBlock</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指定メモリ</w:t>
            </w:r>
            <w:r>
              <w:rPr>
                <w:rStyle w:val="Dl1"/>
              </w:rPr>
              <w:t>»²½Þ</w:t>
            </w:r>
            <w:r>
              <w:rPr>
                <w:rStyle w:val="Dl1"/>
              </w:rPr>
              <w:t>の領域を確保し、その</w:t>
            </w:r>
            <w:r>
              <w:rPr>
                <w:rStyle w:val="Dl1"/>
              </w:rPr>
              <w:t>²ÝÃÞ¯¸½</w:t>
            </w:r>
            <w:r>
              <w:rPr>
                <w:rStyle w:val="Dl1"/>
              </w:rPr>
              <w:t>を</w:t>
            </w:r>
            <w:r>
              <w:rPr>
                <w:rStyle w:val="Dl1"/>
              </w:rPr>
              <w:t>ØÀ°Ý</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PurgeOldes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Êß°¼Þ</w:t>
            </w:r>
            <w:r>
              <w:rPr>
                <w:rStyle w:val="Dl1"/>
              </w:rPr>
              <w:t>可能なメモリブロックの一番古いものを</w:t>
            </w:r>
            <w:r>
              <w:rPr>
                <w:rStyle w:val="Dl1"/>
              </w:rPr>
              <w:t>Êß°¼Þ</w:t>
            </w:r>
          </w:p>
        </w:tc>
      </w:tr>
      <w:tr>
        <w:trPr/>
        <w:tc>
          <w:tcPr>
            <w:tcW w:w="254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Compact</w:t>
            </w:r>
          </w:p>
        </w:tc>
        <w:tc>
          <w:tcPr>
            <w:tcW w:w="601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共有メモリ領域内に確保したメモリブロックの隙間を除去</w:t>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anager::PSmManager</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SmManage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管理コンストラクタ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57" w:type="dxa"/>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共有メモリアクセスに必要な値を</w:t>
            </w:r>
            <w:r>
              <w:rPr>
                <w:rStyle w:val="Dl1"/>
              </w:rPr>
              <w:t>VxWorks</w:t>
            </w:r>
            <w:r>
              <w:rPr>
                <w:rStyle w:val="Dl1"/>
              </w:rPr>
              <w:t>ライブラリ関数により取得する。必要な値は</w:t>
            </w:r>
          </w:p>
          <w:p>
            <w:pPr>
              <w:pStyle w:val="Normal"/>
              <w:spacing w:lineRule="atLeast" w:line="200"/>
              <w:jc w:val="left"/>
              <w:rPr/>
            </w:pPr>
            <w:r>
              <w:rPr>
                <w:rStyle w:val="Dl1"/>
              </w:rPr>
              <w:t xml:space="preserve">    </w:t>
            </w:r>
            <w:r>
              <w:rPr>
                <w:rStyle w:val="Dl1"/>
              </w:rPr>
              <w:t>共有メモリサイズ</w:t>
            </w:r>
          </w:p>
          <w:p>
            <w:pPr>
              <w:pStyle w:val="Normal"/>
              <w:spacing w:lineRule="atLeast" w:line="200"/>
              <w:jc w:val="left"/>
              <w:rPr/>
            </w:pPr>
            <w:r>
              <w:rPr>
                <w:rStyle w:val="Dl1"/>
              </w:rPr>
              <w:t xml:space="preserve">    </w:t>
            </w:r>
            <w:r>
              <w:rPr>
                <w:rStyle w:val="Dl1"/>
              </w:rPr>
              <w:t>共有メモリ先頭アドレス</w:t>
            </w:r>
          </w:p>
          <w:p>
            <w:pPr>
              <w:pStyle w:val="Normal"/>
              <w:spacing w:lineRule="atLeast" w:line="200"/>
              <w:jc w:val="left"/>
              <w:rPr/>
            </w:pPr>
            <w:r>
              <w:rPr>
                <w:rStyle w:val="Dl1"/>
              </w:rPr>
              <w:t xml:space="preserve">    </w:t>
            </w:r>
            <w:r>
              <w:rPr>
                <w:rStyle w:val="Dl1"/>
              </w:rPr>
              <w:t>共有メモリ末尾アドレス</w:t>
            </w:r>
          </w:p>
          <w:p>
            <w:pPr>
              <w:pStyle w:val="Normal"/>
              <w:spacing w:lineRule="atLeast" w:line="200"/>
              <w:jc w:val="left"/>
              <w:rPr/>
            </w:pPr>
            <w:r>
              <w:rPr>
                <w:rStyle w:val="Dl1"/>
              </w:rPr>
              <w:t xml:space="preserve">    </w:t>
            </w:r>
            <w:r>
              <w:rPr>
                <w:rStyle w:val="Dl1"/>
              </w:rPr>
              <w:t>共有メモリ管理情報アドレス</w:t>
            </w:r>
          </w:p>
          <w:p>
            <w:pPr>
              <w:pStyle w:val="Normal"/>
              <w:spacing w:lineRule="atLeast" w:line="200"/>
              <w:jc w:val="left"/>
              <w:rPr/>
            </w:pPr>
            <w:r>
              <w:rPr>
                <w:rStyle w:val="Dl1"/>
              </w:rPr>
              <w:t>などクラス内変数に確保す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anager::memAlloc</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memAllo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獲得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int size</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獲得要求</w:t>
            </w:r>
            <w:r>
              <w:rPr>
                <w:rStyle w:val="Dl1"/>
              </w:rPr>
              <w:t>»²½Þ</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int</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メモリハンドル</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共有メモリ上に引数で指定したサイズ</w:t>
            </w:r>
            <w:r>
              <w:rPr>
                <w:rStyle w:val="Dl1"/>
              </w:rPr>
              <w:t>Byte</w:t>
            </w:r>
            <w:r>
              <w:rPr>
                <w:rStyle w:val="Dl1"/>
              </w:rPr>
              <w:t>分の領域を確保し、そのハンドルをリターンする。領域の先頭アドレスを取得する場合は</w:t>
            </w:r>
            <w:r>
              <w:rPr>
                <w:rStyle w:val="Dl1"/>
              </w:rPr>
              <w:t>memGetBlock()</w:t>
            </w:r>
            <w:r>
              <w:rPr>
                <w:rStyle w:val="Dl1"/>
              </w:rPr>
              <w:t>関数を使用する。</w:t>
            </w:r>
          </w:p>
          <w:p>
            <w:pPr>
              <w:pStyle w:val="Normal"/>
              <w:spacing w:lineRule="atLeast" w:line="200"/>
              <w:jc w:val="left"/>
              <w:rPr>
                <w:rStyle w:val="Dl1"/>
              </w:rPr>
            </w:pPr>
            <w:r>
              <w:rPr/>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rPr/>
      </w:r>
      <w:r>
        <w:br w:type="page"/>
      </w:r>
    </w:p>
    <w:p>
      <w:pPr>
        <w:pStyle w:val="W"/>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anager::memGetBlock</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Addr memGetBloc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w:t>
            </w:r>
            <w:r>
              <w:rPr>
                <w:rStyle w:val="Dl1"/>
              </w:rPr>
              <w:t>±ÄÞÚ½</w:t>
            </w:r>
            <w:r>
              <w:rPr>
                <w:rStyle w:val="Dl1"/>
              </w:rPr>
              <w:t>獲得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handl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メモリブロックのハンドル</w:t>
            </w:r>
          </w:p>
        </w:tc>
      </w:tr>
      <w:tr>
        <w:trPr/>
        <w:tc>
          <w:tcPr>
            <w:tcW w:w="628"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BOOL lockit</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指定メモリブロックを移動してもよいとき</w:t>
            </w:r>
            <w:r>
              <w:rPr>
                <w:rStyle w:val="Dl1"/>
              </w:rPr>
              <w:t>0</w:t>
            </w:r>
            <w:r>
              <w:rPr>
                <w:rStyle w:val="Dl1"/>
              </w:rPr>
              <w:t>、だめなとき</w:t>
            </w:r>
            <w:r>
              <w:rPr>
                <w:rStyle w:val="Dl1"/>
              </w:rPr>
              <w:t>1</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Addr</w:t>
            </w:r>
          </w:p>
        </w:tc>
        <w:tc>
          <w:tcPr>
            <w:tcW w:w="457"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メモリ先頭</w:t>
            </w:r>
            <w:r>
              <w:rPr>
                <w:rStyle w:val="Dl1"/>
              </w:rPr>
              <w:t>±ÄÞÚ½</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引数のハンドルの示すメモリブロックのアドレスをリターンする。その際、第二引数に指定する値は、領域確保時などの共有メモリ内の整理を行う際に、メモリブロックの移動を許すカードかどうかのフラグ。アドレスを直接使用する場合は、移動不可に設定する必要があ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anager::memNameAd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memNameAd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名前設定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handl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メモリブロックのハンドル</w:t>
            </w:r>
          </w:p>
        </w:tc>
      </w:tr>
      <w:tr>
        <w:trPr/>
        <w:tc>
          <w:tcPr>
            <w:tcW w:w="628"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har *name</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メモリブロックに設定したい名前</w:t>
            </w:r>
          </w:p>
        </w:tc>
      </w:tr>
      <w:tr>
        <w:trPr/>
        <w:tc>
          <w:tcPr>
            <w:tcW w:w="628"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left w:val="dashed" w:sz="6" w:space="0" w:color="auto"/>
              <w:bottom w:val="single" w:sz="6" w:space="0" w:color="000000"/>
            </w:tcBorders>
          </w:tcPr>
          <w:p>
            <w:pPr>
              <w:pStyle w:val="Normal"/>
              <w:spacing w:lineRule="atLeast" w:line="200"/>
              <w:jc w:val="left"/>
              <w:rPr/>
            </w:pPr>
            <w:r>
              <w:rPr>
                <w:rStyle w:val="Dl1"/>
              </w:rPr>
              <w:t>BOOL</w:t>
            </w:r>
          </w:p>
        </w:tc>
        <w:tc>
          <w:tcPr>
            <w:tcW w:w="457" w:type="dxa"/>
            <w:tcBorders>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left w:val="dashed" w:sz="6" w:space="0" w:color="auto"/>
              <w:bottom w:val="single" w:sz="6" w:space="0" w:color="000000"/>
              <w:right w:val="single" w:sz="6" w:space="0" w:color="000000"/>
            </w:tcBorders>
          </w:tcPr>
          <w:p>
            <w:pPr>
              <w:pStyle w:val="Normal"/>
              <w:spacing w:lineRule="atLeast" w:line="200"/>
              <w:jc w:val="left"/>
              <w:rPr/>
            </w:pPr>
            <w:r>
              <w:rPr>
                <w:rStyle w:val="Dl1"/>
              </w:rPr>
              <w:t>ステータス</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引数のハンドルの示すメモリブロックに対して、名前付けを行う。名前の有効桁数は</w:t>
            </w:r>
            <w:r>
              <w:rPr>
                <w:rStyle w:val="Dl1"/>
              </w:rPr>
              <w:t>30</w:t>
            </w:r>
            <w:r>
              <w:rPr>
                <w:rStyle w:val="Dl1"/>
              </w:rPr>
              <w:t>桁とす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anager::memNameFind</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memNameFin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名前検索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char *name</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メモリブロックに設定したい名前</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int</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メモリハンドル</w:t>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引数の名前で名前付けされたメモリブロックのハンドルをリターンす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anager::memFre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memFre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解放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handle</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メモリブロックハンドル</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引数のハンドルが示す、メモリブロック領域を解放す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br w:type="page"/>
      </w: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anager::semTak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semTask()</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セマフォ設定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name</w:t>
            </w:r>
          </w:p>
        </w:tc>
        <w:tc>
          <w:tcPr>
            <w:tcW w:w="457"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メモリ名称</w:t>
            </w:r>
          </w:p>
        </w:tc>
      </w:tr>
      <w:tr>
        <w:trPr/>
        <w:tc>
          <w:tcPr>
            <w:tcW w:w="628"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timeout</w:t>
            </w:r>
          </w:p>
        </w:tc>
        <w:tc>
          <w:tcPr>
            <w:tcW w:w="457"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²Ñ±³Ä</w:t>
            </w:r>
            <w:r>
              <w:rPr>
                <w:rStyle w:val="Dl1"/>
              </w:rPr>
              <w:t>の設定</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メモリ名称で指定するメモリブロックに対する専用セマフォを</w:t>
            </w:r>
            <w:r>
              <w:rPr>
                <w:rStyle w:val="Dl1"/>
              </w:rPr>
              <w:t>Take</w:t>
            </w:r>
            <w:r>
              <w:rPr>
                <w:rStyle w:val="Dl1"/>
              </w:rPr>
              <w:t>す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anager::semGiv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BOOL semGiv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セマフォ解放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char *name</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メモリ名称</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I</w:t>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メモリ名称で指定するメモリブロックに対する専用セマフォを</w:t>
            </w:r>
            <w:r>
              <w:rPr>
                <w:rStyle w:val="Dl1"/>
              </w:rPr>
              <w:t>Give</w:t>
            </w:r>
            <w:r>
              <w:rPr>
                <w:rStyle w:val="Dl1"/>
              </w:rPr>
              <w:t>す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W"/>
        <w:rPr>
          <w:rStyle w:val="Dl1"/>
        </w:rPr>
      </w:pPr>
      <w:r>
        <w:rPr/>
      </w:r>
      <w:r>
        <w:br w:type="page"/>
      </w:r>
    </w:p>
    <w:p>
      <w:pPr>
        <w:pStyle w:val="Heading2"/>
        <w:tabs>
          <w:tab w:val="clear" w:pos="851"/>
          <w:tab w:val="left" w:pos="0" w:leader="none"/>
        </w:tabs>
        <w:ind w:left="0" w:hanging="0"/>
        <w:rPr>
          <w:sz w:val="21"/>
          <w:szCs w:val="21"/>
        </w:rPr>
      </w:pPr>
      <w:r>
        <w:rPr/>
        <w:t>ƒƒŠ—ƒƒƒLogging</w:t>
      </w:r>
    </w:p>
    <w:p>
      <w:pPr>
        <w:pStyle w:val="Normal"/>
        <w:ind w:left="15" w:hanging="0"/>
        <w:jc w:val="left"/>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ログ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Loggin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エラーログ、トレース情報等をコンソールへの出力、ファイルへの書き込みを制御する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エラー</w:t>
            </w:r>
            <w:r>
              <w:rPr>
                <w:rStyle w:val="Dl1"/>
              </w:rPr>
              <w:t>Û¸ÞÌ§²Ù</w:t>
            </w:r>
            <w:r>
              <w:rPr>
                <w:rStyle w:val="Dl1"/>
              </w:rPr>
              <w:t>ポインタ</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FILE *errlog</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Û¸ÞÌ§²Ù</w:t>
            </w:r>
            <w:r>
              <w:rPr>
                <w:rStyle w:val="Dl1"/>
              </w:rPr>
              <w:t>用</w:t>
            </w:r>
            <w:r>
              <w:rPr>
                <w:rStyle w:val="Dl1"/>
              </w:rPr>
              <w:t>Ì§²Ù</w:t>
            </w:r>
            <w:r>
              <w:rPr>
                <w:rStyle w:val="Dl1"/>
              </w:rPr>
              <w:t>ポインタ</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ÄÚ°½Û¸ÞÌ§²Ù</w:t>
            </w:r>
            <w:r>
              <w:rPr>
                <w:rStyle w:val="Dl1"/>
              </w:rPr>
              <w:t>ポインタ</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FILE *tracelog</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ÄÚ°½Û¸ÞÌ§²Ù</w:t>
            </w:r>
            <w:r>
              <w:rPr>
                <w:rStyle w:val="Dl1"/>
              </w:rPr>
              <w:t>用</w:t>
            </w:r>
            <w:r>
              <w:rPr>
                <w:rStyle w:val="Dl1"/>
              </w:rPr>
              <w:t>Ì§²Ù</w:t>
            </w:r>
            <w:r>
              <w:rPr>
                <w:rStyle w:val="Dl1"/>
              </w:rPr>
              <w:t>ポインタ</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Û¸ÞÀ²Ìß</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UCHAR mTyp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単一</w:t>
            </w:r>
            <w:r>
              <w:rPr>
                <w:rStyle w:val="Dl1"/>
              </w:rPr>
              <w:t>CPU</w:t>
            </w:r>
            <w:r>
              <w:rPr>
                <w:rStyle w:val="Dl1"/>
              </w:rPr>
              <w:t>又は複数</w:t>
            </w:r>
            <w:r>
              <w:rPr>
                <w:rStyle w:val="Dl1"/>
              </w:rPr>
              <w:t>CPU</w:t>
            </w:r>
            <w:r>
              <w:rPr>
                <w:rStyle w:val="Dl1"/>
              </w:rPr>
              <w:t>の</w:t>
            </w:r>
            <w:r>
              <w:rPr>
                <w:rStyle w:val="Dl1"/>
              </w:rPr>
              <w:t>À²Ìß</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ÄÚ°½Û¸ÞÌ§²Ù</w:t>
            </w:r>
            <w:r>
              <w:rPr>
                <w:rStyle w:val="Dl1"/>
              </w:rPr>
              <w:t>名１</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tring t_log_o</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ÄÚ°½Û¸Þ</w:t>
            </w:r>
            <w:r>
              <w:rPr>
                <w:rStyle w:val="Dl1"/>
              </w:rPr>
              <w:t>出力</w:t>
            </w:r>
            <w:r>
              <w:rPr>
                <w:rStyle w:val="Dl1"/>
              </w:rPr>
              <w:t>Ì§²Ù</w:t>
            </w:r>
            <w:r>
              <w:rPr>
                <w:rStyle w:val="Dl1"/>
              </w:rPr>
              <w:t>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ÄÚ°½Û¸ÞÌ§²Ù</w:t>
            </w:r>
            <w:r>
              <w:rPr>
                <w:rStyle w:val="Dl1"/>
              </w:rPr>
              <w:t>名２</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tring t_log_n</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ÊÞ¯¸±¯ÌßÄÚ°½Û¸Þ</w:t>
            </w:r>
            <w:r>
              <w:rPr>
                <w:rStyle w:val="Dl1"/>
              </w:rPr>
              <w:t>出力</w:t>
            </w:r>
            <w:r>
              <w:rPr>
                <w:rStyle w:val="Dl1"/>
              </w:rPr>
              <w:t>Ì§²Ù</w:t>
            </w:r>
            <w:r>
              <w:rPr>
                <w:rStyle w:val="Dl1"/>
              </w:rPr>
              <w:t>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Û¸ÞÌ§²Ù</w:t>
            </w:r>
            <w:r>
              <w:rPr>
                <w:rStyle w:val="Dl1"/>
              </w:rPr>
              <w:t>名１</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tring e_log_o</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出力</w:t>
            </w:r>
            <w:r>
              <w:rPr>
                <w:rStyle w:val="Dl1"/>
              </w:rPr>
              <w:t>Ì§²Ù</w:t>
            </w:r>
            <w:r>
              <w:rPr>
                <w:rStyle w:val="Dl1"/>
              </w:rPr>
              <w:t>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Û¸ÞÌ§²Ù</w:t>
            </w:r>
            <w:r>
              <w:rPr>
                <w:rStyle w:val="Dl1"/>
              </w:rPr>
              <w:t>名２</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tring e_log_n</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ÊÞ¯¸±¯Ìß´×°Û¸Þ</w:t>
            </w:r>
            <w:r>
              <w:rPr>
                <w:rStyle w:val="Dl1"/>
              </w:rPr>
              <w:t>出力</w:t>
            </w:r>
            <w:r>
              <w:rPr>
                <w:rStyle w:val="Dl1"/>
              </w:rPr>
              <w:t>Ì§²Ù</w:t>
            </w:r>
            <w:r>
              <w:rPr>
                <w:rStyle w:val="Dl1"/>
              </w:rPr>
              <w:t>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出力モード</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UCHAR outMod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ºÝ¿°Ù</w:t>
            </w:r>
            <w:r>
              <w:rPr>
                <w:rStyle w:val="Dl1"/>
              </w:rPr>
              <w:t>・</w:t>
            </w:r>
            <w:r>
              <w:rPr>
                <w:rStyle w:val="Dl1"/>
              </w:rPr>
              <w:t>Ì§²Ù</w:t>
            </w:r>
            <w:r>
              <w:rPr>
                <w:rStyle w:val="Dl1"/>
              </w:rPr>
              <w:t>の指定用</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ºÝ¿°Ù</w:t>
            </w:r>
            <w:r>
              <w:rPr>
                <w:rStyle w:val="Dl1"/>
              </w:rPr>
              <w:t>用セマフォ</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EM_ID consoleSem</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ºÝ¿°Ù</w:t>
            </w:r>
            <w:r>
              <w:rPr>
                <w:rStyle w:val="Dl1"/>
              </w:rPr>
              <w:t>出力時の排他制御用セマフォ</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ÄÚ°½Û¸ÞÌ§²Ù</w:t>
            </w:r>
            <w:r>
              <w:rPr>
                <w:rStyle w:val="Dl1"/>
              </w:rPr>
              <w:t>用セマフォ</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EM_ID traceSem</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ÄÚ°½Û¸Þ</w:t>
            </w:r>
            <w:r>
              <w:rPr>
                <w:rStyle w:val="Dl1"/>
              </w:rPr>
              <w:t>出力時の排他制御用セマフォ</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用セマフォ</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EM_ID errSem</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出力時の排他制御用セマフォ</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時間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truct tm l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¼½ÃÑ</w:t>
            </w:r>
            <w:r>
              <w:rPr>
                <w:rStyle w:val="Dl1"/>
              </w:rPr>
              <w:t>の時間取得用</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Ì§²Ù</w:t>
            </w:r>
            <w:r>
              <w:rPr>
                <w:rStyle w:val="Dl1"/>
              </w:rPr>
              <w:t>ステータス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truct stat pStat</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出力</w:t>
            </w:r>
            <w:r>
              <w:rPr>
                <w:rStyle w:val="Dl1"/>
              </w:rPr>
              <w:t>Ì§²Ù</w:t>
            </w:r>
            <w:r>
              <w:rPr>
                <w:rStyle w:val="Dl1"/>
              </w:rPr>
              <w:t>の</w:t>
            </w:r>
            <w:r>
              <w:rPr>
                <w:rStyle w:val="Dl1"/>
              </w:rPr>
              <w:t>Ì§²Ù</w:t>
            </w:r>
            <w:r>
              <w:rPr>
                <w:rStyle w:val="Dl1"/>
              </w:rPr>
              <w:t>ステータス取得用</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Logging</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Û¸Þ</w:t>
            </w:r>
            <w:r>
              <w:rPr>
                <w:rStyle w:val="Dl1"/>
              </w:rPr>
              <w:t>管理クラスのコンストラクタ、</w:t>
            </w:r>
            <w:r>
              <w:rPr>
                <w:rStyle w:val="Dl1"/>
              </w:rPr>
              <w:t>Ì§²Ù</w:t>
            </w:r>
            <w:r>
              <w:rPr>
                <w:rStyle w:val="Dl1"/>
              </w:rPr>
              <w:t>名称、各セマフォ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oggin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Û¸Þ</w:t>
            </w:r>
            <w:r>
              <w:rPr>
                <w:rStyle w:val="Dl1"/>
              </w:rPr>
              <w:t>管理クラスのデストラクタ、セマフォ、メモリ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rr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Û¸Þ</w:t>
            </w:r>
            <w:r>
              <w:rPr>
                <w:rStyle w:val="Dl1"/>
              </w:rPr>
              <w:t>を</w:t>
            </w:r>
            <w:r>
              <w:rPr>
                <w:rStyle w:val="Dl1"/>
              </w:rPr>
              <w:t>ºÝ¿°Ù</w:t>
            </w:r>
            <w:r>
              <w:rPr>
                <w:rStyle w:val="Dl1"/>
              </w:rPr>
              <w:t>又は、</w:t>
            </w:r>
            <w:r>
              <w:rPr>
                <w:rStyle w:val="Dl1"/>
              </w:rPr>
              <w:t>Ì§²Ù</w:t>
            </w:r>
            <w:r>
              <w:rPr>
                <w:rStyle w:val="Dl1"/>
              </w:rPr>
              <w:t>に出力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rac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ÄÚ°½Û¸Þ</w:t>
            </w:r>
            <w:r>
              <w:rPr>
                <w:rStyle w:val="Dl1"/>
              </w:rPr>
              <w:t>を</w:t>
            </w:r>
            <w:r>
              <w:rPr>
                <w:rStyle w:val="Dl1"/>
              </w:rPr>
              <w:t>ºÝ¿°Ù</w:t>
            </w:r>
            <w:r>
              <w:rPr>
                <w:rStyle w:val="Dl1"/>
              </w:rPr>
              <w:t>又は、</w:t>
            </w:r>
            <w:r>
              <w:rPr>
                <w:rStyle w:val="Dl1"/>
              </w:rPr>
              <w:t>Ì§²Ù</w:t>
            </w:r>
            <w:r>
              <w:rPr>
                <w:rStyle w:val="Dl1"/>
              </w:rPr>
              <w:t>に出力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LocalTim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現在の</w:t>
            </w:r>
            <w:r>
              <w:rPr>
                <w:rStyle w:val="Dl1"/>
              </w:rPr>
              <w:t>¼½ÃÑ</w:t>
            </w:r>
            <w:r>
              <w:rPr>
                <w:rStyle w:val="Dl1"/>
              </w:rPr>
              <w:t>時間を獲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1"/>
          <w:szCs w:val="21"/>
        </w:rPr>
      </w:pPr>
      <w:r>
        <w:rPr/>
      </w:r>
    </w:p>
    <w:p>
      <w:pPr>
        <w:pStyle w:val="Normal"/>
        <w:ind w:left="15" w:hanging="0"/>
        <w:jc w:val="left"/>
        <w:rPr>
          <w:sz w:val="21"/>
          <w:szCs w:val="21"/>
        </w:rPr>
      </w:pPr>
      <w:r>
        <w:rPr>
          <w:sz w:val="21"/>
          <w:szCs w:val="21"/>
        </w:rPr>
      </w:r>
    </w:p>
    <w:p>
      <w:pPr>
        <w:pStyle w:val="Normal"/>
        <w:ind w:left="15" w:hanging="0"/>
        <w:jc w:val="left"/>
        <w:rPr>
          <w:sz w:val="21"/>
          <w:szCs w:val="21"/>
        </w:rPr>
      </w:pPr>
      <w:r>
        <w:rPr>
          <w:sz w:val="21"/>
          <w:szCs w:val="21"/>
        </w:rPr>
      </w:r>
    </w:p>
    <w:p>
      <w:pPr>
        <w:pStyle w:val="Normal"/>
        <w:ind w:left="15" w:hanging="0"/>
        <w:jc w:val="left"/>
        <w:rPr>
          <w:sz w:val="21"/>
          <w:szCs w:val="21"/>
        </w:rPr>
      </w:pPr>
      <w:r>
        <w:rPr>
          <w:sz w:val="21"/>
          <w:szCs w:val="21"/>
        </w:rPr>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Logging::Logging</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Logging()</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ログ管理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ログ管理クラスのコンストラクタ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mod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入出力モード</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numPr>
                <w:ilvl w:val="0"/>
                <w:numId w:val="11"/>
              </w:numPr>
              <w:tabs>
                <w:tab w:val="clear" w:pos="851"/>
                <w:tab w:val="left" w:pos="0" w:leader="none"/>
              </w:tabs>
              <w:spacing w:lineRule="atLeast" w:line="200"/>
              <w:ind w:left="1060" w:hanging="850"/>
              <w:jc w:val="left"/>
              <w:rPr/>
            </w:pPr>
            <w:r>
              <w:rPr>
                <w:rStyle w:val="Dl1"/>
              </w:rPr>
              <w:t>トレースログ用</w:t>
            </w:r>
            <w:r>
              <w:rPr>
                <w:rStyle w:val="Dl1"/>
              </w:rPr>
              <w:t>Ì§²Ù</w:t>
            </w:r>
            <w:r>
              <w:rPr>
                <w:rStyle w:val="Dl1"/>
              </w:rPr>
              <w:t>名称の作成を行う</w:t>
            </w:r>
          </w:p>
          <w:p>
            <w:pPr>
              <w:pStyle w:val="Normal"/>
              <w:numPr>
                <w:ilvl w:val="0"/>
                <w:numId w:val="11"/>
              </w:numPr>
              <w:tabs>
                <w:tab w:val="clear" w:pos="851"/>
                <w:tab w:val="left" w:pos="0" w:leader="none"/>
              </w:tabs>
              <w:spacing w:lineRule="atLeast" w:line="200"/>
              <w:ind w:left="1060" w:hanging="850"/>
              <w:jc w:val="left"/>
              <w:rPr/>
            </w:pPr>
            <w:r>
              <w:rPr>
                <w:rStyle w:val="Dl1"/>
              </w:rPr>
              <w:t>エラーログ用</w:t>
            </w:r>
            <w:r>
              <w:rPr>
                <w:rStyle w:val="Dl1"/>
              </w:rPr>
              <w:t>Ì§²Ù</w:t>
            </w:r>
            <w:r>
              <w:rPr>
                <w:rStyle w:val="Dl1"/>
              </w:rPr>
              <w:t>名称の作成を行う。</w:t>
            </w:r>
          </w:p>
          <w:p>
            <w:pPr>
              <w:pStyle w:val="Normal"/>
              <w:numPr>
                <w:ilvl w:val="0"/>
                <w:numId w:val="11"/>
              </w:numPr>
              <w:tabs>
                <w:tab w:val="clear" w:pos="851"/>
                <w:tab w:val="left" w:pos="0" w:leader="none"/>
              </w:tabs>
              <w:spacing w:lineRule="atLeast" w:line="200"/>
              <w:ind w:left="635" w:hanging="425"/>
              <w:jc w:val="left"/>
              <w:rPr/>
            </w:pPr>
            <w:r>
              <w:rPr>
                <w:rStyle w:val="Dl1"/>
              </w:rPr>
              <w:t>エラーログ</w:t>
            </w:r>
            <w:r>
              <w:rPr>
                <w:rStyle w:val="Dl1"/>
              </w:rPr>
              <w:t>Ì§²Ù</w:t>
            </w:r>
            <w:r>
              <w:rPr>
                <w:rStyle w:val="Dl1"/>
              </w:rPr>
              <w:t>・トレースログ</w:t>
            </w:r>
            <w:r>
              <w:rPr>
                <w:rStyle w:val="Dl1"/>
              </w:rPr>
              <w:t>Ì§²Ù</w:t>
            </w:r>
            <w:r>
              <w:rPr>
                <w:rStyle w:val="Dl1"/>
              </w:rPr>
              <w:t>・コンソール用</w:t>
            </w:r>
          </w:p>
          <w:p>
            <w:pPr>
              <w:pStyle w:val="Normal"/>
              <w:spacing w:lineRule="atLeast" w:line="200"/>
              <w:ind w:left="210" w:hanging="0"/>
              <w:jc w:val="left"/>
              <w:rPr/>
            </w:pPr>
            <w:r>
              <w:rPr>
                <w:rStyle w:val="Dl1"/>
              </w:rPr>
              <w:t>セマフォの作成を行う。</w:t>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Logging::~Logging</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Logging()</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ログ管理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ログ管理クラスのデストラクタ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ind w:left="210" w:hanging="0"/>
              <w:jc w:val="left"/>
              <w:rPr/>
            </w:pPr>
            <w:r>
              <w:rPr>
                <w:rStyle w:val="Dl1"/>
              </w:rPr>
              <w:t>クラス内で使用した領域の開放を行う。</w:t>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Logging::trace</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trac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ログ管理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トレースログ出力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fmt</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出力フォーマッ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pacing w:lineRule="atLeast" w:line="200"/>
              <w:jc w:val="left"/>
              <w:rPr/>
            </w:pPr>
            <w:r>
              <w:rPr>
                <w:rStyle w:val="Dl1"/>
              </w:rPr>
              <w:t>...</w:t>
            </w:r>
          </w:p>
        </w:tc>
        <w:tc>
          <w:tcPr>
            <w:tcW w:w="480" w:type="dxa"/>
            <w:tcBorders>
              <w:top w:val="dotted"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right w:val="single" w:sz="6" w:space="0" w:color="000000"/>
            </w:tcBorders>
          </w:tcPr>
          <w:p>
            <w:pPr>
              <w:pStyle w:val="Normal"/>
              <w:spacing w:lineRule="atLeast" w:line="200"/>
              <w:jc w:val="left"/>
              <w:rPr/>
            </w:pPr>
            <w:r>
              <w:rPr>
                <w:rStyle w:val="Dl1"/>
              </w:rPr>
              <w:t>出力引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numPr>
                <w:ilvl w:val="0"/>
                <w:numId w:val="12"/>
              </w:numPr>
              <w:tabs>
                <w:tab w:val="clear" w:pos="851"/>
                <w:tab w:val="left" w:pos="0" w:leader="none"/>
              </w:tabs>
              <w:spacing w:lineRule="atLeast" w:line="200"/>
              <w:ind w:left="1060" w:hanging="850"/>
              <w:jc w:val="left"/>
              <w:rPr/>
            </w:pPr>
            <w:r>
              <w:rPr>
                <w:rStyle w:val="Dl1"/>
              </w:rPr>
              <w:t>出力モードのチェックを行う。</w:t>
            </w:r>
          </w:p>
          <w:p>
            <w:pPr>
              <w:pStyle w:val="Normal"/>
              <w:numPr>
                <w:ilvl w:val="0"/>
                <w:numId w:val="12"/>
              </w:numPr>
              <w:tabs>
                <w:tab w:val="clear" w:pos="851"/>
                <w:tab w:val="left" w:pos="0" w:leader="none"/>
              </w:tabs>
              <w:spacing w:lineRule="atLeast" w:line="200"/>
              <w:ind w:left="1060" w:hanging="850"/>
              <w:jc w:val="left"/>
              <w:rPr/>
            </w:pPr>
            <w:r>
              <w:rPr>
                <w:rStyle w:val="Dl1"/>
              </w:rPr>
              <w:t>コンソール出力であれば、画面に出力する。</w:t>
            </w:r>
          </w:p>
          <w:p>
            <w:pPr>
              <w:pStyle w:val="Normal"/>
              <w:numPr>
                <w:ilvl w:val="0"/>
                <w:numId w:val="12"/>
              </w:numPr>
              <w:tabs>
                <w:tab w:val="clear" w:pos="851"/>
                <w:tab w:val="left" w:pos="0" w:leader="none"/>
              </w:tabs>
              <w:spacing w:lineRule="atLeast" w:line="200"/>
              <w:ind w:left="635" w:hanging="425"/>
              <w:jc w:val="left"/>
              <w:rPr/>
            </w:pPr>
            <w:r>
              <w:rPr>
                <w:rStyle w:val="Dl1"/>
              </w:rPr>
              <w:t>Ì§²Ù</w:t>
            </w:r>
            <w:r>
              <w:rPr>
                <w:rStyle w:val="Dl1"/>
              </w:rPr>
              <w:t>出力であれば、トレースログ</w:t>
            </w:r>
            <w:r>
              <w:rPr>
                <w:rStyle w:val="Dl1"/>
              </w:rPr>
              <w:t>Ì§²Ù</w:t>
            </w:r>
            <w:r>
              <w:rPr>
                <w:rStyle w:val="Dl1"/>
              </w:rPr>
              <w:t>に出力する。</w:t>
            </w:r>
          </w:p>
          <w:p>
            <w:pPr>
              <w:pStyle w:val="Normal"/>
              <w:spacing w:lineRule="atLeast" w:line="200"/>
              <w:ind w:left="210" w:hanging="0"/>
              <w:jc w:val="left"/>
              <w:rPr/>
            </w:pPr>
            <w:r>
              <w:rPr>
                <w:rStyle w:val="Dl1"/>
              </w:rPr>
              <w:t>また、ファイルサイズが規定のサイズになれば、</w:t>
            </w:r>
            <w:r>
              <w:rPr>
                <w:rStyle w:val="Dl1"/>
              </w:rPr>
              <w:t>Ì§²Ù</w:t>
            </w:r>
            <w:r>
              <w:rPr>
                <w:rStyle w:val="Dl1"/>
              </w:rPr>
              <w:t>コピーを行い元</w:t>
            </w:r>
            <w:r>
              <w:rPr>
                <w:rStyle w:val="Dl1"/>
              </w:rPr>
              <w:t>Ì§²Ù</w:t>
            </w:r>
            <w:r>
              <w:rPr>
                <w:rStyle w:val="Dl1"/>
              </w:rPr>
              <w:t>のサイズを０にする。</w:t>
            </w:r>
          </w:p>
          <w:p>
            <w:pPr>
              <w:pStyle w:val="Normal"/>
              <w:spacing w:lineRule="atLeast" w:line="200"/>
              <w:ind w:left="210" w:hanging="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コンソール</w:t>
            </w:r>
          </w:p>
          <w:p>
            <w:pPr>
              <w:pStyle w:val="Normal"/>
              <w:spacing w:lineRule="atLeast" w:line="200"/>
              <w:jc w:val="left"/>
              <w:rPr/>
            </w:pPr>
            <w:r>
              <w:rPr>
                <w:rStyle w:val="Dl1"/>
              </w:rPr>
              <w:t>ログ</w:t>
            </w:r>
            <w:r>
              <w:rPr>
                <w:rStyle w:val="Dl1"/>
              </w:rPr>
              <w:t>Ì§²Ù</w:t>
            </w:r>
          </w:p>
          <w:p>
            <w:pPr>
              <w:pStyle w:val="Normal"/>
              <w:spacing w:lineRule="atLeast" w:line="200"/>
              <w:jc w:val="left"/>
              <w:rPr>
                <w:rStyle w:val="Dl1"/>
              </w:rPr>
            </w:pPr>
            <w:r>
              <w:rPr/>
            </w:r>
          </w:p>
        </w:tc>
      </w:tr>
    </w:tbl>
    <w:p>
      <w:pPr>
        <w:pStyle w:val="Normal"/>
        <w:ind w:left="15" w:hanging="0"/>
        <w:jc w:val="left"/>
        <w:rPr>
          <w:rStyle w:val="Dl1"/>
          <w:sz w:val="24"/>
          <w:szCs w:val="24"/>
        </w:rPr>
      </w:pP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Logging::error</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error()</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ログ管理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エラーログ出力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char* fmt</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エラーログ出力文字列</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numPr>
                <w:ilvl w:val="0"/>
                <w:numId w:val="13"/>
              </w:numPr>
              <w:tabs>
                <w:tab w:val="clear" w:pos="851"/>
                <w:tab w:val="left" w:pos="0" w:leader="none"/>
              </w:tabs>
              <w:spacing w:lineRule="atLeast" w:line="200"/>
              <w:ind w:left="1060" w:hanging="850"/>
              <w:jc w:val="left"/>
              <w:rPr/>
            </w:pPr>
            <w:r>
              <w:rPr>
                <w:rStyle w:val="Dl1"/>
              </w:rPr>
              <w:t>出力モードのチェックを行う。</w:t>
            </w:r>
          </w:p>
          <w:p>
            <w:pPr>
              <w:pStyle w:val="Normal"/>
              <w:numPr>
                <w:ilvl w:val="0"/>
                <w:numId w:val="13"/>
              </w:numPr>
              <w:tabs>
                <w:tab w:val="clear" w:pos="851"/>
                <w:tab w:val="left" w:pos="0" w:leader="none"/>
              </w:tabs>
              <w:spacing w:lineRule="atLeast" w:line="200"/>
              <w:ind w:left="1060" w:hanging="850"/>
              <w:jc w:val="left"/>
              <w:rPr/>
            </w:pPr>
            <w:r>
              <w:rPr>
                <w:rStyle w:val="Dl1"/>
              </w:rPr>
              <w:t>コンソール出力であれば、画面に出力する。</w:t>
            </w:r>
          </w:p>
          <w:p>
            <w:pPr>
              <w:pStyle w:val="Normal"/>
              <w:numPr>
                <w:ilvl w:val="0"/>
                <w:numId w:val="13"/>
              </w:numPr>
              <w:tabs>
                <w:tab w:val="clear" w:pos="851"/>
                <w:tab w:val="left" w:pos="0" w:leader="none"/>
              </w:tabs>
              <w:spacing w:lineRule="atLeast" w:line="200"/>
              <w:ind w:left="635" w:hanging="425"/>
              <w:jc w:val="left"/>
              <w:rPr/>
            </w:pPr>
            <w:r>
              <w:rPr>
                <w:rStyle w:val="Dl1"/>
              </w:rPr>
              <w:t>Ì§²Ù</w:t>
            </w:r>
            <w:r>
              <w:rPr>
                <w:rStyle w:val="Dl1"/>
              </w:rPr>
              <w:t>出力であれば、エラーログ</w:t>
            </w:r>
            <w:r>
              <w:rPr>
                <w:rStyle w:val="Dl1"/>
              </w:rPr>
              <w:t>Ì§²Ù</w:t>
            </w:r>
            <w:r>
              <w:rPr>
                <w:rStyle w:val="Dl1"/>
              </w:rPr>
              <w:t>に出力する。</w:t>
            </w:r>
          </w:p>
          <w:p>
            <w:pPr>
              <w:pStyle w:val="Normal"/>
              <w:spacing w:lineRule="atLeast" w:line="200"/>
              <w:ind w:left="210" w:hanging="0"/>
              <w:jc w:val="left"/>
              <w:rPr/>
            </w:pPr>
            <w:r>
              <w:rPr>
                <w:rStyle w:val="Dl1"/>
              </w:rPr>
              <w:t>また、ファイルサイズが規定のサイズになれば、</w:t>
            </w:r>
            <w:r>
              <w:rPr>
                <w:rStyle w:val="Dl1"/>
              </w:rPr>
              <w:t>Ì§²Ù</w:t>
            </w:r>
            <w:r>
              <w:rPr>
                <w:rStyle w:val="Dl1"/>
              </w:rPr>
              <w:t>コピーを行い元</w:t>
            </w:r>
            <w:r>
              <w:rPr>
                <w:rStyle w:val="Dl1"/>
              </w:rPr>
              <w:t>Ì§²Ù</w:t>
            </w:r>
            <w:r>
              <w:rPr>
                <w:rStyle w:val="Dl1"/>
              </w:rPr>
              <w:t>のサイズを０にする。</w:t>
            </w:r>
          </w:p>
          <w:p>
            <w:pPr>
              <w:pStyle w:val="Normal"/>
              <w:spacing w:lineRule="atLeast" w:line="200"/>
              <w:ind w:left="210" w:hanging="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コンソール</w:t>
            </w:r>
          </w:p>
          <w:p>
            <w:pPr>
              <w:pStyle w:val="Normal"/>
              <w:spacing w:lineRule="atLeast" w:line="200"/>
              <w:jc w:val="left"/>
              <w:rPr/>
            </w:pPr>
            <w:r>
              <w:rPr>
                <w:rStyle w:val="Dl1"/>
              </w:rPr>
              <w:t>エラー</w:t>
            </w:r>
            <w:r>
              <w:rPr>
                <w:rStyle w:val="Dl1"/>
              </w:rPr>
              <w:t>Ì§²Ù</w:t>
            </w:r>
          </w:p>
          <w:p>
            <w:pPr>
              <w:pStyle w:val="Normal"/>
              <w:spacing w:lineRule="atLeast" w:line="200"/>
              <w:jc w:val="left"/>
              <w:rPr>
                <w:rStyle w:val="Dl1"/>
              </w:rPr>
            </w:pPr>
            <w:r>
              <w:rPr/>
            </w:r>
          </w:p>
        </w:tc>
      </w:tr>
    </w:tbl>
    <w:p>
      <w:pPr>
        <w:pStyle w:val="Normal"/>
        <w:ind w:left="15" w:hanging="0"/>
        <w:jc w:val="left"/>
        <w:rPr>
          <w:rStyle w:val="Dl1"/>
          <w:sz w:val="24"/>
          <w:szCs w:val="24"/>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Logging::change</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chang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ログ管理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出力モード変更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onst int mod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出力モード</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10" w:hanging="0"/>
              <w:jc w:val="left"/>
              <w:rPr>
                <w:rStyle w:val="Dl1"/>
              </w:rPr>
            </w:pPr>
            <w:r>
              <w:rPr/>
            </w:r>
          </w:p>
          <w:p>
            <w:pPr>
              <w:pStyle w:val="Normal"/>
              <w:spacing w:lineRule="atLeast" w:line="200"/>
              <w:ind w:left="210" w:hanging="0"/>
              <w:jc w:val="left"/>
              <w:rPr/>
            </w:pPr>
            <w:r>
              <w:rPr>
                <w:rStyle w:val="Dl1"/>
              </w:rPr>
              <w:t>出力モードの変更を、引き数によって変更する。</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4"/>
          <w:szCs w:val="24"/>
        </w:rPr>
      </w:pP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Logging::localtime</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ruct tm*localtim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ログ管理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出力モード変更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truct tm *lt</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時間構造体</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ruct tm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現在時間</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システム時間</w:t>
            </w:r>
          </w:p>
          <w:p>
            <w:pPr>
              <w:pStyle w:val="Normal"/>
              <w:spacing w:lineRule="atLeast" w:line="200"/>
              <w:jc w:val="left"/>
              <w:rPr>
                <w:rStyle w:val="Dl1"/>
              </w:rPr>
            </w:pPr>
            <w:r>
              <w:rPr/>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10" w:hanging="0"/>
              <w:jc w:val="left"/>
              <w:rPr>
                <w:rStyle w:val="Dl1"/>
              </w:rPr>
            </w:pPr>
            <w:r>
              <w:rPr/>
            </w:r>
          </w:p>
          <w:p>
            <w:pPr>
              <w:pStyle w:val="Normal"/>
              <w:spacing w:lineRule="atLeast" w:line="200"/>
              <w:ind w:left="210" w:hanging="0"/>
              <w:jc w:val="left"/>
              <w:rPr/>
            </w:pPr>
            <w:r>
              <w:rPr>
                <w:rStyle w:val="Dl1"/>
              </w:rPr>
              <w:t>VxWorks</w:t>
            </w:r>
            <w:r>
              <w:rPr>
                <w:rStyle w:val="Dl1"/>
              </w:rPr>
              <w:t>本体のシステム時間を獲得する。</w:t>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p>
            <w:pPr>
              <w:pStyle w:val="Normal"/>
              <w:spacing w:lineRule="atLeast" w:line="200"/>
              <w:ind w:left="210" w:hanging="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r>
    </w:tbl>
    <w:p>
      <w:pPr>
        <w:pStyle w:val="Heading2"/>
        <w:tabs>
          <w:tab w:val="clear" w:pos="851"/>
          <w:tab w:val="left" w:pos="0" w:leader="none"/>
        </w:tabs>
        <w:ind w:left="0" w:hanging="0"/>
        <w:rPr>
          <w:sz w:val="21"/>
          <w:szCs w:val="21"/>
        </w:rPr>
      </w:pPr>
      <w:r>
        <w:br w:type="page"/>
      </w:r>
      <w:r>
        <w:rPr>
          <w:rStyle w:val="Dl1"/>
        </w:rPr>
        <w:t>‹—</w:t>
      </w:r>
      <w:r>
        <w:rPr>
          <w:rStyle w:val="Dl1"/>
        </w:rPr>
        <w:t>ƒƒƒ‘‰ƒƒŠ—ƒƒƒsmLogging</w:t>
      </w:r>
    </w:p>
    <w:p>
      <w:pPr>
        <w:pStyle w:val="Normal"/>
        <w:ind w:left="15" w:hanging="0"/>
        <w:jc w:val="left"/>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共有メモリ対応ログ管理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smLoggin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ログ管理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Logging</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エラーログ、トレース情報等をコンソールへの出力、ファイルへの書き込みを制御する共有メモリ対応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領域ポインタ</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 xml:space="preserve">SmErrorLog </w:t>
            </w:r>
            <w:r>
              <w:rPr>
                <w:rStyle w:val="Dl1"/>
              </w:rPr>
              <w:t>　</w:t>
            </w:r>
            <w:r>
              <w:rPr>
                <w:rStyle w:val="Dl1"/>
              </w:rPr>
              <w:t>*smData</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共有メモリ内の</w:t>
            </w:r>
            <w:r>
              <w:rPr>
                <w:rStyle w:val="Dl1"/>
              </w:rPr>
              <w:t>´×°Û¸Þ</w:t>
            </w:r>
            <w:r>
              <w:rPr>
                <w:rStyle w:val="Dl1"/>
              </w:rPr>
              <w:t>領域のポインタ</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用セマフォ</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EM_ID</w:t>
            </w:r>
            <w:r>
              <w:rPr>
                <w:rStyle w:val="Dl1"/>
              </w:rPr>
              <w:t>　</w:t>
            </w:r>
            <w:r>
              <w:rPr>
                <w:rStyle w:val="Dl1"/>
              </w:rPr>
              <w:t>smSemId</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出力用共有セマフォ</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ÄÚ°½</w:t>
            </w:r>
            <w:r>
              <w:rPr>
                <w:rStyle w:val="Dl1"/>
              </w:rPr>
              <w:t>用セマフォ</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EM_ID</w:t>
            </w:r>
            <w:r>
              <w:rPr>
                <w:rStyle w:val="Dl1"/>
              </w:rPr>
              <w:t>　</w:t>
            </w:r>
            <w:r>
              <w:rPr>
                <w:rStyle w:val="Dl1"/>
              </w:rPr>
              <w:t>trSemId</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ÄÚ°½Û¸Þ</w:t>
            </w:r>
            <w:r>
              <w:rPr>
                <w:rStyle w:val="Dl1"/>
              </w:rPr>
              <w:t>出力用共有セマフォ</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用メモリ名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har</w:t>
            </w:r>
            <w:r>
              <w:rPr>
                <w:rStyle w:val="Dl1"/>
              </w:rPr>
              <w:t>　</w:t>
            </w:r>
            <w:r>
              <w:rPr>
                <w:rStyle w:val="Dl1"/>
              </w:rPr>
              <w:t>memName[20]</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領域用名称（共有メモリ名前データベース使用）</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用セマフォ名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har</w:t>
            </w:r>
            <w:r>
              <w:rPr>
                <w:rStyle w:val="Dl1"/>
              </w:rPr>
              <w:t>　</w:t>
            </w:r>
            <w:r>
              <w:rPr>
                <w:rStyle w:val="Dl1"/>
              </w:rPr>
              <w:t>semName[20]</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セマフォ名称（共有メモリ名前データベース使用）</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ÄÚ°½</w:t>
            </w:r>
            <w:r>
              <w:rPr>
                <w:rStyle w:val="Dl1"/>
              </w:rPr>
              <w:t>用セマフォ名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har</w:t>
            </w:r>
            <w:r>
              <w:rPr>
                <w:rStyle w:val="Dl1"/>
              </w:rPr>
              <w:t>　</w:t>
            </w:r>
            <w:r>
              <w:rPr>
                <w:rStyle w:val="Dl1"/>
              </w:rPr>
              <w:t>traName[20]</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ÄÚ°½Û¸Þ</w:t>
            </w:r>
            <w:r>
              <w:rPr>
                <w:rStyle w:val="Dl1"/>
              </w:rPr>
              <w:t>セマフォ名称（共有メモリ名前データベース使用）</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作成・削除用フラ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short</w:t>
            </w:r>
            <w:r>
              <w:rPr>
                <w:rStyle w:val="Dl1"/>
              </w:rPr>
              <w:t>　</w:t>
            </w:r>
            <w:r>
              <w:rPr>
                <w:rStyle w:val="Dl1"/>
              </w:rPr>
              <w:t>flag</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マスタ・スレーブ判定用</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smLogging</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Û¸Þ</w:t>
            </w:r>
            <w:r>
              <w:rPr>
                <w:rStyle w:val="Dl1"/>
              </w:rPr>
              <w:t>管理クラスのコンストラクタ、</w:t>
            </w:r>
            <w:r>
              <w:rPr>
                <w:rStyle w:val="Dl1"/>
              </w:rPr>
              <w:t>Ì§²Ù</w:t>
            </w:r>
            <w:r>
              <w:rPr>
                <w:rStyle w:val="Dl1"/>
              </w:rPr>
              <w:t>名称、各セマフォ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mLoggin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Û¸Þ</w:t>
            </w:r>
            <w:r>
              <w:rPr>
                <w:rStyle w:val="Dl1"/>
              </w:rPr>
              <w:t>管理クラスのデストラクタ、セマフォ、メモリの解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ameFormAdd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によ</w:t>
            </w:r>
            <w:r>
              <w:rPr>
                <w:rStyle w:val="Dl1"/>
              </w:rPr>
              <w:t>´×°Û¸Þ</w:t>
            </w:r>
            <w:r>
              <w:rPr>
                <w:rStyle w:val="Dl1"/>
              </w:rPr>
              <w:t>管理領域及び、セマフォの探索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rro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Û¸Þ</w:t>
            </w:r>
            <w:r>
              <w:rPr>
                <w:rStyle w:val="Dl1"/>
              </w:rPr>
              <w:t>を</w:t>
            </w:r>
            <w:r>
              <w:rPr>
                <w:rStyle w:val="Dl1"/>
              </w:rPr>
              <w:t>ºÝ¿°Ù</w:t>
            </w:r>
            <w:r>
              <w:rPr>
                <w:rStyle w:val="Dl1"/>
              </w:rPr>
              <w:t>又は、</w:t>
            </w:r>
            <w:r>
              <w:rPr>
                <w:rStyle w:val="Dl1"/>
              </w:rPr>
              <w:t>Ì§²Ù</w:t>
            </w:r>
            <w:r>
              <w:rPr>
                <w:rStyle w:val="Dl1"/>
              </w:rPr>
              <w:t>に出力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trac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ÄÚ°½Û¸Þ</w:t>
            </w:r>
            <w:r>
              <w:rPr>
                <w:rStyle w:val="Dl1"/>
              </w:rPr>
              <w:t>を</w:t>
            </w:r>
            <w:r>
              <w:rPr>
                <w:rStyle w:val="Dl1"/>
              </w:rPr>
              <w:t>ºÝ¿°Ù</w:t>
            </w:r>
            <w:r>
              <w:rPr>
                <w:rStyle w:val="Dl1"/>
              </w:rPr>
              <w:t>又は、</w:t>
            </w:r>
            <w:r>
              <w:rPr>
                <w:rStyle w:val="Dl1"/>
              </w:rPr>
              <w:t>Ì§²Ù</w:t>
            </w:r>
            <w:r>
              <w:rPr>
                <w:rStyle w:val="Dl1"/>
              </w:rPr>
              <w:t>に出力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rrorShow</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Û¸Þ</w:t>
            </w:r>
            <w:r>
              <w:rPr>
                <w:rStyle w:val="Dl1"/>
              </w:rPr>
              <w:t>情報を</w:t>
            </w:r>
            <w:r>
              <w:rPr>
                <w:rStyle w:val="Dl1"/>
              </w:rPr>
              <w:t>ºÝ¿°Ù</w:t>
            </w:r>
            <w:r>
              <w:rPr>
                <w:rStyle w:val="Dl1"/>
              </w:rPr>
              <w:t>に出力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ErrorStatu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w:t>
            </w:r>
            <w:r>
              <w:rPr>
                <w:rStyle w:val="Dl1"/>
              </w:rPr>
              <w:t>´×°</w:t>
            </w:r>
            <w:r>
              <w:rPr>
                <w:rStyle w:val="Dl1"/>
              </w:rPr>
              <w:t>ステータス、</w:t>
            </w:r>
            <w:r>
              <w:rPr>
                <w:rStyle w:val="Dl1"/>
              </w:rPr>
              <w:t>´×°Û¸Þ</w:t>
            </w:r>
            <w:r>
              <w:rPr>
                <w:rStyle w:val="Dl1"/>
              </w:rPr>
              <w:t>を獲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ErrorLo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Û¸Þ</w:t>
            </w:r>
            <w:r>
              <w:rPr>
                <w:rStyle w:val="Dl1"/>
              </w:rPr>
              <w:t>情報を獲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1"/>
          <w:szCs w:val="21"/>
        </w:rPr>
      </w:pPr>
      <w:r>
        <w:rPr/>
      </w:r>
      <w:r>
        <w:br w:type="page"/>
      </w:r>
    </w:p>
    <w:p>
      <w:pPr>
        <w:pStyle w:val="Heading2"/>
        <w:tabs>
          <w:tab w:val="clear" w:pos="851"/>
          <w:tab w:val="left" w:pos="0" w:leader="none"/>
        </w:tabs>
        <w:ind w:left="0" w:hanging="0"/>
        <w:rPr/>
      </w:pPr>
      <w:r>
        <w:rPr/>
        <w:t>Œ‘Œ•Š—ƒƒƒPSmMBCBase</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情報管理</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MBC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ステータス情報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Status</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共有メモリ上に存在する計測制御情報領域の登録、削除を行うクラスです。このクラスは基本クラスであるため、これ自体を単体で使用することはありません。必ずクラスを継承して使用します。</w:t>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メモリハンド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Handle pmcHandl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メモリブロックを示すハンドル</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メモリブロック名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tring  MemNam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メモリブロック・セマフォを、名前データベースに登録するのに使用します。</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マスタ</w:t>
            </w:r>
            <w:r>
              <w:rPr>
                <w:rStyle w:val="Dl1"/>
              </w:rPr>
              <w:t>¥</w:t>
            </w:r>
            <w:r>
              <w:rPr>
                <w:rStyle w:val="Dl1"/>
              </w:rPr>
              <w:t>スレーブフラ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m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自身がマスタなのかスレーブなのかを判断するのに使用します。</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排他制御セマフォ</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M_ID   semPMc</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複数</w:t>
            </w:r>
            <w:r>
              <w:rPr>
                <w:rStyle w:val="Dl1"/>
              </w:rPr>
              <w:t>CPU</w:t>
            </w:r>
            <w:r>
              <w:rPr>
                <w:rStyle w:val="Dl1"/>
              </w:rPr>
              <w:t>からの同時アクセスを、排他的に制御するためのセマフォです。</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管理</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ngMcInfo* blkPMc</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管理情報構造体</w:t>
            </w:r>
            <w:r>
              <w:rPr>
                <w:rStyle w:val="Dl1"/>
              </w:rPr>
              <w:t>mngMcInfo</w:t>
            </w:r>
            <w:r>
              <w:rPr>
                <w:rStyle w:val="Dl1"/>
              </w:rPr>
              <w:t>の</w:t>
            </w:r>
          </w:p>
          <w:p>
            <w:pPr>
              <w:pStyle w:val="Normal"/>
              <w:jc w:val="left"/>
              <w:rPr/>
            </w:pPr>
            <w:r>
              <w:rPr>
                <w:rStyle w:val="Dl1"/>
              </w:rPr>
              <w:t>共有メモリ上のポインタを持つ。</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MBC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計測制御情報構造体を共有メモリに確保し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mMBC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全ての領域を開放し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ameFromCla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名称による計測制御情報のポインタを探索しま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umMc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umFchInfo</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br w:type="page"/>
      </w:r>
      <w:r>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情報管理情報</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mngMcInfo</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共有メモリ上に存在する、複数の計測制御情報、および論理チャネル情報を</w:t>
            </w:r>
            <w:r>
              <w:rPr>
                <w:rStyle w:val="Dl1"/>
              </w:rPr>
              <w:t>±ÄÞÚ½</w:t>
            </w:r>
            <w:r>
              <w:rPr>
                <w:rStyle w:val="Dl1"/>
              </w:rPr>
              <w:t>で管理するための変数を持つ。計測制御情報制御クラスにて使用す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ステータス</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int  status</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計測制御情報管理の現在の状態</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コマンド</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comman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総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unsigned char </w:t>
            </w:r>
          </w:p>
          <w:p>
            <w:pPr>
              <w:pStyle w:val="Normal"/>
              <w:jc w:val="left"/>
              <w:rPr/>
            </w:pPr>
            <w:r>
              <w:rPr>
                <w:rStyle w:val="Dl1"/>
              </w:rPr>
              <w:t xml:space="preserve">   </w:t>
            </w:r>
            <w:r>
              <w:rPr>
                <w:rStyle w:val="Dl1"/>
              </w:rPr>
              <w:t>numMcInfo</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の総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計測制御情報ポインタ配列</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cInfo **mcInfop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各計測制御情報領域のポインタの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総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xml:space="preserve">unsigned char </w:t>
            </w:r>
          </w:p>
          <w:p>
            <w:pPr>
              <w:pStyle w:val="Normal"/>
              <w:jc w:val="left"/>
              <w:rPr/>
            </w:pPr>
            <w:r>
              <w:rPr>
                <w:rStyle w:val="Dl1"/>
              </w:rPr>
              <w:t xml:space="preserve">   </w:t>
            </w:r>
            <w:r>
              <w:rPr>
                <w:rStyle w:val="Dl1"/>
              </w:rPr>
              <w:t>numFchInfo</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の総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情報ポインタ配列</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Info **fchInfop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各論理チャネル情報領域のポインタの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48" w:type="dxa"/>
        <w:jc w:val="left"/>
        <w:tblInd w:w="-35" w:type="dxa"/>
        <w:tblLayout w:type="fixed"/>
        <w:tblCellMar>
          <w:top w:w="0" w:type="dxa"/>
          <w:left w:w="28" w:type="dxa"/>
          <w:bottom w:w="0" w:type="dxa"/>
          <w:right w:w="28" w:type="dxa"/>
        </w:tblCellMar>
      </w:tblPr>
      <w:tblGrid>
        <w:gridCol w:w="628"/>
        <w:gridCol w:w="714"/>
        <w:gridCol w:w="119"/>
        <w:gridCol w:w="844"/>
        <w:gridCol w:w="457"/>
        <w:gridCol w:w="1827"/>
        <w:gridCol w:w="824"/>
        <w:gridCol w:w="1395"/>
        <w:gridCol w:w="1440"/>
      </w:tblGrid>
      <w:tr>
        <w:trPr/>
        <w:tc>
          <w:tcPr>
            <w:tcW w:w="824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342"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47"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BCBase::PSmMBCBase</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35"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3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SmMBCBas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管理クラス</w:t>
            </w:r>
          </w:p>
        </w:tc>
      </w:tr>
      <w:tr>
        <w:trPr/>
        <w:tc>
          <w:tcPr>
            <w:tcW w:w="1342"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06"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制御コンストラクタ関数</w:t>
            </w:r>
          </w:p>
        </w:tc>
      </w:tr>
      <w:tr>
        <w:trPr/>
        <w:tc>
          <w:tcPr>
            <w:tcW w:w="62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57"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62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77"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char* name</w:t>
            </w:r>
          </w:p>
        </w:tc>
        <w:tc>
          <w:tcPr>
            <w:tcW w:w="457"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486"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共有メモリ名前データベース用名称</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77"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486"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628" w:type="dxa"/>
            <w:tcBorders>
              <w:left w:val="single" w:sz="6" w:space="0" w:color="000000"/>
              <w:right w:val="single" w:sz="6" w:space="0" w:color="000000"/>
            </w:tcBorders>
          </w:tcPr>
          <w:p>
            <w:pPr>
              <w:pStyle w:val="Normal"/>
              <w:spacing w:lineRule="atLeast" w:line="200"/>
              <w:jc w:val="center"/>
              <w:rPr/>
            </w:pPr>
            <w:r>
              <w:rPr>
                <w:rStyle w:val="Dl1"/>
              </w:rPr>
              <w:t>参照</w:t>
            </w:r>
          </w:p>
        </w:tc>
        <w:tc>
          <w:tcPr>
            <w:tcW w:w="1677" w:type="dxa"/>
            <w:gridSpan w:val="3"/>
            <w:tcBorders>
              <w:left w:val="dashed" w:sz="6" w:space="0" w:color="auto"/>
              <w:bottom w:val="dotted" w:sz="6" w:space="0" w:color="000000"/>
            </w:tcBorders>
          </w:tcPr>
          <w:p>
            <w:pPr>
              <w:pStyle w:val="Normal"/>
              <w:pBdr/>
              <w:spacing w:lineRule="atLeast" w:line="200"/>
              <w:jc w:val="left"/>
              <w:rPr/>
            </w:pPr>
            <w:r>
              <w:rPr>
                <w:rStyle w:val="Dl1"/>
              </w:rPr>
              <w:t>smLogging *Log</w:t>
            </w:r>
          </w:p>
        </w:tc>
        <w:tc>
          <w:tcPr>
            <w:tcW w:w="457" w:type="dxa"/>
            <w:tcBorders>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left w:val="dashed" w:sz="6" w:space="0" w:color="auto"/>
              <w:bottom w:val="dotted" w:sz="6" w:space="0" w:color="000000"/>
              <w:right w:val="single" w:sz="6" w:space="0" w:color="000000"/>
            </w:tcBorders>
          </w:tcPr>
          <w:p>
            <w:pPr>
              <w:pStyle w:val="Normal"/>
              <w:spacing w:lineRule="atLeast" w:line="200"/>
              <w:jc w:val="left"/>
              <w:rPr/>
            </w:pPr>
            <w:r>
              <w:rPr>
                <w:rStyle w:val="Dl1"/>
              </w:rPr>
              <w:t>拡張</w:t>
            </w:r>
            <w:r>
              <w:rPr>
                <w:rStyle w:val="Dl1"/>
              </w:rPr>
              <w:t>´×°</w:t>
            </w:r>
            <w:r>
              <w:rPr>
                <w:rStyle w:val="Dl1"/>
              </w:rPr>
              <w:t>管理オブジェクト</w:t>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77"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57"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486"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48"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34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r>
              <w:rPr>
                <w:rStyle w:val="Dl1"/>
              </w:rPr>
              <w:t>1.</w:t>
            </w:r>
            <w:r>
              <w:rPr>
                <w:rStyle w:val="Dl1"/>
              </w:rPr>
              <w:t>共有メモリ上に、計測制御情報管理</w:t>
            </w:r>
            <w:r>
              <w:rPr>
                <w:rStyle w:val="Dl1"/>
              </w:rPr>
              <w:t>´Ø±</w:t>
            </w:r>
            <w:r>
              <w:rPr>
                <w:rStyle w:val="Dl1"/>
              </w:rPr>
              <w:t>を確保する。</w:t>
            </w:r>
          </w:p>
          <w:p>
            <w:pPr>
              <w:pStyle w:val="Normal"/>
              <w:spacing w:lineRule="atLeast" w:line="200"/>
              <w:jc w:val="left"/>
              <w:rPr/>
            </w:pPr>
            <w:r>
              <w:rPr>
                <w:rStyle w:val="Dl1"/>
              </w:rPr>
              <w:t xml:space="preserve">  </w:t>
            </w:r>
            <w:r>
              <w:rPr>
                <w:rStyle w:val="Dl1"/>
              </w:rPr>
              <w:t>2.</w:t>
            </w:r>
            <w:r>
              <w:rPr>
                <w:rStyle w:val="Dl1"/>
              </w:rPr>
              <w:t>作成されたメモリブロックを名前データベースに登録する。</w:t>
            </w:r>
          </w:p>
          <w:p>
            <w:pPr>
              <w:pStyle w:val="Normal"/>
              <w:spacing w:lineRule="atLeast" w:line="200"/>
              <w:jc w:val="left"/>
              <w:rPr/>
            </w:pPr>
            <w:r>
              <w:rPr>
                <w:rStyle w:val="Dl1"/>
              </w:rPr>
              <w:t xml:space="preserve">  </w:t>
            </w:r>
            <w:r>
              <w:rPr>
                <w:rStyle w:val="Dl1"/>
              </w:rPr>
              <w:t>3.</w:t>
            </w:r>
            <w:r>
              <w:rPr>
                <w:rStyle w:val="Dl1"/>
              </w:rPr>
              <w:t>名前データベースにセマフォ名称が存在するか確認し、あれば</w:t>
            </w:r>
          </w:p>
          <w:p>
            <w:pPr>
              <w:pStyle w:val="Normal"/>
              <w:spacing w:lineRule="atLeast" w:line="200"/>
              <w:jc w:val="left"/>
              <w:rPr/>
            </w:pPr>
            <w:r>
              <w:rPr>
                <w:rStyle w:val="Dl1"/>
              </w:rPr>
              <w:t>　そのセマフォの</w:t>
            </w:r>
            <w:r>
              <w:rPr>
                <w:rStyle w:val="Dl1"/>
              </w:rPr>
              <w:t>ID</w:t>
            </w:r>
            <w:r>
              <w:rPr>
                <w:rStyle w:val="Dl1"/>
              </w:rPr>
              <w:t>を取得する。無ければ</w:t>
            </w:r>
            <w:r>
              <w:rPr>
                <w:rStyle w:val="Dl1"/>
              </w:rPr>
              <w:t>4.5</w:t>
            </w:r>
            <w:r>
              <w:rPr>
                <w:rStyle w:val="Dl1"/>
              </w:rPr>
              <w:t>の処理を行う。</w:t>
            </w:r>
          </w:p>
          <w:p>
            <w:pPr>
              <w:pStyle w:val="Normal"/>
              <w:spacing w:lineRule="atLeast" w:line="200"/>
              <w:jc w:val="left"/>
              <w:rPr/>
            </w:pPr>
            <w:r>
              <w:rPr>
                <w:rStyle w:val="Dl1"/>
              </w:rPr>
              <w:t xml:space="preserve">  </w:t>
            </w:r>
            <w:r>
              <w:rPr>
                <w:rStyle w:val="Dl1"/>
              </w:rPr>
              <w:t>4.</w:t>
            </w:r>
            <w:r>
              <w:rPr>
                <w:rStyle w:val="Dl1"/>
              </w:rPr>
              <w:t>共有メモリ排他制御用セマフォの作成を行う。</w:t>
            </w:r>
          </w:p>
          <w:p>
            <w:pPr>
              <w:pStyle w:val="Normal"/>
              <w:spacing w:lineRule="atLeast" w:line="200"/>
              <w:jc w:val="left"/>
              <w:rPr/>
            </w:pPr>
            <w:r>
              <w:rPr>
                <w:rStyle w:val="Dl1"/>
              </w:rPr>
              <w:t xml:space="preserve">  </w:t>
            </w:r>
            <w:r>
              <w:rPr>
                <w:rStyle w:val="Dl1"/>
              </w:rPr>
              <w:t>5.</w:t>
            </w:r>
            <w:r>
              <w:rPr>
                <w:rStyle w:val="Dl1"/>
              </w:rPr>
              <w:t>セマフォを名前データベースに登録する。</w:t>
            </w:r>
          </w:p>
          <w:p>
            <w:pPr>
              <w:pStyle w:val="Normal"/>
              <w:spacing w:lineRule="atLeast" w:line="200"/>
              <w:jc w:val="left"/>
              <w:rPr>
                <w:rStyle w:val="Dl1"/>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クラスメンバー変数</w:t>
            </w:r>
          </w:p>
          <w:p>
            <w:pPr>
              <w:pStyle w:val="Normal"/>
              <w:spacing w:lineRule="atLeast" w:line="200"/>
              <w:jc w:val="left"/>
              <w:rPr/>
            </w:pPr>
            <w:r>
              <w:rPr>
                <w:rStyle w:val="Dl1"/>
              </w:rPr>
              <w:t xml:space="preserve"> </w:t>
            </w:r>
            <w:r>
              <w:rPr>
                <w:rStyle w:val="Dl1"/>
              </w:rPr>
              <w:t>名前データベース</w:t>
            </w:r>
          </w:p>
          <w:p>
            <w:pPr>
              <w:pStyle w:val="Normal"/>
              <w:spacing w:lineRule="atLeast" w:line="200"/>
              <w:jc w:val="left"/>
              <w:rPr>
                <w:rStyle w:val="Dl1"/>
              </w:rPr>
            </w:pPr>
            <w:r>
              <w:rPr/>
            </w:r>
          </w:p>
        </w:tc>
      </w:tr>
    </w:tbl>
    <w:p>
      <w:pPr>
        <w:pStyle w:val="Normal"/>
        <w:ind w:left="15" w:hanging="0"/>
        <w:jc w:val="left"/>
        <w:rPr>
          <w:rStyle w:val="Dl1"/>
          <w:sz w:val="24"/>
          <w:szCs w:val="24"/>
        </w:rPr>
      </w:pP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BCBase::PSmMBCBase</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SmMBCBas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ブロック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制御コンストラクタ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PString* name</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共有メモリ名前データベース用名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r>
              <w:rPr>
                <w:rStyle w:val="Dl1"/>
              </w:rPr>
              <w:t>1.</w:t>
            </w:r>
            <w:r>
              <w:rPr>
                <w:rStyle w:val="Dl1"/>
              </w:rPr>
              <w:t>共有メモリ上に、計測制御情報管理</w:t>
            </w:r>
            <w:r>
              <w:rPr>
                <w:rStyle w:val="Dl1"/>
              </w:rPr>
              <w:t>´Ø±</w:t>
            </w:r>
            <w:r>
              <w:rPr>
                <w:rStyle w:val="Dl1"/>
              </w:rPr>
              <w:t>を確保する。</w:t>
            </w:r>
          </w:p>
          <w:p>
            <w:pPr>
              <w:pStyle w:val="Normal"/>
              <w:spacing w:lineRule="atLeast" w:line="200"/>
              <w:jc w:val="left"/>
              <w:rPr/>
            </w:pPr>
            <w:r>
              <w:rPr>
                <w:rStyle w:val="Dl1"/>
              </w:rPr>
              <w:t xml:space="preserve">  </w:t>
            </w:r>
            <w:r>
              <w:rPr>
                <w:rStyle w:val="Dl1"/>
              </w:rPr>
              <w:t>2.</w:t>
            </w:r>
            <w:r>
              <w:rPr>
                <w:rStyle w:val="Dl1"/>
              </w:rPr>
              <w:t>作成されたメモリブロックを名前データベースに登録する。</w:t>
            </w:r>
          </w:p>
          <w:p>
            <w:pPr>
              <w:pStyle w:val="Normal"/>
              <w:spacing w:lineRule="atLeast" w:line="200"/>
              <w:jc w:val="left"/>
              <w:rPr/>
            </w:pPr>
            <w:r>
              <w:rPr>
                <w:rStyle w:val="Dl1"/>
              </w:rPr>
              <w:t xml:space="preserve">  </w:t>
            </w:r>
            <w:r>
              <w:rPr>
                <w:rStyle w:val="Dl1"/>
              </w:rPr>
              <w:t>3.</w:t>
            </w:r>
            <w:r>
              <w:rPr>
                <w:rStyle w:val="Dl1"/>
              </w:rPr>
              <w:t>名前データベースにセマフォ名称が存在するか確認し、あれば</w:t>
            </w:r>
          </w:p>
          <w:p>
            <w:pPr>
              <w:pStyle w:val="Normal"/>
              <w:spacing w:lineRule="atLeast" w:line="200"/>
              <w:jc w:val="left"/>
              <w:rPr/>
            </w:pPr>
            <w:r>
              <w:rPr>
                <w:rStyle w:val="Dl1"/>
              </w:rPr>
              <w:t>　そのセマフォの</w:t>
            </w:r>
            <w:r>
              <w:rPr>
                <w:rStyle w:val="Dl1"/>
              </w:rPr>
              <w:t>ID</w:t>
            </w:r>
            <w:r>
              <w:rPr>
                <w:rStyle w:val="Dl1"/>
              </w:rPr>
              <w:t>を取得する。無ければ</w:t>
            </w:r>
            <w:r>
              <w:rPr>
                <w:rStyle w:val="Dl1"/>
              </w:rPr>
              <w:t>4.5</w:t>
            </w:r>
            <w:r>
              <w:rPr>
                <w:rStyle w:val="Dl1"/>
              </w:rPr>
              <w:t>の処理を行う。</w:t>
            </w:r>
          </w:p>
          <w:p>
            <w:pPr>
              <w:pStyle w:val="Normal"/>
              <w:spacing w:lineRule="atLeast" w:line="200"/>
              <w:jc w:val="left"/>
              <w:rPr/>
            </w:pPr>
            <w:r>
              <w:rPr>
                <w:rStyle w:val="Dl1"/>
              </w:rPr>
              <w:t xml:space="preserve">  </w:t>
            </w:r>
            <w:r>
              <w:rPr>
                <w:rStyle w:val="Dl1"/>
              </w:rPr>
              <w:t>4.</w:t>
            </w:r>
            <w:r>
              <w:rPr>
                <w:rStyle w:val="Dl1"/>
              </w:rPr>
              <w:t>共有メモリ排他制御用セマフォの作成を行う。</w:t>
            </w:r>
          </w:p>
          <w:p>
            <w:pPr>
              <w:pStyle w:val="Normal"/>
              <w:spacing w:lineRule="atLeast" w:line="200"/>
              <w:jc w:val="left"/>
              <w:rPr/>
            </w:pPr>
            <w:r>
              <w:rPr>
                <w:rStyle w:val="Dl1"/>
              </w:rPr>
              <w:t xml:space="preserve">  </w:t>
            </w:r>
            <w:r>
              <w:rPr>
                <w:rStyle w:val="Dl1"/>
              </w:rPr>
              <w:t>5.</w:t>
            </w:r>
            <w:r>
              <w:rPr>
                <w:rStyle w:val="Dl1"/>
              </w:rPr>
              <w:t>セマフォを名前データベースに登録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 xml:space="preserve"> </w:t>
            </w:r>
            <w:r>
              <w:rPr>
                <w:rStyle w:val="Dl1"/>
              </w:rPr>
              <w:t>クラスメンバー変数</w:t>
            </w:r>
          </w:p>
          <w:p>
            <w:pPr>
              <w:pStyle w:val="Normal"/>
              <w:spacing w:lineRule="atLeast" w:line="200"/>
              <w:jc w:val="left"/>
              <w:rPr/>
            </w:pPr>
            <w:r>
              <w:rPr>
                <w:rStyle w:val="Dl1"/>
              </w:rPr>
              <w:t xml:space="preserve"> </w:t>
            </w:r>
            <w:r>
              <w:rPr>
                <w:rStyle w:val="Dl1"/>
              </w:rPr>
              <w:t>名前データベース</w:t>
            </w:r>
          </w:p>
        </w:tc>
      </w:tr>
    </w:tbl>
    <w:p>
      <w:pPr>
        <w:pStyle w:val="Normal"/>
        <w:ind w:left="15" w:hanging="0"/>
        <w:jc w:val="left"/>
        <w:rPr>
          <w:rStyle w:val="Dl1"/>
          <w:sz w:val="24"/>
          <w:szCs w:val="24"/>
        </w:rPr>
      </w:pPr>
      <w:r>
        <w:rPr/>
      </w:r>
      <w:r>
        <w:br w:type="page"/>
      </w:r>
    </w:p>
    <w:p>
      <w:pPr>
        <w:pStyle w:val="Normal"/>
        <w:ind w:left="15" w:hanging="0"/>
        <w:jc w:val="left"/>
        <w:rPr>
          <w:sz w:val="24"/>
          <w:szCs w:val="24"/>
        </w:rPr>
      </w:pPr>
      <w:r>
        <w:rPr>
          <w:sz w:val="24"/>
          <w:szCs w:val="24"/>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BCBase::PSmMBCBase</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SmMBCBas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管理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共有メモリブロック制御コンストラクタ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void</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1.</w:t>
            </w:r>
            <w:r>
              <w:rPr>
                <w:rStyle w:val="Dl1"/>
              </w:rPr>
              <w:t>メンバー変数の初期化及び、スレーブ用のフラグを</w:t>
            </w:r>
            <w:r>
              <w:rPr>
                <w:rStyle w:val="Dl1"/>
              </w:rPr>
              <w:t>¾¯Ä</w:t>
            </w:r>
            <w:r>
              <w:rPr>
                <w:rStyle w:val="Dl1"/>
              </w:rPr>
              <w:t>す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4"/>
          <w:szCs w:val="24"/>
        </w:rPr>
      </w:pPr>
      <w:r>
        <w:rPr/>
      </w:r>
    </w:p>
    <w:p>
      <w:pPr>
        <w:pStyle w:val="Normal"/>
        <w:ind w:left="15" w:hanging="0"/>
        <w:jc w:val="left"/>
        <w:rPr>
          <w:sz w:val="24"/>
          <w:szCs w:val="24"/>
        </w:rPr>
      </w:pPr>
      <w:r>
        <w:rPr>
          <w:sz w:val="24"/>
          <w:szCs w:val="24"/>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SmMBCBase::getNameFromClass</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getNameFromClass()</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共有メモリブロック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管理</w:t>
            </w:r>
            <w:r>
              <w:rPr>
                <w:rStyle w:val="Dl1"/>
              </w:rPr>
              <w:t>´Ø±</w:t>
            </w:r>
            <w:r>
              <w:rPr>
                <w:rStyle w:val="Dl1"/>
              </w:rPr>
              <w:t>・セマフォの探索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計測制御情報管理</w:t>
            </w:r>
            <w:r>
              <w:rPr>
                <w:rStyle w:val="Dl1"/>
              </w:rPr>
              <w:t>´Ø±</w:t>
            </w:r>
            <w:r>
              <w:rPr>
                <w:rStyle w:val="Dl1"/>
              </w:rPr>
              <w:t>のポインタ、セマフォの探索用名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0</w:t>
            </w:r>
            <w:r>
              <w:rPr>
                <w:rStyle w:val="Dl1"/>
              </w:rPr>
              <w:t xml:space="preserve">　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共有メモリ名前データベース</w:t>
            </w:r>
          </w:p>
          <w:p>
            <w:pPr>
              <w:pStyle w:val="Normal"/>
              <w:spacing w:lineRule="atLeast" w:line="200"/>
              <w:jc w:val="left"/>
              <w:rPr>
                <w:rStyle w:val="Dl1"/>
              </w:rPr>
            </w:pPr>
            <w:r>
              <w:rPr/>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1.</w:t>
            </w:r>
            <w:r>
              <w:rPr>
                <w:rStyle w:val="Dl1"/>
              </w:rPr>
              <w:t>引数の名前を使い名前データベースから、計測制御情報管理エリアのポインタを取得する。</w:t>
            </w:r>
          </w:p>
          <w:p>
            <w:pPr>
              <w:pStyle w:val="Normal"/>
              <w:spacing w:lineRule="atLeast" w:line="200"/>
              <w:jc w:val="left"/>
              <w:rPr/>
            </w:pPr>
            <w:r>
              <w:rPr>
                <w:rStyle w:val="Dl1"/>
              </w:rPr>
              <w:t>　</w:t>
            </w:r>
            <w:r>
              <w:rPr>
                <w:rStyle w:val="Dl1"/>
              </w:rPr>
              <w:t>2.</w:t>
            </w:r>
            <w:r>
              <w:rPr>
                <w:rStyle w:val="Dl1"/>
              </w:rPr>
              <w:t>引数の名前を使用し名前データベースから、セマフォ</w:t>
            </w:r>
            <w:r>
              <w:rPr>
                <w:rStyle w:val="Dl1"/>
              </w:rPr>
              <w:t>ID</w:t>
            </w:r>
            <w:r>
              <w:rPr>
                <w:rStyle w:val="Dl1"/>
              </w:rPr>
              <w:t>を取得す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4"/>
          <w:szCs w:val="24"/>
        </w:rPr>
      </w:pPr>
      <w:r>
        <w:rPr/>
      </w:r>
      <w:r>
        <w:br w:type="page"/>
      </w:r>
    </w:p>
    <w:p>
      <w:pPr>
        <w:pStyle w:val="Heading2"/>
        <w:tabs>
          <w:tab w:val="clear" w:pos="851"/>
          <w:tab w:val="left" w:pos="0" w:leader="none"/>
        </w:tabs>
        <w:ind w:left="0" w:hanging="0"/>
        <w:rPr>
          <w:sz w:val="21"/>
          <w:szCs w:val="21"/>
        </w:rPr>
      </w:pPr>
      <w:r>
        <w:rPr/>
        <w:t>Œ‘Œ•ŒƒƒƒPMcInfo</w:t>
      </w:r>
    </w:p>
    <w:p>
      <w:pPr>
        <w:pStyle w:val="Normal"/>
        <w:ind w:left="15" w:hanging="0"/>
        <w:jc w:val="left"/>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480"/>
        <w:gridCol w:w="1560"/>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情報制御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McInfo</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計測制御情報管理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w:t>
            </w:r>
            <w:r>
              <w:rPr>
                <w:rStyle w:val="Dl1"/>
              </w:rPr>
              <w:t>PsmMBCBase</w:t>
            </w:r>
            <w:r>
              <w:rPr>
                <w:rStyle w:val="Dl1"/>
              </w:rPr>
              <w:t>）</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共有メモリ上に存在する、計測制御情報の参照、更新、削除等の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668"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891"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protected:</w:t>
            </w:r>
          </w:p>
        </w:tc>
        <w:tc>
          <w:tcPr>
            <w:tcW w:w="589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serchMcInfo</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カード名称による計測制御情報の探索を行う。</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serchFchInfo</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カード名称、チャネル番号による論理チャネル情報の探索を行う。</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McInfoppToLocal</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計測制御情報配列のポインタを、メモリハンドルに変換する。</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FchInfoppToLocal</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論理チャネル情報配列のポインタを、ローカルポインタに変換する。</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McInfopToLocal</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指定された番号の計測制御情報を返す。</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FchInfopToLocal</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指定された名称、番号で論理チャネル情報を返す。</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891"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PMcInfo</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計測制御情報、論理チャネル情報の領域を確保する。</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cInfo</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すべての領域を開放する。</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createMcInfo</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新たに計測制御情報を一つ作成する</w:t>
            </w:r>
          </w:p>
        </w:tc>
      </w:tr>
      <w:tr>
        <w:trPr/>
        <w:tc>
          <w:tcPr>
            <w:tcW w:w="2668" w:type="dxa"/>
            <w:gridSpan w:val="3"/>
            <w:tcBorders>
              <w:left w:val="single" w:sz="6" w:space="0" w:color="000000"/>
              <w:bottom w:val="single" w:sz="6" w:space="0" w:color="000000"/>
              <w:right w:val="single" w:sz="6" w:space="0" w:color="000000"/>
            </w:tcBorders>
          </w:tcPr>
          <w:p>
            <w:pPr>
              <w:pStyle w:val="Normal"/>
              <w:jc w:val="left"/>
              <w:rPr/>
            </w:pPr>
            <w:r>
              <w:rPr>
                <w:rStyle w:val="Dl1"/>
              </w:rPr>
              <w:t>createFchInfo</w:t>
            </w:r>
          </w:p>
        </w:tc>
        <w:tc>
          <w:tcPr>
            <w:tcW w:w="5891" w:type="dxa"/>
            <w:gridSpan w:val="3"/>
            <w:tcBorders>
              <w:left w:val="single" w:sz="6" w:space="0" w:color="000000"/>
              <w:bottom w:val="single" w:sz="6" w:space="0" w:color="000000"/>
              <w:right w:val="single" w:sz="6" w:space="0" w:color="000000"/>
            </w:tcBorders>
          </w:tcPr>
          <w:p>
            <w:pPr>
              <w:pStyle w:val="Normal"/>
              <w:jc w:val="left"/>
              <w:rPr/>
            </w:pPr>
            <w:r>
              <w:rPr>
                <w:rStyle w:val="Dl1"/>
              </w:rPr>
              <w:t>★</w:t>
            </w:r>
            <w:r>
              <w:rPr>
                <w:rStyle w:val="Dl1"/>
              </w:rPr>
              <w:t>新たに論理チャネル情報を一つ作成する。</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cInfo</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カード名称から対象の計測制御情報を獲得する。</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Info</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カード名称、チャネル番号で対象の論理チャネル情報を獲得する。</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pdateMcInfo</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カード名称から対象の計測制御情報を変更（入替）する。</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updateFchInfo</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カード名称、チャネル番号で対象の論理チャネル情報を変更（入替）する。</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eteMcInfo</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カード名称から対象の計測制御情報を削除する。</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deleteFchInfo</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w:t>
            </w:r>
            <w:r>
              <w:rPr>
                <w:rStyle w:val="Dl1"/>
              </w:rPr>
              <w:t>カード名称、チャネル番号で対象の論理チャネル情報を削除する。</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SaveDataFile</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w:t>
            </w:r>
            <w:r>
              <w:rPr>
                <w:rStyle w:val="Dl1"/>
              </w:rPr>
              <w:t>現在の計測制御情報で初期設定ファイルを更新</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LoadDataFile</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w:t>
            </w:r>
            <w:r>
              <w:rPr>
                <w:rStyle w:val="Dl1"/>
              </w:rPr>
              <w:t>初期設定ファイルを読み込み計測制御情報に設定</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SaveMcInfo</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w:t>
            </w:r>
            <w:r>
              <w:rPr>
                <w:rStyle w:val="Dl1"/>
              </w:rPr>
              <w:t>計測制御情報を指定ファイルに更新</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SaveFchInfo</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w:t>
            </w:r>
            <w:r>
              <w:rPr>
                <w:rStyle w:val="Dl1"/>
              </w:rPr>
              <w:t>論理チャネル情報を指定ファイルに更新</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AllSaveInfo</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指定計測制御情報を指定ファイルに更新</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convertFchInfo</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ファイル保存型論理チャネル情報からメモリ型論理チャネル情報へ変換</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convertsaveFchFile</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ファイル保存型論理チャネル情報からメモリ型論理チャネル情報へ変換</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CopyDataFile</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デフォルト設定の出力データファイルを実行用ディレクトリにコピー</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CopyFile</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ファイルのコピー</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RemoveFile</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ファイルの削除</w:t>
            </w:r>
          </w:p>
        </w:tc>
      </w:tr>
      <w:tr>
        <w:trPr/>
        <w:tc>
          <w:tcPr>
            <w:tcW w:w="2668" w:type="dxa"/>
            <w:gridSpan w:val="3"/>
            <w:tcBorders>
              <w:top w:val="single" w:sz="6" w:space="0" w:color="000000"/>
              <w:left w:val="single" w:sz="6" w:space="0" w:color="000000"/>
              <w:right w:val="single" w:sz="6" w:space="0" w:color="000000"/>
            </w:tcBorders>
          </w:tcPr>
          <w:p>
            <w:pPr>
              <w:pStyle w:val="Normal"/>
              <w:jc w:val="left"/>
              <w:rPr/>
            </w:pPr>
            <w:r>
              <w:rPr>
                <w:rStyle w:val="Dl1"/>
              </w:rPr>
              <w:t>CheckFile</w:t>
            </w:r>
          </w:p>
        </w:tc>
        <w:tc>
          <w:tcPr>
            <w:tcW w:w="5891" w:type="dxa"/>
            <w:gridSpan w:val="3"/>
            <w:tcBorders>
              <w:top w:val="single" w:sz="6" w:space="0" w:color="000000"/>
              <w:left w:val="single" w:sz="6" w:space="0" w:color="000000"/>
              <w:right w:val="single" w:sz="6" w:space="0" w:color="000000"/>
            </w:tcBorders>
          </w:tcPr>
          <w:p>
            <w:pPr>
              <w:pStyle w:val="Normal"/>
              <w:jc w:val="left"/>
              <w:rPr/>
            </w:pPr>
            <w:r>
              <w:rPr>
                <w:rStyle w:val="Dl1"/>
              </w:rPr>
              <w:t>ファイル存在チェック</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eckChannelFileName</w:t>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ファイル名称のチェック</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8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1"/>
          <w:szCs w:val="21"/>
        </w:rPr>
      </w:pPr>
      <w:r>
        <w:rPr/>
      </w:r>
      <w:r>
        <w:br w:type="page"/>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P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制御コンストラクタ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共有メモリ名前データベース用名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1"/>
          <w:szCs w:val="21"/>
        </w:rPr>
      </w:pPr>
      <w:r>
        <w:rPr/>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P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t>À½¸</w:t>
            </w:r>
            <w:r>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制御コンストラクタ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left w:val="single" w:sz="6" w:space="0" w:color="000000"/>
              <w:right w:val="single" w:sz="6" w:space="0" w:color="000000"/>
            </w:tcBorders>
          </w:tcPr>
          <w:p>
            <w:pPr>
              <w:pStyle w:val="Normal"/>
              <w:spacing w:lineRule="atLeast" w:line="200"/>
              <w:jc w:val="center"/>
              <w:rPr/>
            </w:pPr>
            <w:r>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PString* name</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共有メモリ名前データベース用名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t>戻値</w:t>
            </w:r>
          </w:p>
        </w:tc>
        <w:tc>
          <w:tcPr>
            <w:tcW w:w="1680" w:type="dxa"/>
            <w:gridSpan w:val="3"/>
            <w:tcBorders>
              <w:top w:val="single"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sz w:val="21"/>
          <w:szCs w:val="21"/>
        </w:rPr>
      </w:pPr>
      <w:r>
        <w:rPr>
          <w:sz w:val="21"/>
          <w:szCs w:val="21"/>
        </w:rPr>
      </w:r>
      <w:r>
        <w:br w:type="page"/>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P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制御コンストラクタ関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sz w:val="21"/>
          <w:szCs w:val="21"/>
        </w:rPr>
      </w:pPr>
      <w:r>
        <w:rPr/>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search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search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名称による計測制御情報の探索</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dashed" w:sz="6" w:space="0" w:color="auto"/>
              <w:right w:val="single" w:sz="6" w:space="0" w:color="000000"/>
            </w:tcBorders>
          </w:tcPr>
          <w:p>
            <w:pPr>
              <w:pStyle w:val="Normal"/>
              <w:spacing w:lineRule="atLeast" w:line="200"/>
              <w:jc w:val="left"/>
              <w:rPr/>
            </w:pPr>
            <w:r>
              <w:rPr>
                <w:rStyle w:val="Dl1"/>
              </w:rPr>
              <w:t>カード名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in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該当番号もしくは</w:t>
            </w:r>
            <w:r>
              <w:rPr>
                <w:rStyle w:val="Dl1"/>
              </w:rPr>
              <w:t>-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計測制御情報配列から引数で指定されたカード名称で、該当するカード制御情報がないかを探索する。もし、見つかればその該当する番号を返し、無ければ</w:t>
            </w:r>
            <w:r>
              <w:rPr>
                <w:rStyle w:val="Dl1"/>
              </w:rPr>
              <w:t>-1</w:t>
            </w:r>
            <w:r>
              <w:rPr>
                <w:rStyle w:val="Dl1"/>
              </w:rPr>
              <w:t>を返す。</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searchFch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nt searchFch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名称、チャネル番号による論理チャネル情報の探索</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カード名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num</w:t>
            </w:r>
          </w:p>
        </w:tc>
        <w:tc>
          <w:tcPr>
            <w:tcW w:w="480"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チャネル番号</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in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該当番号もしくは</w:t>
            </w:r>
            <w:r>
              <w:rPr>
                <w:rStyle w:val="Dl1"/>
              </w:rPr>
              <w:t>-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論理チャネル情報配列から引数で指定されたカード名称、チャネル番号で、該当する論理チャネル情報がないかを探索する。もしあればその該当した番号を返し、無い場合は</w:t>
            </w:r>
            <w:r>
              <w:rPr>
                <w:rStyle w:val="Dl1"/>
              </w:rPr>
              <w:t>-1</w:t>
            </w:r>
            <w:r>
              <w:rPr>
                <w:rStyle w:val="Dl1"/>
              </w:rPr>
              <w:t>を返す。　</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rPr/>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McInfoppToLocal</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McInfo** McInfoppToLoca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メンバー内の計測制御情報配列のポインタをローカルポインタにして返します。</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McInfo**</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計測制御情報</w:t>
            </w:r>
            <w:r>
              <w:rPr>
                <w:rStyle w:val="Dl1"/>
              </w:rPr>
              <w:t>´Ø±</w:t>
            </w:r>
            <w:r>
              <w:rPr>
                <w:rStyle w:val="Dl1"/>
              </w:rPr>
              <w:t>のポインタ</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メンバーにセットされたグローバルな計測制御情報配列のポインタを、ローカルな計測制御情報配列のポインタに変換する。</w:t>
            </w:r>
          </w:p>
          <w:p>
            <w:pPr>
              <w:pStyle w:val="Normal"/>
              <w:spacing w:lineRule="atLeast" w:line="200"/>
              <w:jc w:val="left"/>
              <w:rPr/>
            </w:pPr>
            <w:r>
              <w:rPr>
                <w:rStyle w:val="Dl1"/>
              </w:rPr>
              <w:t>　</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McInfopToLocal</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McInfo* McInfopToLocal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番号の計測制御情報を、ローカルなポインタに変換する。</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int num</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配列の番号</w:t>
            </w:r>
          </w:p>
        </w:tc>
      </w:tr>
      <w:tr>
        <w:trPr/>
        <w:tc>
          <w:tcPr>
            <w:tcW w:w="508"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McInfo*</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ローカルな計測制御情報のポインタ</w:t>
            </w:r>
          </w:p>
        </w:tc>
      </w:tr>
      <w:tr>
        <w:trPr/>
        <w:tc>
          <w:tcPr>
            <w:tcW w:w="508"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メンバー内の計測制御情報配列から指定された計測制御情報のポインタを取り出し、ローカルな計測制御情報ポインタに変換します。</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FchInfoppToLocal</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chInfopp** FchInfoppToLoca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メンバー内の論理チャネル情報配列のポインタをローカルポインタに変換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FchInfo**</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ローカルな論理チャネル情報配列のポインタ</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メンバー内のグローバルな論理チャネル情報配列のポインタを、ローカルな論理チャネル情報のポインタに変換す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FchInfopToLocal</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FchInfo* FchInfopToLocall()</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指定された名称、番号で配列からポインタを取り出し、ローカルなポインタに変換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カード名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int num</w:t>
            </w:r>
          </w:p>
        </w:tc>
        <w:tc>
          <w:tcPr>
            <w:tcW w:w="480" w:type="dxa"/>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チャネル番号</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FchInfo*</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論理チャネル情報のローカルポインタ</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指定されたカード名称、チャネル番号で、論理チャネル情報配列から該当する論理チャネル情報のポインタを取り出し、ローカルな論理チャネル情報ポインタに変換す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create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create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を１つ作成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McInfo* mcinfo</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計測制御情報のポインタ</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 xml:space="preserve">1. </w:t>
            </w:r>
            <w:r>
              <w:rPr>
                <w:rStyle w:val="Dl1"/>
              </w:rPr>
              <w:t>引数で渡された計測制御情報のカード名称で、現在の計測制御情報配列から、同一のものがないか確認する。もしあればエラーとする。</w:t>
            </w:r>
          </w:p>
          <w:p>
            <w:pPr>
              <w:pStyle w:val="Normal"/>
              <w:spacing w:lineRule="atLeast" w:line="200"/>
              <w:jc w:val="left"/>
              <w:rPr/>
            </w:pPr>
            <w:r>
              <w:rPr>
                <w:rStyle w:val="Dl1"/>
              </w:rPr>
              <w:t xml:space="preserve">  </w:t>
            </w:r>
            <w:r>
              <w:rPr>
                <w:rStyle w:val="Dl1"/>
              </w:rPr>
              <w:t xml:space="preserve">2. </w:t>
            </w:r>
            <w:r>
              <w:rPr>
                <w:rStyle w:val="Dl1"/>
              </w:rPr>
              <w:t>計測制御情報配列のサイズを調整し、新たに計測制御情報を最後の位置にコピーす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createFch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createFch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論理チャネル情報を１つ作成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FchInfo* fchinfo</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論理チャネル情報のポインタ</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 xml:space="preserve">1. </w:t>
            </w:r>
            <w:r>
              <w:rPr>
                <w:rStyle w:val="Dl1"/>
              </w:rPr>
              <w:t>引数で渡された論理チャネル情報のカード名称、チャネル番号で、現在の論理チャネル情報配列から、同一のものがないか確認する。もしあればエラーとする。</w:t>
            </w:r>
          </w:p>
          <w:p>
            <w:pPr>
              <w:pStyle w:val="Normal"/>
              <w:spacing w:lineRule="atLeast" w:line="200"/>
              <w:jc w:val="left"/>
              <w:rPr/>
            </w:pPr>
            <w:r>
              <w:rPr>
                <w:rStyle w:val="Dl1"/>
              </w:rPr>
              <w:t xml:space="preserve">  </w:t>
            </w:r>
            <w:r>
              <w:rPr>
                <w:rStyle w:val="Dl1"/>
              </w:rPr>
              <w:t xml:space="preserve">2. </w:t>
            </w:r>
            <w:r>
              <w:rPr>
                <w:rStyle w:val="Dl1"/>
              </w:rPr>
              <w:t>論理チャネル情報配列のサイズを調整し、新たに論理チャネル情報を最後の位置にコピー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1"/>
          <w:szCs w:val="21"/>
        </w:rPr>
      </w:pPr>
      <w:r>
        <w:rPr/>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get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get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名称から計測制御情報を獲得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名称</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pacing w:lineRule="atLeast" w:line="200"/>
              <w:jc w:val="left"/>
              <w:rPr/>
            </w:pPr>
            <w:r>
              <w:rPr>
                <w:rStyle w:val="Dl1"/>
              </w:rPr>
              <w:t>McInfo* mcinfo</w:t>
            </w:r>
          </w:p>
        </w:tc>
        <w:tc>
          <w:tcPr>
            <w:tcW w:w="480" w:type="dxa"/>
            <w:tcBorders>
              <w:top w:val="dotted"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right w:val="single" w:sz="6" w:space="0" w:color="000000"/>
            </w:tcBorders>
          </w:tcPr>
          <w:p>
            <w:pPr>
              <w:pStyle w:val="Normal"/>
              <w:spacing w:lineRule="atLeast" w:line="200"/>
              <w:jc w:val="left"/>
              <w:rPr/>
            </w:pPr>
            <w:r>
              <w:rPr>
                <w:rStyle w:val="Dl1"/>
              </w:rPr>
              <w:t>計測制御情報のポインタ</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r>
              <w:rPr>
                <w:rStyle w:val="Dl1"/>
              </w:rPr>
              <w:t xml:space="preserve">1. </w:t>
            </w:r>
            <w:r>
              <w:rPr>
                <w:rStyle w:val="Dl1"/>
              </w:rPr>
              <w:t>引数で渡されたカード名称で、現在の計測制御情報配列から、同一のものがないか確認する。もしなければエラーとする。</w:t>
            </w:r>
          </w:p>
          <w:p>
            <w:pPr>
              <w:pStyle w:val="Normal"/>
              <w:spacing w:lineRule="atLeast" w:line="200"/>
              <w:jc w:val="left"/>
              <w:rPr/>
            </w:pPr>
            <w:r>
              <w:rPr>
                <w:rStyle w:val="Dl1"/>
              </w:rPr>
              <w:t xml:space="preserve">  </w:t>
            </w:r>
            <w:r>
              <w:rPr>
                <w:rStyle w:val="Dl1"/>
              </w:rPr>
              <w:t xml:space="preserve">2. </w:t>
            </w:r>
            <w:r>
              <w:rPr>
                <w:rStyle w:val="Dl1"/>
              </w:rPr>
              <w:t>該当した計測制御情報を引数の計測制御ポインタにコピー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getFch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getFch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名称、チャネル番号で対象の論理チャネル情報を獲得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名称</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int num</w:t>
            </w:r>
          </w:p>
        </w:tc>
        <w:tc>
          <w:tcPr>
            <w:tcW w:w="480" w:type="dxa"/>
            <w:tcBorders>
              <w:top w:val="dotted"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チャネル番号</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pacing w:lineRule="atLeast" w:line="200"/>
              <w:jc w:val="left"/>
              <w:rPr/>
            </w:pPr>
            <w:r>
              <w:rPr>
                <w:rStyle w:val="Dl1"/>
              </w:rPr>
              <w:t>FchInfo* fchinfo</w:t>
            </w:r>
          </w:p>
        </w:tc>
        <w:tc>
          <w:tcPr>
            <w:tcW w:w="480" w:type="dxa"/>
            <w:tcBorders>
              <w:top w:val="dotted"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right w:val="single" w:sz="6" w:space="0" w:color="000000"/>
            </w:tcBorders>
          </w:tcPr>
          <w:p>
            <w:pPr>
              <w:pStyle w:val="Normal"/>
              <w:spacing w:lineRule="atLeast" w:line="200"/>
              <w:jc w:val="left"/>
              <w:rPr/>
            </w:pPr>
            <w:r>
              <w:rPr>
                <w:rStyle w:val="Dl1"/>
              </w:rPr>
              <w:t>論理チャネル情報のポインタ</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dotted"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 xml:space="preserve">1. </w:t>
            </w:r>
            <w:r>
              <w:rPr>
                <w:rStyle w:val="Dl1"/>
              </w:rPr>
              <w:t>引数で渡されたカード名称、チャネル番号で、現在の論理チャネル情報配列から、同一のものがないか確認する。もしなければエラーとする。</w:t>
            </w:r>
          </w:p>
          <w:p>
            <w:pPr>
              <w:pStyle w:val="Normal"/>
              <w:spacing w:lineRule="atLeast" w:line="200"/>
              <w:jc w:val="left"/>
              <w:rPr/>
            </w:pPr>
            <w:r>
              <w:rPr>
                <w:rStyle w:val="Dl1"/>
              </w:rPr>
              <w:t xml:space="preserve">  </w:t>
            </w:r>
            <w:r>
              <w:rPr>
                <w:rStyle w:val="Dl1"/>
              </w:rPr>
              <w:t xml:space="preserve">2. </w:t>
            </w:r>
            <w:r>
              <w:rPr>
                <w:rStyle w:val="Dl1"/>
              </w:rPr>
              <w:t>該当した論理チャネル情報を引数の論理チャネル情報ポインタにコピー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update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update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名称から対象の論理チャネル情報を変更（更新）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McInfo* mcinfo</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計測制御情報のポインタ</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 xml:space="preserve">1. </w:t>
            </w:r>
            <w:r>
              <w:rPr>
                <w:rStyle w:val="Dl1"/>
              </w:rPr>
              <w:t>引数で渡された計測制御情報のカード名称で、現在の計測制御情報配列から、同一のものがないか確認する。もしなければエラーとする。</w:t>
            </w:r>
          </w:p>
          <w:p>
            <w:pPr>
              <w:pStyle w:val="Normal"/>
              <w:spacing w:lineRule="atLeast" w:line="200"/>
              <w:jc w:val="left"/>
              <w:rPr/>
            </w:pPr>
            <w:r>
              <w:rPr>
                <w:rStyle w:val="Dl1"/>
              </w:rPr>
              <w:t xml:space="preserve">  </w:t>
            </w:r>
            <w:r>
              <w:rPr>
                <w:rStyle w:val="Dl1"/>
              </w:rPr>
              <w:t xml:space="preserve">2. </w:t>
            </w:r>
            <w:r>
              <w:rPr>
                <w:rStyle w:val="Dl1"/>
              </w:rPr>
              <w:t>引数の計測制御情報を該当した計測制御情報にコピー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1"/>
          <w:szCs w:val="21"/>
        </w:rPr>
      </w:pPr>
      <w:r>
        <w:rPr/>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updateFch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updateFch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名称、チャネル番号で対象の論理チャネル情報を変更（更新）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FchInfo* fchinfo</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論理チャネル情報のポインタ</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 xml:space="preserve">1. </w:t>
            </w:r>
            <w:r>
              <w:rPr>
                <w:rStyle w:val="Dl1"/>
              </w:rPr>
              <w:t>引数で渡された論理チャネル情報のカード名称、チャネル番号で、現在の論理チャネル情報配列から、同一のものがないか確認する。もしなければエラーとする。</w:t>
            </w:r>
          </w:p>
          <w:p>
            <w:pPr>
              <w:pStyle w:val="Normal"/>
              <w:spacing w:lineRule="atLeast" w:line="200"/>
              <w:jc w:val="left"/>
              <w:rPr/>
            </w:pPr>
            <w:r>
              <w:rPr>
                <w:rStyle w:val="Dl1"/>
              </w:rPr>
              <w:t xml:space="preserve">  </w:t>
            </w:r>
            <w:r>
              <w:rPr>
                <w:rStyle w:val="Dl1"/>
              </w:rPr>
              <w:t xml:space="preserve">2. </w:t>
            </w:r>
            <w:r>
              <w:rPr>
                <w:rStyle w:val="Dl1"/>
              </w:rPr>
              <w:t>引数で渡された論理チャネル情報を、該当した論理チャネル情報にコピー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delete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delete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名称から計測制御情報を削除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left"/>
              <w:rPr/>
            </w:pPr>
            <w:r>
              <w:rPr>
                <w:rStyle w:val="Dl1"/>
              </w:rPr>
              <w:t>カード名称</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 xml:space="preserve">1. </w:t>
            </w:r>
            <w:r>
              <w:rPr>
                <w:rStyle w:val="Dl1"/>
              </w:rPr>
              <w:t>引数で渡されたカード名称で、現在の計測制御情報配列から、同一のものがないか確認する。もしなければエラーとする。</w:t>
            </w:r>
          </w:p>
          <w:p>
            <w:pPr>
              <w:pStyle w:val="Normal"/>
              <w:spacing w:lineRule="atLeast" w:line="200"/>
              <w:jc w:val="left"/>
              <w:rPr/>
            </w:pPr>
            <w:r>
              <w:rPr>
                <w:rStyle w:val="Dl1"/>
              </w:rPr>
              <w:t xml:space="preserve">  </w:t>
            </w:r>
            <w:r>
              <w:rPr>
                <w:rStyle w:val="Dl1"/>
              </w:rPr>
              <w:t xml:space="preserve">2. </w:t>
            </w:r>
            <w:r>
              <w:rPr>
                <w:rStyle w:val="Dl1"/>
              </w:rPr>
              <w:t>該当した計測制御情報</w:t>
            </w:r>
            <w:r>
              <w:rPr>
                <w:rStyle w:val="Dl1"/>
              </w:rPr>
              <w:t>´Ø±</w:t>
            </w:r>
            <w:r>
              <w:rPr>
                <w:rStyle w:val="Dl1"/>
              </w:rPr>
              <w:t>を解放し、計測制御情報配列を調整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1"/>
          <w:szCs w:val="21"/>
        </w:rPr>
      </w:pP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deleteFch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deleteFch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カード名称、チャネル番号で対象の論理チャネル情報を削除する。</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nam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カード名称</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pacing w:lineRule="atLeast" w:line="200"/>
              <w:jc w:val="left"/>
              <w:rPr/>
            </w:pPr>
            <w:r>
              <w:rPr>
                <w:rStyle w:val="Dl1"/>
              </w:rPr>
              <w:t>int num</w:t>
            </w:r>
          </w:p>
        </w:tc>
        <w:tc>
          <w:tcPr>
            <w:tcW w:w="480" w:type="dxa"/>
            <w:tcBorders>
              <w:top w:val="dotted"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right w:val="single" w:sz="6" w:space="0" w:color="000000"/>
            </w:tcBorders>
          </w:tcPr>
          <w:p>
            <w:pPr>
              <w:pStyle w:val="Normal"/>
              <w:spacing w:lineRule="atLeast" w:line="200"/>
              <w:jc w:val="left"/>
              <w:rPr/>
            </w:pPr>
            <w:r>
              <w:rPr>
                <w:rStyle w:val="Dl1"/>
              </w:rPr>
              <w:t>チャネル番号</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w:t>
            </w:r>
            <w:r>
              <w:rPr>
                <w:rStyle w:val="Dl1"/>
              </w:rPr>
              <w:t xml:space="preserve">1. </w:t>
            </w:r>
            <w:r>
              <w:rPr>
                <w:rStyle w:val="Dl1"/>
              </w:rPr>
              <w:t>引数で渡されたカード名称、チャネル番号で、現在の論理チャネル情報配列から、同一のものがないか確認する。もしなければエラーとする。</w:t>
            </w:r>
          </w:p>
          <w:p>
            <w:pPr>
              <w:pStyle w:val="Normal"/>
              <w:spacing w:lineRule="atLeast" w:line="200"/>
              <w:jc w:val="left"/>
              <w:rPr/>
            </w:pPr>
            <w:r>
              <w:rPr>
                <w:rStyle w:val="Dl1"/>
              </w:rPr>
              <w:t xml:space="preserve">  </w:t>
            </w:r>
            <w:r>
              <w:rPr>
                <w:rStyle w:val="Dl1"/>
              </w:rPr>
              <w:t xml:space="preserve">2. </w:t>
            </w:r>
            <w:r>
              <w:rPr>
                <w:rStyle w:val="Dl1"/>
              </w:rPr>
              <w:t>該当した論理チャネル情報</w:t>
            </w:r>
            <w:r>
              <w:rPr>
                <w:rStyle w:val="Dl1"/>
              </w:rPr>
              <w:t>´Ø±</w:t>
            </w:r>
            <w:r>
              <w:rPr>
                <w:rStyle w:val="Dl1"/>
              </w:rPr>
              <w:t>を解放し、論理チャネル配列を調整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SaveDataFile</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SaveDataFil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論理チャネル情報を指定されたファイルに書き込む。</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filenam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指定されたファイル名で</w:t>
            </w:r>
            <w:r>
              <w:rPr>
                <w:rStyle w:val="Dl1"/>
              </w:rPr>
              <w:t>Ì§²Ù</w:t>
            </w:r>
            <w:r>
              <w:rPr>
                <w:rStyle w:val="Dl1"/>
              </w:rPr>
              <w:t>を開き、まず計測制御情報の総数を書き込み、次に論理チャネル情報の総数を書き込みます。続けて計測制御情報を最初から最後まで順番に</w:t>
            </w:r>
            <w:r>
              <w:rPr>
                <w:rStyle w:val="Dl1"/>
              </w:rPr>
              <w:t>Ì§²Ù</w:t>
            </w:r>
            <w:r>
              <w:rPr>
                <w:rStyle w:val="Dl1"/>
              </w:rPr>
              <w:t>に書き込み、計測制御情報が終われば論理チャネル情報も同様に</w:t>
            </w:r>
            <w:r>
              <w:rPr>
                <w:rStyle w:val="Dl1"/>
              </w:rPr>
              <w:t>Ì§²Ù</w:t>
            </w:r>
            <w:r>
              <w:rPr>
                <w:rStyle w:val="Dl1"/>
              </w:rPr>
              <w:t>に書き込みます。　</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初期設定</w:t>
            </w:r>
            <w:r>
              <w:rPr>
                <w:rStyle w:val="Dl1"/>
              </w:rPr>
              <w:t>Ì§²Ù</w:t>
            </w:r>
          </w:p>
          <w:p>
            <w:pPr>
              <w:pStyle w:val="Normal"/>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LoadDataFile</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LoadDataFil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論理チャネル情報を指定されたファイルから読み込む。</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filenam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初期設定</w:t>
            </w:r>
            <w:r>
              <w:rPr>
                <w:rStyle w:val="Dl1"/>
              </w:rPr>
              <w:t>Ì§²Ù</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spacing w:lineRule="atLeast" w:line="200"/>
              <w:jc w:val="left"/>
              <w:rPr/>
            </w:pPr>
            <w:r>
              <w:rPr>
                <w:rStyle w:val="Dl1"/>
              </w:rPr>
              <w:t>　指定されたファイル名で</w:t>
            </w:r>
            <w:r>
              <w:rPr>
                <w:rStyle w:val="Dl1"/>
              </w:rPr>
              <w:t>Ì§²Ù</w:t>
            </w:r>
            <w:r>
              <w:rPr>
                <w:rStyle w:val="Dl1"/>
              </w:rPr>
              <w:t>を開き、まず計測制御情報の総数を読込み、次に論理チャネル情報の総数を読み込みます。続けて読み込んだ計測制御情報の総数だけ計測制御情報を</w:t>
            </w:r>
            <w:r>
              <w:rPr>
                <w:rStyle w:val="Dl1"/>
              </w:rPr>
              <w:t>Ì§²Ù</w:t>
            </w:r>
            <w:r>
              <w:rPr>
                <w:rStyle w:val="Dl1"/>
              </w:rPr>
              <w:t>から読み込み、次に読み込んだ論理チャネルの総数だけ</w:t>
            </w:r>
            <w:r>
              <w:rPr>
                <w:rStyle w:val="Dl1"/>
              </w:rPr>
              <w:t>Ì§²Ù</w:t>
            </w:r>
            <w:r>
              <w:rPr>
                <w:rStyle w:val="Dl1"/>
              </w:rPr>
              <w:t>から論理チャネル情報を読み込みます。</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br w:type="page"/>
      </w:r>
      <w:r>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SaveMc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SaveMc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論理チャネル情報を指定されたファイルに書き込む。</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filenam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O</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pacing w:lineRule="atLeast" w:line="200"/>
              <w:jc w:val="left"/>
              <w:rPr/>
            </w:pPr>
            <w:r>
              <w:rPr>
                <w:rStyle w:val="Dl1"/>
              </w:rPr>
              <w:t>McInfo* mcinfo</w:t>
            </w:r>
          </w:p>
        </w:tc>
        <w:tc>
          <w:tcPr>
            <w:tcW w:w="480" w:type="dxa"/>
            <w:tcBorders>
              <w:top w:val="dotted"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right w:val="single" w:sz="6" w:space="0" w:color="000000"/>
            </w:tcBorders>
          </w:tcPr>
          <w:p>
            <w:pPr>
              <w:pStyle w:val="Normal"/>
              <w:spacing w:lineRule="atLeast" w:line="200"/>
              <w:jc w:val="left"/>
              <w:rPr/>
            </w:pPr>
            <w:r>
              <w:rPr>
                <w:rStyle w:val="Dl1"/>
              </w:rPr>
              <w:t>更新対象計測制御情報</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pPr>
            <w:r>
              <w:rPr>
                <w:rStyle w:val="Dl1"/>
              </w:rPr>
              <w:t>初期設定</w:t>
            </w:r>
            <w:r>
              <w:rPr>
                <w:rStyle w:val="Dl1"/>
              </w:rPr>
              <w:t>Ì§²Ù</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numPr>
                <w:ilvl w:val="0"/>
                <w:numId w:val="14"/>
              </w:numPr>
              <w:tabs>
                <w:tab w:val="clear" w:pos="851"/>
                <w:tab w:val="left" w:pos="0" w:leader="none"/>
              </w:tabs>
              <w:spacing w:lineRule="atLeast" w:line="200"/>
              <w:ind w:left="1060" w:hanging="850"/>
              <w:jc w:val="left"/>
              <w:rPr/>
            </w:pPr>
            <w:r>
              <w:rPr>
                <w:rStyle w:val="Dl1"/>
              </w:rPr>
              <w:t>同一クラスを新たに作成する。</w:t>
            </w:r>
          </w:p>
          <w:p>
            <w:pPr>
              <w:pStyle w:val="Normal"/>
              <w:numPr>
                <w:ilvl w:val="0"/>
                <w:numId w:val="14"/>
              </w:numPr>
              <w:tabs>
                <w:tab w:val="clear" w:pos="851"/>
                <w:tab w:val="left" w:pos="0" w:leader="none"/>
              </w:tabs>
              <w:spacing w:lineRule="atLeast" w:line="200"/>
              <w:ind w:left="1060" w:hanging="850"/>
              <w:jc w:val="left"/>
              <w:rPr/>
            </w:pPr>
            <w:r>
              <w:rPr>
                <w:rStyle w:val="Dl1"/>
              </w:rPr>
              <w:t>新しく作成されたクラスに初期設定ファイルを読み込ませる。</w:t>
            </w:r>
          </w:p>
          <w:p>
            <w:pPr>
              <w:pStyle w:val="Normal"/>
              <w:numPr>
                <w:ilvl w:val="0"/>
                <w:numId w:val="14"/>
              </w:numPr>
              <w:tabs>
                <w:tab w:val="clear" w:pos="851"/>
                <w:tab w:val="left" w:pos="0" w:leader="none"/>
              </w:tabs>
              <w:spacing w:lineRule="atLeast" w:line="200"/>
              <w:ind w:left="1060" w:hanging="850"/>
              <w:jc w:val="left"/>
              <w:rPr/>
            </w:pPr>
            <w:r>
              <w:rPr>
                <w:rStyle w:val="Dl1"/>
              </w:rPr>
              <w:t>新規作成クラスを、カード名称から対象の計測制御情報を更新する。</w:t>
            </w:r>
          </w:p>
          <w:p>
            <w:pPr>
              <w:pStyle w:val="Normal"/>
              <w:numPr>
                <w:ilvl w:val="0"/>
                <w:numId w:val="14"/>
              </w:numPr>
              <w:tabs>
                <w:tab w:val="clear" w:pos="851"/>
                <w:tab w:val="left" w:pos="0" w:leader="none"/>
              </w:tabs>
              <w:spacing w:lineRule="atLeast" w:line="200"/>
              <w:ind w:left="1060" w:hanging="850"/>
              <w:jc w:val="left"/>
              <w:rPr/>
            </w:pPr>
            <w:r>
              <w:rPr>
                <w:rStyle w:val="Dl1"/>
              </w:rPr>
              <w:t>新規作成クラスの情報を、初期設定ファイルに書き込ませる。</w:t>
            </w:r>
          </w:p>
          <w:p>
            <w:pPr>
              <w:pStyle w:val="Normal"/>
              <w:numPr>
                <w:ilvl w:val="0"/>
                <w:numId w:val="14"/>
              </w:numPr>
              <w:tabs>
                <w:tab w:val="clear" w:pos="851"/>
                <w:tab w:val="left" w:pos="0" w:leader="none"/>
              </w:tabs>
              <w:spacing w:lineRule="atLeast" w:line="200"/>
              <w:ind w:left="635" w:hanging="425"/>
              <w:jc w:val="left"/>
              <w:rPr/>
            </w:pPr>
            <w:r>
              <w:rPr>
                <w:rStyle w:val="Dl1"/>
              </w:rPr>
              <w:t>新規作成クラスを削除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初期設定</w:t>
            </w:r>
            <w:r>
              <w:rPr>
                <w:rStyle w:val="Dl1"/>
              </w:rPr>
              <w:t>Ì§²Ù</w:t>
            </w:r>
          </w:p>
          <w:p>
            <w:pPr>
              <w:pStyle w:val="Normal"/>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rPr/>
      </w:r>
      <w:r>
        <w:br w:type="page"/>
      </w:r>
    </w:p>
    <w:p>
      <w:pPr>
        <w:pStyle w:val="Normal"/>
        <w:ind w:left="15" w:hanging="0"/>
        <w:jc w:val="left"/>
        <w:rPr>
          <w:sz w:val="21"/>
          <w:szCs w:val="21"/>
        </w:rPr>
      </w:pPr>
      <w:r>
        <w:rPr>
          <w:sz w:val="21"/>
          <w:szCs w:val="21"/>
        </w:rPr>
      </w:r>
    </w:p>
    <w:tbl>
      <w:tblPr>
        <w:tblW w:w="8200" w:type="dxa"/>
        <w:jc w:val="left"/>
        <w:tblInd w:w="-35" w:type="dxa"/>
        <w:tblLayout w:type="fixed"/>
        <w:tblCellMar>
          <w:top w:w="0" w:type="dxa"/>
          <w:left w:w="28" w:type="dxa"/>
          <w:bottom w:w="0" w:type="dxa"/>
          <w:right w:w="28" w:type="dxa"/>
        </w:tblCellMar>
      </w:tblPr>
      <w:tblGrid>
        <w:gridCol w:w="508"/>
        <w:gridCol w:w="720"/>
        <w:gridCol w:w="120"/>
        <w:gridCol w:w="840"/>
        <w:gridCol w:w="480"/>
        <w:gridCol w:w="1843"/>
        <w:gridCol w:w="830"/>
        <w:gridCol w:w="1407"/>
        <w:gridCol w:w="1452"/>
      </w:tblGrid>
      <w:tr>
        <w:trPr/>
        <w:tc>
          <w:tcPr>
            <w:tcW w:w="820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28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McInfo::SaveFchInfo</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2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SaveFchInfo()</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計測制御情報制御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697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計測制御情報、論理チャネル情報を指定されたファイルに書き込む。</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48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68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filename</w:t>
            </w:r>
          </w:p>
        </w:tc>
        <w:tc>
          <w:tcPr>
            <w:tcW w:w="48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O</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ファイル名称</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right w:val="single" w:sz="6" w:space="0" w:color="000000"/>
            </w:tcBorders>
          </w:tcPr>
          <w:p>
            <w:pPr>
              <w:pStyle w:val="Normal"/>
              <w:spacing w:lineRule="atLeast" w:line="200"/>
              <w:jc w:val="left"/>
              <w:rPr/>
            </w:pPr>
            <w:r>
              <w:rPr>
                <w:rStyle w:val="Dl1"/>
              </w:rPr>
              <w:t>FchInfo* fchinfo</w:t>
            </w:r>
          </w:p>
        </w:tc>
        <w:tc>
          <w:tcPr>
            <w:tcW w:w="480" w:type="dxa"/>
            <w:tcBorders>
              <w:top w:val="dotted" w:sz="6" w:space="0" w:color="000000"/>
              <w:left w:val="single"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dotted" w:sz="6" w:space="0" w:color="000000"/>
              <w:left w:val="single" w:sz="6" w:space="0" w:color="000000"/>
              <w:right w:val="single" w:sz="6" w:space="0" w:color="000000"/>
            </w:tcBorders>
          </w:tcPr>
          <w:p>
            <w:pPr>
              <w:pStyle w:val="Normal"/>
              <w:spacing w:lineRule="atLeast" w:line="200"/>
              <w:jc w:val="left"/>
              <w:rPr/>
            </w:pPr>
            <w:r>
              <w:rPr>
                <w:rStyle w:val="Dl1"/>
              </w:rPr>
              <w:t>更新対象計論理チャネル情報</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680" w:type="dxa"/>
            <w:gridSpan w:val="3"/>
            <w:tcBorders>
              <w:top w:val="single" w:sz="6" w:space="0" w:color="000000"/>
              <w:left w:val="dashed" w:sz="6" w:space="0" w:color="auto"/>
              <w:bottom w:val="single" w:sz="6" w:space="0" w:color="000000"/>
            </w:tcBorders>
          </w:tcPr>
          <w:p>
            <w:pPr>
              <w:pStyle w:val="Normal"/>
              <w:spacing w:lineRule="atLeast" w:line="200"/>
              <w:jc w:val="left"/>
              <w:rPr/>
            </w:pPr>
            <w:r>
              <w:rPr>
                <w:rStyle w:val="Dl1"/>
              </w:rPr>
              <w:t>STATUS</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 xml:space="preserve">正常終了 </w:t>
            </w:r>
            <w:r>
              <w:rPr>
                <w:rStyle w:val="Dl1"/>
              </w:rPr>
              <w:t xml:space="preserve">: 0  </w:t>
            </w:r>
            <w:r>
              <w:rPr>
                <w:rStyle w:val="Dl1"/>
              </w:rPr>
              <w:t xml:space="preserve">異常終了 </w:t>
            </w:r>
            <w:r>
              <w:rPr>
                <w:rStyle w:val="Dl1"/>
              </w:rPr>
              <w:t>: -1</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680" w:type="dxa"/>
            <w:gridSpan w:val="3"/>
            <w:tcBorders>
              <w:top w:val="single" w:sz="6" w:space="0" w:color="000000"/>
              <w:left w:val="dashed" w:sz="6" w:space="0" w:color="auto"/>
              <w:bottom w:val="dotted" w:sz="6" w:space="0" w:color="000000"/>
            </w:tcBorders>
          </w:tcPr>
          <w:p>
            <w:pPr>
              <w:pStyle w:val="Normal"/>
              <w:spacing w:lineRule="atLeast" w:line="200"/>
              <w:jc w:val="left"/>
              <w:rPr/>
            </w:pPr>
            <w:r>
              <w:rPr>
                <w:rStyle w:val="Dl1"/>
              </w:rPr>
              <w:t>smLogging *Log</w:t>
            </w:r>
          </w:p>
        </w:tc>
        <w:tc>
          <w:tcPr>
            <w:tcW w:w="4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680" w:type="dxa"/>
            <w:gridSpan w:val="3"/>
            <w:tcBorders>
              <w:top w:val="dotted" w:sz="6" w:space="0" w:color="000000"/>
              <w:left w:val="dashed" w:sz="6" w:space="0" w:color="auto"/>
              <w:bottom w:val="single" w:sz="6" w:space="0" w:color="000000"/>
            </w:tcBorders>
          </w:tcPr>
          <w:p>
            <w:pPr>
              <w:pStyle w:val="Normal"/>
              <w:snapToGrid w:val="false"/>
              <w:spacing w:lineRule="atLeast" w:line="200"/>
              <w:jc w:val="left"/>
              <w:rPr>
                <w:rStyle w:val="Dl1"/>
              </w:rPr>
            </w:pPr>
            <w:r>
              <w:rPr/>
            </w:r>
          </w:p>
        </w:tc>
        <w:tc>
          <w:tcPr>
            <w:tcW w:w="4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20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クラスメンバー変数</w:t>
            </w:r>
          </w:p>
          <w:p>
            <w:pPr>
              <w:pStyle w:val="Normal"/>
              <w:spacing w:lineRule="atLeast" w:line="200"/>
              <w:jc w:val="left"/>
              <w:rPr/>
            </w:pPr>
            <w:r>
              <w:rPr>
                <w:rStyle w:val="Dl1"/>
              </w:rPr>
              <w:t>初期設定</w:t>
            </w:r>
            <w:r>
              <w:rPr>
                <w:rStyle w:val="Dl1"/>
              </w:rPr>
              <w:t>Ì§²Ù</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　</w:t>
            </w:r>
          </w:p>
          <w:p>
            <w:pPr>
              <w:pStyle w:val="Normal"/>
              <w:numPr>
                <w:ilvl w:val="0"/>
                <w:numId w:val="15"/>
              </w:numPr>
              <w:tabs>
                <w:tab w:val="clear" w:pos="851"/>
                <w:tab w:val="left" w:pos="0" w:leader="none"/>
              </w:tabs>
              <w:spacing w:lineRule="atLeast" w:line="200"/>
              <w:ind w:left="1060" w:hanging="850"/>
              <w:jc w:val="left"/>
              <w:rPr/>
            </w:pPr>
            <w:r>
              <w:rPr>
                <w:rStyle w:val="Dl1"/>
              </w:rPr>
              <w:t>同一クラスを新たに作成する。</w:t>
            </w:r>
          </w:p>
          <w:p>
            <w:pPr>
              <w:pStyle w:val="Normal"/>
              <w:numPr>
                <w:ilvl w:val="0"/>
                <w:numId w:val="15"/>
              </w:numPr>
              <w:tabs>
                <w:tab w:val="clear" w:pos="851"/>
                <w:tab w:val="left" w:pos="0" w:leader="none"/>
              </w:tabs>
              <w:spacing w:lineRule="atLeast" w:line="200"/>
              <w:ind w:left="1060" w:hanging="850"/>
              <w:jc w:val="left"/>
              <w:rPr/>
            </w:pPr>
            <w:r>
              <w:rPr>
                <w:rStyle w:val="Dl1"/>
              </w:rPr>
              <w:t>新しく作成されたクラスに初期設定ファイルを読み込ませる。</w:t>
            </w:r>
          </w:p>
          <w:p>
            <w:pPr>
              <w:pStyle w:val="Normal"/>
              <w:numPr>
                <w:ilvl w:val="0"/>
                <w:numId w:val="15"/>
              </w:numPr>
              <w:tabs>
                <w:tab w:val="clear" w:pos="851"/>
                <w:tab w:val="left" w:pos="0" w:leader="none"/>
              </w:tabs>
              <w:spacing w:lineRule="atLeast" w:line="200"/>
              <w:ind w:left="1060" w:hanging="850"/>
              <w:jc w:val="left"/>
              <w:rPr/>
            </w:pPr>
            <w:r>
              <w:rPr>
                <w:rStyle w:val="Dl1"/>
              </w:rPr>
              <w:t>新規作成クラスを、カード名称、チャネル番号から対象の論理チャネル情報を更新する。</w:t>
            </w:r>
          </w:p>
          <w:p>
            <w:pPr>
              <w:pStyle w:val="Normal"/>
              <w:numPr>
                <w:ilvl w:val="0"/>
                <w:numId w:val="15"/>
              </w:numPr>
              <w:tabs>
                <w:tab w:val="clear" w:pos="851"/>
                <w:tab w:val="left" w:pos="0" w:leader="none"/>
              </w:tabs>
              <w:spacing w:lineRule="atLeast" w:line="200"/>
              <w:ind w:left="1060" w:hanging="850"/>
              <w:jc w:val="left"/>
              <w:rPr/>
            </w:pPr>
            <w:r>
              <w:rPr>
                <w:rStyle w:val="Dl1"/>
              </w:rPr>
              <w:t>新規作成クラスの情報を、初期設定ファイルに書き込ませる。</w:t>
            </w:r>
          </w:p>
          <w:p>
            <w:pPr>
              <w:pStyle w:val="Normal"/>
              <w:numPr>
                <w:ilvl w:val="0"/>
                <w:numId w:val="15"/>
              </w:numPr>
              <w:tabs>
                <w:tab w:val="clear" w:pos="851"/>
                <w:tab w:val="left" w:pos="0" w:leader="none"/>
              </w:tabs>
              <w:spacing w:lineRule="atLeast" w:line="200"/>
              <w:ind w:left="635" w:hanging="425"/>
              <w:jc w:val="left"/>
              <w:rPr/>
            </w:pPr>
            <w:r>
              <w:rPr>
                <w:rStyle w:val="Dl1"/>
              </w:rPr>
              <w:t>新規作成クラスを削除する。</w:t>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pPr>
            <w:r>
              <w:rPr>
                <w:rStyle w:val="Dl1"/>
              </w:rPr>
              <w:t>初期設定</w:t>
            </w:r>
            <w:r>
              <w:rPr>
                <w:rStyle w:val="Dl1"/>
              </w:rPr>
              <w:t>Ì§²Ù</w:t>
            </w:r>
          </w:p>
          <w:p>
            <w:pPr>
              <w:pStyle w:val="Normal"/>
              <w:spacing w:lineRule="atLeast" w:line="200"/>
              <w:jc w:val="left"/>
              <w:rPr>
                <w:rStyle w:val="Dl1"/>
              </w:rPr>
            </w:pPr>
            <w:r>
              <w:rPr/>
            </w:r>
          </w:p>
          <w:p>
            <w:pPr>
              <w:pStyle w:val="Normal"/>
              <w:spacing w:lineRule="atLeast" w:line="200"/>
              <w:jc w:val="left"/>
              <w:rPr>
                <w:rStyle w:val="Dl1"/>
              </w:rPr>
            </w:pPr>
            <w:r>
              <w:rPr/>
            </w:r>
          </w:p>
        </w:tc>
      </w:tr>
    </w:tbl>
    <w:p>
      <w:pPr>
        <w:pStyle w:val="Normal"/>
        <w:ind w:left="15" w:hanging="0"/>
        <w:jc w:val="left"/>
        <w:rPr>
          <w:rStyle w:val="Dl1"/>
          <w:sz w:val="21"/>
          <w:szCs w:val="21"/>
        </w:rPr>
      </w:pPr>
      <w:r>
        <w:rPr/>
      </w:r>
    </w:p>
    <w:p>
      <w:pPr>
        <w:pStyle w:val="Normal"/>
        <w:ind w:left="15" w:hanging="0"/>
        <w:jc w:val="left"/>
        <w:rPr>
          <w:sz w:val="24"/>
          <w:szCs w:val="24"/>
        </w:rPr>
      </w:pPr>
      <w:r>
        <w:rPr>
          <w:sz w:val="24"/>
          <w:szCs w:val="24"/>
        </w:rPr>
      </w:r>
      <w:r>
        <w:br w:type="page"/>
      </w:r>
    </w:p>
    <w:p>
      <w:pPr>
        <w:pStyle w:val="Heading3"/>
        <w:tabs>
          <w:tab w:val="clear" w:pos="851"/>
          <w:tab w:val="left" w:pos="0" w:leader="none"/>
        </w:tabs>
        <w:ind w:left="170" w:hanging="0"/>
        <w:rPr/>
      </w:pPr>
      <w:r>
        <w:rPr/>
        <w:t>Œ‘Œ•ƒƒƒŒƒƒƒ</w:t>
      </w:r>
    </w:p>
    <w:p>
      <w:pPr>
        <w:pStyle w:val="Normal"/>
        <w:ind w:left="15" w:hanging="0"/>
        <w:jc w:val="left"/>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情報マスタ制御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McinfoMast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計測制御情報制御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Mcinfo</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起動（電源投入）時の計測制御のための初期設定ファイルを読み込み、計測制御情報制御オブジェクトにデータ設定を行う。マスタモードとして使用する場合このクラスオブジェクトの生成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McInfoMaster</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マスタ</w:t>
            </w:r>
            <w:r>
              <w:rPr>
                <w:rStyle w:val="Dl1"/>
              </w:rPr>
              <w:t>Ó°ÄÞ</w:t>
            </w:r>
            <w:r>
              <w:rPr>
                <w:rStyle w:val="Dl1"/>
              </w:rPr>
              <w:t>で動作。初期設定</w:t>
            </w:r>
            <w:r>
              <w:rPr>
                <w:rStyle w:val="Dl1"/>
              </w:rPr>
              <w:t>Ì§²Ù</w:t>
            </w:r>
            <w:r>
              <w:rPr>
                <w:rStyle w:val="Dl1"/>
              </w:rPr>
              <w:t>の読み込み計測制御情報制御オブジェクトへの設定を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cInfoMast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確保され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1"/>
          <w:szCs w:val="21"/>
        </w:rPr>
      </w:pPr>
      <w:r>
        <w:rPr/>
      </w:r>
      <w:r>
        <w:br w:type="page"/>
      </w:r>
    </w:p>
    <w:p>
      <w:pPr>
        <w:pStyle w:val="Heading3"/>
        <w:tabs>
          <w:tab w:val="clear" w:pos="851"/>
          <w:tab w:val="left" w:pos="0" w:leader="none"/>
        </w:tabs>
        <w:ind w:left="170" w:hanging="0"/>
        <w:rPr/>
      </w:pPr>
      <w:r>
        <w:rPr/>
        <w:t>Œ‘Œ•ƒƒƒŒƒƒƒ</w:t>
      </w:r>
    </w:p>
    <w:p>
      <w:pPr>
        <w:pStyle w:val="Normal"/>
        <w:ind w:left="15" w:hanging="0"/>
        <w:jc w:val="left"/>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計測制御情報スレーブ制御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McinfoSlav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計測制御情報制御クラス</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Mcinfo</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xml:space="preserve">  </w:t>
            </w:r>
            <w:r>
              <w:rPr>
                <w:rStyle w:val="Dl1"/>
              </w:rPr>
              <w:t>すでに存在する計測制御情報を獲得する。スレーブモードとして使用する場合このクラスオブジェクトの生成を行う。</w:t>
            </w:r>
          </w:p>
          <w:p>
            <w:pPr>
              <w:pStyle w:val="Normal"/>
              <w:spacing w:lineRule="atLeast" w:line="200"/>
              <w:jc w:val="left"/>
              <w:rPr>
                <w:rStyle w:val="Dl1"/>
              </w:rPr>
            </w:pPr>
            <w:r>
              <w:rPr/>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McInfoSlav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スレーブ</w:t>
            </w:r>
            <w:r>
              <w:rPr>
                <w:rStyle w:val="Dl1"/>
              </w:rPr>
              <w:t>Ó°ÄÞ</w:t>
            </w:r>
            <w:r>
              <w:rPr>
                <w:rStyle w:val="Dl1"/>
              </w:rPr>
              <w:t>で動作。固定名</w:t>
            </w:r>
            <w:r>
              <w:rPr>
                <w:rStyle w:val="Dl1"/>
              </w:rPr>
              <w:t>BLK_MNG_MCINFO</w:t>
            </w:r>
            <w:r>
              <w:rPr>
                <w:rStyle w:val="Dl1"/>
              </w:rPr>
              <w:t>より共有メモリ上の計測制御情報を制御する情報を獲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cInfoSla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確保された領域の開放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itProc</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Mak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1"/>
          <w:szCs w:val="21"/>
        </w:rPr>
      </w:pPr>
      <w:r>
        <w:rPr/>
      </w:r>
      <w:r>
        <w:br w:type="page"/>
      </w:r>
    </w:p>
    <w:p>
      <w:pPr>
        <w:pStyle w:val="Heading2"/>
        <w:tabs>
          <w:tab w:val="clear" w:pos="851"/>
          <w:tab w:val="left" w:pos="0" w:leader="none"/>
        </w:tabs>
        <w:ind w:left="0" w:hanging="0"/>
        <w:rPr>
          <w:sz w:val="21"/>
          <w:szCs w:val="21"/>
        </w:rPr>
      </w:pPr>
      <w:r>
        <w:rPr>
          <w:sz w:val="21"/>
          <w:szCs w:val="21"/>
        </w:rPr>
        <w:t>˜—ƒƒƒƒŠ–ƒƒƒ</w:t>
      </w:r>
    </w:p>
    <w:p>
      <w:pPr>
        <w:pStyle w:val="W"/>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基本</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Mem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このオブジェクトは論理チャネルデータ領域関連情報の制御を行う。このクラスで実際のデータ領域確保は行わない。</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メモリハンド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Handle memHandl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用メモリブロックのハンドル</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データ領域管理情報</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emInfo* memBlock</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論理チャネルデータ領域に関するサイズ、データ保存状態などの情報を持つ</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ositionControl</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書き込み、読み込み位置情報の更新</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MemBas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ー変数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MemBas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Data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にあるデータ数を返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MaxDataSiz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サイズを返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UpDatePositio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読み込み位置情報を書き込み位置情報にあわせ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itCheck</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が初期状態かどうかを返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urrentPositio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各位置情報を返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管理情報</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MemInfo</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論理チャネルデータ領域の情報を管理するために使用す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セマフォ</w:t>
            </w:r>
            <w:r>
              <w:rPr>
                <w:rStyle w:val="Dl1"/>
              </w:rPr>
              <w:t>ID</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SEM_ID semID</w:t>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モリブロックハンドル</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Handle memHandl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メモリブロックのハンドル</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ヘッダ</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Header memHead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のヘッダ</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ポインタ</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emPt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出力位置</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ヘッダ</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MemHeader</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論理チャネルデータ領域のヘッダ情報として実際のデータ領域のヘッダとして使用す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メモリブロックサイズ</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int bufferSize</w:t>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メモリブロック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bufferCount</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未使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書き込み先頭</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WriteHea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書き込みが行われた最新のアドレ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書き込み後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WriteTai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読み込み先頭</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ReadHea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読み込みが行われた最新のアドレス</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読み込み後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ReadTai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初期化フラグ</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Initflag</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Heading2"/>
        <w:tabs>
          <w:tab w:val="clear" w:pos="851"/>
          <w:tab w:val="left" w:pos="0" w:leader="none"/>
        </w:tabs>
        <w:ind w:left="0" w:hanging="0"/>
        <w:rPr>
          <w:sz w:val="21"/>
          <w:szCs w:val="21"/>
        </w:rPr>
      </w:pPr>
      <w:r>
        <w:rPr>
          <w:sz w:val="21"/>
          <w:szCs w:val="21"/>
        </w:rPr>
        <w:t>˜—ƒƒƒƒƒƒŒ</w:t>
      </w:r>
    </w:p>
    <w:p>
      <w:pPr>
        <w:pStyle w:val="W"/>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制御</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Mem</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論理チャネル基本</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MemBas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このオブジェクトは論理チャネルデータ領域を共有メモリ上に確保し、そのデータ領域の制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メモリブロック名称</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PString MemName</w:t>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Mem</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ー変数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mMem</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ameFromCla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によりデータ領域を検索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re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と論理チャネルデータ領域管理情報領域を共有メモリ上に確保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Wri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の出力位置にデータを設定</w:t>
            </w:r>
          </w:p>
          <w:p>
            <w:pPr>
              <w:pStyle w:val="Normal"/>
              <w:jc w:val="left"/>
              <w:rPr/>
            </w:pPr>
            <w:r>
              <w:rPr>
                <w:rStyle w:val="Dl1"/>
              </w:rPr>
              <w:t>書き込み先頭位置を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の入力位置からデータを取得</w:t>
            </w:r>
          </w:p>
          <w:p>
            <w:pPr>
              <w:pStyle w:val="Normal"/>
              <w:jc w:val="left"/>
              <w:rPr/>
            </w:pPr>
            <w:r>
              <w:rPr>
                <w:rStyle w:val="Dl1"/>
              </w:rPr>
              <w:t>読み込み先頭位置を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gt;&g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d</w:t>
            </w:r>
            <w:r>
              <w:rPr>
                <w:rStyle w:val="Dl1"/>
              </w:rPr>
              <w:t>と同じ</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lt;&l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rite</w:t>
            </w:r>
            <w:r>
              <w:rPr>
                <w:rStyle w:val="Dl1"/>
              </w:rPr>
              <w:t>と同じ</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flesh</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論理チャネルデータ領域管理情報領域をクリア（解放ではない）</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最新</w:t>
            </w:r>
            <w:r>
              <w:rPr>
                <w:rStyle w:val="Dl1"/>
              </w:rPr>
              <w:t>1</w:t>
            </w:r>
            <w:r>
              <w:rPr>
                <w:rStyle w:val="Dl1"/>
              </w:rPr>
              <w:t>データ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atch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最新複数データ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emCopy</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のデータを指定位置にコピー</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Heading2"/>
        <w:tabs>
          <w:tab w:val="clear" w:pos="851"/>
          <w:tab w:val="left" w:pos="0" w:leader="none"/>
        </w:tabs>
        <w:ind w:left="0" w:hanging="0"/>
        <w:rPr>
          <w:sz w:val="21"/>
          <w:szCs w:val="21"/>
        </w:rPr>
      </w:pPr>
      <w:r>
        <w:rPr>
          <w:sz w:val="21"/>
          <w:szCs w:val="21"/>
        </w:rPr>
        <w:t>˜—ƒƒƒƒŠ’ƒƒŒ</w:t>
      </w:r>
    </w:p>
    <w:p>
      <w:pPr>
        <w:pStyle w:val="W"/>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拡張データ制御</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Data</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論理チャネルデータ制御</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SmMem</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このオブジェクトは論理チャネルデータ領域を共有メモリ上に確保し、そのデータ領域の制御を行う。論理チャネルデータ制御オブジェクトとの違いは、このクラスでは論理チャネルデータを扱う際に、データ変換が行われ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ハンドル</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Handle memComHdl</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データ変換情報領域のメモリブロックハンドル</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アドレス</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MemCommand* memCompt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データ変換情報領域のメモリブロックポインタ</w:t>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Data</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ー変数の初期化</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m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ameFromClass</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領域にあるデータ数を返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xCrea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と論理チャネルデータ領域管理情報領域を共有メモリ上に確保する、加えてデータ変換情報領域も共有メモリ上に確保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Writ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の出力位置にデータを設定、その時に出力データの変換を行う</w:t>
            </w:r>
          </w:p>
          <w:p>
            <w:pPr>
              <w:pStyle w:val="Normal"/>
              <w:jc w:val="left"/>
              <w:rPr/>
            </w:pPr>
            <w:r>
              <w:rPr>
                <w:rStyle w:val="Dl1"/>
              </w:rPr>
              <w:t>書き込み先頭位置を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の入力位置からデータを取得、その時に入力データの変換を行う</w:t>
            </w:r>
          </w:p>
          <w:p>
            <w:pPr>
              <w:pStyle w:val="Normal"/>
              <w:jc w:val="left"/>
              <w:rPr/>
            </w:pPr>
            <w:r>
              <w:rPr>
                <w:rStyle w:val="Dl1"/>
              </w:rPr>
              <w:t>読み込み先頭位置を更新</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gt;&g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d</w:t>
            </w:r>
            <w:r>
              <w:rPr>
                <w:rStyle w:val="Dl1"/>
              </w:rPr>
              <w:t>と同じ</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lt;&l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rite</w:t>
            </w:r>
            <w:r>
              <w:rPr>
                <w:rStyle w:val="Dl1"/>
              </w:rPr>
              <w:t>と同じ</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al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最新</w:t>
            </w:r>
            <w:r>
              <w:rPr>
                <w:rStyle w:val="Dl1"/>
              </w:rPr>
              <w:t>1</w:t>
            </w:r>
            <w:r>
              <w:rPr>
                <w:rStyle w:val="Dl1"/>
              </w:rPr>
              <w:t>データ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atchRea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最新複数データ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ataToRang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F</w:t>
            </w:r>
            <w:r>
              <w:rPr>
                <w:rStyle w:val="Dl1"/>
              </w:rPr>
              <w:t>カードデータを論理チャネルデータに変換</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angeToData</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を</w:t>
            </w:r>
            <w:r>
              <w:rPr>
                <w:rStyle w:val="Dl1"/>
              </w:rPr>
              <w:t>I/F</w:t>
            </w:r>
            <w:r>
              <w:rPr>
                <w:rStyle w:val="Dl1"/>
              </w:rPr>
              <w:t>カードデータに変換</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Range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変換最大値、最小値を変換情報に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hange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変換基準値を変換情報に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Range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変換最大値、最小値情報を変換情報から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hangeValu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ータ変換基準値を変換情報から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2040"/>
        <w:gridCol w:w="1080"/>
        <w:gridCol w:w="3250"/>
        <w:gridCol w:w="1"/>
      </w:tblGrid>
      <w:tr>
        <w:trPr/>
        <w:tc>
          <w:tcPr>
            <w:tcW w:w="8559" w:type="dxa"/>
            <w:gridSpan w:val="5"/>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構  造  体  定  義</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構造体名</w:t>
            </w:r>
          </w:p>
        </w:tc>
        <w:tc>
          <w:tcPr>
            <w:tcW w:w="312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データ領域拡張管理情報</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MemCommand</w:t>
            </w:r>
          </w:p>
        </w:tc>
      </w:tr>
      <w:tr>
        <w:trPr/>
        <w:tc>
          <w:tcPr>
            <w:tcW w:w="855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構造体の説明】</w:t>
            </w:r>
          </w:p>
          <w:p>
            <w:pPr>
              <w:pStyle w:val="Normal"/>
              <w:spacing w:lineRule="atLeast" w:line="200"/>
              <w:jc w:val="left"/>
              <w:rPr/>
            </w:pPr>
            <w:r>
              <w:rPr>
                <w:rStyle w:val="Dl1"/>
              </w:rPr>
              <w:t xml:space="preserve">  </w:t>
            </w:r>
            <w:r>
              <w:rPr>
                <w:rStyle w:val="Dl1"/>
              </w:rPr>
              <w:t>論理チャネルデータ領域の情報を管理するために使用す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w:t>
            </w:r>
          </w:p>
        </w:tc>
        <w:tc>
          <w:tcPr>
            <w:tcW w:w="2040" w:type="dxa"/>
            <w:tcBorders>
              <w:left w:val="single" w:sz="6" w:space="0" w:color="000000"/>
              <w:bottom w:val="single" w:sz="6" w:space="0" w:color="000000"/>
              <w:right w:val="single" w:sz="6" w:space="0" w:color="000000"/>
            </w:tcBorders>
          </w:tcPr>
          <w:p>
            <w:pPr>
              <w:pStyle w:val="Normal"/>
              <w:jc w:val="left"/>
              <w:rPr/>
            </w:pPr>
            <w:r>
              <w:rPr>
                <w:rStyle w:val="Dl1"/>
              </w:rPr>
              <w:t>int command</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未使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ステータ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TATUS status</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未使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終了</w:t>
            </w:r>
          </w:p>
          <w:p>
            <w:pPr>
              <w:pStyle w:val="Normal"/>
              <w:jc w:val="left"/>
              <w:rPr/>
            </w:pPr>
            <w:r>
              <w:rPr>
                <w:rStyle w:val="Dl1"/>
              </w:rPr>
              <w:t>ステータ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BOOL comEnd</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未使用）</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小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in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最大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Max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基準値</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ouble Change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Heading2"/>
        <w:tabs>
          <w:tab w:val="clear" w:pos="851"/>
          <w:tab w:val="left" w:pos="0" w:leader="none"/>
        </w:tabs>
        <w:ind w:left="0" w:hanging="0"/>
        <w:rPr/>
      </w:pPr>
      <w:r>
        <w:rPr/>
        <w:t>‹—</w:t>
      </w:r>
      <w:r>
        <w:rPr/>
        <w:t>ƒƒƒ’ƒƒƒPSmComBase</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20"/>
        <w:gridCol w:w="960"/>
        <w:gridCol w:w="3250"/>
        <w:gridCol w:w="1"/>
      </w:tblGrid>
      <w:tr>
        <w:trPr/>
        <w:tc>
          <w:tcPr>
            <w:tcW w:w="8559" w:type="dxa"/>
            <w:gridSpan w:val="7"/>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共有メモリ通信</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Com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r>
      <w:tr>
        <w:trPr/>
        <w:tc>
          <w:tcPr>
            <w:tcW w:w="855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共有メモリを使用して複数</w:t>
            </w:r>
            <w:r>
              <w:rPr>
                <w:rStyle w:val="Dl1"/>
              </w:rPr>
              <w:t>CPU</w:t>
            </w:r>
            <w:r>
              <w:rPr>
                <w:rStyle w:val="Dl1"/>
              </w:rPr>
              <w:t>間で通信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160"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1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通信名</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PString Name</w:t>
            </w:r>
          </w:p>
        </w:tc>
        <w:tc>
          <w:tcPr>
            <w:tcW w:w="4211" w:type="dxa"/>
            <w:gridSpan w:val="2"/>
            <w:tcBorders>
              <w:left w:val="single" w:sz="6" w:space="0" w:color="000000"/>
              <w:bottom w:val="single" w:sz="6" w:space="0" w:color="000000"/>
              <w:right w:val="single" w:sz="6" w:space="0" w:color="000000"/>
            </w:tcBorders>
          </w:tcPr>
          <w:p>
            <w:pPr>
              <w:pStyle w:val="Normal"/>
              <w:jc w:val="left"/>
              <w:rPr/>
            </w:pPr>
            <w:r>
              <w:rPr>
                <w:rStyle w:val="Dl1"/>
              </w:rPr>
              <w:t>通信名称</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コマンド領域ハンドル</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Handle comHandle</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データ領域ハンドル</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Handle dtHandle</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通信情報構造体</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SmCommunicate* Com</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通信コマンド構造体</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SmCommand* Data</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4"/>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ComBase</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コンストラクタ、通信で使用する領域を共有メモリ上に確保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SmComBas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通信メモリ領域を解放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ameFromClass</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より通信用メモリブロックを検索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md</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セットされている通信コマンド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getStat</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ステータス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mdEnd</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実行状態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md</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Stat</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ステータス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mdEnd</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実行状態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ommandData</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データ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tCommandData</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データ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gt;&gt;</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情報構造体の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lt;&lt;</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情報構造体の設定</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mTak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領域のセマフォ取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emGiv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通信コマンド領域のセマフォ解放</w:t>
            </w:r>
          </w:p>
        </w:tc>
      </w:tr>
    </w:tbl>
    <w:p>
      <w:pPr>
        <w:pStyle w:val="W"/>
        <w:rPr>
          <w:rStyle w:val="Dl1"/>
        </w:rPr>
      </w:pPr>
      <w:r>
        <w:rPr/>
      </w:r>
      <w:r>
        <w:br w:type="page"/>
      </w:r>
    </w:p>
    <w:p>
      <w:pPr>
        <w:pStyle w:val="Heading3"/>
        <w:tabs>
          <w:tab w:val="clear" w:pos="851"/>
          <w:tab w:val="left" w:pos="0" w:leader="none"/>
        </w:tabs>
        <w:ind w:left="170" w:hanging="0"/>
        <w:rPr/>
      </w:pPr>
      <w:r>
        <w:rPr/>
        <w:t>‹—</w:t>
      </w:r>
      <w:r>
        <w:rPr/>
        <w:t>ƒƒƒ’ƒƒƒƒƒƒPSmComMaster</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共有メモリ通信マスタ</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ComMast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共有メモリ通信</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SmComBas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共有メモリを使用して複数</w:t>
            </w:r>
            <w:r>
              <w:rPr>
                <w:rStyle w:val="Dl1"/>
              </w:rPr>
              <w:t>CPU</w:t>
            </w:r>
            <w:r>
              <w:rPr>
                <w:rStyle w:val="Dl1"/>
              </w:rPr>
              <w:t>間で通信を行う。共有メモリの領域確保はこのクラスによって行う。同時にメモリブロックに対する名前つけも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ComMaster</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ー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SmComMast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全ての領域を開放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gt;&g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lt;&l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Heading3"/>
        <w:tabs>
          <w:tab w:val="clear" w:pos="851"/>
          <w:tab w:val="left" w:pos="0" w:leader="none"/>
        </w:tabs>
        <w:ind w:left="170" w:hanging="0"/>
        <w:rPr/>
      </w:pPr>
      <w:r>
        <w:rPr/>
        <w:t>‹—</w:t>
      </w:r>
      <w:r>
        <w:rPr/>
        <w:t>ƒƒƒ’ƒƒƒƒƒƒPSmComSlave</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共有メモリ通信スレーブ</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ComSlav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共有メモリ通信</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SmComBase</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10"/>
              <w:jc w:val="left"/>
              <w:rPr/>
            </w:pPr>
            <w:r>
              <w:rPr>
                <w:rStyle w:val="Dl1"/>
              </w:rPr>
              <w:t>共有メモリを使用して複数</w:t>
            </w:r>
            <w:r>
              <w:rPr>
                <w:rStyle w:val="Dl1"/>
              </w:rPr>
              <w:t>CPU</w:t>
            </w:r>
            <w:r>
              <w:rPr>
                <w:rStyle w:val="Dl1"/>
              </w:rPr>
              <w:t>間で通信を行う。共有メモリの領域確保はこのクラスでは行わず、名前による検索を行い、通信領域を獲得す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ComSlave</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コンストラクタ、メンバー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SmComSlav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全ての領域を開放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gt;&g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lt;&l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Heading2"/>
        <w:tabs>
          <w:tab w:val="clear" w:pos="851"/>
          <w:tab w:val="left" w:pos="0" w:leader="none"/>
        </w:tabs>
        <w:ind w:left="0" w:hanging="0"/>
        <w:rPr/>
      </w:pPr>
      <w:r>
        <w:rPr/>
        <w:t>‹—</w:t>
      </w:r>
      <w:r>
        <w:rPr/>
        <w:t>ƒƒƒ–‘ƒƒƒƒƒƒƒPSmName</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20"/>
        <w:gridCol w:w="960"/>
        <w:gridCol w:w="3250"/>
        <w:gridCol w:w="1"/>
      </w:tblGrid>
      <w:tr>
        <w:trPr/>
        <w:tc>
          <w:tcPr>
            <w:tcW w:w="8559" w:type="dxa"/>
            <w:gridSpan w:val="7"/>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共有メモリ名前データベース</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NameBas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r>
      <w:tr>
        <w:trPr/>
        <w:tc>
          <w:tcPr>
            <w:tcW w:w="855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共有メモリのメモリブロック名称を管理するデータベース。</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160"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1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モード</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BOOL mode</w:t>
            </w:r>
          </w:p>
        </w:tc>
        <w:tc>
          <w:tcPr>
            <w:tcW w:w="4211" w:type="dxa"/>
            <w:gridSpan w:val="2"/>
            <w:tcBorders>
              <w:left w:val="single" w:sz="6" w:space="0" w:color="000000"/>
              <w:bottom w:val="single" w:sz="6" w:space="0" w:color="000000"/>
              <w:right w:val="single" w:sz="6" w:space="0" w:color="000000"/>
            </w:tcBorders>
          </w:tcPr>
          <w:p>
            <w:pPr>
              <w:pStyle w:val="Normal"/>
              <w:jc w:val="left"/>
              <w:rPr/>
            </w:pPr>
            <w:r>
              <w:rPr>
                <w:rStyle w:val="Dl1"/>
              </w:rPr>
              <w:t>マスタ／スレーブモード</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ハンドル</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memHandle</w:t>
            </w:r>
          </w:p>
        </w:tc>
        <w:tc>
          <w:tcPr>
            <w:tcW w:w="4211" w:type="dxa"/>
            <w:gridSpan w:val="2"/>
            <w:tcBorders>
              <w:left w:val="single" w:sz="6" w:space="0" w:color="000000"/>
              <w:bottom w:val="single" w:sz="6" w:space="0" w:color="000000"/>
              <w:right w:val="single" w:sz="6" w:space="0" w:color="000000"/>
            </w:tcBorders>
          </w:tcPr>
          <w:p>
            <w:pPr>
              <w:pStyle w:val="Normal"/>
              <w:jc w:val="left"/>
              <w:rPr/>
            </w:pPr>
            <w:r>
              <w:rPr>
                <w:rStyle w:val="Dl1"/>
              </w:rPr>
              <w:t>メモリブロックハンドル</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メモリ名称</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char memName</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160"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4"/>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serachNameToNumber</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名前データベースから指定名称のレコードを検索</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serachAddressToNumber</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名前データベースから指定アドレスのレコードを検索</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NameBase</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コンストラクタ、名前データベース情報構造体の領域を共有メモリ上に確保</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SmNameBas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クラス情報構造体領域の解放</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NameFromClass</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より通信用メモリブロックを検索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addNameAndAddress</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アドレスを名前データベース登録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getNameFromAddress</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データベースから指定名称のメモリアドレスを検索</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AddressFromNam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データベースから指定名称のメモリ名称を検索</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removeNameAndAddress</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データベースから指定のレコードを削除</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nameShow</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データベースのレコードを一覧表示</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Count</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データベースのレコード数の獲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Siz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名前データベースの領域サイズの獲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p>
    <w:p>
      <w:pPr>
        <w:pStyle w:val="W"/>
        <w:rPr/>
      </w:pPr>
      <w:r>
        <w:rPr/>
      </w:r>
      <w:r>
        <w:br w:type="page"/>
      </w:r>
    </w:p>
    <w:p>
      <w:pPr>
        <w:pStyle w:val="Heading3"/>
        <w:tabs>
          <w:tab w:val="clear" w:pos="851"/>
          <w:tab w:val="left" w:pos="0" w:leader="none"/>
        </w:tabs>
        <w:ind w:left="170" w:hanging="0"/>
        <w:rPr/>
      </w:pPr>
      <w:r>
        <w:rPr/>
        <w:t>‹—</w:t>
      </w:r>
      <w:r>
        <w:rPr/>
        <w:t>ƒƒƒ–‘ƒƒƒƒƒƒƒƒƒƒPSmNameMaster</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20"/>
        <w:gridCol w:w="960"/>
        <w:gridCol w:w="3250"/>
        <w:gridCol w:w="1"/>
      </w:tblGrid>
      <w:tr>
        <w:trPr/>
        <w:tc>
          <w:tcPr>
            <w:tcW w:w="8559" w:type="dxa"/>
            <w:gridSpan w:val="7"/>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共有メモリ名前データベース</w:t>
            </w:r>
          </w:p>
          <w:p>
            <w:pPr>
              <w:pStyle w:val="Normal"/>
              <w:jc w:val="left"/>
              <w:rPr/>
            </w:pPr>
            <w:r>
              <w:rPr>
                <w:rStyle w:val="Dl1"/>
              </w:rPr>
              <w:t>マスタ</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NameBaseMast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r>
      <w:tr>
        <w:trPr/>
        <w:tc>
          <w:tcPr>
            <w:tcW w:w="855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04"/>
              <w:jc w:val="left"/>
              <w:rPr/>
            </w:pPr>
            <w:r>
              <w:rPr>
                <w:rStyle w:val="Dl1"/>
              </w:rPr>
              <w:t>共有メモリのメモリブロック名称を管理するデータベース。</w:t>
            </w:r>
          </w:p>
          <w:p>
            <w:pPr>
              <w:pStyle w:val="Normal"/>
              <w:spacing w:lineRule="atLeast" w:line="200"/>
              <w:ind w:firstLine="204"/>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160"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1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160"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4"/>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NameBaseMaster</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コンストラクタ、未処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SmNameBaseMaster</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未処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p>
    <w:p>
      <w:pPr>
        <w:pStyle w:val="Heading3"/>
        <w:tabs>
          <w:tab w:val="clear" w:pos="851"/>
          <w:tab w:val="left" w:pos="0" w:leader="none"/>
        </w:tabs>
        <w:ind w:left="170" w:hanging="0"/>
        <w:rPr/>
      </w:pPr>
      <w:r>
        <w:rPr/>
        <w:t>‹—</w:t>
      </w:r>
      <w:r>
        <w:rPr/>
        <w:t>ƒƒƒ–‘ƒƒƒƒƒƒƒƒƒƒPSmNameSlave</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20"/>
        <w:gridCol w:w="960"/>
        <w:gridCol w:w="3250"/>
        <w:gridCol w:w="1"/>
      </w:tblGrid>
      <w:tr>
        <w:trPr/>
        <w:tc>
          <w:tcPr>
            <w:tcW w:w="8559" w:type="dxa"/>
            <w:gridSpan w:val="7"/>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共有メモリ名前データベース</w:t>
            </w:r>
          </w:p>
          <w:p>
            <w:pPr>
              <w:pStyle w:val="Normal"/>
              <w:jc w:val="left"/>
              <w:rPr/>
            </w:pPr>
            <w:r>
              <w:rPr>
                <w:rStyle w:val="Dl1"/>
              </w:rPr>
              <w:t>スレーブ</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NameBaseSlave</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r>
      <w:tr>
        <w:trPr/>
        <w:tc>
          <w:tcPr>
            <w:tcW w:w="855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204"/>
              <w:jc w:val="left"/>
              <w:rPr/>
            </w:pPr>
            <w:r>
              <w:rPr>
                <w:rStyle w:val="Dl1"/>
              </w:rPr>
              <w:t>共有メモリのメモリブロック名称を管理するデータベース。</w:t>
            </w:r>
          </w:p>
          <w:p>
            <w:pPr>
              <w:pStyle w:val="Normal"/>
              <w:spacing w:lineRule="atLeast" w:line="200"/>
              <w:ind w:firstLine="204"/>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160"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1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160"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4"/>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NameBaseSlave</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コンストラクタ、名前データベースの検索</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SmNameBaseSlav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未処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Heading2"/>
        <w:tabs>
          <w:tab w:val="clear" w:pos="851"/>
          <w:tab w:val="left" w:pos="0" w:leader="none"/>
        </w:tabs>
        <w:ind w:left="0" w:hanging="0"/>
        <w:rPr/>
      </w:pPr>
      <w:r>
        <w:rPr/>
        <w:t>˜—ƒƒƒƒ’ŒƒƒƒƒƒƒPSmLogicalMaster</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20"/>
        <w:gridCol w:w="960"/>
        <w:gridCol w:w="3250"/>
        <w:gridCol w:w="1"/>
      </w:tblGrid>
      <w:tr>
        <w:trPr/>
        <w:tc>
          <w:tcPr>
            <w:tcW w:w="8559" w:type="dxa"/>
            <w:gridSpan w:val="7"/>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通信制御マスタ</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LogicalMast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名前データベース</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SmNameMaster</w:t>
            </w:r>
          </w:p>
        </w:tc>
      </w:tr>
      <w:tr>
        <w:trPr/>
        <w:tc>
          <w:tcPr>
            <w:tcW w:w="855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192"/>
              <w:jc w:val="left"/>
              <w:rPr/>
            </w:pPr>
            <w:r>
              <w:rPr>
                <w:rStyle w:val="Dl1"/>
              </w:rPr>
              <w:t>論理チャネル制御を通信</w:t>
            </w:r>
            <w:r>
              <w:rPr>
                <w:rStyle w:val="Dl1"/>
              </w:rPr>
              <w:t>CPU</w:t>
            </w:r>
            <w:r>
              <w:rPr>
                <w:rStyle w:val="Dl1"/>
              </w:rPr>
              <w:t>、計測</w:t>
            </w:r>
            <w:r>
              <w:rPr>
                <w:rStyle w:val="Dl1"/>
              </w:rPr>
              <w:t>CPU</w:t>
            </w:r>
            <w:r>
              <w:rPr>
                <w:rStyle w:val="Dl1"/>
              </w:rPr>
              <w:t>で同期をとるために、通信オブジェクトを使用して同期をとり、論理チャネルの生成、削除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160"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1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セマフォ</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SEM_ID semID</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通信オブジェクト</w:t>
            </w:r>
          </w:p>
          <w:p>
            <w:pPr>
              <w:pStyle w:val="Normal"/>
              <w:jc w:val="left"/>
              <w:rPr/>
            </w:pPr>
            <w:r>
              <w:rPr>
                <w:rStyle w:val="Dl1"/>
              </w:rPr>
              <w:t>受信用</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PSmComMaster recvMast</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通信オブジェクト</w:t>
            </w:r>
          </w:p>
          <w:p>
            <w:pPr>
              <w:pStyle w:val="Normal"/>
              <w:jc w:val="left"/>
              <w:rPr/>
            </w:pPr>
            <w:r>
              <w:rPr>
                <w:rStyle w:val="Dl1"/>
              </w:rPr>
              <w:t>送信用</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PSmComMaster sndMast</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160"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4"/>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MasterTask</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論理チャネル制御通信マスタタスク、スレーブタスクからの通信コマンドに従い論理チャネル削除を行う。</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FchDeleteCall</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論理チャネル削除をスレーブタスクに伝える</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LogicalMaster</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コンストラクタ、通信オブジェクト、通信タスクの生成</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SmLogicalMaster</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通信オブジェクト、通信タスクの削除</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Pointer</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を検索し、アドレスを返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eteFch</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の削除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deleteSndFch</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削除をスレーブタスクに伝え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Fch</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Heading2"/>
        <w:tabs>
          <w:tab w:val="clear" w:pos="851"/>
          <w:tab w:val="left" w:pos="0" w:leader="none"/>
        </w:tabs>
        <w:ind w:left="0" w:hanging="0"/>
        <w:rPr/>
      </w:pPr>
      <w:r>
        <w:rPr/>
        <w:t>˜—ƒƒƒƒ’ŒƒƒƒƒƒƒPSmLogicalSlave</w:t>
      </w:r>
    </w:p>
    <w:p>
      <w:pPr>
        <w:pStyle w:val="W"/>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20"/>
        <w:gridCol w:w="960"/>
        <w:gridCol w:w="3250"/>
        <w:gridCol w:w="1"/>
      </w:tblGrid>
      <w:tr>
        <w:trPr/>
        <w:tc>
          <w:tcPr>
            <w:tcW w:w="8559" w:type="dxa"/>
            <w:gridSpan w:val="7"/>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論理チャネル通信制御</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mLogicalMaster</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名前データベース</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PSmNameMaster</w:t>
            </w:r>
          </w:p>
        </w:tc>
      </w:tr>
      <w:tr>
        <w:trPr/>
        <w:tc>
          <w:tcPr>
            <w:tcW w:w="855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ind w:firstLine="192"/>
              <w:jc w:val="left"/>
              <w:rPr/>
            </w:pPr>
            <w:r>
              <w:rPr>
                <w:rStyle w:val="Dl1"/>
              </w:rPr>
              <w:t>論理チャネル制御を通信</w:t>
            </w:r>
            <w:r>
              <w:rPr>
                <w:rStyle w:val="Dl1"/>
              </w:rPr>
              <w:t>CPU</w:t>
            </w:r>
            <w:r>
              <w:rPr>
                <w:rStyle w:val="Dl1"/>
              </w:rPr>
              <w:t>、計測</w:t>
            </w:r>
            <w:r>
              <w:rPr>
                <w:rStyle w:val="Dl1"/>
              </w:rPr>
              <w:t>CPU</w:t>
            </w:r>
            <w:r>
              <w:rPr>
                <w:rStyle w:val="Dl1"/>
              </w:rPr>
              <w:t>で同期をとるために、通信オブジェクトを使用して同期をとり、論理チャネルの生成、削除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160"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21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int slaveID</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セマフォ</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SEM_ID semID</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通信オブジェクト</w:t>
            </w:r>
          </w:p>
          <w:p>
            <w:pPr>
              <w:pStyle w:val="Normal"/>
              <w:jc w:val="left"/>
              <w:rPr/>
            </w:pPr>
            <w:r>
              <w:rPr>
                <w:rStyle w:val="Dl1"/>
              </w:rPr>
              <w:t>受信用</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PSmComMaster recvMast</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通信オブジェクト</w:t>
            </w:r>
          </w:p>
          <w:p>
            <w:pPr>
              <w:pStyle w:val="Normal"/>
              <w:jc w:val="left"/>
              <w:rPr/>
            </w:pPr>
            <w:r>
              <w:rPr>
                <w:rStyle w:val="Dl1"/>
              </w:rPr>
              <w:t>送信用</w:t>
            </w:r>
          </w:p>
        </w:tc>
        <w:tc>
          <w:tcPr>
            <w:tcW w:w="2160" w:type="dxa"/>
            <w:gridSpan w:val="3"/>
            <w:tcBorders>
              <w:left w:val="single" w:sz="6" w:space="0" w:color="000000"/>
              <w:bottom w:val="single" w:sz="6" w:space="0" w:color="000000"/>
              <w:right w:val="single" w:sz="6" w:space="0" w:color="000000"/>
            </w:tcBorders>
          </w:tcPr>
          <w:p>
            <w:pPr>
              <w:pStyle w:val="Normal"/>
              <w:jc w:val="left"/>
              <w:rPr/>
            </w:pPr>
            <w:r>
              <w:rPr>
                <w:rStyle w:val="Dl1"/>
              </w:rPr>
              <w:t>PSmComMaster sndMast</w:t>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160" w:type="dxa"/>
            <w:gridSpan w:val="3"/>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21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4"/>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rotected:</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SlaveTask</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論理チャネル制御通信スレーブタスク、マスタタスクからの通信コマンドに従い論理チャネル削除を行う。</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FchDeleteCall</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論理チャネル削除をマスタタスクに伝える</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ublic:</w:t>
            </w:r>
          </w:p>
        </w:tc>
        <w:tc>
          <w:tcPr>
            <w:tcW w:w="5706" w:type="dxa"/>
            <w:gridSpan w:val="4"/>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mLogicalSlave</w:t>
            </w:r>
          </w:p>
        </w:tc>
        <w:tc>
          <w:tcPr>
            <w:tcW w:w="5706" w:type="dxa"/>
            <w:gridSpan w:val="4"/>
            <w:tcBorders>
              <w:left w:val="single" w:sz="6" w:space="0" w:color="000000"/>
              <w:bottom w:val="single" w:sz="6" w:space="0" w:color="000000"/>
              <w:right w:val="single" w:sz="6" w:space="0" w:color="000000"/>
            </w:tcBorders>
          </w:tcPr>
          <w:p>
            <w:pPr>
              <w:pStyle w:val="Normal"/>
              <w:jc w:val="left"/>
              <w:rPr/>
            </w:pPr>
            <w:r>
              <w:rPr>
                <w:rStyle w:val="Dl1"/>
              </w:rPr>
              <w:t>コンストラクタ、通信オブジェクト、通信タスクの生成</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SmLogicalSlave</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通信オブジェクト、通信タスクの削除</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FchPointer</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を検索し、アドレスを返す</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deleteFch</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の削除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deleteSndFch</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削除をマスタタスクに伝え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makeFch</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論理チャネルの作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FchAllShow</w:t>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W"/>
        <w:rPr>
          <w:rStyle w:val="Dl1"/>
        </w:rPr>
      </w:pPr>
      <w:r>
        <w:rPr/>
      </w:r>
      <w:r>
        <w:br w:type="page"/>
      </w:r>
    </w:p>
    <w:p>
      <w:pPr>
        <w:pStyle w:val="Heading2"/>
        <w:tabs>
          <w:tab w:val="clear" w:pos="851"/>
          <w:tab w:val="left" w:pos="0" w:leader="none"/>
        </w:tabs>
        <w:ind w:left="0" w:hanging="0"/>
        <w:rPr>
          <w:sz w:val="21"/>
          <w:szCs w:val="21"/>
        </w:rPr>
      </w:pPr>
      <w:r>
        <w:rPr/>
        <w:t>•</w:t>
      </w:r>
      <w:r>
        <w:rPr/>
        <w:t>Ž—‘ƒƒƒPString</w:t>
      </w:r>
    </w:p>
    <w:p>
      <w:pPr>
        <w:pStyle w:val="Normal"/>
        <w:ind w:left="15" w:hanging="0"/>
        <w:jc w:val="left"/>
        <w:rPr>
          <w:sz w:val="21"/>
          <w:szCs w:val="21"/>
        </w:rPr>
      </w:pPr>
      <w:r>
        <w:rPr>
          <w:sz w:val="21"/>
          <w:szCs w:val="21"/>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文字列操作クラス</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PString</w:t>
            </w:r>
          </w:p>
        </w:tc>
      </w:tr>
      <w:tr>
        <w:trPr/>
        <w:tc>
          <w:tcPr>
            <w:tcW w:w="1108"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2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文字列のコピー、連結等の文字列操作を簡単に行えるようにするためのクラスです。</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文字列のバッファ</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char* buffer</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文字列を格納するためのポインタ</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文字列の長さ</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length</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文字列の現在の長さ</w:t>
            </w:r>
          </w:p>
        </w:tc>
      </w:tr>
      <w:tr>
        <w:trPr/>
        <w:tc>
          <w:tcPr>
            <w:tcW w:w="2188" w:type="dxa"/>
            <w:gridSpan w:val="2"/>
            <w:tcBorders>
              <w:left w:val="single" w:sz="6" w:space="0" w:color="000000"/>
              <w:bottom w:val="single" w:sz="6" w:space="0" w:color="000000"/>
              <w:right w:val="single" w:sz="6" w:space="0" w:color="000000"/>
            </w:tcBorders>
          </w:tcPr>
          <w:p>
            <w:pPr>
              <w:pStyle w:val="Normal"/>
              <w:jc w:val="left"/>
              <w:rPr/>
            </w:pPr>
            <w:r>
              <w:rPr>
                <w:rStyle w:val="Dl1"/>
              </w:rPr>
              <w:t>文字列のバッファ</w:t>
            </w:r>
            <w:r>
              <w:rPr>
                <w:rStyle w:val="Dl1"/>
              </w:rPr>
              <w:t>»²½Þ</w:t>
            </w:r>
          </w:p>
        </w:tc>
        <w:tc>
          <w:tcPr>
            <w:tcW w:w="2040" w:type="dxa"/>
            <w:gridSpan w:val="2"/>
            <w:tcBorders>
              <w:left w:val="single" w:sz="6" w:space="0" w:color="000000"/>
              <w:bottom w:val="single" w:sz="6" w:space="0" w:color="000000"/>
              <w:right w:val="single" w:sz="6" w:space="0" w:color="000000"/>
            </w:tcBorders>
          </w:tcPr>
          <w:p>
            <w:pPr>
              <w:pStyle w:val="Normal"/>
              <w:jc w:val="left"/>
              <w:rPr/>
            </w:pPr>
            <w:r>
              <w:rPr>
                <w:rStyle w:val="Dl1"/>
              </w:rPr>
              <w:t>int size</w:t>
            </w:r>
          </w:p>
        </w:tc>
        <w:tc>
          <w:tcPr>
            <w:tcW w:w="4331" w:type="dxa"/>
            <w:gridSpan w:val="2"/>
            <w:tcBorders>
              <w:left w:val="single" w:sz="6" w:space="0" w:color="000000"/>
              <w:bottom w:val="single" w:sz="6" w:space="0" w:color="000000"/>
              <w:right w:val="single" w:sz="6" w:space="0" w:color="000000"/>
            </w:tcBorders>
          </w:tcPr>
          <w:p>
            <w:pPr>
              <w:pStyle w:val="Normal"/>
              <w:jc w:val="left"/>
              <w:rPr/>
            </w:pPr>
            <w:r>
              <w:rPr>
                <w:rStyle w:val="Dl1"/>
              </w:rPr>
              <w:t>現在のバッファ</w:t>
            </w:r>
            <w:r>
              <w:rPr>
                <w:rStyle w:val="Dl1"/>
              </w:rPr>
              <w:t>»²½Þ</w:t>
            </w:r>
          </w:p>
        </w:tc>
      </w:tr>
      <w:tr>
        <w:trPr/>
        <w:tc>
          <w:tcPr>
            <w:tcW w:w="2188"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53" w:type="dxa"/>
            <w:gridSpan w:val="3"/>
            <w:tcBorders>
              <w:left w:val="single" w:sz="6" w:space="0" w:color="000000"/>
              <w:bottom w:val="single" w:sz="6" w:space="0" w:color="000000"/>
              <w:right w:val="single" w:sz="6" w:space="0" w:color="000000"/>
            </w:tcBorders>
          </w:tcPr>
          <w:p>
            <w:pPr>
              <w:pStyle w:val="Normal"/>
              <w:jc w:val="left"/>
              <w:rPr/>
            </w:pPr>
            <w:r>
              <w:rPr>
                <w:rStyle w:val="Dl1"/>
              </w:rPr>
              <w:t>PString</w:t>
            </w:r>
          </w:p>
        </w:tc>
        <w:tc>
          <w:tcPr>
            <w:tcW w:w="5706" w:type="dxa"/>
            <w:gridSpan w:val="3"/>
            <w:tcBorders>
              <w:left w:val="single" w:sz="6" w:space="0" w:color="000000"/>
              <w:bottom w:val="single" w:sz="6" w:space="0" w:color="000000"/>
              <w:right w:val="single" w:sz="6" w:space="0" w:color="000000"/>
            </w:tcBorders>
          </w:tcPr>
          <w:p>
            <w:pPr>
              <w:pStyle w:val="Normal"/>
              <w:jc w:val="left"/>
              <w:rPr/>
            </w:pPr>
            <w:r>
              <w:rPr>
                <w:rStyle w:val="Dl1"/>
              </w:rPr>
              <w:t>文字列操作クラスのコンストラクタ、メンバー変数の初期化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String</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文字列操作クラスのデストラクタ、全ての領域を開放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len</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文字列の長さを獲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Buff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バッファ内の文字列の先頭アドレスを獲得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operator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内のバッファの文字列へコピー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内のバッファの文字列との連結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クラス内のバッファの文字列との比較を行う。</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sz w:val="21"/>
          <w:szCs w:val="21"/>
        </w:rPr>
      </w:pPr>
      <w:r>
        <w:rPr/>
      </w:r>
      <w:r>
        <w:br w:type="page"/>
      </w:r>
    </w:p>
    <w:p>
      <w:pPr>
        <w:pStyle w:val="Heading2"/>
        <w:tabs>
          <w:tab w:val="clear" w:pos="851"/>
          <w:tab w:val="left" w:pos="0" w:leader="none"/>
        </w:tabs>
        <w:ind w:left="0" w:hanging="0"/>
        <w:rPr>
          <w:sz w:val="21"/>
          <w:szCs w:val="21"/>
        </w:rPr>
      </w:pPr>
      <w:r>
        <w:rPr/>
        <w:t>Ž’‘ƒƒƒvariant</w:t>
      </w:r>
    </w:p>
    <w:p>
      <w:pPr>
        <w:pStyle w:val="Normal"/>
        <w:ind w:left="15" w:hanging="0"/>
        <w:jc w:val="left"/>
        <w:rPr>
          <w:sz w:val="21"/>
          <w:szCs w:val="21"/>
        </w:rPr>
      </w:pPr>
      <w:r>
        <w:rPr>
          <w:sz w:val="21"/>
          <w:szCs w:val="21"/>
        </w:rPr>
      </w:r>
    </w:p>
    <w:tbl>
      <w:tblPr>
        <w:tblW w:w="8531" w:type="dxa"/>
        <w:jc w:val="left"/>
        <w:tblInd w:w="-7" w:type="dxa"/>
        <w:tblLayout w:type="fixed"/>
        <w:tblCellMar>
          <w:top w:w="0" w:type="dxa"/>
          <w:left w:w="28" w:type="dxa"/>
          <w:bottom w:w="0" w:type="dxa"/>
          <w:right w:w="28" w:type="dxa"/>
        </w:tblCellMar>
      </w:tblPr>
      <w:tblGrid>
        <w:gridCol w:w="1104"/>
        <w:gridCol w:w="1077"/>
        <w:gridCol w:w="663"/>
        <w:gridCol w:w="1370"/>
        <w:gridCol w:w="1077"/>
        <w:gridCol w:w="3239"/>
        <w:gridCol w:w="1"/>
      </w:tblGrid>
      <w:tr>
        <w:trPr/>
        <w:tc>
          <w:tcPr>
            <w:tcW w:w="8531"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4"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クラス名</w:t>
            </w:r>
          </w:p>
        </w:tc>
        <w:tc>
          <w:tcPr>
            <w:tcW w:w="3110" w:type="dxa"/>
            <w:gridSpan w:val="3"/>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実数値操作クラス</w:t>
            </w:r>
          </w:p>
        </w:tc>
        <w:tc>
          <w:tcPr>
            <w:tcW w:w="1077"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定義</w:t>
            </w:r>
          </w:p>
        </w:tc>
        <w:tc>
          <w:tcPr>
            <w:tcW w:w="3239" w:type="dxa"/>
            <w:tcBorders>
              <w:top w:val="double" w:sz="6" w:space="0" w:color="000000"/>
              <w:left w:val="single" w:sz="6" w:space="0" w:color="000000"/>
              <w:bottom w:val="single" w:sz="6" w:space="0" w:color="000000"/>
              <w:right w:val="single" w:sz="6" w:space="0" w:color="000000"/>
            </w:tcBorders>
          </w:tcPr>
          <w:p>
            <w:pPr>
              <w:pStyle w:val="Normal"/>
              <w:jc w:val="left"/>
              <w:rPr/>
            </w:pPr>
            <w:r>
              <w:rPr>
                <w:rStyle w:val="Dl1"/>
              </w:rPr>
              <w:t>variant</w:t>
            </w:r>
          </w:p>
        </w:tc>
      </w:tr>
      <w:tr>
        <w:trPr/>
        <w:tc>
          <w:tcPr>
            <w:tcW w:w="1104"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親クラス</w:t>
            </w:r>
          </w:p>
        </w:tc>
        <w:tc>
          <w:tcPr>
            <w:tcW w:w="3110" w:type="dxa"/>
            <w:gridSpan w:val="3"/>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c>
          <w:tcPr>
            <w:tcW w:w="1077"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39" w:type="dxa"/>
            <w:tcBorders>
              <w:top w:val="single" w:sz="6" w:space="0" w:color="000000"/>
              <w:left w:val="single" w:sz="6" w:space="0" w:color="000000"/>
              <w:bottom w:val="double" w:sz="6" w:space="0" w:color="000000"/>
              <w:right w:val="single" w:sz="6" w:space="0" w:color="000000"/>
            </w:tcBorders>
          </w:tcPr>
          <w:p>
            <w:pPr>
              <w:pStyle w:val="Normal"/>
              <w:jc w:val="left"/>
              <w:rPr/>
            </w:pPr>
            <w:r>
              <w:rPr>
                <w:rStyle w:val="Dl1"/>
              </w:rPr>
              <w:t>なし</w:t>
            </w:r>
          </w:p>
        </w:tc>
      </w:tr>
      <w:tr>
        <w:trPr/>
        <w:tc>
          <w:tcPr>
            <w:tcW w:w="85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　整数値（</w:t>
            </w:r>
            <w:r>
              <w:rPr>
                <w:rStyle w:val="Dl1"/>
              </w:rPr>
              <w:t>short,int, long</w:t>
            </w:r>
            <w:r>
              <w:rPr>
                <w:rStyle w:val="Dl1"/>
              </w:rPr>
              <w:t>）、実数値（</w:t>
            </w:r>
            <w:r>
              <w:rPr>
                <w:rStyle w:val="Dl1"/>
              </w:rPr>
              <w:t>float,double</w:t>
            </w:r>
            <w:r>
              <w:rPr>
                <w:rStyle w:val="Dl1"/>
              </w:rPr>
              <w:t>）等の値に関係なく、型を意識することなく計算等を行えるようにしたクラスです。</w:t>
            </w:r>
          </w:p>
          <w:p>
            <w:pPr>
              <w:pStyle w:val="Normal"/>
              <w:spacing w:lineRule="atLeast" w:line="200"/>
              <w:jc w:val="left"/>
              <w:rPr>
                <w:rStyle w:val="Dl1"/>
              </w:rPr>
            </w:pPr>
            <w:r>
              <w:rPr/>
            </w:r>
          </w:p>
        </w:tc>
      </w:tr>
      <w:tr>
        <w:trPr/>
        <w:tc>
          <w:tcPr>
            <w:tcW w:w="218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33"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17"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1" w:type="dxa"/>
            <w:gridSpan w:val="2"/>
            <w:tcBorders>
              <w:left w:val="single" w:sz="6" w:space="0" w:color="000000"/>
              <w:bottom w:val="single" w:sz="6" w:space="0" w:color="000000"/>
              <w:right w:val="single" w:sz="6" w:space="0" w:color="000000"/>
            </w:tcBorders>
          </w:tcPr>
          <w:p>
            <w:pPr>
              <w:pStyle w:val="Normal"/>
              <w:jc w:val="left"/>
              <w:rPr/>
            </w:pPr>
            <w:r>
              <w:rPr>
                <w:rStyle w:val="Dl1"/>
              </w:rPr>
              <w:t>選択フィールド</w:t>
            </w:r>
          </w:p>
        </w:tc>
        <w:tc>
          <w:tcPr>
            <w:tcW w:w="2033" w:type="dxa"/>
            <w:gridSpan w:val="2"/>
            <w:tcBorders>
              <w:left w:val="single" w:sz="6" w:space="0" w:color="000000"/>
              <w:bottom w:val="single" w:sz="6" w:space="0" w:color="000000"/>
              <w:right w:val="single" w:sz="6" w:space="0" w:color="000000"/>
            </w:tcBorders>
          </w:tcPr>
          <w:p>
            <w:pPr>
              <w:pStyle w:val="Normal"/>
              <w:jc w:val="left"/>
              <w:rPr/>
            </w:pPr>
            <w:r>
              <w:rPr>
                <w:rStyle w:val="Dl1"/>
              </w:rPr>
              <w:t>variant_t i_am</w:t>
            </w:r>
          </w:p>
        </w:tc>
        <w:tc>
          <w:tcPr>
            <w:tcW w:w="4317" w:type="dxa"/>
            <w:gridSpan w:val="2"/>
            <w:tcBorders>
              <w:left w:val="single" w:sz="6" w:space="0" w:color="000000"/>
              <w:bottom w:val="single" w:sz="6" w:space="0" w:color="000000"/>
              <w:right w:val="single" w:sz="6" w:space="0" w:color="000000"/>
            </w:tcBorders>
          </w:tcPr>
          <w:p>
            <w:pPr>
              <w:pStyle w:val="Normal"/>
              <w:jc w:val="left"/>
              <w:rPr/>
            </w:pPr>
            <w:r>
              <w:rPr>
                <w:rStyle w:val="Dl1"/>
              </w:rPr>
              <w:t>現在のクラスの値の型を表す。</w:t>
            </w:r>
          </w:p>
        </w:tc>
      </w:tr>
      <w:tr>
        <w:trPr/>
        <w:tc>
          <w:tcPr>
            <w:tcW w:w="2181" w:type="dxa"/>
            <w:gridSpan w:val="2"/>
            <w:tcBorders>
              <w:left w:val="single" w:sz="6" w:space="0" w:color="000000"/>
              <w:bottom w:val="single" w:sz="6" w:space="0" w:color="000000"/>
              <w:right w:val="single" w:sz="6" w:space="0" w:color="000000"/>
            </w:tcBorders>
          </w:tcPr>
          <w:p>
            <w:pPr>
              <w:pStyle w:val="Normal"/>
              <w:jc w:val="left"/>
              <w:rPr/>
            </w:pPr>
            <w:r>
              <w:rPr>
                <w:rStyle w:val="Dl1"/>
              </w:rPr>
              <w:t>共通値</w:t>
            </w:r>
          </w:p>
        </w:tc>
        <w:tc>
          <w:tcPr>
            <w:tcW w:w="2033" w:type="dxa"/>
            <w:gridSpan w:val="2"/>
            <w:tcBorders>
              <w:left w:val="single" w:sz="6" w:space="0" w:color="000000"/>
              <w:bottom w:val="single" w:sz="6" w:space="0" w:color="000000"/>
              <w:right w:val="single" w:sz="6" w:space="0" w:color="000000"/>
            </w:tcBorders>
          </w:tcPr>
          <w:p>
            <w:pPr>
              <w:pStyle w:val="Normal"/>
              <w:jc w:val="left"/>
              <w:rPr/>
            </w:pPr>
            <w:r>
              <w:rPr>
                <w:rStyle w:val="Dl1"/>
              </w:rPr>
              <w:t xml:space="preserve">union </w:t>
            </w:r>
          </w:p>
        </w:tc>
        <w:tc>
          <w:tcPr>
            <w:tcW w:w="4317" w:type="dxa"/>
            <w:gridSpan w:val="2"/>
            <w:tcBorders>
              <w:left w:val="single" w:sz="6" w:space="0" w:color="000000"/>
              <w:bottom w:val="single" w:sz="6" w:space="0" w:color="000000"/>
              <w:right w:val="single" w:sz="6" w:space="0" w:color="000000"/>
            </w:tcBorders>
          </w:tcPr>
          <w:p>
            <w:pPr>
              <w:pStyle w:val="Normal"/>
              <w:jc w:val="left"/>
              <w:rPr/>
            </w:pPr>
            <w:r>
              <w:rPr>
                <w:rStyle w:val="Dl1"/>
              </w:rPr>
              <w:t>short,int,long,float,double</w:t>
            </w:r>
            <w:r>
              <w:rPr>
                <w:rStyle w:val="Dl1"/>
              </w:rPr>
              <w:t>の共通領域</w:t>
            </w:r>
          </w:p>
        </w:tc>
      </w:tr>
      <w:tr>
        <w:trPr/>
        <w:tc>
          <w:tcPr>
            <w:tcW w:w="2181"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33"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17" w:type="dxa"/>
            <w:gridSpan w:val="2"/>
            <w:tcBorders>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44"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687"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概要</w:t>
            </w:r>
          </w:p>
        </w:tc>
      </w:tr>
      <w:tr>
        <w:trPr/>
        <w:tc>
          <w:tcPr>
            <w:tcW w:w="2844" w:type="dxa"/>
            <w:gridSpan w:val="3"/>
            <w:tcBorders>
              <w:left w:val="single" w:sz="6" w:space="0" w:color="000000"/>
              <w:bottom w:val="single" w:sz="6" w:space="0" w:color="000000"/>
              <w:right w:val="single" w:sz="6" w:space="0" w:color="000000"/>
            </w:tcBorders>
          </w:tcPr>
          <w:p>
            <w:pPr>
              <w:pStyle w:val="Normal"/>
              <w:jc w:val="left"/>
              <w:rPr/>
            </w:pPr>
            <w:r>
              <w:rPr>
                <w:rStyle w:val="Dl1"/>
              </w:rPr>
              <w:t>variant</w:t>
            </w:r>
          </w:p>
        </w:tc>
        <w:tc>
          <w:tcPr>
            <w:tcW w:w="5687" w:type="dxa"/>
            <w:gridSpan w:val="3"/>
            <w:tcBorders>
              <w:left w:val="single" w:sz="6" w:space="0" w:color="000000"/>
              <w:bottom w:val="single" w:sz="6" w:space="0" w:color="000000"/>
              <w:right w:val="single" w:sz="6" w:space="0" w:color="000000"/>
            </w:tcBorders>
          </w:tcPr>
          <w:p>
            <w:pPr>
              <w:pStyle w:val="Normal"/>
              <w:jc w:val="left"/>
              <w:rPr/>
            </w:pPr>
            <w:r>
              <w:rPr>
                <w:rStyle w:val="Dl1"/>
              </w:rPr>
              <w:t>実数値操作クラスのコンストラクタ、メンバー変数の初期化を行う。</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variant</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実数値操作クラスのデストラクタ、全ての領域を開放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 type )</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値を</w:t>
            </w:r>
            <w:r>
              <w:rPr>
                <w:rStyle w:val="Dl1"/>
              </w:rPr>
              <w:t>type</w:t>
            </w:r>
            <w:r>
              <w:rPr>
                <w:rStyle w:val="Dl1"/>
              </w:rPr>
              <w:t>型に変換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Dl1"/>
              </w:rPr>
              <w:t xml:space="preserve">operator = </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メンバーの値に右の値を代入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メンバーの</w:t>
            </w:r>
            <w:r>
              <w:rPr>
                <w:rStyle w:val="Dl1"/>
              </w:rPr>
              <w:t>À²Ìß</w:t>
            </w:r>
            <w:r>
              <w:rPr>
                <w:rStyle w:val="Dl1"/>
              </w:rPr>
              <w:t>が右のクラスのメンバーの</w:t>
            </w:r>
            <w:r>
              <w:rPr>
                <w:rStyle w:val="Dl1"/>
              </w:rPr>
              <w:t>À²Ìß</w:t>
            </w:r>
            <w:r>
              <w:rPr>
                <w:rStyle w:val="Dl1"/>
              </w:rPr>
              <w:t>と同一か判断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メンバーの型の右のクラスとのメンバーの型と違っているか判断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lt;=</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メンバーの</w:t>
            </w:r>
            <w:r>
              <w:rPr>
                <w:rStyle w:val="Dl1"/>
              </w:rPr>
              <w:t>À²Ìß</w:t>
            </w:r>
            <w:r>
              <w:rPr>
                <w:rStyle w:val="Dl1"/>
              </w:rPr>
              <w:t>が右のクラスのメンバーの</w:t>
            </w:r>
            <w:r>
              <w:rPr>
                <w:rStyle w:val="Dl1"/>
              </w:rPr>
              <w:t>À²Ìß»²½Þ</w:t>
            </w:r>
            <w:r>
              <w:rPr>
                <w:rStyle w:val="Dl1"/>
              </w:rPr>
              <w:t>以下か判断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gt;=</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メンバーの</w:t>
            </w:r>
            <w:r>
              <w:rPr>
                <w:rStyle w:val="Dl1"/>
              </w:rPr>
              <w:t>À²Ìß</w:t>
            </w:r>
            <w:r>
              <w:rPr>
                <w:rStyle w:val="Dl1"/>
              </w:rPr>
              <w:t>が右のクラスのメンバーの</w:t>
            </w:r>
            <w:r>
              <w:rPr>
                <w:rStyle w:val="Dl1"/>
              </w:rPr>
              <w:t>À²Ìß»²½Þ</w:t>
            </w:r>
            <w:r>
              <w:rPr>
                <w:rStyle w:val="Dl1"/>
              </w:rPr>
              <w:t>以上か判断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lt;</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メンバーの</w:t>
            </w:r>
            <w:r>
              <w:rPr>
                <w:rStyle w:val="Dl1"/>
              </w:rPr>
              <w:t>À²Ìß</w:t>
            </w:r>
            <w:r>
              <w:rPr>
                <w:rStyle w:val="Dl1"/>
              </w:rPr>
              <w:t>が右のクラスのメンバーの</w:t>
            </w:r>
            <w:r>
              <w:rPr>
                <w:rStyle w:val="Dl1"/>
              </w:rPr>
              <w:t>À²Ìß»²½Þ</w:t>
            </w:r>
            <w:r>
              <w:rPr>
                <w:rStyle w:val="Dl1"/>
              </w:rPr>
              <w:t>未満か判断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gt;</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メンバーの</w:t>
            </w:r>
            <w:r>
              <w:rPr>
                <w:rStyle w:val="Dl1"/>
              </w:rPr>
              <w:t>À²Ìß</w:t>
            </w:r>
            <w:r>
              <w:rPr>
                <w:rStyle w:val="Dl1"/>
              </w:rPr>
              <w:t>が右のクラスのメンバーの</w:t>
            </w:r>
            <w:r>
              <w:rPr>
                <w:rStyle w:val="Dl1"/>
              </w:rPr>
              <w:t>À²Ìß»²½Þ</w:t>
            </w:r>
            <w:r>
              <w:rPr>
                <w:rStyle w:val="Dl1"/>
              </w:rPr>
              <w:t>より大きいか判断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右の値と左の値とで足し算を行う。</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右の値と左の値とで引き算を行う。</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右の値と左の値とでかけ算を行う。</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operator /</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右の値と左の値とでわり算を行う。</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rint</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値を</w:t>
            </w:r>
            <w:r>
              <w:rPr>
                <w:rStyle w:val="Dl1"/>
              </w:rPr>
              <w:t>ºÝ¿°Ù</w:t>
            </w:r>
            <w:r>
              <w:rPr>
                <w:rStyle w:val="Dl1"/>
              </w:rPr>
              <w:t>に出力する。</w:t>
            </w:r>
          </w:p>
        </w:tc>
      </w:tr>
      <w:tr>
        <w:trPr/>
        <w:tc>
          <w:tcPr>
            <w:tcW w:w="2844"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getType</w:t>
            </w:r>
          </w:p>
        </w:tc>
        <w:tc>
          <w:tcPr>
            <w:tcW w:w="5687"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現在の</w:t>
            </w:r>
            <w:r>
              <w:rPr>
                <w:rStyle w:val="Dl1"/>
              </w:rPr>
              <w:t>À²Ìß</w:t>
            </w:r>
            <w:r>
              <w:rPr>
                <w:rStyle w:val="Dl1"/>
              </w:rPr>
              <w:t>を獲得する。</w:t>
            </w:r>
          </w:p>
        </w:tc>
      </w:tr>
    </w:tbl>
    <w:p>
      <w:pPr>
        <w:pStyle w:val="Heading2"/>
        <w:tabs>
          <w:tab w:val="clear" w:pos="851"/>
          <w:tab w:val="left" w:pos="0" w:leader="none"/>
        </w:tabs>
        <w:ind w:left="0" w:hanging="0"/>
        <w:rPr/>
      </w:pPr>
      <w:r>
        <w:br w:type="page"/>
      </w:r>
      <w:r>
        <w:rPr>
          <w:rStyle w:val="Dl1"/>
        </w:rPr>
        <w:t>ƒƒƒƒƒƒƒƒƒƒƒ</w:t>
      </w:r>
    </w:p>
    <w:p>
      <w:pPr>
        <w:pStyle w:val="Normal"/>
        <w:rPr/>
      </w:pP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コマンド属性クラス</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PComCommand</w:t>
            </w:r>
          </w:p>
        </w:tc>
      </w:tr>
      <w:tr>
        <w:trPr/>
        <w:tc>
          <w:tcPr>
            <w:tcW w:w="1108"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親クラス名</w:t>
            </w:r>
          </w:p>
        </w:tc>
        <w:tc>
          <w:tcPr>
            <w:tcW w:w="3120"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1</w:t>
            </w:r>
            <w:r>
              <w:rPr>
                <w:rStyle w:val="Dl1"/>
              </w:rPr>
              <w:t>コマンドの属性を持つ。および制御木を構築するための構造（右木、左木）をもつ。</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w:t>
            </w:r>
            <w:r>
              <w:rPr>
                <w:rStyle w:val="Dl1"/>
              </w:rPr>
              <w:t>À²Ì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hort 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の</w:t>
            </w:r>
            <w:r>
              <w:rPr>
                <w:rStyle w:val="Dl1"/>
              </w:rPr>
              <w:t>À²Ìß</w:t>
            </w:r>
            <w:r>
              <w:rPr>
                <w:rStyle w:val="Dl1"/>
              </w:rPr>
              <w:t>を示す。</w:t>
            </w:r>
          </w:p>
          <w:p>
            <w:pPr>
              <w:pStyle w:val="Normal"/>
              <w:jc w:val="left"/>
              <w:rPr/>
            </w:pPr>
            <w:r>
              <w:rPr>
                <w:rStyle w:val="Dl1"/>
              </w:rPr>
              <w:t>CONTROL(0)</w:t>
            </w:r>
            <w:r>
              <w:rPr>
                <w:rStyle w:val="Dl1"/>
              </w:rPr>
              <w:t>：制御構文コマンド</w:t>
            </w:r>
          </w:p>
          <w:p>
            <w:pPr>
              <w:pStyle w:val="Normal"/>
              <w:jc w:val="left"/>
              <w:rPr/>
            </w:pPr>
            <w:r>
              <w:rPr>
                <w:rStyle w:val="Dl1"/>
              </w:rPr>
              <w:t xml:space="preserve">DEFINE(1)  </w:t>
            </w:r>
            <w:r>
              <w:rPr>
                <w:rStyle w:val="Dl1"/>
              </w:rPr>
              <w:t>：変数定義コマンド</w:t>
            </w:r>
          </w:p>
          <w:p>
            <w:pPr>
              <w:pStyle w:val="Normal"/>
              <w:jc w:val="left"/>
              <w:rPr/>
            </w:pPr>
            <w:r>
              <w:rPr>
                <w:rStyle w:val="Dl1"/>
              </w:rPr>
              <w:t xml:space="preserve">GPIB(2)     </w:t>
            </w:r>
            <w:r>
              <w:rPr>
                <w:rStyle w:val="Dl1"/>
              </w:rPr>
              <w:t>：</w:t>
            </w:r>
            <w:r>
              <w:rPr>
                <w:rStyle w:val="Dl1"/>
              </w:rPr>
              <w:t>GPIB</w:t>
            </w:r>
            <w:r>
              <w:rPr>
                <w:rStyle w:val="Dl1"/>
              </w:rPr>
              <w:t>コマンド</w:t>
            </w:r>
          </w:p>
          <w:p>
            <w:pPr>
              <w:pStyle w:val="Normal"/>
              <w:jc w:val="left"/>
              <w:rPr/>
            </w:pPr>
            <w:r>
              <w:rPr>
                <w:rStyle w:val="Dl1"/>
              </w:rPr>
              <w:t xml:space="preserve">SERIAL(3)   </w:t>
            </w:r>
            <w:r>
              <w:rPr>
                <w:rStyle w:val="Dl1"/>
              </w:rPr>
              <w:t>：</w:t>
            </w:r>
            <w:r>
              <w:rPr>
                <w:rStyle w:val="Dl1"/>
              </w:rPr>
              <w:t>SERIAL</w:t>
            </w:r>
            <w:r>
              <w:rPr>
                <w:rStyle w:val="Dl1"/>
              </w:rPr>
              <w:t>コマンド</w:t>
            </w:r>
          </w:p>
          <w:p>
            <w:pPr>
              <w:pStyle w:val="Normal"/>
              <w:jc w:val="left"/>
              <w:rPr/>
            </w:pPr>
            <w:r>
              <w:rPr>
                <w:rStyle w:val="Dl1"/>
              </w:rPr>
              <w:t xml:space="preserve">COMMON(4) </w:t>
            </w:r>
            <w:r>
              <w:rPr>
                <w:rStyle w:val="Dl1"/>
              </w:rPr>
              <w:t>：</w:t>
            </w:r>
            <w:r>
              <w:rPr>
                <w:rStyle w:val="Dl1"/>
              </w:rPr>
              <w:t>GPIB</w:t>
            </w:r>
            <w:r>
              <w:rPr>
                <w:rStyle w:val="Dl1"/>
              </w:rPr>
              <w:t>、</w:t>
            </w:r>
            <w:r>
              <w:rPr>
                <w:rStyle w:val="Dl1"/>
              </w:rPr>
              <w:t>SERIAL</w:t>
            </w:r>
            <w:r>
              <w:rPr>
                <w:rStyle w:val="Dl1"/>
              </w:rPr>
              <w:t>共通コマンド</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右木ポイン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Command *</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右木にぶら下げるコマンド属性構造体の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左木ポイン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Command *</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左木にぶら下げるコマンド属性構造体の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w:t>
            </w:r>
            <w:r>
              <w:rPr>
                <w:rStyle w:val="Dl1"/>
              </w:rPr>
              <w:t>Êß×Ò°À</w:t>
            </w:r>
          </w:p>
          <w:p>
            <w:pPr>
              <w:pStyle w:val="Normal"/>
              <w:jc w:val="left"/>
              <w:rPr/>
            </w:pPr>
            <w:r>
              <w:rPr>
                <w:rStyle w:val="Dl1"/>
              </w:rPr>
              <w:t xml:space="preserve">  </w:t>
            </w:r>
            <w:r>
              <w:rPr>
                <w:rStyle w:val="Dl1"/>
              </w:rPr>
              <w:t>分割格納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bf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対象コマンド行のコマンド、各</w:t>
            </w:r>
            <w:r>
              <w:rPr>
                <w:rStyle w:val="Dl1"/>
              </w:rPr>
              <w:t>Êß×Ò°À</w:t>
            </w:r>
            <w:r>
              <w:rPr>
                <w:rStyle w:val="Dl1"/>
              </w:rPr>
              <w:t>を分割して格納するバッファ領域の</w:t>
            </w:r>
            <w:r>
              <w:rPr>
                <w:rStyle w:val="Dl1"/>
              </w:rPr>
              <w:t>ÀÞÌÞÙ</w:t>
            </w:r>
            <w:r>
              <w:rPr>
                <w:rStyle w:val="Dl1"/>
              </w:rPr>
              <w:t>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ØÀ°Ý</w:t>
            </w:r>
            <w:r>
              <w:rPr>
                <w:rStyle w:val="Dl1"/>
              </w:rPr>
              <w:t>値用領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ret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実行返り値用領域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内容</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Comma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指定コマンド行を参照し各メンバー変数に値を設定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ComComma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各領域を解放する。</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execCommand</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w:t>
            </w:r>
            <w:r>
              <w:rPr>
                <w:rStyle w:val="Dl1"/>
              </w:rPr>
              <w:t>対象コマンドを実行する。</w:t>
            </w:r>
          </w:p>
        </w:tc>
      </w:tr>
      <w:tr>
        <w:trPr/>
        <w:tc>
          <w:tcPr>
            <w:tcW w:w="2853" w:type="dxa"/>
            <w:gridSpan w:val="3"/>
            <w:tcBorders>
              <w:top w:val="single" w:sz="6" w:space="0" w:color="000000"/>
              <w:left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rPr>
      </w:pPr>
      <w:r>
        <w:rPr/>
      </w:r>
      <w:r>
        <w:br w:type="page"/>
      </w:r>
    </w:p>
    <w:p>
      <w:pPr>
        <w:pStyle w:val="Normal"/>
        <w:ind w:left="15" w:hanging="0"/>
        <w:jc w:val="left"/>
        <w:rPr/>
      </w:pPr>
      <w:r>
        <w:rPr/>
      </w:r>
    </w:p>
    <w:tbl>
      <w:tblPr>
        <w:tblW w:w="8560" w:type="dxa"/>
        <w:jc w:val="left"/>
        <w:tblInd w:w="-35" w:type="dxa"/>
        <w:tblLayout w:type="fixed"/>
        <w:tblCellMar>
          <w:top w:w="0" w:type="dxa"/>
          <w:left w:w="28" w:type="dxa"/>
          <w:bottom w:w="0" w:type="dxa"/>
          <w:right w:w="28" w:type="dxa"/>
        </w:tblCellMar>
      </w:tblPr>
      <w:tblGrid>
        <w:gridCol w:w="508"/>
        <w:gridCol w:w="720"/>
        <w:gridCol w:w="120"/>
        <w:gridCol w:w="1080"/>
        <w:gridCol w:w="600"/>
        <w:gridCol w:w="1843"/>
        <w:gridCol w:w="830"/>
        <w:gridCol w:w="1407"/>
        <w:gridCol w:w="145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ComCommand::PcomCommand()</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ComCommand()</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コマンド属性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属性コンストラクタ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comLine</w:t>
            </w:r>
          </w:p>
        </w:tc>
        <w:tc>
          <w:tcPr>
            <w:tcW w:w="60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1</w:t>
            </w:r>
            <w:r>
              <w:rPr>
                <w:rStyle w:val="Dl1"/>
              </w:rPr>
              <w:t>コマンド行</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void</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1</w:t>
            </w:r>
            <w:r>
              <w:rPr>
                <w:rStyle w:val="Dl1"/>
              </w:rPr>
              <w:t>コマンド行</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1.</w:t>
            </w:r>
            <w:r>
              <w:rPr>
                <w:rStyle w:val="Dl1"/>
              </w:rPr>
              <w:t>コマンド</w:t>
            </w:r>
            <w:r>
              <w:rPr>
                <w:rStyle w:val="Dl1"/>
              </w:rPr>
              <w:t>À²Ìß</w:t>
            </w:r>
            <w:r>
              <w:rPr>
                <w:rStyle w:val="Dl1"/>
              </w:rPr>
              <w:t>設定</w:t>
            </w:r>
          </w:p>
          <w:p>
            <w:pPr>
              <w:pStyle w:val="Normal"/>
              <w:spacing w:lineRule="atLeast" w:line="200"/>
              <w:ind w:left="202" w:hanging="0"/>
              <w:jc w:val="left"/>
              <w:rPr/>
            </w:pPr>
            <w:r>
              <w:rPr>
                <w:rStyle w:val="Dl1"/>
              </w:rPr>
              <w:t>引数コマンド行を参照しコマンドタイプを設定する。</w:t>
            </w:r>
          </w:p>
          <w:p>
            <w:pPr>
              <w:pStyle w:val="Normal"/>
              <w:spacing w:lineRule="atLeast" w:line="200"/>
              <w:jc w:val="left"/>
              <w:rPr>
                <w:rStyle w:val="Dl1"/>
              </w:rPr>
            </w:pPr>
            <w:r>
              <w:rPr/>
            </w:r>
          </w:p>
          <w:p>
            <w:pPr>
              <w:pStyle w:val="Normal"/>
              <w:spacing w:lineRule="atLeast" w:line="200"/>
              <w:jc w:val="left"/>
              <w:rPr/>
            </w:pPr>
            <w:r>
              <w:rPr>
                <w:rStyle w:val="Dl1"/>
              </w:rPr>
              <w:t>2.</w:t>
            </w:r>
            <w:r>
              <w:rPr>
                <w:rStyle w:val="Dl1"/>
              </w:rPr>
              <w:t>コマンド分解</w:t>
            </w:r>
          </w:p>
          <w:p>
            <w:pPr>
              <w:pStyle w:val="Normal"/>
              <w:spacing w:lineRule="atLeast" w:line="200"/>
              <w:ind w:left="202" w:hanging="0"/>
              <w:jc w:val="left"/>
              <w:rPr/>
            </w:pPr>
            <w:r>
              <w:rPr>
                <w:rStyle w:val="Dl1"/>
              </w:rPr>
              <w:t>引数コマンド行を参照しコマンド、およびパラメータの保管領域を確保し分割設定す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rPr>
      </w:pPr>
      <w:r>
        <w:rPr/>
      </w:r>
    </w:p>
    <w:tbl>
      <w:tblPr>
        <w:tblW w:w="8560" w:type="dxa"/>
        <w:jc w:val="left"/>
        <w:tblInd w:w="-35" w:type="dxa"/>
        <w:tblLayout w:type="fixed"/>
        <w:tblCellMar>
          <w:top w:w="0" w:type="dxa"/>
          <w:left w:w="28" w:type="dxa"/>
          <w:bottom w:w="0" w:type="dxa"/>
          <w:right w:w="28" w:type="dxa"/>
        </w:tblCellMar>
      </w:tblPr>
      <w:tblGrid>
        <w:gridCol w:w="508"/>
        <w:gridCol w:w="720"/>
        <w:gridCol w:w="120"/>
        <w:gridCol w:w="1080"/>
        <w:gridCol w:w="600"/>
        <w:gridCol w:w="1843"/>
        <w:gridCol w:w="830"/>
        <w:gridCol w:w="1407"/>
        <w:gridCol w:w="145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ComCommand::~PcomCommand()</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ComCommand()</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コマンド属性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属性デストラクタ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void</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1.</w:t>
            </w:r>
            <w:r>
              <w:rPr>
                <w:rStyle w:val="Dl1"/>
              </w:rPr>
              <w:t>コマンド、パラメータ分割格納領域を解放</w:t>
            </w:r>
          </w:p>
          <w:p>
            <w:pPr>
              <w:pStyle w:val="Normal"/>
              <w:spacing w:lineRule="atLeast" w:line="200"/>
              <w:ind w:left="202" w:hanging="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rPr>
      </w:pPr>
      <w:r>
        <w:br w:type="page"/>
      </w:r>
      <w:r>
        <w:rPr/>
      </w:r>
    </w:p>
    <w:tbl>
      <w:tblPr>
        <w:tblW w:w="8560" w:type="dxa"/>
        <w:jc w:val="left"/>
        <w:tblInd w:w="-35" w:type="dxa"/>
        <w:tblLayout w:type="fixed"/>
        <w:tblCellMar>
          <w:top w:w="0" w:type="dxa"/>
          <w:left w:w="28" w:type="dxa"/>
          <w:bottom w:w="0" w:type="dxa"/>
          <w:right w:w="28" w:type="dxa"/>
        </w:tblCellMar>
      </w:tblPr>
      <w:tblGrid>
        <w:gridCol w:w="508"/>
        <w:gridCol w:w="720"/>
        <w:gridCol w:w="120"/>
        <w:gridCol w:w="1080"/>
        <w:gridCol w:w="600"/>
        <w:gridCol w:w="1843"/>
        <w:gridCol w:w="830"/>
        <w:gridCol w:w="1407"/>
        <w:gridCol w:w="145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ComCommand::execCommand()</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execCommand()</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コマンド属性クラス</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実行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void</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コマンド</w:t>
            </w:r>
            <w:r>
              <w:rPr>
                <w:rStyle w:val="Dl1"/>
              </w:rPr>
              <w:t>À²Ìß</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1.</w:t>
            </w:r>
            <w:r>
              <w:rPr>
                <w:rStyle w:val="Dl1"/>
              </w:rPr>
              <w:t>変数定義コマンド</w:t>
            </w:r>
          </w:p>
          <w:p>
            <w:pPr>
              <w:pStyle w:val="Normal"/>
              <w:spacing w:lineRule="atLeast" w:line="200"/>
              <w:ind w:left="202" w:hanging="0"/>
              <w:jc w:val="left"/>
              <w:rPr/>
            </w:pPr>
            <w:r>
              <w:rPr>
                <w:rStyle w:val="Dl1"/>
              </w:rPr>
              <w:t>引数コマンド行を参照しコマンドタイプを設定する。</w:t>
            </w:r>
          </w:p>
          <w:p>
            <w:pPr>
              <w:pStyle w:val="Normal"/>
              <w:spacing w:lineRule="atLeast" w:line="200"/>
              <w:jc w:val="left"/>
              <w:rPr>
                <w:rStyle w:val="Dl1"/>
              </w:rPr>
            </w:pPr>
            <w:r>
              <w:rPr/>
            </w:r>
          </w:p>
          <w:p>
            <w:pPr>
              <w:pStyle w:val="Normal"/>
              <w:spacing w:lineRule="atLeast" w:line="200"/>
              <w:jc w:val="left"/>
              <w:rPr/>
            </w:pPr>
            <w:r>
              <w:rPr>
                <w:rStyle w:val="Dl1"/>
              </w:rPr>
              <w:t>2.</w:t>
            </w:r>
            <w:r>
              <w:rPr>
                <w:rStyle w:val="Dl1"/>
              </w:rPr>
              <w:t>コマンド分解</w:t>
            </w:r>
          </w:p>
          <w:p>
            <w:pPr>
              <w:pStyle w:val="Normal"/>
              <w:spacing w:lineRule="atLeast" w:line="200"/>
              <w:ind w:left="202" w:hanging="0"/>
              <w:jc w:val="left"/>
              <w:rPr/>
            </w:pPr>
            <w:r>
              <w:rPr>
                <w:rStyle w:val="Dl1"/>
              </w:rPr>
              <w:t>引数コマンド行を参照しコマンド、およびパラメータの保管領域を確保し分割設定す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ind w:left="15" w:hanging="0"/>
        <w:jc w:val="left"/>
        <w:rPr>
          <w:rStyle w:val="Dl1"/>
        </w:rPr>
      </w:pPr>
      <w:r>
        <w:br w:type="page"/>
      </w: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変数属性クラス</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PComVariable</w:t>
            </w:r>
          </w:p>
        </w:tc>
      </w:tr>
      <w:tr>
        <w:trPr/>
        <w:tc>
          <w:tcPr>
            <w:tcW w:w="1108"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親クラス名</w:t>
            </w:r>
          </w:p>
        </w:tc>
        <w:tc>
          <w:tcPr>
            <w:tcW w:w="3120"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コマンドリスト内で定義された変数の属性をもつ。オペレータ演算子をもち、値の演算が行える。</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名</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name[16]</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名格納バッファ</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w:t>
            </w:r>
            <w:r>
              <w:rPr>
                <w:rStyle w:val="Dl1"/>
              </w:rPr>
              <w:t>À²Ì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short typ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の</w:t>
            </w:r>
            <w:r>
              <w:rPr>
                <w:rStyle w:val="Dl1"/>
              </w:rPr>
              <w:t>À²Ìß</w:t>
            </w:r>
            <w:r>
              <w:rPr>
                <w:rStyle w:val="Dl1"/>
              </w:rPr>
              <w:t>を示す。</w:t>
            </w:r>
          </w:p>
          <w:p>
            <w:pPr>
              <w:pStyle w:val="Normal"/>
              <w:jc w:val="left"/>
              <w:rPr/>
            </w:pPr>
            <w:r>
              <w:rPr>
                <w:rStyle w:val="Dl1"/>
              </w:rPr>
              <w:t>NUMRIC</w:t>
            </w:r>
            <w:r>
              <w:rPr>
                <w:rStyle w:val="Dl1"/>
              </w:rPr>
              <w:t>：</w:t>
            </w:r>
            <w:r>
              <w:rPr>
                <w:rStyle w:val="Dl1"/>
              </w:rPr>
              <w:t>0</w:t>
            </w:r>
            <w:r>
              <w:rPr>
                <w:rStyle w:val="Dl1"/>
              </w:rPr>
              <w:t>（数値）</w:t>
            </w:r>
          </w:p>
          <w:p>
            <w:pPr>
              <w:pStyle w:val="Normal"/>
              <w:jc w:val="left"/>
              <w:rPr/>
            </w:pPr>
            <w:r>
              <w:rPr>
                <w:rStyle w:val="Dl1"/>
              </w:rPr>
              <w:t xml:space="preserve">STRING </w:t>
            </w:r>
            <w:r>
              <w:rPr>
                <w:rStyle w:val="Dl1"/>
              </w:rPr>
              <w:t>：</w:t>
            </w:r>
            <w:r>
              <w:rPr>
                <w:rStyle w:val="Dl1"/>
              </w:rPr>
              <w:t>1</w:t>
            </w:r>
            <w:r>
              <w:rPr>
                <w:rStyle w:val="Dl1"/>
              </w:rPr>
              <w:t>（文字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²½Þ</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siz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w:t>
            </w:r>
            <w:r>
              <w:rPr>
                <w:rStyle w:val="Dl1"/>
              </w:rPr>
              <w:t>»²½Þ</w:t>
            </w:r>
            <w:r>
              <w:rPr>
                <w:rStyle w:val="Dl1"/>
              </w:rPr>
              <w:t>（単位：</w:t>
            </w:r>
            <w:r>
              <w:rPr>
                <w:rStyle w:val="Dl1"/>
              </w:rPr>
              <w:t>ÊÞ²Ä</w:t>
            </w:r>
            <w:r>
              <w:rPr>
                <w:rStyle w:val="Dl1"/>
              </w:rPr>
              <w:t>）</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値ポイン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void *value</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の値をもつ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内容</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Variab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ンストラクタ、値の領域確保、格納を行い値ポインタに設定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 PComVariable</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デストラクタ、値ポインタの領域を解放する。</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比較</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代入</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加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減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乗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除算</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rPr>
      </w:pPr>
      <w:r>
        <w:br w:type="page"/>
      </w:r>
      <w:r>
        <w:rPr/>
      </w:r>
    </w:p>
    <w:tbl>
      <w:tblPr>
        <w:tblW w:w="8559" w:type="dxa"/>
        <w:jc w:val="left"/>
        <w:tblInd w:w="-35" w:type="dxa"/>
        <w:tblLayout w:type="fixed"/>
        <w:tblCellMar>
          <w:top w:w="0" w:type="dxa"/>
          <w:left w:w="28" w:type="dxa"/>
          <w:bottom w:w="0" w:type="dxa"/>
          <w:right w:w="28" w:type="dxa"/>
        </w:tblCellMar>
      </w:tblPr>
      <w:tblGrid>
        <w:gridCol w:w="1108"/>
        <w:gridCol w:w="1080"/>
        <w:gridCol w:w="665"/>
        <w:gridCol w:w="1375"/>
        <w:gridCol w:w="1080"/>
        <w:gridCol w:w="3250"/>
        <w:gridCol w:w="1"/>
      </w:tblGrid>
      <w:tr>
        <w:trPr/>
        <w:tc>
          <w:tcPr>
            <w:tcW w:w="8559" w:type="dxa"/>
            <w:gridSpan w:val="6"/>
            <w:tcBorders>
              <w:top w:val="single" w:sz="6" w:space="0" w:color="000000"/>
              <w:left w:val="single" w:sz="6" w:space="0" w:color="000000"/>
              <w:bottom w:val="double" w:sz="6" w:space="0" w:color="000000"/>
              <w:right w:val="single" w:sz="6" w:space="0" w:color="000000"/>
            </w:tcBorders>
          </w:tcPr>
          <w:p>
            <w:pPr>
              <w:pStyle w:val="Normal"/>
              <w:jc w:val="center"/>
              <w:rPr/>
            </w:pPr>
            <w:r>
              <w:rPr>
                <w:rStyle w:val="Dl1"/>
              </w:rPr>
              <w:t>クラス  仕  様  書</w:t>
            </w:r>
          </w:p>
        </w:tc>
      </w:tr>
      <w:tr>
        <w:trPr/>
        <w:tc>
          <w:tcPr>
            <w:tcW w:w="1108"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クラス名</w:t>
            </w:r>
          </w:p>
        </w:tc>
        <w:tc>
          <w:tcPr>
            <w:tcW w:w="3120" w:type="dxa"/>
            <w:gridSpan w:val="3"/>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コマンドシーケンサクラス</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PcomSequencer</w:t>
            </w:r>
          </w:p>
        </w:tc>
      </w:tr>
      <w:tr>
        <w:trPr/>
        <w:tc>
          <w:tcPr>
            <w:tcW w:w="1108"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親クラス名</w:t>
            </w:r>
          </w:p>
        </w:tc>
        <w:tc>
          <w:tcPr>
            <w:tcW w:w="3120"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c>
          <w:tcPr>
            <w:tcW w:w="1080" w:type="dxa"/>
            <w:tcBorders>
              <w:top w:val="double" w:sz="6" w:space="0" w:color="000000"/>
              <w:left w:val="single" w:sz="6" w:space="0" w:color="000000"/>
              <w:bottom w:val="double" w:sz="6" w:space="0" w:color="000000"/>
              <w:right w:val="single" w:sz="6" w:space="0" w:color="000000"/>
            </w:tcBorders>
          </w:tcPr>
          <w:p>
            <w:pPr>
              <w:pStyle w:val="Normal"/>
              <w:jc w:val="left"/>
              <w:rPr/>
            </w:pPr>
            <w:r>
              <w:rPr>
                <w:rStyle w:val="Dl1"/>
              </w:rPr>
              <w:t>定義</w:t>
            </w:r>
          </w:p>
        </w:tc>
        <w:tc>
          <w:tcPr>
            <w:tcW w:w="3250" w:type="dxa"/>
            <w:tcBorders>
              <w:top w:val="double" w:sz="6" w:space="0" w:color="000000"/>
              <w:left w:val="single" w:sz="6" w:space="0" w:color="000000"/>
              <w:bottom w:val="double" w:sz="6" w:space="0" w:color="000000"/>
              <w:right w:val="single" w:sz="6" w:space="0" w:color="000000"/>
            </w:tcBorders>
          </w:tcPr>
          <w:p>
            <w:pPr>
              <w:pStyle w:val="Normal"/>
              <w:snapToGrid w:val="false"/>
              <w:jc w:val="left"/>
              <w:rPr>
                <w:rStyle w:val="Dl1"/>
              </w:rPr>
            </w:pPr>
            <w:r>
              <w:rPr/>
            </w:r>
          </w:p>
        </w:tc>
      </w:tr>
      <w:tr>
        <w:trPr/>
        <w:tc>
          <w:tcPr>
            <w:tcW w:w="855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の説明】</w:t>
            </w:r>
          </w:p>
          <w:p>
            <w:pPr>
              <w:pStyle w:val="Normal"/>
              <w:spacing w:lineRule="atLeast" w:line="200"/>
              <w:jc w:val="left"/>
              <w:rPr/>
            </w:pPr>
            <w:r>
              <w:rPr>
                <w:rStyle w:val="Dl1"/>
              </w:rPr>
              <w:t>GPIB</w:t>
            </w:r>
            <w:r>
              <w:rPr>
                <w:rStyle w:val="Dl1"/>
              </w:rPr>
              <w:t>、</w:t>
            </w:r>
            <w:r>
              <w:rPr>
                <w:rStyle w:val="Dl1"/>
              </w:rPr>
              <w:t>SERIAL</w:t>
            </w:r>
            <w:r>
              <w:rPr>
                <w:rStyle w:val="Dl1"/>
              </w:rPr>
              <w:t>マネージャに処理させるコマンドリストを制御木への並べ替え、実行を行う。</w:t>
            </w:r>
          </w:p>
          <w:p>
            <w:pPr>
              <w:pStyle w:val="Normal"/>
              <w:spacing w:lineRule="atLeast" w:line="200"/>
              <w:jc w:val="left"/>
              <w:rPr>
                <w:rStyle w:val="Dl1"/>
              </w:rPr>
            </w:pPr>
            <w:r>
              <w:rPr/>
            </w:r>
          </w:p>
        </w:tc>
      </w:tr>
      <w:tr>
        <w:trPr/>
        <w:tc>
          <w:tcPr>
            <w:tcW w:w="2188"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変数名</w:t>
            </w:r>
          </w:p>
        </w:tc>
        <w:tc>
          <w:tcPr>
            <w:tcW w:w="2040"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定義</w:t>
            </w:r>
          </w:p>
        </w:tc>
        <w:tc>
          <w:tcPr>
            <w:tcW w:w="433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値説明</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格納バッファポイン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char *comBuffer</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コマンドリストを格納した領域のバッファの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全コマンド属性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comNum</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制御木にぶら下がった全コマンド属性構造体の数</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制御木先頭ポインタ</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Command *top</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制御木の先頭になるコマンド属性オブジェクトポインタ</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属性</w:t>
            </w:r>
            <w:r>
              <w:rPr>
                <w:rStyle w:val="Dl1"/>
              </w:rPr>
              <w:t>µÌÞ¼Þª¸Ä</w:t>
            </w:r>
            <w:r>
              <w:rPr>
                <w:rStyle w:val="Dl1"/>
              </w:rPr>
              <w:t>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varNum</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変数属性オブジェクト配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Variable *vatTb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内に存在する変数属性オブジェクトの配列</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属性オブジェクト数</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int tagNum</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タグ属性オブジェクト配列</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Command *tagTbl</w:t>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リスト内に存在するタグ属性オブジェクトの配列（実際はコマンド属性オブジェクト）</w:t>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4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メンバー関数名</w:t>
            </w:r>
          </w:p>
        </w:tc>
        <w:tc>
          <w:tcPr>
            <w:tcW w:w="5706" w:type="dxa"/>
            <w:gridSpan w:val="3"/>
            <w:tcBorders>
              <w:top w:val="double" w:sz="6" w:space="0" w:color="000000"/>
              <w:left w:val="single" w:sz="6" w:space="0" w:color="000000"/>
              <w:bottom w:val="double" w:sz="6" w:space="0" w:color="000000"/>
              <w:right w:val="single" w:sz="6" w:space="0" w:color="000000"/>
            </w:tcBorders>
          </w:tcPr>
          <w:p>
            <w:pPr>
              <w:pStyle w:val="Normal"/>
              <w:jc w:val="center"/>
              <w:rPr/>
            </w:pPr>
            <w:r>
              <w:rPr>
                <w:rStyle w:val="Dl1"/>
              </w:rPr>
              <w:t>処理内容</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Sequenc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コンストラクタ、コマンドリストを読み込みコマンド制御木を作成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PComSequencer</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w:t>
            </w:r>
            <w:r>
              <w:rPr>
                <w:rStyle w:val="Dl1"/>
              </w:rPr>
              <w:t>デストラクタ、制御木、配列の領域を解放する。</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get1Line()</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w:t>
            </w:r>
            <w:r>
              <w:rPr>
                <w:rStyle w:val="Dl1"/>
              </w:rPr>
              <w:t>コマンドリストから</w:t>
            </w:r>
            <w:r>
              <w:rPr>
                <w:rStyle w:val="Dl1"/>
              </w:rPr>
              <w:t>1</w:t>
            </w:r>
            <w:r>
              <w:rPr>
                <w:rStyle w:val="Dl1"/>
              </w:rPr>
              <w:t>行読み込み制御木にコマンド属性を加える。</w:t>
            </w:r>
          </w:p>
        </w:tc>
      </w:tr>
      <w:tr>
        <w:trPr/>
        <w:tc>
          <w:tcPr>
            <w:tcW w:w="2853" w:type="dxa"/>
            <w:gridSpan w:val="3"/>
            <w:tcBorders>
              <w:top w:val="single" w:sz="6" w:space="0" w:color="000000"/>
              <w:left w:val="single" w:sz="6" w:space="0" w:color="000000"/>
              <w:right w:val="single" w:sz="6" w:space="0" w:color="000000"/>
            </w:tcBorders>
          </w:tcPr>
          <w:p>
            <w:pPr>
              <w:pStyle w:val="Normal"/>
              <w:jc w:val="left"/>
              <w:rPr/>
            </w:pPr>
            <w:r>
              <w:rPr>
                <w:rStyle w:val="Dl1"/>
              </w:rPr>
              <w:t>execCommand()</w:t>
            </w:r>
          </w:p>
        </w:tc>
        <w:tc>
          <w:tcPr>
            <w:tcW w:w="5706" w:type="dxa"/>
            <w:gridSpan w:val="3"/>
            <w:tcBorders>
              <w:top w:val="single" w:sz="6" w:space="0" w:color="000000"/>
              <w:left w:val="single" w:sz="6" w:space="0" w:color="000000"/>
              <w:right w:val="single" w:sz="6" w:space="0" w:color="000000"/>
            </w:tcBorders>
          </w:tcPr>
          <w:p>
            <w:pPr>
              <w:pStyle w:val="Normal"/>
              <w:jc w:val="left"/>
              <w:rPr/>
            </w:pPr>
            <w:r>
              <w:rPr>
                <w:rStyle w:val="Dl1"/>
              </w:rPr>
              <w:t>コマンド制御木を参照し、コマンドを順次実行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exe1Command()</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rStyle w:val="Dl1"/>
              </w:rPr>
              <w:t>制御木の</w:t>
            </w:r>
            <w:r>
              <w:rPr>
                <w:rStyle w:val="Dl1"/>
              </w:rPr>
              <w:t>1</w:t>
            </w:r>
            <w:r>
              <w:rPr>
                <w:rStyle w:val="Dl1"/>
              </w:rPr>
              <w:t>コマンド属性を実行する。</w:t>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r>
        <w:trPr/>
        <w:tc>
          <w:tcPr>
            <w:tcW w:w="28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Style w:val="Dl1"/>
              </w:rPr>
            </w:pPr>
            <w:r>
              <w:rPr/>
            </w:r>
          </w:p>
        </w:tc>
      </w:tr>
    </w:tbl>
    <w:p>
      <w:pPr>
        <w:pStyle w:val="Normal"/>
        <w:ind w:left="15" w:hanging="0"/>
        <w:jc w:val="left"/>
        <w:rPr>
          <w:rStyle w:val="Dl1"/>
        </w:rPr>
      </w:pPr>
      <w:r>
        <w:rPr/>
      </w:r>
    </w:p>
    <w:p>
      <w:pPr>
        <w:pStyle w:val="Normal"/>
        <w:ind w:left="15" w:hanging="0"/>
        <w:jc w:val="left"/>
        <w:rPr/>
      </w:pPr>
      <w:r>
        <w:rPr/>
      </w:r>
      <w:r>
        <w:br w:type="page"/>
      </w:r>
    </w:p>
    <w:p>
      <w:pPr>
        <w:pStyle w:val="Normal"/>
        <w:rPr/>
      </w:pPr>
      <w:r>
        <w:rPr/>
      </w:r>
    </w:p>
    <w:tbl>
      <w:tblPr>
        <w:tblW w:w="8560" w:type="dxa"/>
        <w:jc w:val="left"/>
        <w:tblInd w:w="-35" w:type="dxa"/>
        <w:tblLayout w:type="fixed"/>
        <w:tblCellMar>
          <w:top w:w="0" w:type="dxa"/>
          <w:left w:w="28" w:type="dxa"/>
          <w:bottom w:w="0" w:type="dxa"/>
          <w:right w:w="28" w:type="dxa"/>
        </w:tblCellMar>
      </w:tblPr>
      <w:tblGrid>
        <w:gridCol w:w="508"/>
        <w:gridCol w:w="720"/>
        <w:gridCol w:w="120"/>
        <w:gridCol w:w="1080"/>
        <w:gridCol w:w="600"/>
        <w:gridCol w:w="1843"/>
        <w:gridCol w:w="830"/>
        <w:gridCol w:w="1407"/>
        <w:gridCol w:w="145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ComSequecer::PComSequencer()</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ComSquencer()</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コマンドシーケンサ</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シーケンサコンストラクタ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char *comFile</w:t>
            </w:r>
          </w:p>
        </w:tc>
        <w:tc>
          <w:tcPr>
            <w:tcW w:w="60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コマンドリスト</w:t>
            </w:r>
            <w:r>
              <w:rPr>
                <w:rStyle w:val="Dl1"/>
              </w:rPr>
              <w:t>Ì§²Ù</w:t>
            </w:r>
            <w:r>
              <w:rPr>
                <w:rStyle w:val="Dl1"/>
              </w:rPr>
              <w:t>名</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void</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コマンドリスト</w:t>
            </w:r>
          </w:p>
          <w:p>
            <w:pPr>
              <w:pStyle w:val="Normal"/>
              <w:spacing w:lineRule="atLeast" w:line="200"/>
              <w:jc w:val="left"/>
              <w:rPr/>
            </w:pPr>
            <w:r>
              <w:rPr>
                <w:rStyle w:val="Dl1"/>
              </w:rPr>
              <w:t xml:space="preserve">  </w:t>
            </w:r>
            <w:r>
              <w:rPr>
                <w:rStyle w:val="Dl1"/>
              </w:rPr>
              <w:t>Ì§²Ù</w:t>
            </w:r>
            <w:r>
              <w:rPr>
                <w:rStyle w:val="Dl1"/>
              </w:rPr>
              <w:t>名</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1.</w:t>
            </w:r>
            <w:r>
              <w:rPr>
                <w:rStyle w:val="Dl1"/>
              </w:rPr>
              <w:t>コマンドリスト</w:t>
            </w:r>
            <w:r>
              <w:rPr>
                <w:rStyle w:val="Dl1"/>
              </w:rPr>
              <w:t>Ì§²Ù</w:t>
            </w:r>
            <w:r>
              <w:rPr>
                <w:rStyle w:val="Dl1"/>
              </w:rPr>
              <w:t>の</w:t>
            </w:r>
            <w:r>
              <w:rPr>
                <w:rStyle w:val="Dl1"/>
              </w:rPr>
              <w:t>µ°ÌßÝ</w:t>
            </w:r>
          </w:p>
          <w:p>
            <w:pPr>
              <w:pStyle w:val="Normal"/>
              <w:spacing w:lineRule="atLeast" w:line="200"/>
              <w:ind w:left="202" w:hanging="0"/>
              <w:jc w:val="left"/>
              <w:rPr/>
            </w:pPr>
            <w:r>
              <w:rPr>
                <w:rStyle w:val="Dl1"/>
              </w:rPr>
              <w:t>引数で指定されたコマンドリスト</w:t>
            </w:r>
            <w:r>
              <w:rPr>
                <w:rStyle w:val="Dl1"/>
              </w:rPr>
              <w:t>Ì§²Ù</w:t>
            </w:r>
            <w:r>
              <w:rPr>
                <w:rStyle w:val="Dl1"/>
              </w:rPr>
              <w:t>を</w:t>
            </w:r>
            <w:r>
              <w:rPr>
                <w:rStyle w:val="Dl1"/>
              </w:rPr>
              <w:t>µ°ÌßÝ</w:t>
            </w:r>
            <w:r>
              <w:rPr>
                <w:rStyle w:val="Dl1"/>
              </w:rPr>
              <w:t>する。</w:t>
            </w:r>
          </w:p>
          <w:p>
            <w:pPr>
              <w:pStyle w:val="Normal"/>
              <w:spacing w:lineRule="atLeast" w:line="200"/>
              <w:jc w:val="left"/>
              <w:rPr>
                <w:rStyle w:val="Dl1"/>
              </w:rPr>
            </w:pPr>
            <w:r>
              <w:rPr/>
            </w:r>
          </w:p>
          <w:p>
            <w:pPr>
              <w:pStyle w:val="Normal"/>
              <w:spacing w:lineRule="atLeast" w:line="200"/>
              <w:jc w:val="left"/>
              <w:rPr/>
            </w:pPr>
            <w:r>
              <w:rPr>
                <w:rStyle w:val="Dl1"/>
              </w:rPr>
              <w:t>2.</w:t>
            </w:r>
            <w:r>
              <w:rPr>
                <w:rStyle w:val="Dl1"/>
              </w:rPr>
              <w:t>コマンド読み込み</w:t>
            </w:r>
          </w:p>
          <w:p>
            <w:pPr>
              <w:pStyle w:val="Normal"/>
              <w:spacing w:lineRule="atLeast" w:line="200"/>
              <w:ind w:left="202" w:hanging="0"/>
              <w:jc w:val="left"/>
              <w:rPr/>
            </w:pPr>
            <w:r>
              <w:rPr>
                <w:rStyle w:val="Dl1"/>
              </w:rPr>
              <w:t>コマンドリスト</w:t>
            </w:r>
            <w:r>
              <w:rPr>
                <w:rStyle w:val="Dl1"/>
              </w:rPr>
              <w:t>Ì§²Ù</w:t>
            </w:r>
            <w:r>
              <w:rPr>
                <w:rStyle w:val="Dl1"/>
              </w:rPr>
              <w:t>から</w:t>
            </w:r>
            <w:r>
              <w:rPr>
                <w:rStyle w:val="Dl1"/>
              </w:rPr>
              <w:t>1</w:t>
            </w:r>
            <w:r>
              <w:rPr>
                <w:rStyle w:val="Dl1"/>
              </w:rPr>
              <w:t>コマンド読み込む。（</w:t>
            </w:r>
            <w:r>
              <w:rPr>
                <w:rStyle w:val="Dl1"/>
              </w:rPr>
              <w:t>this-&gt;get1Line()</w:t>
            </w:r>
            <w:r>
              <w:rPr>
                <w:rStyle w:val="Dl1"/>
              </w:rPr>
              <w:t>）</w:t>
            </w:r>
          </w:p>
          <w:p>
            <w:pPr>
              <w:pStyle w:val="Normal"/>
              <w:spacing w:lineRule="atLeast" w:line="200"/>
              <w:ind w:left="202" w:hanging="0"/>
              <w:jc w:val="left"/>
              <w:rPr/>
            </w:pPr>
            <w:r>
              <w:rPr>
                <w:rStyle w:val="Dl1"/>
              </w:rPr>
              <w:t xml:space="preserve">  ※</w:t>
            </w:r>
            <w:r>
              <w:rPr>
                <w:rStyle w:val="Dl1"/>
              </w:rPr>
              <w:t>関数内で再起呼び出しを行ってい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rPr>
          <w:rStyle w:val="Dl1"/>
        </w:rPr>
      </w:pPr>
      <w:r>
        <w:rPr/>
      </w:r>
    </w:p>
    <w:tbl>
      <w:tblPr>
        <w:tblW w:w="8560" w:type="dxa"/>
        <w:jc w:val="left"/>
        <w:tblInd w:w="-35" w:type="dxa"/>
        <w:tblLayout w:type="fixed"/>
        <w:tblCellMar>
          <w:top w:w="0" w:type="dxa"/>
          <w:left w:w="28" w:type="dxa"/>
          <w:bottom w:w="0" w:type="dxa"/>
          <w:right w:w="28" w:type="dxa"/>
        </w:tblCellMar>
      </w:tblPr>
      <w:tblGrid>
        <w:gridCol w:w="508"/>
        <w:gridCol w:w="720"/>
        <w:gridCol w:w="120"/>
        <w:gridCol w:w="1080"/>
        <w:gridCol w:w="600"/>
        <w:gridCol w:w="1843"/>
        <w:gridCol w:w="830"/>
        <w:gridCol w:w="1407"/>
        <w:gridCol w:w="145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ComSequecer::~PComSequencer()</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void ~PComSquencer()</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コマンドシーケンサ</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シーケンサデストラクタ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void</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1.</w:t>
            </w:r>
            <w:r>
              <w:rPr>
                <w:rStyle w:val="Dl1"/>
              </w:rPr>
              <w:t>コマンド制御木の領域を解放</w:t>
            </w:r>
          </w:p>
          <w:p>
            <w:pPr>
              <w:pStyle w:val="Normal"/>
              <w:spacing w:lineRule="atLeast" w:line="200"/>
              <w:ind w:left="202" w:hanging="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rPr>
          <w:rStyle w:val="Dl1"/>
        </w:rPr>
      </w:pPr>
      <w:r>
        <w:rPr/>
      </w:r>
      <w:r>
        <w:br w:type="page"/>
      </w:r>
    </w:p>
    <w:p>
      <w:pPr>
        <w:pStyle w:val="Normal"/>
        <w:rPr/>
      </w:pPr>
      <w:r>
        <w:rPr/>
      </w:r>
    </w:p>
    <w:tbl>
      <w:tblPr>
        <w:tblW w:w="8560" w:type="dxa"/>
        <w:jc w:val="left"/>
        <w:tblInd w:w="-35" w:type="dxa"/>
        <w:tblLayout w:type="fixed"/>
        <w:tblCellMar>
          <w:top w:w="0" w:type="dxa"/>
          <w:left w:w="28" w:type="dxa"/>
          <w:bottom w:w="0" w:type="dxa"/>
          <w:right w:w="28" w:type="dxa"/>
        </w:tblCellMar>
      </w:tblPr>
      <w:tblGrid>
        <w:gridCol w:w="508"/>
        <w:gridCol w:w="720"/>
        <w:gridCol w:w="120"/>
        <w:gridCol w:w="1080"/>
        <w:gridCol w:w="600"/>
        <w:gridCol w:w="1843"/>
        <w:gridCol w:w="830"/>
        <w:gridCol w:w="1407"/>
        <w:gridCol w:w="1452"/>
      </w:tblGrid>
      <w:tr>
        <w:trPr/>
        <w:tc>
          <w:tcPr>
            <w:tcW w:w="85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関    数    仕    様    書</w:t>
            </w:r>
          </w:p>
        </w:tc>
      </w:tr>
      <w:tr>
        <w:trPr/>
        <w:tc>
          <w:tcPr>
            <w:tcW w:w="1228"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関数名</w:t>
            </w:r>
          </w:p>
        </w:tc>
        <w:tc>
          <w:tcPr>
            <w:tcW w:w="3643" w:type="dxa"/>
            <w:gridSpan w:val="4"/>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PComSequecer::get1Line()</w:t>
            </w:r>
          </w:p>
        </w:tc>
        <w:tc>
          <w:tcPr>
            <w:tcW w:w="830" w:type="dxa"/>
            <w:tcBorders>
              <w:top w:val="doub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À½¸</w:t>
            </w:r>
            <w:r>
              <w:rPr>
                <w:rStyle w:val="Dl1"/>
              </w:rPr>
              <w:t>名</w:t>
            </w:r>
          </w:p>
        </w:tc>
        <w:tc>
          <w:tcPr>
            <w:tcW w:w="285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º°ØÝ¸Þ¼°¹Ý½</w:t>
            </w:r>
          </w:p>
        </w:tc>
        <w:tc>
          <w:tcPr>
            <w:tcW w:w="3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STATUS get1Line()</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クラス</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コマンドシーケンサ</w:t>
            </w:r>
          </w:p>
        </w:tc>
      </w:tr>
      <w:tr>
        <w:trPr/>
        <w:tc>
          <w:tcPr>
            <w:tcW w:w="1228"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処理概要</w:t>
            </w:r>
          </w:p>
        </w:tc>
        <w:tc>
          <w:tcPr>
            <w:tcW w:w="7332" w:type="dxa"/>
            <w:gridSpan w:val="7"/>
            <w:tcBorders>
              <w:top w:val="single" w:sz="6" w:space="0" w:color="000000"/>
              <w:left w:val="single" w:sz="6" w:space="0" w:color="000000"/>
              <w:bottom w:val="double" w:sz="6" w:space="0" w:color="000000"/>
              <w:right w:val="single" w:sz="6" w:space="0" w:color="000000"/>
            </w:tcBorders>
          </w:tcPr>
          <w:p>
            <w:pPr>
              <w:pStyle w:val="Normal"/>
              <w:spacing w:lineRule="atLeast" w:line="200"/>
              <w:jc w:val="left"/>
              <w:rPr/>
            </w:pPr>
            <w:r>
              <w:rPr>
                <w:rStyle w:val="Dl1"/>
              </w:rPr>
              <w:t>コマンドシーケン</w:t>
            </w:r>
            <w:r>
              <w:rPr>
                <w:rStyle w:val="Dl1"/>
              </w:rPr>
              <w:t>1</w:t>
            </w:r>
            <w:r>
              <w:rPr>
                <w:rStyle w:val="Dl1"/>
              </w:rPr>
              <w:t>コマンド獲得関数</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right w:val="single" w:sz="6" w:space="0" w:color="000000"/>
            </w:tcBorders>
          </w:tcPr>
          <w:p>
            <w:pPr>
              <w:pStyle w:val="Normal"/>
              <w:spacing w:lineRule="atLeast" w:line="200"/>
              <w:jc w:val="center"/>
              <w:rPr/>
            </w:pPr>
            <w:r>
              <w:rPr>
                <w:rStyle w:val="Dl1"/>
              </w:rPr>
              <w:t>À²Ìß/</w:t>
            </w:r>
            <w:r>
              <w:rPr>
                <w:rStyle w:val="Dl1"/>
              </w:rPr>
              <w:t>変数名</w:t>
            </w:r>
          </w:p>
        </w:tc>
        <w:tc>
          <w:tcPr>
            <w:tcW w:w="600"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I/O</w:t>
            </w:r>
          </w:p>
        </w:tc>
        <w:tc>
          <w:tcPr>
            <w:tcW w:w="5532" w:type="dxa"/>
            <w:gridSpan w:val="4"/>
            <w:tcBorders>
              <w:top w:val="single" w:sz="6" w:space="0" w:color="000000"/>
              <w:left w:val="single" w:sz="6" w:space="0" w:color="000000"/>
              <w:right w:val="single" w:sz="6" w:space="0" w:color="000000"/>
            </w:tcBorders>
          </w:tcPr>
          <w:p>
            <w:pPr>
              <w:pStyle w:val="Normal"/>
              <w:spacing w:lineRule="atLeast" w:line="200"/>
              <w:jc w:val="center"/>
              <w:rPr/>
            </w:pPr>
            <w:r>
              <w:rPr>
                <w:rStyle w:val="Dl1"/>
              </w:rPr>
              <w:t>内    容</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FILE *comFp</w:t>
            </w:r>
          </w:p>
        </w:tc>
        <w:tc>
          <w:tcPr>
            <w:tcW w:w="60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コマンドリスト</w:t>
            </w:r>
            <w:r>
              <w:rPr>
                <w:rStyle w:val="Dl1"/>
              </w:rPr>
              <w:t>Ì§²Ù</w:t>
            </w:r>
            <w:r>
              <w:rPr>
                <w:rStyle w:val="Dl1"/>
              </w:rPr>
              <w:t>ポインタ</w:t>
            </w:r>
          </w:p>
        </w:tc>
      </w:tr>
      <w:tr>
        <w:trPr/>
        <w:tc>
          <w:tcPr>
            <w:tcW w:w="508" w:type="dxa"/>
            <w:tcBorders>
              <w:left w:val="single" w:sz="6" w:space="0" w:color="000000"/>
              <w:right w:val="single" w:sz="6" w:space="0" w:color="000000"/>
            </w:tcBorders>
          </w:tcPr>
          <w:p>
            <w:pPr>
              <w:pStyle w:val="Normal"/>
              <w:spacing w:lineRule="atLeast" w:line="200"/>
              <w:jc w:val="center"/>
              <w:rPr/>
            </w:pPr>
            <w:r>
              <w:rPr>
                <w:rStyle w:val="Dl1"/>
              </w:rPr>
              <w:t>引数</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omCommand</w:t>
            </w:r>
          </w:p>
        </w:tc>
        <w:tc>
          <w:tcPr>
            <w:tcW w:w="60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I</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参照するときのコマンド属性クラス</w:t>
            </w:r>
            <w:r>
              <w:rPr>
                <w:rStyle w:val="Dl1"/>
              </w:rPr>
              <w:t>µÌÞ¼Þª¸Ä</w:t>
            </w:r>
            <w:r>
              <w:rPr>
                <w:rStyle w:val="Dl1"/>
              </w:rPr>
              <w:t>のポインタ</w:t>
            </w:r>
          </w:p>
        </w:tc>
      </w:tr>
      <w:tr>
        <w:trPr/>
        <w:tc>
          <w:tcPr>
            <w:tcW w:w="508" w:type="dxa"/>
            <w:tcBorders>
              <w:left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PComCommand</w:t>
            </w:r>
          </w:p>
        </w:tc>
        <w:tc>
          <w:tcPr>
            <w:tcW w:w="600" w:type="dxa"/>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O</w:t>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作成したコマンド属性クラスオブジェクトのポインタを格納</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戻値</w:t>
            </w:r>
          </w:p>
        </w:tc>
        <w:tc>
          <w:tcPr>
            <w:tcW w:w="1920" w:type="dxa"/>
            <w:gridSpan w:val="3"/>
            <w:tcBorders>
              <w:top w:val="single" w:sz="6" w:space="0" w:color="000000"/>
              <w:left w:val="dashed" w:sz="6" w:space="0" w:color="auto"/>
              <w:bottom w:val="single" w:sz="6" w:space="0" w:color="000000"/>
              <w:right w:val="single" w:sz="6" w:space="0" w:color="000000"/>
            </w:tcBorders>
          </w:tcPr>
          <w:p>
            <w:pPr>
              <w:pStyle w:val="Normal"/>
              <w:spacing w:lineRule="atLeast" w:line="200"/>
              <w:jc w:val="left"/>
              <w:rPr/>
            </w:pPr>
            <w:r>
              <w:rPr>
                <w:rStyle w:val="Dl1"/>
              </w:rPr>
              <w:t>STATUS</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Style w:val="Dl1"/>
              </w:rPr>
            </w:pPr>
            <w:r>
              <w:rPr/>
            </w:r>
          </w:p>
        </w:tc>
        <w:tc>
          <w:tcPr>
            <w:tcW w:w="5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正常終了：</w:t>
            </w:r>
            <w:r>
              <w:rPr>
                <w:rStyle w:val="Dl1"/>
              </w:rPr>
              <w:t>OK</w:t>
            </w:r>
            <w:r>
              <w:rPr>
                <w:rStyle w:val="Dl1"/>
              </w:rPr>
              <w:t>、異常終了：</w:t>
            </w:r>
            <w:r>
              <w:rPr>
                <w:rStyle w:val="Dl1"/>
              </w:rPr>
              <w:t>ERROR</w:t>
            </w:r>
          </w:p>
        </w:tc>
      </w:tr>
      <w:tr>
        <w:trPr/>
        <w:tc>
          <w:tcPr>
            <w:tcW w:w="508" w:type="dxa"/>
            <w:tcBorders>
              <w:top w:val="single" w:sz="6" w:space="0" w:color="000000"/>
              <w:left w:val="single" w:sz="6" w:space="0" w:color="000000"/>
              <w:right w:val="single" w:sz="6" w:space="0" w:color="000000"/>
            </w:tcBorders>
          </w:tcPr>
          <w:p>
            <w:pPr>
              <w:pStyle w:val="Normal"/>
              <w:spacing w:lineRule="atLeast" w:line="200"/>
              <w:jc w:val="center"/>
              <w:rPr/>
            </w:pPr>
            <w:r>
              <w:rPr>
                <w:rStyle w:val="Dl1"/>
              </w:rPr>
              <w:t>参照</w:t>
            </w:r>
          </w:p>
        </w:tc>
        <w:tc>
          <w:tcPr>
            <w:tcW w:w="1920" w:type="dxa"/>
            <w:gridSpan w:val="3"/>
            <w:tcBorders>
              <w:top w:val="single" w:sz="6" w:space="0" w:color="000000"/>
              <w:left w:val="dashed" w:sz="6" w:space="0" w:color="auto"/>
              <w:bottom w:val="dotted" w:sz="6" w:space="0" w:color="000000"/>
              <w:right w:val="single" w:sz="6" w:space="0" w:color="000000"/>
            </w:tcBorders>
          </w:tcPr>
          <w:p>
            <w:pPr>
              <w:pStyle w:val="Normal"/>
              <w:spacing w:lineRule="atLeast" w:line="200"/>
              <w:jc w:val="left"/>
              <w:rPr/>
            </w:pPr>
            <w:r>
              <w:rPr>
                <w:rStyle w:val="Dl1"/>
              </w:rPr>
              <w:t>smLogging *Log</w:t>
            </w:r>
          </w:p>
        </w:tc>
        <w:tc>
          <w:tcPr>
            <w:tcW w:w="60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single" w:sz="6" w:space="0" w:color="000000"/>
              <w:left w:val="single" w:sz="6" w:space="0" w:color="000000"/>
              <w:bottom w:val="dotted" w:sz="6" w:space="0" w:color="000000"/>
              <w:right w:val="single" w:sz="6" w:space="0" w:color="000000"/>
            </w:tcBorders>
          </w:tcPr>
          <w:p>
            <w:pPr>
              <w:pStyle w:val="Normal"/>
              <w:spacing w:lineRule="atLeast" w:line="200"/>
              <w:jc w:val="left"/>
              <w:rPr/>
            </w:pPr>
            <w:r>
              <w:rPr>
                <w:rStyle w:val="Dl1"/>
              </w:rPr>
              <w:t>拡張エラー管理オブジェクト</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1920" w:type="dxa"/>
            <w:gridSpan w:val="3"/>
            <w:tcBorders>
              <w:top w:val="dotted" w:sz="6" w:space="0" w:color="000000"/>
              <w:left w:val="dashed" w:sz="6" w:space="0" w:color="auto"/>
              <w:bottom w:val="single" w:sz="6" w:space="0" w:color="000000"/>
              <w:right w:val="single" w:sz="6" w:space="0" w:color="000000"/>
            </w:tcBorders>
          </w:tcPr>
          <w:p>
            <w:pPr>
              <w:pStyle w:val="Normal"/>
              <w:snapToGrid w:val="false"/>
              <w:spacing w:lineRule="atLeast" w:line="200"/>
              <w:jc w:val="left"/>
              <w:rPr>
                <w:rStyle w:val="Dl1"/>
              </w:rPr>
            </w:pPr>
            <w:r>
              <w:rPr/>
            </w:r>
          </w:p>
        </w:tc>
        <w:tc>
          <w:tcPr>
            <w:tcW w:w="60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c>
          <w:tcPr>
            <w:tcW w:w="5532" w:type="dxa"/>
            <w:gridSpan w:val="4"/>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r>
        <w:trPr/>
        <w:tc>
          <w:tcPr>
            <w:tcW w:w="8560" w:type="dxa"/>
            <w:gridSpan w:val="9"/>
            <w:tcBorders>
              <w:top w:val="double" w:sz="6" w:space="0" w:color="000000"/>
              <w:left w:val="single" w:sz="6" w:space="0" w:color="000000"/>
              <w:bottom w:val="single" w:sz="6" w:space="0" w:color="000000"/>
              <w:right w:val="single" w:sz="6" w:space="0" w:color="000000"/>
            </w:tcBorders>
          </w:tcPr>
          <w:p>
            <w:pPr>
              <w:pStyle w:val="Normal"/>
              <w:spacing w:lineRule="atLeast" w:line="200"/>
              <w:jc w:val="center"/>
              <w:rPr/>
            </w:pPr>
            <w:r>
              <w:rPr>
                <w:rStyle w:val="Dl1"/>
              </w:rPr>
              <w:t>モジュール説明</w:t>
            </w:r>
          </w:p>
          <w:p>
            <w:pPr>
              <w:pStyle w:val="Normal"/>
              <w:spacing w:lineRule="atLeast" w:line="200"/>
              <w:jc w:val="left"/>
              <w:rPr/>
            </w:pPr>
            <w:r>
              <w:rPr>
                <w:rStyle w:val="Dl1"/>
              </w:rPr>
              <w:t xml:space="preserve">     </w:t>
            </w:r>
            <w:r>
              <w:rPr>
                <w:rStyle w:val="Dl1"/>
              </w:rPr>
              <w:t>【</w:t>
            </w:r>
            <w:r>
              <w:rPr>
                <w:rStyle w:val="Dl1"/>
              </w:rPr>
              <w:t>IN</w:t>
            </w:r>
            <w:r>
              <w:rPr>
                <w:rStyle w:val="Dl1"/>
              </w:rPr>
              <w:t>】                          【処理】                         【</w:t>
            </w:r>
            <w:r>
              <w:rPr>
                <w:rStyle w:val="Dl1"/>
              </w:rPr>
              <w:t>OUT</w:t>
            </w:r>
            <w:r>
              <w:rPr>
                <w:rStyle w:val="Dl1"/>
              </w:rPr>
              <w:t>】</w:t>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p>
            <w:pPr>
              <w:pStyle w:val="Normal"/>
              <w:spacing w:lineRule="atLeast" w:line="200"/>
              <w:jc w:val="left"/>
              <w:rPr/>
            </w:pPr>
            <w:r>
              <w:rPr>
                <w:rStyle w:val="Dl1"/>
              </w:rPr>
              <w:t>コマンドリスト</w:t>
            </w:r>
          </w:p>
          <w:p>
            <w:pPr>
              <w:pStyle w:val="Normal"/>
              <w:spacing w:lineRule="atLeast" w:line="200"/>
              <w:jc w:val="left"/>
              <w:rPr/>
            </w:pPr>
            <w:r>
              <w:rPr>
                <w:rStyle w:val="Dl1"/>
              </w:rPr>
              <w:t xml:space="preserve">  </w:t>
            </w:r>
            <w:r>
              <w:rPr>
                <w:rStyle w:val="Dl1"/>
              </w:rPr>
              <w:t>Ì§²Ù</w:t>
            </w:r>
            <w:r>
              <w:rPr>
                <w:rStyle w:val="Dl1"/>
              </w:rPr>
              <w:t>名</w:t>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p>
            <w:pPr>
              <w:pStyle w:val="Normal"/>
              <w:spacing w:lineRule="atLeast" w:line="200"/>
              <w:jc w:val="left"/>
              <w:rPr>
                <w:rStyle w:val="Dl1"/>
              </w:rPr>
            </w:pPr>
            <w:r>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pPr>
            <w:r>
              <w:rPr>
                <w:rStyle w:val="Dl1"/>
              </w:rPr>
              <w:t>1.1</w:t>
            </w:r>
            <w:r>
              <w:rPr>
                <w:rStyle w:val="Dl1"/>
              </w:rPr>
              <w:t>コマンド読み込み</w:t>
            </w:r>
          </w:p>
          <w:p>
            <w:pPr>
              <w:pStyle w:val="Normal"/>
              <w:spacing w:lineRule="atLeast" w:line="200"/>
              <w:ind w:left="202" w:hanging="0"/>
              <w:jc w:val="left"/>
              <w:rPr/>
            </w:pPr>
            <w:r>
              <w:rPr>
                <w:rStyle w:val="Dl1"/>
              </w:rPr>
              <w:t>コマンドリスト</w:t>
            </w:r>
            <w:r>
              <w:rPr>
                <w:rStyle w:val="Dl1"/>
              </w:rPr>
              <w:t>Ì§²Ù</w:t>
            </w:r>
            <w:r>
              <w:rPr>
                <w:rStyle w:val="Dl1"/>
              </w:rPr>
              <w:t>から</w:t>
            </w:r>
            <w:r>
              <w:rPr>
                <w:rStyle w:val="Dl1"/>
              </w:rPr>
              <w:t>1</w:t>
            </w:r>
            <w:r>
              <w:rPr>
                <w:rStyle w:val="Dl1"/>
              </w:rPr>
              <w:t>コマンド読み込む。</w:t>
            </w:r>
            <w:r>
              <w:rPr>
                <w:rStyle w:val="Dl1"/>
              </w:rPr>
              <w:t>ºÒÝÄ</w:t>
            </w:r>
            <w:r>
              <w:rPr>
                <w:rStyle w:val="Dl1"/>
              </w:rPr>
              <w:t>行ならば読み飛ばし</w:t>
            </w:r>
            <w:r>
              <w:rPr>
                <w:rStyle w:val="Dl1"/>
              </w:rPr>
              <w:t>ºÒÝÄ</w:t>
            </w:r>
            <w:r>
              <w:rPr>
                <w:rStyle w:val="Dl1"/>
              </w:rPr>
              <w:t>行でなくなるまで次の行を読み込む。読み込む行がないとき、</w:t>
            </w:r>
            <w:r>
              <w:rPr>
                <w:rStyle w:val="Dl1"/>
              </w:rPr>
              <w:t>OK</w:t>
            </w:r>
            <w:r>
              <w:rPr>
                <w:rStyle w:val="Dl1"/>
              </w:rPr>
              <w:t>を返す。</w:t>
            </w:r>
          </w:p>
          <w:p>
            <w:pPr>
              <w:pStyle w:val="Normal"/>
              <w:spacing w:lineRule="atLeast" w:line="200"/>
              <w:jc w:val="left"/>
              <w:rPr>
                <w:rStyle w:val="Dl1"/>
              </w:rPr>
            </w:pPr>
            <w:r>
              <w:rPr/>
            </w:r>
          </w:p>
          <w:p>
            <w:pPr>
              <w:pStyle w:val="Normal"/>
              <w:spacing w:lineRule="atLeast" w:line="200"/>
              <w:jc w:val="left"/>
              <w:rPr/>
            </w:pPr>
            <w:r>
              <w:rPr>
                <w:rStyle w:val="Dl1"/>
              </w:rPr>
              <w:t>2.</w:t>
            </w:r>
            <w:r>
              <w:rPr>
                <w:rStyle w:val="Dl1"/>
              </w:rPr>
              <w:t>コマンドによる処理分岐</w:t>
            </w:r>
          </w:p>
          <w:p>
            <w:pPr>
              <w:pStyle w:val="Normal"/>
              <w:spacing w:lineRule="atLeast" w:line="200"/>
              <w:ind w:left="202" w:hanging="0"/>
              <w:jc w:val="left"/>
              <w:rPr/>
            </w:pPr>
            <w:r>
              <w:rPr>
                <w:rStyle w:val="Dl1"/>
              </w:rPr>
              <w:t>2-1.</w:t>
            </w:r>
            <w:r>
              <w:rPr>
                <w:rStyle w:val="Dl1"/>
              </w:rPr>
              <w:t>コマンドが変数定義コマンドのとき</w:t>
            </w:r>
          </w:p>
          <w:p>
            <w:pPr>
              <w:pStyle w:val="Normal"/>
              <w:spacing w:lineRule="atLeast" w:line="200"/>
              <w:ind w:left="404" w:hanging="0"/>
              <w:jc w:val="left"/>
              <w:rPr/>
            </w:pPr>
            <w:r>
              <w:rPr>
                <w:rStyle w:val="Dl1"/>
              </w:rPr>
              <w:t>読み込んだコマンド行を変数属性オブジェクトの生成と同時に設定する。また変数属性配列に追加する。このとき</w:t>
            </w:r>
            <w:r>
              <w:rPr>
                <w:rStyle w:val="Dl1"/>
              </w:rPr>
              <w:t>1.</w:t>
            </w:r>
            <w:r>
              <w:rPr>
                <w:rStyle w:val="Dl1"/>
              </w:rPr>
              <w:t>からの処理を再度おこなう。</w:t>
            </w:r>
          </w:p>
          <w:p>
            <w:pPr>
              <w:pStyle w:val="Normal"/>
              <w:spacing w:lineRule="atLeast" w:line="200"/>
              <w:ind w:left="202" w:hanging="0"/>
              <w:jc w:val="left"/>
              <w:rPr/>
            </w:pPr>
            <w:r>
              <w:rPr>
                <w:rStyle w:val="Dl1"/>
              </w:rPr>
              <w:t>2-2.</w:t>
            </w:r>
            <w:r>
              <w:rPr>
                <w:rStyle w:val="Dl1"/>
              </w:rPr>
              <w:t>コマンドが変数定義コマンド以外のとき</w:t>
            </w:r>
          </w:p>
          <w:p>
            <w:pPr>
              <w:pStyle w:val="Normal"/>
              <w:spacing w:lineRule="atLeast" w:line="200"/>
              <w:ind w:left="404" w:hanging="0"/>
              <w:jc w:val="left"/>
              <w:rPr/>
            </w:pPr>
            <w:r>
              <w:rPr>
                <w:rStyle w:val="Dl1"/>
              </w:rPr>
              <w:t>読み込んだコマンド行をコマンド属性オブジェクトの生成と同時に設定する。</w:t>
            </w:r>
          </w:p>
          <w:p>
            <w:pPr>
              <w:pStyle w:val="Normal"/>
              <w:spacing w:lineRule="atLeast" w:line="200"/>
              <w:ind w:left="202" w:hanging="0"/>
              <w:jc w:val="left"/>
              <w:rPr/>
            </w:pPr>
            <w:r>
              <w:rPr>
                <w:rStyle w:val="Dl1"/>
              </w:rPr>
              <w:t>2-3.</w:t>
            </w:r>
            <w:r>
              <w:rPr>
                <w:rStyle w:val="Dl1"/>
              </w:rPr>
              <w:t>コマンドが“</w:t>
            </w:r>
            <w:r>
              <w:rPr>
                <w:rStyle w:val="Dl1"/>
              </w:rPr>
              <w:t>EXIT”</w:t>
            </w:r>
            <w:r>
              <w:rPr>
                <w:rStyle w:val="Dl1"/>
              </w:rPr>
              <w:t>のとき</w:t>
            </w:r>
          </w:p>
          <w:p>
            <w:pPr>
              <w:pStyle w:val="Normal"/>
              <w:spacing w:lineRule="atLeast" w:line="200"/>
              <w:ind w:left="404" w:hanging="0"/>
              <w:jc w:val="left"/>
              <w:rPr/>
            </w:pPr>
            <w:r>
              <w:rPr>
                <w:rStyle w:val="Dl1"/>
              </w:rPr>
              <w:t>-1</w:t>
            </w:r>
            <w:r>
              <w:rPr>
                <w:rStyle w:val="Dl1"/>
              </w:rPr>
              <w:t>を戻り値として</w:t>
            </w:r>
            <w:r>
              <w:rPr>
                <w:rStyle w:val="Dl1"/>
              </w:rPr>
              <w:t>ØÀ°Ý</w:t>
            </w:r>
            <w:r>
              <w:rPr>
                <w:rStyle w:val="Dl1"/>
              </w:rPr>
              <w:t>する。</w:t>
            </w:r>
          </w:p>
          <w:p>
            <w:pPr>
              <w:pStyle w:val="Normal"/>
              <w:spacing w:lineRule="atLeast" w:line="200"/>
              <w:ind w:left="202" w:hanging="0"/>
              <w:jc w:val="left"/>
              <w:rPr/>
            </w:pPr>
            <w:r>
              <w:rPr>
                <w:rStyle w:val="Dl1"/>
              </w:rPr>
              <w:t>2-4.</w:t>
            </w:r>
            <w:r>
              <w:rPr>
                <w:rStyle w:val="Dl1"/>
              </w:rPr>
              <w:t>コマンドが“</w:t>
            </w:r>
            <w:r>
              <w:rPr>
                <w:rStyle w:val="Dl1"/>
              </w:rPr>
              <w:t>END”</w:t>
            </w:r>
            <w:r>
              <w:rPr>
                <w:rStyle w:val="Dl1"/>
              </w:rPr>
              <w:t>、“</w:t>
            </w:r>
            <w:r>
              <w:rPr>
                <w:rStyle w:val="Dl1"/>
              </w:rPr>
              <w:t>ENDIF”</w:t>
            </w:r>
            <w:r>
              <w:rPr>
                <w:rStyle w:val="Dl1"/>
              </w:rPr>
              <w:t>のとき</w:t>
            </w:r>
          </w:p>
          <w:p>
            <w:pPr>
              <w:pStyle w:val="Normal"/>
              <w:spacing w:lineRule="atLeast" w:line="200"/>
              <w:ind w:left="404" w:hanging="0"/>
              <w:jc w:val="left"/>
              <w:rPr/>
            </w:pPr>
            <w:r>
              <w:rPr>
                <w:rStyle w:val="Dl1"/>
              </w:rPr>
              <w:t>0</w:t>
            </w:r>
            <w:r>
              <w:rPr>
                <w:rStyle w:val="Dl1"/>
              </w:rPr>
              <w:t>を戻り値として</w:t>
            </w:r>
            <w:r>
              <w:rPr>
                <w:rStyle w:val="Dl1"/>
              </w:rPr>
              <w:t>ØÀ°Ý</w:t>
            </w:r>
            <w:r>
              <w:rPr>
                <w:rStyle w:val="Dl1"/>
              </w:rPr>
              <w:t>する。</w:t>
            </w:r>
          </w:p>
          <w:p>
            <w:pPr>
              <w:pStyle w:val="Normal"/>
              <w:spacing w:lineRule="atLeast" w:line="200"/>
              <w:ind w:left="202" w:hanging="0"/>
              <w:jc w:val="left"/>
              <w:rPr/>
            </w:pPr>
            <w:r>
              <w:rPr>
                <w:rStyle w:val="Dl1"/>
              </w:rPr>
              <w:t>2-5.</w:t>
            </w:r>
            <w:r>
              <w:rPr>
                <w:rStyle w:val="Dl1"/>
              </w:rPr>
              <w:t>コマンドが“</w:t>
            </w:r>
            <w:r>
              <w:rPr>
                <w:rStyle w:val="Dl1"/>
              </w:rPr>
              <w:t>ENDWHILE”</w:t>
            </w:r>
            <w:r>
              <w:rPr>
                <w:rStyle w:val="Dl1"/>
              </w:rPr>
              <w:t>のとき</w:t>
            </w:r>
          </w:p>
          <w:p>
            <w:pPr>
              <w:pStyle w:val="Normal"/>
              <w:spacing w:lineRule="atLeast" w:line="200"/>
              <w:ind w:left="404" w:hanging="0"/>
              <w:jc w:val="left"/>
              <w:rPr/>
            </w:pPr>
            <w:r>
              <w:rPr>
                <w:rStyle w:val="Dl1"/>
              </w:rPr>
              <w:t>引数のコマンド属性オブジェクトポインタを右木ポインタ領域に設定し、繰り返し処理を行うしくみを作成する。</w:t>
            </w:r>
          </w:p>
          <w:p>
            <w:pPr>
              <w:pStyle w:val="Normal"/>
              <w:spacing w:lineRule="atLeast" w:line="200"/>
              <w:ind w:left="202" w:hanging="0"/>
              <w:jc w:val="left"/>
              <w:rPr/>
            </w:pPr>
            <w:r>
              <w:rPr>
                <w:rStyle w:val="Dl1"/>
              </w:rPr>
              <w:t>2-6.</w:t>
            </w:r>
            <w:r>
              <w:rPr>
                <w:rStyle w:val="Dl1"/>
              </w:rPr>
              <w:t>コマンドが“</w:t>
            </w:r>
            <w:r>
              <w:rPr>
                <w:rStyle w:val="Dl1"/>
              </w:rPr>
              <w:t>IF”</w:t>
            </w:r>
            <w:r>
              <w:rPr>
                <w:rStyle w:val="Dl1"/>
              </w:rPr>
              <w:t>、“</w:t>
            </w:r>
            <w:r>
              <w:rPr>
                <w:rStyle w:val="Dl1"/>
              </w:rPr>
              <w:t>WHILE”</w:t>
            </w:r>
            <w:r>
              <w:rPr>
                <w:rStyle w:val="Dl1"/>
              </w:rPr>
              <w:t>のとき</w:t>
            </w:r>
          </w:p>
          <w:p>
            <w:pPr>
              <w:pStyle w:val="Normal"/>
              <w:spacing w:lineRule="atLeast" w:line="200"/>
              <w:ind w:left="404" w:hanging="0"/>
              <w:jc w:val="left"/>
              <w:rPr/>
            </w:pPr>
            <w:r>
              <w:rPr>
                <w:rStyle w:val="Dl1"/>
              </w:rPr>
              <w:t>自分自身を関数呼び出し（再起呼び出し）する。返り値が</w:t>
            </w:r>
            <w:r>
              <w:rPr>
                <w:rStyle w:val="Dl1"/>
              </w:rPr>
              <w:t>0</w:t>
            </w:r>
            <w:r>
              <w:rPr>
                <w:rStyle w:val="Dl1"/>
              </w:rPr>
              <w:t>以外のとき、現在のコマンド属性オブジェクトを左木ポインタ領域に設定する。</w:t>
            </w:r>
          </w:p>
          <w:p>
            <w:pPr>
              <w:pStyle w:val="Normal"/>
              <w:spacing w:lineRule="atLeast" w:line="200"/>
              <w:ind w:left="202" w:hanging="0"/>
              <w:jc w:val="left"/>
              <w:rPr/>
            </w:pPr>
            <w:r>
              <w:rPr>
                <w:rStyle w:val="Dl1"/>
              </w:rPr>
              <w:t>2-7.</w:t>
            </w:r>
            <w:r>
              <w:rPr>
                <w:rStyle w:val="Dl1"/>
              </w:rPr>
              <w:t>コマンドが “</w:t>
            </w:r>
            <w:r>
              <w:rPr>
                <w:rStyle w:val="Dl1"/>
              </w:rPr>
              <w:t>GOTO”</w:t>
            </w:r>
            <w:r>
              <w:rPr>
                <w:rStyle w:val="Dl1"/>
              </w:rPr>
              <w:t>のとき</w:t>
            </w:r>
          </w:p>
          <w:p>
            <w:pPr>
              <w:pStyle w:val="Normal"/>
              <w:spacing w:lineRule="atLeast" w:line="200"/>
              <w:ind w:left="404" w:hanging="0"/>
              <w:jc w:val="left"/>
              <w:rPr/>
            </w:pPr>
            <w:r>
              <w:rPr>
                <w:rStyle w:val="Dl1"/>
              </w:rPr>
              <w:t>その後に続くタグをタグ属性オブジェクト配列から同一タグ名のオブジェクトを検索し、その参照ポインタを左木ポインタ領域設定する。タグ属性オブジェクト配列から同一タグ名のオブジェクトが検索できなかったとき、新たにタグ属性オブジェクトを作成し、タグ属性オブジェクト配列に追加する。その時の参照ポインタは空（または</w:t>
            </w:r>
            <w:r>
              <w:rPr>
                <w:rStyle w:val="Dl1"/>
              </w:rPr>
              <w:t>0</w:t>
            </w:r>
            <w:r>
              <w:rPr>
                <w:rStyle w:val="Dl1"/>
              </w:rPr>
              <w:t>）でよい。</w:t>
            </w:r>
          </w:p>
          <w:p>
            <w:pPr>
              <w:pStyle w:val="Normal"/>
              <w:spacing w:lineRule="atLeast" w:line="200"/>
              <w:ind w:left="202" w:hanging="0"/>
              <w:jc w:val="left"/>
              <w:rPr/>
            </w:pPr>
            <w:r>
              <w:rPr>
                <w:rStyle w:val="Dl1"/>
              </w:rPr>
              <w:t>2-8.</w:t>
            </w:r>
            <w:r>
              <w:rPr>
                <w:rStyle w:val="Dl1"/>
              </w:rPr>
              <w:t>コマンドがタグのとき</w:t>
            </w:r>
          </w:p>
          <w:p>
            <w:pPr>
              <w:pStyle w:val="Normal"/>
              <w:spacing w:lineRule="atLeast" w:line="200"/>
              <w:ind w:left="404" w:hanging="0"/>
              <w:jc w:val="left"/>
              <w:rPr/>
            </w:pPr>
            <w:r>
              <w:rPr>
                <w:rStyle w:val="Dl1"/>
              </w:rPr>
              <w:t>タグ属性オブジェクト配列から同一タグ名を持つオブジェクトを検索する。検索できないときは新たにタグ属性オブジェクトを作成し、タグ属性オブジェクト配列に追加する。検索できたときでも、参照ポインタには、現在のコマンド属性オブジェクトポインタを設定する。</w:t>
            </w:r>
          </w:p>
          <w:p>
            <w:pPr>
              <w:pStyle w:val="Normal"/>
              <w:spacing w:lineRule="atLeast" w:line="200"/>
              <w:jc w:val="left"/>
              <w:rPr>
                <w:rStyle w:val="Dl1"/>
              </w:rPr>
            </w:pPr>
            <w:r>
              <w:rPr/>
            </w:r>
          </w:p>
          <w:p>
            <w:pPr>
              <w:pStyle w:val="Normal"/>
              <w:spacing w:lineRule="atLeast" w:line="200"/>
              <w:jc w:val="left"/>
              <w:rPr/>
            </w:pPr>
            <w:r>
              <w:rPr>
                <w:rStyle w:val="Dl1"/>
              </w:rPr>
              <w:t>3.</w:t>
            </w:r>
            <w:r>
              <w:rPr>
                <w:rStyle w:val="Dl1"/>
              </w:rPr>
              <w:t>次のコマンド読み込み</w:t>
            </w:r>
          </w:p>
          <w:p>
            <w:pPr>
              <w:pStyle w:val="Normal"/>
              <w:spacing w:lineRule="atLeast" w:line="200"/>
              <w:ind w:left="202" w:hanging="0"/>
              <w:jc w:val="left"/>
              <w:rPr/>
            </w:pPr>
            <w:r>
              <w:rPr>
                <w:rStyle w:val="Dl1"/>
              </w:rPr>
              <w:t>次のコマンドを読み込むために自分自身を関数呼び出し（再起呼び出し）する。返り値を右木</w:t>
            </w:r>
            <w:r>
              <w:rPr>
                <w:rStyle w:val="Dl1"/>
              </w:rPr>
              <w:t>±ÄÞÚ½</w:t>
            </w:r>
            <w:r>
              <w:rPr>
                <w:rStyle w:val="Dl1"/>
              </w:rPr>
              <w:t>に設定する。</w:t>
            </w:r>
          </w:p>
          <w:p>
            <w:pPr>
              <w:pStyle w:val="Normal"/>
              <w:spacing w:lineRule="atLeast" w:line="200"/>
              <w:jc w:val="left"/>
              <w:rPr>
                <w:rStyle w:val="Dl1"/>
              </w:rPr>
            </w:pPr>
            <w:r>
              <w:rPr/>
            </w:r>
          </w:p>
          <w:p>
            <w:pPr>
              <w:pStyle w:val="Normal"/>
              <w:spacing w:lineRule="atLeast" w:line="200"/>
              <w:jc w:val="left"/>
              <w:rPr/>
            </w:pPr>
            <w:r>
              <w:rPr>
                <w:rStyle w:val="Dl1"/>
              </w:rPr>
              <w:t>4.ØÀ°Ý</w:t>
            </w:r>
          </w:p>
          <w:p>
            <w:pPr>
              <w:pStyle w:val="Normal"/>
              <w:spacing w:lineRule="atLeast" w:line="200"/>
              <w:ind w:left="202" w:hanging="0"/>
              <w:jc w:val="left"/>
              <w:rPr/>
            </w:pPr>
            <w:r>
              <w:rPr>
                <w:rStyle w:val="Dl1"/>
              </w:rPr>
              <w:t>この関数内で作成したコマンド属性</w:t>
            </w:r>
            <w:r>
              <w:rPr>
                <w:rStyle w:val="Dl1"/>
              </w:rPr>
              <w:t>µÌÞ¼Þª¸Ä</w:t>
            </w:r>
            <w:r>
              <w:rPr>
                <w:rStyle w:val="Dl1"/>
              </w:rPr>
              <w:t>のポインタを</w:t>
            </w:r>
            <w:r>
              <w:rPr>
                <w:rStyle w:val="Dl1"/>
              </w:rPr>
              <w:t>ØÀ°Ý</w:t>
            </w:r>
            <w:r>
              <w:rPr>
                <w:rStyle w:val="Dl1"/>
              </w:rPr>
              <w:t>する。</w:t>
            </w:r>
          </w:p>
          <w:p>
            <w:pPr>
              <w:pStyle w:val="Normal"/>
              <w:spacing w:lineRule="atLeast" w:line="200"/>
              <w:jc w:val="left"/>
              <w:rPr>
                <w:rStyle w:val="Dl1"/>
              </w:rPr>
            </w:pPr>
            <w:r>
              <w:rPr/>
            </w:r>
          </w:p>
          <w:p>
            <w:pPr>
              <w:pStyle w:val="Normal"/>
              <w:spacing w:lineRule="atLeast" w:line="200"/>
              <w:jc w:val="left"/>
              <w:rPr>
                <w:rStyle w:val="Dl1"/>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left"/>
              <w:rPr>
                <w:rStyle w:val="Dl1"/>
              </w:rPr>
            </w:pPr>
            <w:r>
              <w:rPr/>
            </w:r>
          </w:p>
        </w:tc>
      </w:tr>
    </w:tbl>
    <w:p>
      <w:pPr>
        <w:pStyle w:val="Normal"/>
        <w:jc w:val="left"/>
        <w:rPr>
          <w:rStyle w:val="Dl1"/>
        </w:rPr>
      </w:pPr>
      <w:r>
        <w:rPr/>
      </w:r>
    </w:p>
    <w:sectPr>
      <w:headerReference w:type="default" r:id="rId2"/>
      <w:headerReference w:type="first" r:id="rId3"/>
      <w:footerReference w:type="default" r:id="rId4"/>
      <w:footerReference w:type="first" r:id="rId5"/>
      <w:type w:val="nextPage"/>
      <w:pgSz w:w="11906" w:h="16838"/>
      <w:pgMar w:left="1701" w:right="1701" w:gutter="0" w:header="720" w:top="1985"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リュウミンL-KL">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8"/>
        <w:szCs w:val="18"/>
      </w:rPr>
    </w:pPr>
    <w:r>
      <w:rPr>
        <w:lang w:val="en-US"/>
      </w:rPr>
      <mc:AlternateContent>
        <mc:Choice Requires="wps">
          <w:drawing>
            <wp:anchor behindDoc="0" distT="0" distB="0" distL="0" distR="0" simplePos="0" locked="0" layoutInCell="0" allowOverlap="1" relativeHeight="283">
              <wp:simplePos x="0" y="0"/>
              <wp:positionH relativeFrom="column">
                <wp:posOffset>-10160</wp:posOffset>
              </wp:positionH>
              <wp:positionV relativeFrom="paragraph">
                <wp:posOffset>148590</wp:posOffset>
              </wp:positionV>
              <wp:extent cx="5410835" cy="153035"/>
              <wp:effectExtent l="0" t="0" r="0" b="0"/>
              <wp:wrapNone/>
              <wp:docPr id="13" name=""/>
              <a:graphic xmlns:a="http://schemas.openxmlformats.org/drawingml/2006/main">
                <a:graphicData uri="http://schemas.microsoft.com/office/word/2010/wordprocessingShape">
                  <wps:wsp>
                    <wps:cNvSpPr/>
                    <wps:nvSpPr>
                      <wps:cNvPr id="4"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11.7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column">
                <wp:posOffset>-10160</wp:posOffset>
              </wp:positionH>
              <wp:positionV relativeFrom="paragraph">
                <wp:posOffset>24765</wp:posOffset>
              </wp:positionV>
              <wp:extent cx="5410835" cy="57785"/>
              <wp:effectExtent l="0" t="0" r="0" b="0"/>
              <wp:wrapNone/>
              <wp:docPr id="14" name=""/>
              <a:graphic xmlns:a="http://schemas.openxmlformats.org/drawingml/2006/main">
                <a:graphicData uri="http://schemas.microsoft.com/office/word/2010/wordprocessingShape">
                  <wps:wsp>
                    <wps:cNvSpPr/>
                    <wps:nvSpPr>
                      <wps:cNvPr id="5"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1.95pt;width:426pt;height:4.5pt;mso-wrap-style:none;v-text-anchor:middle">
              <v:fill o:detectmouseclick="t" type="solid" color2="#595959"/>
              <v:stroke color="#3465a4" joinstyle="round" endcap="flat"/>
              <w10:wrap type="none"/>
            </v:rect>
          </w:pict>
        </mc:Fallback>
      </mc:AlternateContent>
    </w:r>
  </w:p>
  <w:p>
    <w:pPr>
      <w:pStyle w:val="Footer"/>
      <w:jc w:val="center"/>
      <w:rPr>
        <w:rStyle w:val="PageNumber"/>
      </w:rPr>
    </w:pPr>
    <w:r>
      <w:rPr>
        <w:rStyle w:val="PageNumber"/>
        <w:i/>
        <w:iCs/>
        <w:sz w:val="18"/>
        <w:szCs w:val="18"/>
      </w:rPr>
      <w:t xml:space="preserv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94</w:t>
    </w:r>
    <w:r>
      <w:rPr>
        <w:rStyle w:val="PageNumber"/>
        <w:sz w:val="18"/>
        <w:i/>
        <w:szCs w:val="18"/>
        <w:iCs/>
      </w:rPr>
      <w:fldChar w:fldCharType="end"/>
    </w:r>
    <w:r>
      <w:rPr>
        <w:rStyle w:val="PageNumber"/>
        <w:i/>
        <w:iCs/>
        <w:sz w:val="18"/>
        <w:szCs w:val="18"/>
      </w:rPr>
      <w:t xml:space="preserve"> -</w:t>
    </w:r>
  </w:p>
  <w:p>
    <w:pPr>
      <w:pStyle w:val="Footer"/>
      <w:jc w:val="right"/>
      <w:rPr/>
    </w:pP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29/2026</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lang w:val="en-US"/>
      </w:rPr>
    </w:pPr>
    <w:r>
      <w:rPr>
        <w:i/>
        <w:iCs/>
        <w:sz w:val="18"/>
        <w:szCs w:val="18"/>
        <w:lang w:val="en-US"/>
      </w:rPr>
      <mc:AlternateContent>
        <mc:Choice Requires="wps">
          <w:drawing>
            <wp:anchor behindDoc="0" distT="0" distB="0" distL="0" distR="0" simplePos="0" locked="0" layoutInCell="0" allowOverlap="1" relativeHeight="190">
              <wp:simplePos x="0" y="0"/>
              <wp:positionH relativeFrom="column">
                <wp:posOffset>-10160</wp:posOffset>
              </wp:positionH>
              <wp:positionV relativeFrom="paragraph">
                <wp:posOffset>339090</wp:posOffset>
              </wp:positionV>
              <wp:extent cx="5410835" cy="153035"/>
              <wp:effectExtent l="0" t="0" r="0" b="0"/>
              <wp:wrapNone/>
              <wp:docPr id="15" name=""/>
              <a:graphic xmlns:a="http://schemas.openxmlformats.org/drawingml/2006/main">
                <a:graphicData uri="http://schemas.microsoft.com/office/word/2010/wordprocessingShape">
                  <wps:wsp>
                    <wps:cNvSpPr/>
                    <wps:nvSpPr>
                      <wps:cNvPr id="6"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26.7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column">
                <wp:posOffset>-10160</wp:posOffset>
              </wp:positionH>
              <wp:positionV relativeFrom="paragraph">
                <wp:posOffset>234315</wp:posOffset>
              </wp:positionV>
              <wp:extent cx="5410835" cy="57785"/>
              <wp:effectExtent l="0" t="0" r="0" b="0"/>
              <wp:wrapNone/>
              <wp:docPr id="16" name=""/>
              <a:graphic xmlns:a="http://schemas.openxmlformats.org/drawingml/2006/main">
                <a:graphicData uri="http://schemas.microsoft.com/office/word/2010/wordprocessingShape">
                  <wps:wsp>
                    <wps:cNvSpPr/>
                    <wps:nvSpPr>
                      <wps:cNvPr id="7"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18.45pt;width:426pt;height:4.5pt;mso-wrap-style:none;v-text-anchor:middle">
              <v:fill o:detectmouseclick="t" type="solid" color2="#595959"/>
              <v:stroke color="#3465a4" joinstyle="round" endcap="flat"/>
              <w10:wrap type="none"/>
            </v:rect>
          </w:pict>
        </mc:Fallback>
      </mc:AlternateContent>
    </w:r>
  </w:p>
  <w:p>
    <w:pPr>
      <w:pStyle w:val="Footer"/>
      <w:jc w:val="right"/>
      <w:rPr>
        <w:i/>
        <w:i/>
        <w:iCs/>
        <w:sz w:val="18"/>
        <w:szCs w:val="18"/>
      </w:rPr>
    </w:pPr>
    <w:r>
      <w:rPr>
        <w:i/>
        <w:iCs/>
        <w:sz w:val="18"/>
        <w:szCs w:val="18"/>
      </w:rPr>
    </w:r>
  </w:p>
  <w:p>
    <w:pPr>
      <w:pStyle w:val="Footer"/>
      <w:jc w:val="right"/>
      <w:rPr>
        <w:i/>
        <w:i/>
        <w:iCs/>
        <w:sz w:val="18"/>
        <w:szCs w:val="18"/>
      </w:rPr>
    </w:pP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29/2026</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fldChar w:fldCharType="begin"/>
    </w:r>
    <w:r>
      <w:rPr>
        <w:sz w:val="18"/>
        <w:i/>
        <w:szCs w:val="18"/>
        <w:iCs/>
      </w:rPr>
      <w:instrText xml:space="preserve"> TITLE </w:instrText>
    </w:r>
    <w:r>
      <w:rPr>
        <w:sz w:val="18"/>
        <w:i/>
        <w:szCs w:val="18"/>
        <w:iCs/>
      </w:rPr>
      <w:fldChar w:fldCharType="separate"/>
    </w:r>
    <w:r>
      <w:rPr>
        <w:sz w:val="18"/>
        <w:i/>
        <w:szCs w:val="18"/>
        <w:iCs/>
      </w:rPr>
      <w:t>プラズマ計測制御サーバーシステムクラス定義設計書</w:t>
    </w:r>
    <w:r>
      <w:rPr>
        <w:sz w:val="18"/>
        <w:i/>
        <w:szCs w:val="18"/>
        <w:iCs/>
      </w:rPr>
      <w:fldChar w:fldCharType="end"/>
    </w:r>
    <w:r>
      <mc:AlternateContent>
        <mc:Choice Requires="wps">
          <w:drawing>
            <wp:anchor behindDoc="0" distT="0" distB="0" distL="0" distR="0" simplePos="0" locked="0" layoutInCell="0" allowOverlap="1" relativeHeight="95">
              <wp:simplePos x="0" y="0"/>
              <wp:positionH relativeFrom="column">
                <wp:posOffset>-10160</wp:posOffset>
              </wp:positionH>
              <wp:positionV relativeFrom="paragraph">
                <wp:posOffset>386715</wp:posOffset>
              </wp:positionV>
              <wp:extent cx="5410835" cy="153035"/>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30.45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column">
                <wp:posOffset>-10160</wp:posOffset>
              </wp:positionH>
              <wp:positionV relativeFrom="paragraph">
                <wp:posOffset>596265</wp:posOffset>
              </wp:positionV>
              <wp:extent cx="5410835" cy="57785"/>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46.95pt;width:426pt;height:4.5pt;mso-wrap-style:none;v-text-anchor:middle">
              <v:fill o:detectmouseclick="t" type="solid" color2="#595959"/>
              <v:stroke color="#3465a4" joinstyle="round" endcap="flat"/>
              <w10:wrap type="none"/>
            </v:rect>
          </w:pict>
        </mc:Fallback>
      </mc:AlternateContent>
    </w:r>
    <w:r>
      <w:rPr>
        <w:rFonts w:eastAsia="Century" w:cs="Century"/>
        <w:i/>
        <w:iCs/>
        <w:sz w:val="18"/>
        <w:szCs w:val="18"/>
      </w:rPr>
      <w:t xml:space="preserve"> </w:t>
    </w:r>
    <w:r>
      <w:rPr>
        <w:i/>
        <w:iCs/>
        <w:sz w:val="18"/>
        <w:szCs w:val="18"/>
      </w:rPr>
      <w:fldChar w:fldCharType="begin"/>
    </w:r>
    <w:r>
      <w:rPr>
        <w:sz w:val="18"/>
        <w:i/>
        <w:szCs w:val="18"/>
        <w:iCs/>
      </w:rPr>
      <w:instrText xml:space="preserve"> SUBJECT </w:instrText>
    </w:r>
    <w:r>
      <w:rPr>
        <w:sz w:val="18"/>
        <w:i/>
        <w:szCs w:val="18"/>
        <w:iCs/>
      </w:rPr>
      <w:fldChar w:fldCharType="separate"/>
    </w:r>
    <w:r>
      <w:rPr>
        <w:sz w:val="18"/>
        <w:i/>
        <w:szCs w:val="18"/>
        <w:iCs/>
      </w:rPr>
      <w:t>サーバークラス定義設計書</w:t>
    </w:r>
    <w:r>
      <w:rPr>
        <w:sz w:val="18"/>
        <w:i/>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86715</wp:posOffset>
              </wp:positionV>
              <wp:extent cx="5410835" cy="153035"/>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5410800" cy="153000"/>
                      </a:xfrm>
                      <a:prstGeom prst="rect">
                        <a:avLst/>
                      </a:prstGeom>
                      <a:solidFill>
                        <a:srgbClr val="8c8c8c"/>
                      </a:solidFill>
                      <a:ln w="0">
                        <a:noFill/>
                      </a:ln>
                    </wps:spPr>
                    <wps:bodyPr/>
                  </wps:wsp>
                </a:graphicData>
              </a:graphic>
            </wp:anchor>
          </w:drawing>
        </mc:Choice>
        <mc:Fallback>
          <w:pict>
            <v:rect id="shape_0" fillcolor="#8c8c8c" stroked="f" o:allowincell="f" style="position:absolute;margin-left:-0.8pt;margin-top:30.45pt;width:426pt;height:12pt;mso-wrap-style:none;v-text-anchor:middle">
              <v:fill o:detectmouseclick="t" type="solid" color2="#737373"/>
              <v:stroke color="#3465a4"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10160</wp:posOffset>
              </wp:positionH>
              <wp:positionV relativeFrom="paragraph">
                <wp:posOffset>596265</wp:posOffset>
              </wp:positionV>
              <wp:extent cx="5410835" cy="57785"/>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5410800" cy="5796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8pt;margin-top:46.95pt;width:426pt;height:4.5pt;mso-wrap-style:none;v-text-anchor:middle">
              <v:fill o:detectmouseclick="t" type="solid" color2="#59595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ＭＳ 明朝"/>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8"/>
      <w:szCs w:val="28"/>
    </w:rPr>
  </w:style>
  <w:style w:type="paragraph" w:styleId="Heading2">
    <w:name w:val="Heading 2"/>
    <w:basedOn w:val="Normal"/>
    <w:next w:val="W"/>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W"/>
    <w:qFormat/>
    <w:pPr>
      <w:keepNext w:val="true"/>
      <w:numPr>
        <w:ilvl w:val="2"/>
        <w:numId w:val="1"/>
      </w:numPr>
      <w:ind w:left="170" w:hanging="0"/>
      <w:outlineLvl w:val="2"/>
    </w:pPr>
    <w:rPr>
      <w:rFonts w:ascii="Arial" w:hAnsi="Arial" w:eastAsia="Arial" w:cs="Arial"/>
      <w:b/>
      <w:bCs/>
      <w:sz w:val="22"/>
      <w:szCs w:val="22"/>
    </w:rPr>
  </w:style>
  <w:style w:type="paragraph" w:styleId="Heading4">
    <w:name w:val="Heading 4"/>
    <w:basedOn w:val="Normal"/>
    <w:next w:val="W"/>
    <w:qFormat/>
    <w:pPr>
      <w:keepNext w:val="true"/>
      <w:numPr>
        <w:ilvl w:val="3"/>
        <w:numId w:val="1"/>
      </w:numPr>
      <w:outlineLvl w:val="3"/>
    </w:pPr>
    <w:rPr>
      <w:b/>
      <w:bCs/>
    </w:rPr>
  </w:style>
  <w:style w:type="paragraph" w:styleId="Heading5">
    <w:name w:val="Heading 5"/>
    <w:basedOn w:val="Normal"/>
    <w:next w:val="W"/>
    <w:qFormat/>
    <w:pPr>
      <w:keepNext w:val="true"/>
      <w:numPr>
        <w:ilvl w:val="4"/>
        <w:numId w:val="1"/>
      </w:numPr>
      <w:outlineLvl w:val="4"/>
    </w:pPr>
    <w:rPr>
      <w:rFonts w:ascii="Arial" w:hAnsi="Arial" w:eastAsia="Arial" w:cs="Arial"/>
    </w:rPr>
  </w:style>
  <w:style w:type="paragraph" w:styleId="Heading6">
    <w:name w:val="Heading 6"/>
    <w:basedOn w:val="Normal"/>
    <w:next w:val="W"/>
    <w:qFormat/>
    <w:pPr>
      <w:keepNext w:val="true"/>
      <w:numPr>
        <w:ilvl w:val="5"/>
        <w:numId w:val="1"/>
      </w:numPr>
      <w:outlineLvl w:val="5"/>
    </w:pPr>
    <w:rPr>
      <w:b/>
      <w:bCs/>
    </w:rPr>
  </w:style>
  <w:style w:type="paragraph" w:styleId="Heading7">
    <w:name w:val="Heading 7"/>
    <w:basedOn w:val="Normal"/>
    <w:next w:val="W"/>
    <w:qFormat/>
    <w:pPr>
      <w:keepNext w:val="true"/>
      <w:numPr>
        <w:ilvl w:val="6"/>
        <w:numId w:val="1"/>
      </w:numPr>
      <w:outlineLvl w:val="6"/>
    </w:pPr>
    <w:rPr/>
  </w:style>
  <w:style w:type="paragraph" w:styleId="Heading8">
    <w:name w:val="Heading 8"/>
    <w:basedOn w:val="Normal"/>
    <w:next w:val="W"/>
    <w:qFormat/>
    <w:pPr>
      <w:keepNext w:val="true"/>
      <w:numPr>
        <w:ilvl w:val="7"/>
        <w:numId w:val="1"/>
      </w:numPr>
      <w:outlineLvl w:val="7"/>
    </w:pPr>
    <w:rPr/>
  </w:style>
  <w:style w:type="paragraph" w:styleId="Heading9">
    <w:name w:val="Heading 9"/>
    <w:basedOn w:val="Normal"/>
    <w:next w:val="W"/>
    <w:qFormat/>
    <w:pPr>
      <w:keepNext w:val="true"/>
      <w:numPr>
        <w:ilvl w:val="8"/>
        <w:numId w:val="1"/>
      </w:numPr>
      <w:outlineLvl w:val="8"/>
    </w:pPr>
    <w:rPr/>
  </w:style>
  <w:style w:type="character" w:styleId="I">
    <w:name w:val="’i—ŽÌ«ÝÄ"/>
    <w:qFormat/>
    <w:rPr/>
  </w:style>
  <w:style w:type="character" w:styleId="PageNumber">
    <w:name w:val="Page Number"/>
    <w:basedOn w:val="I"/>
    <w:rPr/>
  </w:style>
  <w:style w:type="character" w:styleId="Q">
    <w:name w:val="’ŽßŽQÆ"/>
    <w:basedOn w:val="I"/>
    <w:qFormat/>
    <w:rPr>
      <w:sz w:val="18"/>
      <w:szCs w:val="18"/>
    </w:rPr>
  </w:style>
  <w:style w:type="character" w:styleId="FootnoteCharacters">
    <w:name w:val="Footnote Characters"/>
    <w:basedOn w:val="I"/>
    <w:qFormat/>
    <w:rPr>
      <w:vertAlign w:val="superscript"/>
    </w:rPr>
  </w:style>
  <w:style w:type="character" w:styleId="Dl1">
    <w:name w:val="Žd—l‘1"/>
    <w:basedOn w:val="I"/>
    <w:qFormat/>
    <w:rPr>
      <w:rFonts w:ascii="Arial" w:hAnsi="Arial" w:eastAsia="Arial" w:cs="Arial"/>
      <w:spacing w:val="0"/>
      <w:kern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Ô†"/>
    <w:basedOn w:val="Normal"/>
    <w:next w:val="Normal"/>
    <w:qFormat/>
    <w:pPr>
      <w:spacing w:before="120" w:after="240"/>
    </w:pPr>
    <w:rPr>
      <w:b/>
      <w:bCs/>
    </w:rPr>
  </w:style>
  <w:style w:type="paragraph" w:styleId="Contents1">
    <w:name w:val="TOC 1"/>
    <w:basedOn w:val="Normal"/>
    <w:next w:val="Normal"/>
    <w:pPr>
      <w:tabs>
        <w:tab w:val="clear" w:pos="851"/>
        <w:tab w:val="right" w:pos="8505" w:leader="dot"/>
      </w:tabs>
      <w:spacing w:before="120" w:after="120"/>
      <w:jc w:val="left"/>
    </w:pPr>
    <w:rPr>
      <w:b/>
      <w:bCs/>
      <w:caps/>
    </w:rPr>
  </w:style>
  <w:style w:type="paragraph" w:styleId="Contents2">
    <w:name w:val="TOC 2"/>
    <w:basedOn w:val="Normal"/>
    <w:next w:val="Normal"/>
    <w:pPr>
      <w:tabs>
        <w:tab w:val="clear" w:pos="851"/>
        <w:tab w:val="right" w:pos="8505" w:leader="dot"/>
      </w:tabs>
      <w:ind w:left="200" w:hanging="0"/>
      <w:jc w:val="left"/>
    </w:pPr>
    <w:rPr>
      <w:smallCaps/>
    </w:rPr>
  </w:style>
  <w:style w:type="paragraph" w:styleId="Contents3">
    <w:name w:val="TOC 3"/>
    <w:basedOn w:val="Normal"/>
    <w:next w:val="Normal"/>
    <w:pPr>
      <w:tabs>
        <w:tab w:val="clear" w:pos="851"/>
        <w:tab w:val="right" w:pos="8505" w:leader="dot"/>
      </w:tabs>
      <w:ind w:left="400" w:hanging="0"/>
      <w:jc w:val="left"/>
    </w:pPr>
    <w:rPr>
      <w:i/>
      <w:iCs/>
    </w:rPr>
  </w:style>
  <w:style w:type="paragraph" w:styleId="Contents4">
    <w:name w:val="TOC 4"/>
    <w:basedOn w:val="Normal"/>
    <w:next w:val="Normal"/>
    <w:pPr>
      <w:tabs>
        <w:tab w:val="clear" w:pos="851"/>
        <w:tab w:val="right" w:pos="8505" w:leader="dot"/>
      </w:tabs>
      <w:ind w:left="600" w:hanging="0"/>
      <w:jc w:val="left"/>
    </w:pPr>
    <w:rPr>
      <w:sz w:val="18"/>
      <w:szCs w:val="18"/>
    </w:rPr>
  </w:style>
  <w:style w:type="paragraph" w:styleId="Contents5">
    <w:name w:val="TOC 5"/>
    <w:basedOn w:val="Normal"/>
    <w:next w:val="Normal"/>
    <w:pPr>
      <w:tabs>
        <w:tab w:val="clear" w:pos="851"/>
        <w:tab w:val="right" w:pos="8505" w:leader="dot"/>
      </w:tabs>
      <w:ind w:left="800" w:hanging="0"/>
      <w:jc w:val="left"/>
    </w:pPr>
    <w:rPr>
      <w:sz w:val="18"/>
      <w:szCs w:val="18"/>
    </w:rPr>
  </w:style>
  <w:style w:type="paragraph" w:styleId="Contents6">
    <w:name w:val="TOC 6"/>
    <w:basedOn w:val="Normal"/>
    <w:next w:val="Normal"/>
    <w:pPr>
      <w:tabs>
        <w:tab w:val="clear" w:pos="851"/>
        <w:tab w:val="right" w:pos="8505" w:leader="dot"/>
      </w:tabs>
      <w:ind w:left="1000" w:hanging="0"/>
      <w:jc w:val="left"/>
    </w:pPr>
    <w:rPr>
      <w:sz w:val="18"/>
      <w:szCs w:val="18"/>
    </w:rPr>
  </w:style>
  <w:style w:type="paragraph" w:styleId="Contents7">
    <w:name w:val="TOC 7"/>
    <w:basedOn w:val="Normal"/>
    <w:next w:val="Normal"/>
    <w:pPr>
      <w:tabs>
        <w:tab w:val="clear" w:pos="851"/>
        <w:tab w:val="right" w:pos="8505" w:leader="dot"/>
      </w:tabs>
      <w:ind w:left="1200" w:hanging="0"/>
      <w:jc w:val="left"/>
    </w:pPr>
    <w:rPr>
      <w:sz w:val="18"/>
      <w:szCs w:val="18"/>
    </w:rPr>
  </w:style>
  <w:style w:type="paragraph" w:styleId="Contents8">
    <w:name w:val="TOC 8"/>
    <w:basedOn w:val="Normal"/>
    <w:next w:val="Normal"/>
    <w:pPr>
      <w:tabs>
        <w:tab w:val="clear" w:pos="851"/>
        <w:tab w:val="right" w:pos="8505" w:leader="dot"/>
      </w:tabs>
      <w:ind w:left="1400" w:hanging="0"/>
      <w:jc w:val="left"/>
    </w:pPr>
    <w:rPr>
      <w:sz w:val="18"/>
      <w:szCs w:val="18"/>
    </w:rPr>
  </w:style>
  <w:style w:type="paragraph" w:styleId="Contents9">
    <w:name w:val="TOC 9"/>
    <w:basedOn w:val="Normal"/>
    <w:next w:val="Normal"/>
    <w:pPr>
      <w:tabs>
        <w:tab w:val="clear" w:pos="851"/>
        <w:tab w:val="right" w:pos="8505" w:leader="dot"/>
      </w:tabs>
      <w:ind w:left="1600" w:hanging="0"/>
      <w:jc w:val="left"/>
    </w:pPr>
    <w:rPr>
      <w:sz w:val="18"/>
      <w:szCs w:val="18"/>
    </w:rPr>
  </w:style>
  <w:style w:type="paragraph" w:styleId="W">
    <w:name w:val="•W€²ÝÃÞÝÄ"/>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6">
    <w:name w:val="’Žß•¶Žš—ñ"/>
    <w:basedOn w:val="Normal"/>
    <w:qFormat/>
    <w:pPr>
      <w:jc w:val="left"/>
    </w:pPr>
    <w:rPr/>
  </w:style>
  <w:style w:type="paragraph" w:styleId="Footnote">
    <w:name w:val="Footnote Text"/>
    <w:basedOn w:val="Normal"/>
    <w:pPr>
      <w:jc w:val="left"/>
    </w:pPr>
    <w:rPr/>
  </w:style>
  <w:style w:type="paragraph" w:styleId="Dl11">
    <w:name w:val="Žd—l‘ 1"/>
    <w:basedOn w:val="Normal"/>
    <w:qFormat/>
    <w:pPr>
      <w:spacing w:lineRule="atLeast" w:line="200"/>
      <w:jc w:val="lef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設計書.dot</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5T02:37:00Z</dcterms:created>
  <dc:creator>島本裕一(SSJ)</dc:creator>
  <dc:description/>
  <dc:language>en-US</dc:language>
  <cp:lastModifiedBy>Makiko Shimo</cp:lastModifiedBy>
  <cp:lastPrinted>1996-05-01T14:49:00Z</cp:lastPrinted>
  <dcterms:modified xsi:type="dcterms:W3CDTF">1998-01-28T12:25:21Z</dcterms:modified>
  <cp:revision>73</cp:revision>
  <dc:subject>サーバークラス定義設計書</dc:subject>
  <dc:title>プラズマ計測制御サーバーシステムクラス定義設計書</dc:title>
</cp:coreProperties>
</file>